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lineRule="auto" w:line="276"/>
        <w:rPr/>
      </w:pPr>
      <w:r>
        <w:rPr/>
        <w:t xml:space="preserve">NRG Texas Power requests that PRS continue to table NPRR562.  At the April 23, 2014 workshop on Subsynchronous Resonance, ERCOT Staff stated they would be submitting a new set of comments to the NPRR that would incorporate language revisions based on the discussions held during the workshop.  NRG Texas Power fully intends to submit additional comments to this critically important NPRR, but believes it is best to wait until after ERCOT posts the new NPRR language in order to provide a more complete and thorough set of comments.  However, as of today, ERCOT has not posted the revised language and there is not enough time for market participants to disseminate the language internally to subject matter experts, review its contents, and adequately respond prior to the upcoming May 15, 2014 PRS meeting.  Therefore, NRG Texas Power respectfully requests the NPRR remain tabled.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at this tim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18:00Z</dcterms:created>
  <dc:creator>ERCOT/if</dc:creator>
  <dc:description/>
  <cp:keywords/>
  <dc:language>en-US</dc:language>
  <cp:lastModifiedBy>EDF RE 051314</cp:lastModifiedBy>
  <cp:lastPrinted>2001-06-20T11:28:00Z</cp:lastPrinted>
  <dcterms:modified xsi:type="dcterms:W3CDTF">2014-05-13T18:20:00Z</dcterms:modified>
  <cp:revision>4</cp:revision>
  <dc:subject/>
  <dc:title>Protocols Workshop</dc:title>
</cp:coreProperties>
</file>