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mar A Marti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mar.Martino@edf-r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2-618-62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DF Renewable Energy (EDF RE) appreciates the opportunity to submit comments in response to ERCOT’s proposal on NPRR 562 dated April 9</w:t>
      </w:r>
      <w:r>
        <w:rPr>
          <w:vertAlign w:val="superscript"/>
        </w:rPr>
        <w:t>th</w:t>
      </w:r>
      <w:r>
        <w:rPr/>
        <w:t xml:space="preserve"> 2014, and presented at the Subsynchronous Resonance (“SRR”) workshop on April 23</w:t>
      </w:r>
      <w:r>
        <w:rPr>
          <w:vertAlign w:val="superscript"/>
        </w:rPr>
        <w:t>rd</w:t>
      </w:r>
      <w:r>
        <w:rPr/>
        <w:t>.  EDF RE is the owner of multiple projects interconnecting hundreds of megawatts of wind energy in the PREZ region which are currently under construction.  Although the ERCOT staff has not yet posted a revision of NPRR 562, since the version dated April 9, and the workshop on April 23, EDF RE would like to submit the following comments in support of ERCOT’s proposal and to balance other comments that have been filed in this case.</w:t>
      </w:r>
    </w:p>
    <w:p>
      <w:pPr>
        <w:pStyle w:val="NormalArial"/>
        <w:rPr/>
      </w:pPr>
      <w:r>
        <w:rPr/>
      </w:r>
    </w:p>
    <w:p>
      <w:pPr>
        <w:pStyle w:val="NormalArial"/>
        <w:rPr/>
      </w:pPr>
      <w:r>
        <w:rPr/>
        <w:t>EDF RE very much supports ERCOT’s proposal to have ERCOT undertake the initial scanning study as described in section 3.21.1(1), which EDF RE thinks is the best approach and will yield the most predictable and consistent results.  In addition, EDF RE also supports that the detailed Subsynchronous Oscillation (SSO) studies be performed by the corresponding Transmission Service Provider (TSP) as stated in section 3.21.2.  As discussed in the April 23</w:t>
      </w:r>
      <w:r>
        <w:rPr>
          <w:vertAlign w:val="superscript"/>
        </w:rPr>
        <w:t>rd</w:t>
      </w:r>
      <w:r>
        <w:rPr/>
        <w:t xml:space="preserve"> workshop, EDF RE suggests that not all wind generators have the technical expertise or the capability to undertake and conduct these complex SSO screening and detailed studies.  In addition, by having the TSP conduct these studies, a more consistent study methodology and set of assumptions will be utilized for all projects.</w:t>
      </w:r>
    </w:p>
    <w:p>
      <w:pPr>
        <w:pStyle w:val="NormalArial"/>
        <w:rPr/>
      </w:pPr>
      <w:r>
        <w:rPr/>
      </w:r>
    </w:p>
    <w:p>
      <w:pPr>
        <w:pStyle w:val="NormalArial"/>
        <w:rPr/>
      </w:pPr>
      <w:r>
        <w:rPr/>
        <w:t>EDF RE supports the staff proposal that the level and form of system response capability to a potential SSO condition should be proportional to the likelihood of that condition occurring as it is described in section 3.21.3(2).  EDF RE strongly believes that an action plan should be congruent to the level of potential SSO risk for either the generation entity or the transmission element affording all parties protection at a reasonable cost proportional to the risk to the grid.  EDF RE very much appreciates the analysis that ERCOT has put into developing its proposed sliding scale of system remedies to address escalating system risk.  Furthermore, EDF RE supports ERCOT’s criteria treating each Transmission Element Outage separately and as an N-2 condition rather than treating Transmission Element Outages on the same tower as a single circuit when identifying which generators are susceptible to SSO.</w:t>
      </w:r>
    </w:p>
    <w:p>
      <w:pPr>
        <w:pStyle w:val="NormalArial"/>
        <w:rPr/>
      </w:pPr>
      <w:r>
        <w:rPr/>
      </w:r>
    </w:p>
    <w:p>
      <w:pPr>
        <w:pStyle w:val="NormalArial"/>
        <w:rPr>
          <w:color w:val="FF0000"/>
        </w:rPr>
      </w:pPr>
      <w:r>
        <w:rPr/>
        <w:t xml:space="preserve">EDF RE prefers the simple and clear system proposed for ranking contingencies, and associated risks and responses, based on a single contingency approach on each individual transmission element.  EDF RE does not think that labeling a common tower outage, where two full circuits on a common set of towers go down; a two contingency event, conflicts with Protocol Section 4.1.1.1 (2) although EDF RE accepts this may be a departure from past practice.  This is strengthened by the staff’s conclusion about the likelihood of a two circuit outage versus a one circuit outage, based on actual history (only 15% of the time that both are affected).  That is, today, some N-2 situations would represent two separate elements, and some N-2 contingencies would be double circuits, which, in fact, have very different degrees of risk associated with them.  The proposed nomenclature, for purposes of SSO response, only helps to make the determination of the level of risk more consistent and proportionate, which is the intention.  We agree with the proposed approach.  </w:t>
      </w:r>
    </w:p>
    <w:p>
      <w:pPr>
        <w:pStyle w:val="NormalArial"/>
        <w:rPr>
          <w:color w:val="FF0000"/>
        </w:rPr>
      </w:pPr>
      <w:r>
        <w:rPr>
          <w:color w:val="FF0000"/>
        </w:rPr>
      </w:r>
    </w:p>
    <w:p>
      <w:pPr>
        <w:pStyle w:val="NormalArial"/>
        <w:rPr/>
      </w:pPr>
      <w:r>
        <w:rPr/>
        <w:t>At the same time, we understand and agree with the concerns of Luminant and Calpine that generators that are currently considered at N-4 contingency, could become N-8 in the extreme scenarios, and would lose the benefit of ERCOT monitoring and notification under the proposal as last published by ERCOT on April 9</w:t>
      </w:r>
      <w:r>
        <w:rPr>
          <w:vertAlign w:val="superscript"/>
        </w:rPr>
        <w:t>th</w:t>
      </w:r>
      <w:r>
        <w:rPr/>
        <w:t xml:space="preserve"> and discussed at the April 23</w:t>
      </w:r>
      <w:r>
        <w:rPr>
          <w:vertAlign w:val="superscript"/>
        </w:rPr>
        <w:t>rd</w:t>
      </w:r>
      <w:r>
        <w:rPr/>
        <w:t xml:space="preserve">  workshop.  EDF RE suggests that the appropriate avenue to address this concern is to use the new definitions across the board, and to elevate ERCOT’s monitoring and notification activities to include any generator with SSO issue exposure under N-8 or fewer contingencies in that new nomenclature.</w:t>
      </w:r>
    </w:p>
    <w:p>
      <w:pPr>
        <w:pStyle w:val="NormalArial"/>
        <w:rPr>
          <w:color w:val="FF0000"/>
        </w:rPr>
      </w:pPr>
      <w:r>
        <w:rPr>
          <w:color w:val="FF0000"/>
        </w:rPr>
      </w:r>
    </w:p>
    <w:p>
      <w:pPr>
        <w:pStyle w:val="NormalArial"/>
        <w:rPr/>
      </w:pPr>
      <w:r>
        <w:rPr/>
        <w:t>We also agree with ERCOT and Luminant that existing generation should not be expected to provide the level of protection and response associated with new transmission elements or new generation added to the grid.  However, EDF RE would very strongly urge that the definition of existing generation in Section 3.21.3(2)(a)  include any generation already having met the requirements of Planning Guide 6.9 as of April 23</w:t>
      </w:r>
      <w:r>
        <w:rPr>
          <w:vertAlign w:val="superscript"/>
        </w:rPr>
        <w:t>rd</w:t>
      </w:r>
      <w:r>
        <w:rPr/>
        <w:t>2014; the date of the SSO workshop.  For projects at this stage of development and/or construction, substantial financial commitments have been made throughout the supply chain. Examples of such commitments include commitments that have been made to manufacturers to purchase equipment, to contractors to complete construction, and to power purchasers to support offtake agreements..  New rules should be prospective in nature, affecting plants prior to their approved interconnection and financial commitments.</w:t>
      </w:r>
    </w:p>
    <w:p>
      <w:pPr>
        <w:pStyle w:val="NormalArial"/>
        <w:rPr/>
      </w:pPr>
      <w:r>
        <w:rPr/>
      </w:r>
    </w:p>
    <w:p>
      <w:pPr>
        <w:pStyle w:val="NormalArial"/>
        <w:rPr/>
      </w:pPr>
      <w:r>
        <w:rPr/>
        <w:t xml:space="preserve">Finally, EDF RE understands that some generators may feel that investments in system protection may be desirable above the level defined by any scheme proposed by NPRR 562, and the NPRR clearly allows such additional upgrade by such entities.  The Protocol Revision Request simply establishes the Minimum Level of system protection required of all affected entiti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ins w:id="3" w:author="ERCOT 040914" w:date="2014-03-28T18:00:00Z"/>
        </w:rPr>
      </w:pPr>
      <w:ins w:id="2" w:author="ERCOT 040914" w:date="2014-03-28T18:00:00Z">
        <w:r>
          <w:rPr>
            <w:b/>
          </w:rPr>
          <w:t xml:space="preserve">2.1 </w:t>
          <w:tab/>
          <w:t>DEFINITIONS</w:t>
        </w:r>
      </w:ins>
    </w:p>
    <w:p>
      <w:pPr>
        <w:pStyle w:val="Normal"/>
        <w:spacing w:before="0" w:after="240"/>
        <w:rPr>
          <w:ins w:id="5" w:author="ERCOT 040914" w:date="2014-03-28T18:00:00Z"/>
        </w:rPr>
      </w:pPr>
      <w:ins w:id="4" w:author="ERCOT 040914" w:date="2014-03-28T18:00:00Z">
        <w:r>
          <w:rPr>
            <w:b/>
          </w:rPr>
          <w:t>Subsynchronous Oscillation (SSO)</w:t>
        </w:r>
      </w:ins>
    </w:p>
    <w:p>
      <w:pPr>
        <w:pStyle w:val="Normal"/>
        <w:spacing w:before="0" w:after="240"/>
        <w:rPr>
          <w:ins w:id="7" w:author="ERCOT 040914" w:date="2014-03-28T18:00:00Z"/>
        </w:rPr>
      </w:pPr>
      <w:ins w:id="6"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9" w:author="ERCOT 040914" w:date="2014-03-28T18:00:00Z"/>
        </w:rPr>
      </w:pPr>
      <w:ins w:id="8" w:author="ERCOT 040914" w:date="2014-03-28T18:00:00Z">
        <w:r>
          <w:rPr/>
          <w:t>Subsynchronous resonance – the torsional interaction between series capacitors and turbine-generators.</w:t>
        </w:r>
      </w:ins>
    </w:p>
    <w:p>
      <w:pPr>
        <w:pStyle w:val="Normal"/>
        <w:numPr>
          <w:ilvl w:val="0"/>
          <w:numId w:val="5"/>
        </w:numPr>
        <w:spacing w:before="0" w:after="240"/>
        <w:rPr>
          <w:ins w:id="11" w:author="ERCOT 040914" w:date="2014-03-28T18:00:00Z"/>
        </w:rPr>
      </w:pPr>
      <w:ins w:id="10"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7" w:author="ERCOT 040914" w:date="2014-03-28T18:00:00Z"/>
        </w:rPr>
      </w:pPr>
      <w:ins w:id="12" w:author="ERCOT 040914" w:date="2014-03-28T18:00:00Z">
        <w:r>
          <w:rPr/>
          <w:t xml:space="preserve">Induction generator effects – interactions involving the electrical network only between series capacitors and </w:t>
        </w:r>
      </w:ins>
      <w:ins w:id="13" w:author="ERCOT 040914" w:date="2014-04-09T16:03:00Z">
        <w:r>
          <w:rPr/>
          <w:t>G</w:t>
        </w:r>
      </w:ins>
      <w:ins w:id="14" w:author="ERCOT 040914" w:date="2014-03-28T18:00:00Z">
        <w:r>
          <w:rPr/>
          <w:t xml:space="preserve">eneration </w:t>
        </w:r>
      </w:ins>
      <w:ins w:id="15" w:author="ERCOT 040914" w:date="2014-04-09T16:03:00Z">
        <w:r>
          <w:rPr/>
          <w:t>R</w:t>
        </w:r>
      </w:ins>
      <w:ins w:id="16" w:author="ERCOT 040914" w:date="2014-03-28T18:00:00Z">
        <w:r>
          <w:rPr/>
          <w:t>esources.</w:t>
        </w:r>
      </w:ins>
    </w:p>
    <w:p>
      <w:pPr>
        <w:pStyle w:val="Normal"/>
        <w:numPr>
          <w:ilvl w:val="0"/>
          <w:numId w:val="5"/>
        </w:numPr>
        <w:spacing w:before="0" w:after="240"/>
        <w:rPr>
          <w:ins w:id="19" w:author="ERCOT 040914" w:date="2014-03-28T18:00:00Z"/>
        </w:rPr>
      </w:pPr>
      <w:ins w:id="18"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1" w:author="ERCOT 040914" w:date="2014-03-28T18:00:00Z"/>
        </w:rPr>
      </w:pPr>
      <w:ins w:id="20" w:author="ERCOT 040914" w:date="2014-03-28T18:00:00Z">
        <w:r>
          <w:rPr/>
        </w:r>
      </w:ins>
    </w:p>
    <w:p>
      <w:pPr>
        <w:pStyle w:val="Normal"/>
        <w:spacing w:before="0" w:after="240"/>
        <w:rPr>
          <w:b/>
          <w:b/>
          <w:ins w:id="23" w:author="ERCOT 040914" w:date="2014-03-28T18:00:00Z"/>
        </w:rPr>
      </w:pPr>
      <w:ins w:id="22" w:author="ERCOT 040914" w:date="2014-03-28T18:00:00Z">
        <w:r>
          <w:rPr>
            <w:b/>
          </w:rPr>
          <w:t>2.2</w:t>
          <w:tab/>
          <w:t>ACRONYMS AND ABBREVIATIONS</w:t>
        </w:r>
      </w:ins>
    </w:p>
    <w:p>
      <w:pPr>
        <w:pStyle w:val="Normal"/>
        <w:spacing w:before="0" w:after="240"/>
        <w:rPr>
          <w:b/>
          <w:b/>
          <w:szCs w:val="20"/>
          <w:ins w:id="25" w:author="ERCOT 040914" w:date="2014-03-28T18:00:00Z"/>
        </w:rPr>
      </w:pPr>
      <w:ins w:id="24" w:author="ERCOT 040914" w:date="2014-03-28T18:00:00Z">
        <w:r>
          <w:rPr>
            <w:b/>
            <w:szCs w:val="20"/>
          </w:rPr>
          <w:t>SSO</w:t>
          <w:tab/>
          <w:tab/>
          <w:t>Subsynchronous Oscillation</w:t>
        </w:r>
      </w:ins>
    </w:p>
    <w:p>
      <w:pPr>
        <w:pStyle w:val="Normal"/>
        <w:rPr>
          <w:szCs w:val="20"/>
          <w:ins w:id="29" w:author="ERCOT 040914" w:date="2014-03-28T18:00:00Z"/>
        </w:rPr>
      </w:pPr>
      <w:ins w:id="26" w:author="ERCOT 040914" w:date="2014-03-28T18:00:00Z">
        <w:r>
          <w:rPr>
            <w:b/>
            <w:szCs w:val="20"/>
          </w:rPr>
          <w:t>FIS</w:t>
        </w:r>
      </w:ins>
      <w:ins w:id="27" w:author="ERCOT 040914" w:date="2014-03-28T18:00:00Z">
        <w:r>
          <w:rPr/>
          <w:tab/>
          <w:tab/>
        </w:r>
      </w:ins>
      <w:ins w:id="28" w:author="ERCOT 040914" w:date="2014-03-28T18:00:00Z">
        <w:r>
          <w:rPr>
            <w:szCs w:val="20"/>
          </w:rPr>
          <w:t>Full Interconnection Study</w:t>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rPr>
          <w:szCs w:val="20"/>
          <w:ins w:id="35" w:author="ERCOT 040914" w:date="2014-03-28T18:00:00Z"/>
        </w:rPr>
      </w:pPr>
      <w:ins w:id="34" w:author="ERCOT 040914" w:date="2014-03-28T18:00:00Z">
        <w:r>
          <w:rPr>
            <w:szCs w:val="20"/>
          </w:rPr>
        </w:r>
      </w:ins>
    </w:p>
    <w:p>
      <w:pPr>
        <w:pStyle w:val="Normal"/>
        <w:tabs>
          <w:tab w:val="clear" w:pos="720"/>
          <w:tab w:val="left" w:pos="1080" w:leader="none"/>
        </w:tabs>
        <w:spacing w:before="0" w:after="240"/>
        <w:rPr>
          <w:b/>
          <w:b/>
          <w:ins w:id="37" w:author="ERCOT 040914" w:date="2014-03-28T18:00:00Z"/>
        </w:rPr>
      </w:pPr>
      <w:ins w:id="36" w:author="ERCOT 040914" w:date="2014-03-28T18:00:00Z">
        <w:r>
          <w:rPr>
            <w:b/>
          </w:rPr>
          <w:t>3.21</w:t>
          <w:tab/>
          <w:t>Subsynchronous Oscillation</w:t>
        </w:r>
      </w:ins>
    </w:p>
    <w:p>
      <w:pPr>
        <w:pStyle w:val="Normal"/>
        <w:tabs>
          <w:tab w:val="clear" w:pos="720"/>
          <w:tab w:val="left" w:pos="1080" w:leader="none"/>
        </w:tabs>
        <w:spacing w:before="0" w:after="240"/>
        <w:rPr>
          <w:b/>
          <w:b/>
          <w:i/>
          <w:i/>
          <w:ins w:id="39" w:author="ERCOT 040914" w:date="2014-03-28T18:00:00Z"/>
        </w:rPr>
      </w:pPr>
      <w:ins w:id="38" w:author="ERCOT 040914" w:date="2014-03-28T18:00:00Z">
        <w:r>
          <w:rPr>
            <w:b/>
            <w:i/>
          </w:rPr>
          <w:t>3.21.1</w:t>
          <w:tab/>
          <w:t>Initial Identification and Evaluation of Subsynchronous Oscillation Risk</w:t>
        </w:r>
      </w:ins>
    </w:p>
    <w:p>
      <w:pPr>
        <w:pStyle w:val="Normal"/>
        <w:spacing w:before="0" w:after="240"/>
        <w:ind w:left="720" w:hanging="720"/>
        <w:rPr>
          <w:ins w:id="45" w:author="ERCOT 040914" w:date="2014-03-28T18:00:00Z"/>
        </w:rPr>
      </w:pPr>
      <w:ins w:id="40" w:author="ERCOT 040914" w:date="2014-03-28T18:00:00Z">
        <w:r>
          <w:rPr/>
          <w:t>(1)</w:t>
          <w:tab/>
        </w:r>
      </w:ins>
      <w:ins w:id="41" w:author="ERCOT 040914" w:date="2014-04-09T18:17:00Z">
        <w:r>
          <w:rPr/>
          <w:t>Subsynchronous Oscillation (</w:t>
        </w:r>
      </w:ins>
      <w:ins w:id="42" w:author="ERCOT 040914" w:date="2014-03-28T18:00:00Z">
        <w:r>
          <w:rPr/>
          <w:t>SSO</w:t>
        </w:r>
      </w:ins>
      <w:ins w:id="43" w:author="ERCOT 040914" w:date="2014-04-09T18:18:00Z">
        <w:r>
          <w:rPr/>
          <w:t>)</w:t>
        </w:r>
      </w:ins>
      <w:ins w:id="44"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In the case of a new Generation Resource, ERCOT’s initial evaluation and screening studies shall occur through the ERCOT Generator Interconnection Screening study process provided in the ERCOT Planning Guide. 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56" w:author="ERCOT 040914" w:date="2014-03-28T18:00:00Z"/>
        </w:rPr>
      </w:pPr>
      <w:ins w:id="46" w:author="ERCOT 040914" w:date="2014-03-28T18:00:00Z">
        <w:r>
          <w:rPr/>
          <w:t>(2)</w:t>
          <w:tab/>
          <w:t>If the screening study shows a</w:t>
        </w:r>
      </w:ins>
      <w:ins w:id="47" w:author="ERCOT 040914" w:date="2014-04-09T18:19:00Z">
        <w:r>
          <w:rPr/>
          <w:t>n</w:t>
        </w:r>
      </w:ins>
      <w:ins w:id="48" w:author="ERCOT 040914" w:date="2014-03-28T18:00:00Z">
        <w:r>
          <w:rPr/>
          <w:t xml:space="preserve"> SSO risk in the case of </w:t>
        </w:r>
      </w:ins>
      <w:ins w:id="49" w:author="ERCOT 040914" w:date="2014-03-28T18:00:00Z">
        <w:del w:id="50" w:author="EDF RE 051314" w:date="2014-05-13T11:44:00Z">
          <w:r>
            <w:rPr/>
            <w:delText>six</w:delText>
          </w:r>
        </w:del>
      </w:ins>
      <w:ins w:id="51" w:author="EDF RE 051314" w:date="2014-05-13T11:44:00Z">
        <w:r>
          <w:rPr/>
          <w:t>eight</w:t>
        </w:r>
      </w:ins>
      <w:ins w:id="52" w:author="ERCOT 040914" w:date="2014-03-28T18:00:00Z">
        <w:r>
          <w:rPr/>
          <w:t xml:space="preserve"> or fewer concurrent Transmission Element Outages in the converged power flow case, then a detailed SSO risk study shall be performed by a designated </w:t>
        </w:r>
      </w:ins>
      <w:ins w:id="53" w:author="ERCOT 040914" w:date="2014-04-09T17:11:00Z">
        <w:r>
          <w:rPr/>
          <w:t>TSP</w:t>
        </w:r>
      </w:ins>
      <w:ins w:id="54" w:author="ERCOT 040914" w:date="2014-03-28T18:00:00Z">
        <w:r>
          <w:rPr/>
          <w:t xml:space="preserve"> for a new Generation Resource</w:t>
        </w:r>
      </w:ins>
      <w:ins w:id="55" w:author="ERCOT 040914" w:date="2014-04-09T16:05:00Z">
        <w:r>
          <w:rPr/>
          <w:t>.</w:t>
        </w:r>
      </w:ins>
    </w:p>
    <w:p>
      <w:pPr>
        <w:pStyle w:val="Normal"/>
        <w:spacing w:before="0" w:after="240"/>
        <w:ind w:left="720" w:hanging="720"/>
        <w:rPr>
          <w:ins w:id="72" w:author="ERCOT 040914" w:date="2014-03-28T18:00:00Z"/>
        </w:rPr>
      </w:pPr>
      <w:ins w:id="57" w:author="ERCOT 040914" w:date="2014-03-28T18:00:00Z">
        <w:r>
          <w:rPr/>
          <w:t>(3)</w:t>
          <w:tab/>
          <w:t>If ERCOT’s review of transmission project proposals submitted through the ERCOT Regional Planning process shows a</w:t>
        </w:r>
      </w:ins>
      <w:ins w:id="58" w:author="ERCOT 040914" w:date="2014-04-09T18:22:00Z">
        <w:r>
          <w:rPr/>
          <w:t>n</w:t>
        </w:r>
      </w:ins>
      <w:ins w:id="59" w:author="ERCOT 040914" w:date="2014-03-28T18:00:00Z">
        <w:r>
          <w:rPr/>
          <w:t xml:space="preserve"> SSO risk in the case of </w:t>
        </w:r>
      </w:ins>
      <w:ins w:id="60" w:author="ERCOT 040914" w:date="2014-03-28T18:00:00Z">
        <w:del w:id="61" w:author="EDF RE 051314" w:date="2014-05-13T11:44:00Z">
          <w:r>
            <w:rPr/>
            <w:delText>six</w:delText>
          </w:r>
        </w:del>
      </w:ins>
      <w:ins w:id="62" w:author="EDF RE 051314" w:date="2014-05-13T11:44:00Z">
        <w:r>
          <w:rPr/>
          <w:t>eight</w:t>
        </w:r>
      </w:ins>
      <w:ins w:id="63" w:author="ERCOT 040914" w:date="2014-03-28T18:00:00Z">
        <w:r>
          <w:rPr/>
          <w:t xml:space="preserve"> or fewer concurrent Transmission Element Outages in a converged power flow case, then a detailed SSO risk study shall be performed by a designated </w:t>
        </w:r>
      </w:ins>
      <w:ins w:id="64" w:author="ERCOT 040914" w:date="2014-04-09T17:11:00Z">
        <w:r>
          <w:rPr/>
          <w:t>TSP</w:t>
        </w:r>
      </w:ins>
      <w:ins w:id="65" w:author="ERCOT 040914" w:date="2014-03-28T18:00:00Z">
        <w:r>
          <w:rPr/>
          <w:t xml:space="preserve"> for the changes to the topology of the</w:t>
        </w:r>
      </w:ins>
      <w:ins w:id="66" w:author="ERCOT 040914" w:date="2014-04-09T16:05:00Z">
        <w:r>
          <w:rPr/>
          <w:t xml:space="preserve"> ERCOT</w:t>
        </w:r>
      </w:ins>
      <w:ins w:id="67" w:author="ERCOT 040914" w:date="2014-03-28T18:00:00Z">
        <w:r>
          <w:rPr/>
          <w:t xml:space="preserve"> </w:t>
        </w:r>
      </w:ins>
      <w:ins w:id="68" w:author="ERCOT 040914" w:date="2014-04-09T16:05:00Z">
        <w:r>
          <w:rPr/>
          <w:t>T</w:t>
        </w:r>
      </w:ins>
      <w:ins w:id="69" w:author="ERCOT 040914" w:date="2014-03-28T18:00:00Z">
        <w:r>
          <w:rPr/>
          <w:t xml:space="preserve">ransmission </w:t>
        </w:r>
      </w:ins>
      <w:ins w:id="70" w:author="ERCOT 040914" w:date="2014-04-09T16:05:00Z">
        <w:r>
          <w:rPr/>
          <w:t>Grid</w:t>
        </w:r>
      </w:ins>
      <w:ins w:id="71" w:author="ERCOT 040914" w:date="2014-03-28T18:00:00Z">
        <w:r>
          <w:rPr/>
          <w:t xml:space="preserve">. </w:t>
        </w:r>
      </w:ins>
    </w:p>
    <w:p>
      <w:pPr>
        <w:pStyle w:val="Normal"/>
        <w:spacing w:before="0" w:after="240"/>
        <w:ind w:left="720" w:hanging="720"/>
        <w:rPr>
          <w:ins w:id="74" w:author="ERCOT 040914" w:date="2014-03-28T18:00:00Z"/>
        </w:rPr>
      </w:pPr>
      <w:ins w:id="73" w:author="ERCOT 040914" w:date="2014-03-28T18:00:00Z">
        <w:r>
          <w:rPr/>
          <w:t>(4)</w:t>
          <w:tab/>
          <w:t>If ERCOT deems a detailed SSO risk study necessary, the provision for such study shall be as follows:</w:t>
        </w:r>
      </w:ins>
    </w:p>
    <w:p>
      <w:pPr>
        <w:pStyle w:val="Normal"/>
        <w:spacing w:before="0" w:after="240"/>
        <w:ind w:left="1440" w:hanging="720"/>
        <w:rPr>
          <w:ins w:id="76" w:author="ERCOT 040914" w:date="2014-03-28T18:00:00Z"/>
        </w:rPr>
      </w:pPr>
      <w:ins w:id="75"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78" w:author="ERCOT 040914" w:date="2014-03-28T18:00:00Z"/>
        </w:rPr>
      </w:pPr>
      <w:ins w:id="77"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80" w:author="ERCOT 040914" w:date="2014-03-28T18:00:00Z"/>
        </w:rPr>
      </w:pPr>
      <w:ins w:id="79" w:author="ERCOT 040914" w:date="2014-03-28T18:00:00Z">
        <w:r>
          <w:rPr/>
          <w:t>(c)</w:t>
          <w:tab/>
          <w:t>If the TSPs do not mutually agree on a designated TSP to perform the detailed SSO risk study, then ERCOT shall select one of the TSPs owning Transmission Facilities involved in the SSO risk or the Interconnecting Entity to perform the detailed study.</w:t>
        </w:r>
      </w:ins>
    </w:p>
    <w:p>
      <w:pPr>
        <w:pStyle w:val="Normal"/>
        <w:spacing w:before="0" w:after="240"/>
        <w:ind w:left="720" w:hanging="720"/>
        <w:rPr>
          <w:b/>
          <w:b/>
          <w:i/>
          <w:i/>
          <w:ins w:id="82" w:author="ERCOT 040914" w:date="2014-03-28T18:00:00Z"/>
        </w:rPr>
      </w:pPr>
      <w:ins w:id="81" w:author="ERCOT 040914" w:date="2014-03-28T18:00:00Z">
        <w:r>
          <w:rPr>
            <w:b/>
            <w:i/>
          </w:rPr>
          <w:t>3.21.2</w:t>
          <w:tab/>
          <w:t>Detailed Subsynchronous Oscillation Studies</w:t>
        </w:r>
      </w:ins>
    </w:p>
    <w:p>
      <w:pPr>
        <w:pStyle w:val="Normal"/>
        <w:spacing w:before="0" w:after="240"/>
        <w:ind w:left="720" w:hanging="720"/>
        <w:rPr>
          <w:ins w:id="86" w:author="ERCOT 040914" w:date="2014-03-28T18:00:00Z"/>
        </w:rPr>
      </w:pPr>
      <w:ins w:id="83" w:author="ERCOT 040914" w:date="2014-03-28T18:00:00Z">
        <w:r>
          <w:rPr/>
          <w:t>(1)</w:t>
          <w:tab/>
          <w:t xml:space="preserve">The designated </w:t>
        </w:r>
      </w:ins>
      <w:ins w:id="84" w:author="ERCOT 040914" w:date="2014-04-04T07:27:00Z">
        <w:r>
          <w:rPr/>
          <w:t>TSP</w:t>
        </w:r>
      </w:ins>
      <w:ins w:id="85"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90" w:author="ERCOT 040914" w:date="2014-03-28T18:00:00Z"/>
        </w:rPr>
      </w:pPr>
      <w:ins w:id="87"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88" w:author="ERCOT 040914" w:date="2014-04-09T17:11:00Z">
        <w:r>
          <w:rPr/>
          <w:t>TSP</w:t>
        </w:r>
      </w:ins>
      <w:ins w:id="89" w:author="ERCOT 040914" w:date="2014-03-28T18:00:00Z">
        <w:r>
          <w:rPr/>
          <w:t xml:space="preserve"> may engage a third-party consultant for this assessment or other purposes.</w:t>
        </w:r>
      </w:ins>
    </w:p>
    <w:p>
      <w:pPr>
        <w:pStyle w:val="Normal"/>
        <w:spacing w:before="0" w:after="240"/>
        <w:ind w:left="720" w:hanging="720"/>
        <w:rPr>
          <w:ins w:id="94" w:author="ERCOT 040914" w:date="2014-03-28T18:00:00Z"/>
        </w:rPr>
      </w:pPr>
      <w:ins w:id="91" w:author="ERCOT 040914" w:date="2014-03-28T18:00:00Z">
        <w:r>
          <w:rPr/>
          <w:t>(3)</w:t>
          <w:tab/>
          <w:t xml:space="preserve">Generation Resource Data </w:t>
        </w:r>
      </w:ins>
      <w:ins w:id="92" w:author="ERCOT 040914" w:date="2014-04-09T16:08:00Z">
        <w:r>
          <w:rPr/>
          <w:t>–</w:t>
        </w:r>
      </w:ins>
      <w:ins w:id="93" w:author="ERCOT 040914" w:date="2014-03-28T18:00:00Z">
        <w:r>
          <w:rPr/>
          <w:t xml:space="preserve"> The specificity of the study and any associated recommendations are directly related to the accuracy of the data provided regarding the generation elements that may be at risk of SSO. </w:t>
        </w:r>
      </w:ins>
    </w:p>
    <w:p>
      <w:pPr>
        <w:pStyle w:val="Normal"/>
        <w:numPr>
          <w:ilvl w:val="2"/>
          <w:numId w:val="4"/>
        </w:numPr>
        <w:spacing w:before="0" w:after="240"/>
        <w:ind w:left="1440" w:hanging="720"/>
        <w:rPr>
          <w:ins w:id="98" w:author="ERCOT 040914" w:date="2014-03-28T18:00:00Z"/>
        </w:rPr>
      </w:pPr>
      <w:ins w:id="95" w:author="ERCOT 040914" w:date="2014-03-28T18:00:00Z">
        <w:r>
          <w:rPr/>
          <w:t xml:space="preserve">Upon request from ERCOT or the designated </w:t>
        </w:r>
      </w:ins>
      <w:ins w:id="96" w:author="ERCOT 040914" w:date="2014-04-04T07:28:00Z">
        <w:r>
          <w:rPr/>
          <w:t>TSP</w:t>
        </w:r>
      </w:ins>
      <w:ins w:id="97" w:author="ERCOT 040914" w:date="2014-03-28T18:00:00Z">
        <w:r>
          <w:rPr/>
          <w:t>, any affected Resource Entity shall provide the data necessary to model the Generation Resource for the purpose of analyzing SSO risk.</w:t>
        </w:r>
      </w:ins>
    </w:p>
    <w:p>
      <w:pPr>
        <w:pStyle w:val="Normal"/>
        <w:numPr>
          <w:ilvl w:val="2"/>
          <w:numId w:val="4"/>
        </w:numPr>
        <w:spacing w:before="0" w:after="240"/>
        <w:ind w:left="1440" w:hanging="720"/>
        <w:rPr>
          <w:ins w:id="102" w:author="ERCOT 040914" w:date="2014-03-28T18:00:00Z"/>
        </w:rPr>
      </w:pPr>
      <w:ins w:id="99" w:author="ERCOT 040914" w:date="2014-03-28T18:00:00Z">
        <w:r>
          <w:rPr/>
          <w: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t>
        </w:r>
      </w:ins>
      <w:ins w:id="100" w:author="ERCOT 040914" w:date="2014-04-04T07:28:00Z">
        <w:r>
          <w:rPr/>
          <w:t>TSP</w:t>
        </w:r>
      </w:ins>
      <w:ins w:id="101"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106" w:author="ERCOT 040914" w:date="2014-03-28T18:00:00Z"/>
        </w:rPr>
      </w:pPr>
      <w:ins w:id="103" w:author="ERCOT 040914" w:date="2014-03-28T18:00:00Z">
        <w:r>
          <w:rPr/>
          <w:t xml:space="preserve">If data is not available from the affected Resource Entity and cannot be obtained from a manufacturer or third party, then the designated </w:t>
        </w:r>
      </w:ins>
      <w:ins w:id="104" w:author="ERCOT 040914" w:date="2014-04-04T07:29:00Z">
        <w:r>
          <w:rPr/>
          <w:t>TSP</w:t>
        </w:r>
      </w:ins>
      <w:ins w:id="105" w:author="ERCOT 040914" w:date="2014-03-28T18:00:00Z">
        <w:r>
          <w:rPr/>
          <w:t xml:space="preserve"> or its consultant, if any, may make reasonable assumptions in the study</w:t>
        </w:r>
      </w:ins>
    </w:p>
    <w:p>
      <w:pPr>
        <w:pStyle w:val="Normal"/>
        <w:spacing w:before="0" w:after="240"/>
        <w:ind w:left="720" w:hanging="720"/>
        <w:rPr>
          <w:ins w:id="110" w:author="ERCOT 040914" w:date="2014-03-28T18:00:00Z"/>
        </w:rPr>
      </w:pPr>
      <w:ins w:id="107" w:author="ERCOT 040914" w:date="2014-03-28T18:00:00Z">
        <w:r>
          <w:rPr/>
          <w:t>(4)</w:t>
          <w:tab/>
          <w:t>Transmission Equipment Data</w:t>
        </w:r>
      </w:ins>
      <w:ins w:id="108" w:author="ERCOT 040914" w:date="2014-04-09T16:09:00Z">
        <w:r>
          <w:rPr/>
          <w:t xml:space="preserve"> –</w:t>
        </w:r>
      </w:ins>
      <w:ins w:id="109"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14" w:author="ERCOT 040914" w:date="2014-03-28T18:00:00Z"/>
        </w:rPr>
      </w:pPr>
      <w:ins w:id="111" w:author="ERCOT 040914" w:date="2014-03-28T18:00:00Z">
        <w:r>
          <w:rPr/>
          <w:t xml:space="preserve">Upon request from ERCOT or the designated </w:t>
        </w:r>
      </w:ins>
      <w:ins w:id="112" w:author="ERCOT 040914" w:date="2014-04-04T07:30:00Z">
        <w:r>
          <w:rPr/>
          <w:t>TSP</w:t>
        </w:r>
      </w:ins>
      <w:ins w:id="113" w:author="ERCOT 040914" w:date="2014-03-28T18:00:00Z">
        <w:r>
          <w:rPr/>
          <w:t>, any affected TSP shall provide the data necessary to model the Transmission Element for the purpose of analyzing SSO risk.</w:t>
        </w:r>
      </w:ins>
    </w:p>
    <w:p>
      <w:pPr>
        <w:pStyle w:val="Normal"/>
        <w:numPr>
          <w:ilvl w:val="2"/>
          <w:numId w:val="2"/>
        </w:numPr>
        <w:spacing w:before="0" w:after="240"/>
        <w:ind w:left="1440" w:hanging="720"/>
        <w:rPr>
          <w:ins w:id="118" w:author="ERCOT 040914" w:date="2014-03-28T18:00:00Z"/>
        </w:rPr>
      </w:pPr>
      <w:ins w:id="115" w:author="ERCOT 040914" w:date="2014-03-28T18:00:00Z">
        <w:r>
          <w:rPr/>
          <w: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t>
        </w:r>
      </w:ins>
      <w:ins w:id="116" w:author="ERCOT 040914" w:date="2014-04-04T07:30:00Z">
        <w:r>
          <w:rPr/>
          <w:t>TSP</w:t>
        </w:r>
      </w:ins>
      <w:ins w:id="117"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22" w:author="ERCOT 040914" w:date="2014-03-28T18:00:00Z"/>
        </w:rPr>
      </w:pPr>
      <w:ins w:id="119" w:author="ERCOT 040914" w:date="2014-03-28T18:00:00Z">
        <w:r>
          <w:rPr/>
          <w:t xml:space="preserve">If data is not available from the affected TSP and cannot be obtained from a manufacturer or third party, then the designated </w:t>
        </w:r>
      </w:ins>
      <w:ins w:id="120" w:author="ERCOT 040914" w:date="2014-04-04T07:30:00Z">
        <w:r>
          <w:rPr/>
          <w:t>TSP</w:t>
        </w:r>
      </w:ins>
      <w:ins w:id="121" w:author="ERCOT 040914" w:date="2014-03-28T18:00:00Z">
        <w:r>
          <w:rPr/>
          <w:t xml:space="preserve"> or its consultant, if any, may make reasonable assumptions in the detailed SSO risk study.</w:t>
        </w:r>
      </w:ins>
    </w:p>
    <w:p>
      <w:pPr>
        <w:pStyle w:val="BodyTextNumbered"/>
        <w:rPr>
          <w:ins w:id="124" w:author="ERCOT 040914" w:date="2014-03-28T18:00:00Z"/>
        </w:rPr>
      </w:pPr>
      <w:ins w:id="123" w:author="ERCOT 040914" w:date="2014-03-28T18:00:00Z">
        <w:r>
          <w:rPr/>
          <w:t>(5)</w:t>
          <w:tab/>
          <w:t>The detailed SSO risk study shall be reviewed as follows:</w:t>
        </w:r>
      </w:ins>
    </w:p>
    <w:p>
      <w:pPr>
        <w:pStyle w:val="BodyTextNumbered"/>
        <w:ind w:left="1440" w:hanging="720"/>
        <w:rPr>
          <w:ins w:id="128" w:author="ERCOT 040914" w:date="2014-03-28T18:00:00Z"/>
        </w:rPr>
      </w:pPr>
      <w:ins w:id="125" w:author="ERCOT 040914" w:date="2014-03-28T18:00:00Z">
        <w:r>
          <w:rPr/>
          <w:t>(a)</w:t>
          <w:tab/>
          <w:t xml:space="preserve">The designated </w:t>
        </w:r>
      </w:ins>
      <w:ins w:id="126" w:author="ERCOT 040914" w:date="2014-04-04T07:31:00Z">
        <w:r>
          <w:rPr/>
          <w:t>TSP</w:t>
        </w:r>
      </w:ins>
      <w:ins w:id="127" w:author="ERCOT 040914" w:date="2014-03-28T18:00:00Z">
        <w:r>
          <w:rPr/>
          <w:t xml:space="preserve"> shall present the draft detailed SSO risk study report to ERCOT, affected Resource Entities, and the affected TSPs for comment.  Where multiple Generation Resources are impacted, confidential data shall be redacted in the study report provided to Resource Entities.</w:t>
        </w:r>
      </w:ins>
    </w:p>
    <w:p>
      <w:pPr>
        <w:pStyle w:val="Normal"/>
        <w:spacing w:before="0" w:after="240"/>
        <w:ind w:left="1440" w:hanging="720"/>
        <w:rPr>
          <w:ins w:id="140" w:author="ERCOT 040914" w:date="2014-03-28T18:00:00Z"/>
        </w:rPr>
      </w:pPr>
      <w:ins w:id="129" w:author="ERCOT 040914" w:date="2014-03-28T18:00:00Z">
        <w:r>
          <w:rPr/>
          <w:t>(b)</w:t>
          <w:tab/>
          <w:t xml:space="preserve">Any questions, comments, proposed revisions, or clarifications by any Entity shall be made in writing to the designated </w:t>
        </w:r>
      </w:ins>
      <w:ins w:id="130" w:author="ERCOT 040914" w:date="2014-04-04T07:31:00Z">
        <w:r>
          <w:rPr/>
          <w:t>TSP</w:t>
        </w:r>
      </w:ins>
      <w:ins w:id="131" w:author="ERCOT 040914" w:date="2014-03-28T18:00:00Z">
        <w:r>
          <w:rPr/>
          <w:t xml:space="preserve"> within </w:t>
        </w:r>
      </w:ins>
      <w:ins w:id="132" w:author="ERCOT 040914" w:date="2014-03-28T18:00:00Z">
        <w:del w:id="133" w:author="EDF RE 051314" w:date="2014-05-13T11:44:00Z">
          <w:r>
            <w:rPr/>
            <w:delText>ten</w:delText>
          </w:r>
        </w:del>
      </w:ins>
      <w:ins w:id="134" w:author="EDF RE 051314" w:date="2014-05-13T11:44:00Z">
        <w:r>
          <w:rPr/>
          <w:t>20</w:t>
        </w:r>
      </w:ins>
      <w:ins w:id="135" w:author="ERCOT 040914" w:date="2014-03-28T18:00:00Z">
        <w:r>
          <w:rPr/>
          <w:t xml:space="preserve"> Business Days after receipt of the draft detailed SSO risk study.  ERCOT may extend this review period by an additional 20 Business Days by notifying the designated </w:t>
        </w:r>
      </w:ins>
      <w:ins w:id="136" w:author="ERCOT 040914" w:date="2014-04-04T07:32:00Z">
        <w:r>
          <w:rPr/>
          <w:t>TSP</w:t>
        </w:r>
      </w:ins>
      <w:ins w:id="137" w:author="ERCOT 040914" w:date="2014-03-28T18:00:00Z">
        <w:r>
          <w:rPr/>
          <w:t xml:space="preserve"> that it needs additional time to review the draft study report.  ERCOT may request additional data from the affected TSPs and Resource Entities.  ERCOT may further request that the designated </w:t>
        </w:r>
      </w:ins>
      <w:ins w:id="138" w:author="ERCOT 040914" w:date="2014-04-04T07:32:00Z">
        <w:r>
          <w:rPr/>
          <w:t>TSP</w:t>
        </w:r>
      </w:ins>
      <w:ins w:id="139" w:author="ERCOT 040914" w:date="2014-03-28T18:00:00Z">
        <w:r>
          <w:rPr/>
          <w:t xml:space="preserve"> conduct additional analysis.</w:t>
        </w:r>
      </w:ins>
    </w:p>
    <w:p>
      <w:pPr>
        <w:pStyle w:val="Normal"/>
        <w:numPr>
          <w:ilvl w:val="0"/>
          <w:numId w:val="3"/>
        </w:numPr>
        <w:spacing w:before="0" w:after="240"/>
        <w:ind w:left="720" w:hanging="720"/>
        <w:rPr>
          <w:ins w:id="146" w:author="ERCOT 040914" w:date="2014-03-28T18:00:00Z"/>
        </w:rPr>
      </w:pPr>
      <w:ins w:id="141" w:author="ERCOT 040914" w:date="2014-03-28T18:00:00Z">
        <w:r>
          <w:rPr/>
          <w:t xml:space="preserve">After considering the information received from ERCOT, affected Resource Entities, and affected TSPs, the study shall be deemed complete and the designated </w:t>
        </w:r>
      </w:ins>
      <w:ins w:id="142" w:author="ERCOT 040914" w:date="2014-04-04T07:32:00Z">
        <w:r>
          <w:rPr/>
          <w:t>TSP</w:t>
        </w:r>
      </w:ins>
      <w:ins w:id="143" w:author="ERCOT 040914" w:date="2014-03-28T18:00:00Z">
        <w:r>
          <w:rPr/>
          <w:t xml:space="preserve"> shall issue the final detailed SSO risk study report to ERCOT, affected Resource Entities, and affected TSPs.  Where multiple Generation Resources are impacted, confidential data shall be redacted in </w:t>
        </w:r>
      </w:ins>
      <w:ins w:id="144" w:author="ERCOT 040914" w:date="2014-04-09T16:13:00Z">
        <w:r>
          <w:rPr/>
          <w:t xml:space="preserve">the </w:t>
        </w:r>
      </w:ins>
      <w:ins w:id="145" w:author="ERCOT 040914" w:date="2014-03-28T18:00:00Z">
        <w:r>
          <w:rPr/>
          <w:t>study report provided to Resource Entities.</w:t>
        </w:r>
      </w:ins>
    </w:p>
    <w:p>
      <w:pPr>
        <w:pStyle w:val="Normal"/>
        <w:numPr>
          <w:ilvl w:val="0"/>
          <w:numId w:val="3"/>
        </w:numPr>
        <w:spacing w:before="0" w:after="240"/>
        <w:ind w:left="720" w:hanging="720"/>
        <w:rPr>
          <w:ins w:id="148" w:author="ERCOT 040914" w:date="2014-03-28T18:00:00Z"/>
        </w:rPr>
      </w:pPr>
      <w:ins w:id="147" w:author="ERCOT 040914" w:date="2014-03-28T18:00:00Z">
        <w:r>
          <w:rPr/>
          <w:t>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impacted Resource Entities and TSPs to determine whether further analysis is needed.</w:t>
        </w:r>
      </w:ins>
    </w:p>
    <w:p>
      <w:pPr>
        <w:pStyle w:val="Normal"/>
        <w:tabs>
          <w:tab w:val="clear" w:pos="720"/>
          <w:tab w:val="left" w:pos="1080" w:leader="none"/>
        </w:tabs>
        <w:spacing w:before="0" w:after="240"/>
        <w:rPr>
          <w:ins w:id="150" w:author="ERCOT 040914" w:date="2014-03-28T18:00:00Z"/>
        </w:rPr>
      </w:pPr>
      <w:ins w:id="149" w:author="ERCOT 040914" w:date="2014-03-28T18:00:00Z">
        <w:r>
          <w:rPr>
            <w:b/>
            <w:i/>
          </w:rPr>
          <w:t xml:space="preserve">3.21.3 </w:t>
          <w:tab/>
          <w:t>Subsynchronous Oscillation Protection and Mitigation Measures</w:t>
        </w:r>
      </w:ins>
    </w:p>
    <w:p>
      <w:pPr>
        <w:pStyle w:val="Normal"/>
        <w:spacing w:before="0" w:after="240"/>
        <w:ind w:left="720" w:hanging="720"/>
        <w:rPr>
          <w:ins w:id="152" w:author="ERCOT 040914" w:date="2014-03-28T18:00:00Z"/>
        </w:rPr>
      </w:pPr>
      <w:ins w:id="151"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156" w:author="ERCOT 040914" w:date="2014-03-28T18:00:00Z"/>
        </w:rPr>
      </w:pPr>
      <w:ins w:id="153" w:author="ERCOT 040914" w:date="2014-03-28T18:00:00Z">
        <w:r>
          <w:rPr/>
          <w:t>(a)</w:t>
          <w:tab/>
          <w:t>“Protection” shall refer to an automatic switching action that removes the affected Generation Resource and/or Transmission E</w:t>
        </w:r>
      </w:ins>
      <w:ins w:id="154" w:author="ERCOT 040914" w:date="2014-04-09T16:15:00Z">
        <w:r>
          <w:rPr/>
          <w:t>lement</w:t>
        </w:r>
      </w:ins>
      <w:ins w:id="155" w:author="ERCOT 040914" w:date="2014-03-28T18:00:00Z">
        <w:r>
          <w:rPr/>
          <w:t xml:space="preserve"> from service. </w:t>
        </w:r>
      </w:ins>
    </w:p>
    <w:p>
      <w:pPr>
        <w:pStyle w:val="Normal"/>
        <w:spacing w:before="0" w:after="240"/>
        <w:ind w:left="1440" w:hanging="720"/>
        <w:rPr>
          <w:ins w:id="158" w:author="ERCOT 040914" w:date="2014-03-28T18:00:00Z"/>
        </w:rPr>
      </w:pPr>
      <w:ins w:id="157"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164" w:author="ERCOT 040914" w:date="2014-03-28T18:00:00Z"/>
        </w:rPr>
      </w:pPr>
      <w:ins w:id="159" w:author="ERCOT 040914" w:date="2014-03-28T18:00:00Z">
        <w:r>
          <w:rPr/>
          <w:t>(i)</w:t>
          <w:tab/>
          <w:t xml:space="preserve">“Structural Mitigation” shall refer to installation and use of equipment that does not require operator action.  As applied to </w:t>
        </w:r>
      </w:ins>
      <w:ins w:id="160" w:author="ERCOT 040914" w:date="2014-04-09T16:18:00Z">
        <w:r>
          <w:rPr/>
          <w:t>T</w:t>
        </w:r>
      </w:ins>
      <w:ins w:id="161" w:author="ERCOT 040914" w:date="2014-03-28T18:00:00Z">
        <w:r>
          <w:rPr/>
          <w:t xml:space="preserve">ransmission </w:t>
        </w:r>
      </w:ins>
      <w:ins w:id="162" w:author="ERCOT 040914" w:date="2014-04-09T16:18:00Z">
        <w:r>
          <w:rPr/>
          <w:t>F</w:t>
        </w:r>
      </w:ins>
      <w:ins w:id="163" w:author="ERCOT 040914" w:date="2014-03-28T18:00:00Z">
        <w:r>
          <w:rPr/>
          <w: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t>
        </w:r>
      </w:ins>
    </w:p>
    <w:p>
      <w:pPr>
        <w:pStyle w:val="Normal"/>
        <w:spacing w:before="0" w:after="240"/>
        <w:ind w:left="1440" w:hanging="0"/>
        <w:rPr>
          <w:ins w:id="166" w:author="ERCOT 040914" w:date="2014-03-28T18:00:00Z"/>
        </w:rPr>
      </w:pPr>
      <w:ins w:id="165" w:author="ERCOT 040914" w:date="2014-03-28T18:00:00Z">
        <w:r>
          <w:rPr/>
          <w:t>(ii)</w:t>
          <w:tab/>
          <w: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t>
        </w:r>
      </w:ins>
    </w:p>
    <w:p>
      <w:pPr>
        <w:pStyle w:val="Normal"/>
        <w:spacing w:before="0" w:after="240"/>
        <w:ind w:left="720" w:hanging="720"/>
        <w:rPr>
          <w:ins w:id="170" w:author="EDF RE 051314" w:date="2014-05-13T13:11:00Z"/>
        </w:rPr>
      </w:pPr>
      <w:ins w:id="167" w:author="ERCOT 040914" w:date="2014-03-28T18:00:00Z">
        <w:r>
          <w:rPr/>
          <w:t>(2)</w:t>
          <w:tab/>
          <w:t>The use of Protection and Mitigation measures shall be determined by assessing the nature of the SSO risk. The number of concurrent Transmission Element Outages shall be considered an indicator of the risk.</w:t>
        </w:r>
      </w:ins>
      <w:ins w:id="168" w:author="EDF RE 051314" w:date="2014-05-13T11:46:00Z">
        <w:r>
          <w:rPr/>
          <w:t xml:space="preserve">  </w:t>
        </w:r>
      </w:ins>
      <w:ins w:id="169" w:author="EDF RE 051314" w:date="2014-05-13T13:11:00Z">
        <w:r>
          <w:rPr/>
          <w:t xml:space="preserve">For purposes of the meaning and the application of Protection and Mitigation measures described in this Section, an existing Generation Resource is subject to the standard below whereas a proposed Generation Resources can be subject to a higher standard. </w:t>
        </w:r>
      </w:ins>
    </w:p>
    <w:p>
      <w:pPr>
        <w:pStyle w:val="Normal"/>
        <w:spacing w:before="0" w:after="240"/>
        <w:ind w:left="1440" w:hanging="720"/>
        <w:rPr>
          <w:ins w:id="172" w:author="EDF RE 051314" w:date="2014-05-13T13:11:00Z"/>
        </w:rPr>
      </w:pPr>
      <w:ins w:id="171" w:author="EDF RE 051314" w:date="2014-05-13T13:11:00Z">
        <w:r>
          <w:rPr/>
          <w:t>(a)</w:t>
          <w:tab/>
          <w:t xml:space="preserve">An existing Generation Resource is considered a Generation Resource either interconnected to the ERCOT System or a Generation Resources that have achieved the requirements under Planning Guide Section 6.9 as of April 9th 2014, </w:t>
        </w:r>
      </w:ins>
    </w:p>
    <w:p>
      <w:pPr>
        <w:pStyle w:val="Normal"/>
        <w:spacing w:before="0" w:after="240"/>
        <w:ind w:left="1440" w:hanging="720"/>
        <w:rPr/>
      </w:pPr>
      <w:ins w:id="173" w:author="ERCOT 040914" w:date="2014-03-28T18:00:00Z">
        <w:r>
          <w:rPr/>
          <w:t>(b)</w:t>
          <w:tab/>
          <w:t>A proposed Generation Resource is considered a Generation Resource that has not achieved the requirements under Planning Guide Section 6.9 as of April 9th 2014.</w:t>
        </w:r>
      </w:ins>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74" w:author="ERCOT 040914" w:date="2014-03-28T18:00:00Z">
              <w:r>
                <w:rPr>
                  <w:rFonts w:cs="Times New Roman" w:ascii="Times New Roman" w:hAnsi="Times New Roman"/>
                </w:rPr>
                <w:t>Potential Risk</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75" w:author="ERCOT 040914" w:date="2014-03-28T18:00:00Z">
              <w:r>
                <w:rPr>
                  <w:rFonts w:cs="Times New Roman" w:ascii="Times New Roman" w:hAnsi="Times New Roman"/>
                </w:rPr>
                <w:t>A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76" w:author="ERCOT 040914" w:date="2014-03-28T18:00:00Z">
              <w:r>
                <w:rPr>
                  <w:rFonts w:cs="Times New Roman" w:ascii="Times New Roman" w:hAnsi="Times New Roman"/>
                </w:rPr>
                <w:t>Responsible Ent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77" w:author="ERCOT 040914" w:date="2014-03-28T18:00:00Z">
              <w:r>
                <w:rPr>
                  <w:rFonts w:cs="Times New Roman" w:ascii="Times New Roman" w:hAnsi="Times New Roman"/>
                </w:rPr>
                <w:t>(a)</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78" w:author="ERCOT 040914" w:date="2014-03-28T18:00:00Z">
              <w:r>
                <w:rPr>
                  <w:rFonts w:cs="Times New Roman" w:ascii="Times New Roman" w:hAnsi="Times New Roman"/>
                </w:rPr>
                <w:t>n-3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79" w:author="ERCOT 040914" w:date="2014-03-28T18:00:00Z">
              <w:r>
                <w:rPr>
                  <w:rFonts w:cs="Times New Roman" w:ascii="Times New Roman" w:hAnsi="Times New Roman"/>
                </w:rPr>
                <w:t>Protection and Structural Mitig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0"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1" w:author="ERCOT 040914" w:date="2014-03-28T18:00:00Z">
              <w:r>
                <w:rPr>
                  <w:rFonts w:cs="Times New Roman" w:ascii="Times New Roman" w:hAnsi="Times New Roman"/>
                </w:rPr>
                <w:t>(b)</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2" w:author="ERCOT 040914" w:date="2014-03-28T18:00:00Z">
              <w:r>
                <w:rPr>
                  <w:rFonts w:cs="Times New Roman" w:ascii="Times New Roman" w:hAnsi="Times New Roman"/>
                </w:rPr>
                <w:t>n-4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3" w:author="ERCOT 040914" w:date="2014-03-28T18:00:00Z">
              <w:r>
                <w:rPr>
                  <w:rFonts w:cs="Times New Roman" w:ascii="Times New Roman" w:hAnsi="Times New Roman"/>
                </w:rPr>
                <w:t>Prote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4"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85" w:author="ERCOT 040914" w:date="2014-03-28T18:00:00Z">
              <w:r>
                <w:rPr>
                  <w:rFonts w:cs="Times New Roman" w:ascii="Times New Roman" w:hAnsi="Times New Roman"/>
                </w:rPr>
                <w:t>(c)</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pPr>
            <w:ins w:id="186" w:author="ERCOT 040914" w:date="2014-03-28T18:00:00Z">
              <w:r>
                <w:rPr>
                  <w:rFonts w:cs="Times New Roman" w:ascii="Times New Roman" w:hAnsi="Times New Roman"/>
                </w:rPr>
                <w:t>n-4, n-5, n-6</w:t>
              </w:r>
            </w:ins>
            <w:ins w:id="187" w:author="EDF RE 051314" w:date="2014-05-13T11:45:00Z">
              <w:r>
                <w:rPr>
                  <w:rFonts w:cs="Times New Roman" w:ascii="Times New Roman" w:hAnsi="Times New Roman"/>
                </w:rPr>
                <w:t>,</w:t>
              </w:r>
            </w:ins>
            <w:ins w:id="188" w:author="ERCOT 040914" w:date="2014-03-28T18:00:00Z">
              <w:r>
                <w:rPr>
                  <w:rFonts w:cs="Times New Roman" w:ascii="Times New Roman" w:hAnsi="Times New Roman"/>
                </w:rPr>
                <w:t xml:space="preserve"> </w:t>
              </w:r>
            </w:ins>
            <w:ins w:id="189" w:author="EDF RE 051314" w:date="2014-05-13T11:45:00Z">
              <w:r>
                <w:rPr>
                  <w:rFonts w:cs="Times New Roman" w:ascii="Times New Roman" w:hAnsi="Times New Roman"/>
                </w:rPr>
                <w:t xml:space="preserve">n-7 or n-8 </w:t>
              </w:r>
            </w:ins>
            <w:ins w:id="190" w:author="ERCOT 040914" w:date="2014-03-28T18:00:00Z">
              <w:r>
                <w:rPr>
                  <w:rFonts w:cs="Times New Roman" w:ascii="Times New Roman" w:hAnsi="Times New Roman"/>
                </w:rPr>
                <w:t>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91" w:author="ERCOT 040914" w:date="2014-03-28T18:00:00Z">
              <w:r>
                <w:rPr>
                  <w:rFonts w:cs="Times New Roman" w:ascii="Times New Roman" w:hAnsi="Times New Roman"/>
                </w:rPr>
                <w:t xml:space="preserve">Procedural Mitigation </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92" w:author="ERCOT 040914" w:date="2014-03-28T18:00:00Z">
              <w:r>
                <w:rPr>
                  <w:rFonts w:cs="Times New Roman" w:ascii="Times New Roman" w:hAnsi="Times New Roman"/>
                </w:rPr>
                <w:t>All impacted and ERCOT</w:t>
              </w:r>
            </w:ins>
          </w:p>
        </w:tc>
      </w:tr>
    </w:tbl>
    <w:p>
      <w:pPr>
        <w:pStyle w:val="NormalArial"/>
        <w:rPr>
          <w:rFonts w:ascii="Times New Roman" w:hAnsi="Times New Roman" w:cs="Times New Roman"/>
          <w:ins w:id="194" w:author="ERCOT 040914" w:date="2014-03-28T18:00:00Z"/>
        </w:rPr>
      </w:pPr>
      <w:ins w:id="193" w:author="ERCOT 040914" w:date="2014-03-28T18:00:00Z">
        <w:r>
          <w:rPr>
            <w:rFonts w:cs="Times New Roman" w:ascii="Times New Roman" w:hAnsi="Times New Roman"/>
          </w:rPr>
        </w:r>
      </w:ins>
    </w:p>
    <w:p>
      <w:pPr>
        <w:pStyle w:val="Normal"/>
        <w:spacing w:before="0" w:after="240"/>
        <w:ind w:left="720" w:hanging="720"/>
        <w:rPr>
          <w:ins w:id="198" w:author="ERCOT 040914" w:date="2014-04-04T07:34:00Z"/>
        </w:rPr>
      </w:pPr>
      <w:ins w:id="195" w:author="ERCOT 040914" w:date="2014-04-04T07:34:00Z">
        <w:r>
          <w:rPr/>
          <w:t>(3)</w:t>
          <w:tab/>
          <w:t xml:space="preserve">All impacted Entities shall participate in the coordination and selection of the </w:t>
        </w:r>
      </w:ins>
      <w:ins w:id="196" w:author="ERCOT 040914" w:date="2014-04-09T16:52:00Z">
        <w:r>
          <w:rPr/>
          <w:t xml:space="preserve">implemented </w:t>
        </w:r>
      </w:ins>
      <w:ins w:id="197" w:author="ERCOT 040914" w:date="2014-04-04T07:34:00Z">
        <w:r>
          <w:rPr/>
          <w:t>solution.</w:t>
        </w:r>
      </w:ins>
    </w:p>
    <w:p>
      <w:pPr>
        <w:pStyle w:val="Normal"/>
        <w:spacing w:before="0" w:after="240"/>
        <w:ind w:left="720" w:hanging="720"/>
        <w:rPr>
          <w:ins w:id="202" w:author="ERCOT 040914" w:date="2014-03-28T18:00:00Z"/>
        </w:rPr>
      </w:pPr>
      <w:ins w:id="199" w:author="ERCOT 040914" w:date="2014-03-28T18:00:00Z">
        <w:r>
          <w:rPr/>
          <w:t>(</w:t>
        </w:r>
      </w:ins>
      <w:ins w:id="200" w:author="ERCOT 040914" w:date="2014-04-04T07:36:00Z">
        <w:r>
          <w:rPr/>
          <w:t>4</w:t>
        </w:r>
      </w:ins>
      <w:ins w:id="201" w:author="ERCOT 040914" w:date="2014-03-28T18:00:00Z">
        <w:r>
          <w:rPr/>
          <w:t>)</w:t>
          <w:tab/>
          <w:t>The Protection and Mitigation measures required in this Section are minimum requirements and do not preclude an affected Entity from implementing additional measures.</w:t>
        </w:r>
      </w:ins>
    </w:p>
    <w:p>
      <w:pPr>
        <w:pStyle w:val="Normal"/>
        <w:spacing w:before="0" w:after="240"/>
        <w:ind w:left="720" w:hanging="720"/>
        <w:rPr>
          <w:ins w:id="206" w:author="ERCOT 040914" w:date="2014-03-28T18:00:00Z"/>
        </w:rPr>
      </w:pPr>
      <w:ins w:id="203" w:author="ERCOT 040914" w:date="2014-03-28T18:00:00Z">
        <w:r>
          <w:rPr/>
          <w:t>(</w:t>
        </w:r>
      </w:ins>
      <w:ins w:id="204" w:author="ERCOT 040914" w:date="2014-04-04T07:36:00Z">
        <w:r>
          <w:rPr/>
          <w:t>5</w:t>
        </w:r>
      </w:ins>
      <w:ins w:id="205" w:author="ERCOT 040914" w:date="2014-03-28T18:00:00Z">
        <w:r>
          <w:rPr/>
          <w:t>)</w:t>
          <w:tab/>
          <w:t>Approval and Reporting of Protection and/or Mitigation Measures.</w:t>
        </w:r>
      </w:ins>
    </w:p>
    <w:p>
      <w:pPr>
        <w:pStyle w:val="Normal"/>
        <w:spacing w:before="0" w:after="240"/>
        <w:ind w:left="1440" w:hanging="720"/>
        <w:rPr>
          <w:ins w:id="210" w:author="ERCOT 040914" w:date="2014-03-28T18:00:00Z"/>
        </w:rPr>
      </w:pPr>
      <w:ins w:id="207" w:author="ERCOT 040914" w:date="2014-03-28T18:00:00Z">
        <w:r>
          <w:rPr/>
          <w:t>(a)</w:t>
          <w:tab/>
          <w:t>ERCOT shall review the final detailed SSO risk study and approve, reject or recommend modification of Protection and</w:t>
        </w:r>
      </w:ins>
      <w:ins w:id="208" w:author="ERCOT 040914" w:date="2014-04-09T16:53:00Z">
        <w:r>
          <w:rPr/>
          <w:t>/</w:t>
        </w:r>
      </w:ins>
      <w:ins w:id="209" w:author="ERCOT 040914" w:date="2014-03-28T18:00:00Z">
        <w:r>
          <w:rPr/>
          <w:t>or Mitigation measures with 30 days of receipt of the study.</w:t>
        </w:r>
      </w:ins>
    </w:p>
    <w:p>
      <w:pPr>
        <w:pStyle w:val="Normal"/>
        <w:spacing w:before="0" w:after="240"/>
        <w:ind w:left="1440" w:hanging="720"/>
        <w:rPr>
          <w:ins w:id="212" w:author="ERCOT 040914" w:date="2014-03-28T18:00:00Z"/>
        </w:rPr>
      </w:pPr>
      <w:ins w:id="211"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ins w:id="216" w:author="ERCOT 040914" w:date="2014-03-28T18:00:00Z"/>
        </w:rPr>
      </w:pPr>
      <w:ins w:id="213" w:author="ERCOT 040914" w:date="2014-03-28T18:00:00Z">
        <w:r>
          <w:rPr/>
          <w:t>(</w:t>
        </w:r>
      </w:ins>
      <w:ins w:id="214" w:author="ERCOT 040914" w:date="2014-04-04T07:36:00Z">
        <w:r>
          <w:rPr/>
          <w:t>6</w:t>
        </w:r>
      </w:ins>
      <w:ins w:id="215" w:author="ERCOT 040914" w:date="2014-03-28T18:00:00Z">
        <w:r>
          <w:rPr/>
          <w:t>)</w:t>
          <w:tab/>
          <w:t>Cost Allocation.</w:t>
        </w:r>
      </w:ins>
    </w:p>
    <w:p>
      <w:pPr>
        <w:pStyle w:val="Normal"/>
        <w:spacing w:before="0" w:after="240"/>
        <w:ind w:left="1440" w:hanging="720"/>
        <w:rPr>
          <w:ins w:id="218" w:author="ERCOT 040914" w:date="2014-03-28T18:00:00Z"/>
        </w:rPr>
      </w:pPr>
      <w:ins w:id="217" w:author="ERCOT 040914" w:date="2014-03-28T18:00:00Z">
        <w:r>
          <w:rPr/>
          <w:t>(a)</w:t>
          <w:tab/>
          <w:t>SSO Studies.  The Entity introducing the new Transmission Element, new Generation Resource, or switching practice identified as creating a potential SSO risk shall be responsible for the cost of all SSO studies.</w:t>
        </w:r>
      </w:ins>
    </w:p>
    <w:p>
      <w:pPr>
        <w:pStyle w:val="Normal"/>
        <w:spacing w:before="0" w:after="240"/>
        <w:ind w:left="1440" w:hanging="720"/>
        <w:rPr>
          <w:ins w:id="220" w:author="ERCOT 040914" w:date="2014-03-28T18:00:00Z"/>
        </w:rPr>
      </w:pPr>
      <w:ins w:id="219" w:author="ERCOT 040914" w:date="2014-03-28T18:00:00Z">
        <w:r>
          <w:rPr/>
          <w:t>(b)</w:t>
          <w:tab/>
          <w:t>Protection.  The cost of any protective equipment shall be the responsibility of the Entity on whose Facilities the equipment is installed.</w:t>
        </w:r>
      </w:ins>
    </w:p>
    <w:p>
      <w:pPr>
        <w:pStyle w:val="Normal"/>
        <w:spacing w:before="0" w:after="240"/>
        <w:ind w:left="1440" w:hanging="720"/>
        <w:rPr>
          <w:ins w:id="222" w:author="ERCOT 040914" w:date="2014-03-28T18:00:00Z"/>
        </w:rPr>
      </w:pPr>
      <w:ins w:id="221" w:author="ERCOT 040914" w:date="2014-03-28T18:00:00Z">
        <w:r>
          <w:rPr/>
          <w:t>(c)</w:t>
          <w:tab/>
          <w:t xml:space="preserve">Structural Mitigation.  The cost of any equipment necessary to implement Structural Mitigation shall be the responsibility of the Entity on whose Facilities the equipment is installed. </w:t>
        </w:r>
      </w:ins>
    </w:p>
    <w:p>
      <w:pPr>
        <w:pStyle w:val="Normal"/>
        <w:spacing w:before="0" w:after="240"/>
        <w:ind w:left="720" w:hanging="720"/>
        <w:rPr>
          <w:del w:id="226" w:author="ERCOT 040914" w:date="2014-03-28T18:01:00Z"/>
        </w:rPr>
      </w:pPr>
      <w:ins w:id="223" w:author="ERCOT 040914" w:date="2014-03-28T18:00:00Z">
        <w:r>
          <w:rPr/>
          <w:t>(</w:t>
        </w:r>
      </w:ins>
      <w:ins w:id="224" w:author="ERCOT 040914" w:date="2014-04-04T07:36:00Z">
        <w:r>
          <w:rPr/>
          <w:t>7</w:t>
        </w:r>
      </w:ins>
      <w:ins w:id="225" w:author="ERCOT 040914" w:date="2014-03-28T18:00:00Z">
        <w:r>
          <w:rPr/>
          <w:t>)</w:t>
          <w:tab/>
          <w: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t>
        </w:r>
      </w:ins>
    </w:p>
    <w:p>
      <w:pPr>
        <w:pStyle w:val="Normal"/>
        <w:widowControl/>
        <w:bidi w:val="0"/>
        <w:spacing w:before="0" w:after="240"/>
        <w:ind w:left="720" w:hanging="720"/>
        <w:rPr>
          <w:b/>
          <w:b/>
          <w:del w:id="228" w:author="ERCOT 040914" w:date="2014-03-28T18:01:00Z"/>
        </w:rPr>
      </w:pPr>
      <w:del w:id="227" w:author="ERCOT 040914" w:date="2014-03-28T18:01:00Z">
        <w:r>
          <w:rPr>
            <w:b/>
          </w:rPr>
          <w:delText xml:space="preserve">2.1 </w:delText>
          <w:tab/>
          <w:delText>DEFINITIONS</w:delText>
        </w:r>
      </w:del>
    </w:p>
    <w:p>
      <w:pPr>
        <w:pStyle w:val="Normal"/>
        <w:widowControl/>
        <w:bidi w:val="0"/>
        <w:spacing w:before="0" w:after="240"/>
        <w:ind w:left="720" w:hanging="720"/>
        <w:rPr>
          <w:b/>
          <w:b/>
          <w:del w:id="230" w:author="ERCOT 040914" w:date="2014-03-28T18:01:00Z"/>
        </w:rPr>
      </w:pPr>
      <w:del w:id="229" w:author="ERCOT 040914" w:date="2014-03-28T18:01:00Z">
        <w:r>
          <w:rPr>
            <w:b/>
          </w:rPr>
          <w:delText>Subsynchronous Resonance (SSR)</w:delText>
        </w:r>
      </w:del>
    </w:p>
    <w:p>
      <w:pPr>
        <w:pStyle w:val="Normal"/>
        <w:ind w:left="720" w:hanging="720"/>
        <w:rPr>
          <w:del w:id="232" w:author="ERCOT 040914" w:date="2014-03-28T18:01:00Z"/>
        </w:rPr>
      </w:pPr>
      <w:del w:id="231"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234" w:author="ERCOT 040914" w:date="2014-03-28T18:01:00Z"/>
        </w:rPr>
      </w:pPr>
      <w:del w:id="233"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236" w:author="ERCOT 040914" w:date="2014-03-28T18:01:00Z"/>
        </w:rPr>
      </w:pPr>
      <w:del w:id="235"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238" w:author="ERCOT 040914" w:date="2014-03-28T18:01:00Z"/>
        </w:rPr>
      </w:pPr>
      <w:del w:id="237"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240" w:author="ERCOT 040914" w:date="2014-03-28T18:01:00Z"/>
        </w:rPr>
      </w:pPr>
      <w:del w:id="239" w:author="ERCOT 040914" w:date="2014-03-28T18:01:00Z">
        <w:r>
          <w:rPr>
            <w:b w:val="false"/>
          </w:rPr>
        </w:r>
      </w:del>
    </w:p>
    <w:p>
      <w:pPr>
        <w:pStyle w:val="Normal"/>
        <w:widowControl/>
        <w:bidi w:val="0"/>
        <w:spacing w:before="0" w:after="0"/>
        <w:ind w:left="720" w:hanging="720"/>
        <w:rPr>
          <w:b/>
          <w:b/>
          <w:del w:id="242" w:author="ERCOT 040914" w:date="2014-03-28T18:01:00Z"/>
        </w:rPr>
      </w:pPr>
      <w:del w:id="241" w:author="ERCOT 040914" w:date="2014-03-28T18:01:00Z">
        <w:r>
          <w:rPr>
            <w:b/>
          </w:rPr>
          <w:delText>2.2</w:delText>
          <w:tab/>
          <w:delText>ACRONYMS AND ABBREVIATIONS</w:delText>
        </w:r>
      </w:del>
    </w:p>
    <w:p>
      <w:pPr>
        <w:pStyle w:val="Normal"/>
        <w:widowControl/>
        <w:bidi w:val="0"/>
        <w:spacing w:before="0" w:after="0"/>
        <w:ind w:left="720" w:hanging="720"/>
        <w:rPr>
          <w:del w:id="248" w:author="ERCOT 040914" w:date="2014-03-28T18:01:00Z"/>
        </w:rPr>
      </w:pPr>
      <w:ins w:id="243" w:author="ERCOT" w:date="2013-08-09T13:39:00Z">
        <w:del w:id="244" w:author="ERCOT 040914" w:date="2014-03-28T18:01:00Z">
          <w:r>
            <w:rPr>
              <w:b/>
              <w:szCs w:val="20"/>
            </w:rPr>
            <w:delText>SSR</w:delText>
          </w:r>
        </w:del>
      </w:ins>
      <w:ins w:id="245" w:author="ERCOT" w:date="2013-08-09T13:39:00Z">
        <w:del w:id="246" w:author="ERCOT 040914" w:date="2014-03-28T18:01:00Z">
          <w:r>
            <w:rPr/>
            <w:tab/>
            <w:tab/>
          </w:r>
        </w:del>
      </w:ins>
      <w:del w:id="247" w:author="ERCOT 040914" w:date="2014-03-28T18:01:00Z">
        <w:r>
          <w:rPr>
            <w:szCs w:val="20"/>
          </w:rPr>
          <w:delText>Subsynchronous Resonance</w:delText>
        </w:r>
      </w:del>
    </w:p>
    <w:p>
      <w:pPr>
        <w:pStyle w:val="Normal"/>
        <w:widowControl/>
        <w:bidi w:val="0"/>
        <w:spacing w:before="0" w:after="0"/>
        <w:ind w:left="720" w:hanging="720"/>
        <w:rPr>
          <w:szCs w:val="20"/>
          <w:del w:id="254" w:author="ERCOT 040914" w:date="2014-03-28T18:01:00Z"/>
        </w:rPr>
      </w:pPr>
      <w:ins w:id="249" w:author="ERCOT" w:date="2013-08-09T13:39:00Z">
        <w:del w:id="250" w:author="ERCOT 040914" w:date="2014-03-28T18:01:00Z">
          <w:r>
            <w:rPr>
              <w:b/>
              <w:szCs w:val="20"/>
            </w:rPr>
            <w:delText>FIS</w:delText>
          </w:r>
        </w:del>
      </w:ins>
      <w:ins w:id="251" w:author="ERCOT" w:date="2013-08-09T13:39:00Z">
        <w:del w:id="252" w:author="ERCOT 040914" w:date="2014-03-28T18:01:00Z">
          <w:r>
            <w:rPr/>
            <w:tab/>
            <w:tab/>
          </w:r>
        </w:del>
      </w:ins>
      <w:del w:id="253" w:author="ERCOT 040914" w:date="2014-03-28T18:01:00Z">
        <w:r>
          <w:rPr>
            <w:szCs w:val="20"/>
          </w:rPr>
          <w:delText>Full Interconnection Study</w:delText>
        </w:r>
      </w:del>
    </w:p>
    <w:p>
      <w:pPr>
        <w:pStyle w:val="Normal"/>
        <w:widowControl/>
        <w:bidi w:val="0"/>
        <w:spacing w:before="0" w:after="0"/>
        <w:ind w:left="720" w:hanging="720"/>
        <w:rPr>
          <w:szCs w:val="20"/>
          <w:del w:id="256" w:author="ERCOT 040914" w:date="2014-03-28T18:01:00Z"/>
        </w:rPr>
      </w:pPr>
      <w:del w:id="255" w:author="ERCOT 040914" w:date="2014-03-28T18:01:00Z">
        <w:r>
          <w:rPr>
            <w:szCs w:val="20"/>
          </w:rPr>
        </w:r>
      </w:del>
    </w:p>
    <w:p>
      <w:pPr>
        <w:pStyle w:val="Normal"/>
        <w:widowControl/>
        <w:bidi w:val="0"/>
        <w:spacing w:before="0" w:after="0"/>
        <w:ind w:left="720" w:hanging="720"/>
        <w:rPr>
          <w:b/>
          <w:b/>
          <w:szCs w:val="20"/>
          <w:del w:id="258" w:author="ERCOT 040914" w:date="2014-03-28T18:01:00Z"/>
        </w:rPr>
      </w:pPr>
      <w:del w:id="257" w:author="ERCOT 040914" w:date="2014-03-28T18:01:00Z">
        <w:r>
          <w:rPr>
            <w:b/>
            <w:szCs w:val="20"/>
          </w:rPr>
        </w:r>
      </w:del>
    </w:p>
    <w:p>
      <w:pPr>
        <w:pStyle w:val="Normal"/>
        <w:ind w:left="720" w:hanging="720"/>
        <w:rPr>
          <w:del w:id="260" w:author="ERCOT 040914" w:date="2014-03-28T18:01:00Z"/>
        </w:rPr>
      </w:pPr>
      <w:del w:id="259" w:author="ERCOT 040914" w:date="2014-03-28T18:01:00Z">
        <w:r>
          <w:rPr>
            <w:b/>
          </w:rPr>
          <w:delText xml:space="preserve">3.21 </w:delText>
          <w:tab/>
          <w:delText xml:space="preserve">Subsynchronous Resonance </w:delText>
        </w:r>
      </w:del>
    </w:p>
    <w:p>
      <w:pPr>
        <w:pStyle w:val="Normal"/>
        <w:ind w:left="720" w:hanging="720"/>
        <w:rPr>
          <w:del w:id="266" w:author="ERCOT 040914" w:date="2014-03-28T18:01:00Z"/>
        </w:rPr>
      </w:pPr>
      <w:ins w:id="261" w:author="ERCOT" w:date="2013-08-09T13:45:00Z">
        <w:del w:id="262" w:author="ERCOT 040914" w:date="2014-03-28T18:01:00Z">
          <w:r>
            <w:rPr>
              <w:b/>
              <w:i/>
            </w:rPr>
            <w:delText>3.2</w:delText>
          </w:r>
        </w:del>
      </w:ins>
      <w:ins w:id="263" w:author="ERCOT" w:date="2013-08-12T10:52:00Z">
        <w:del w:id="264" w:author="ERCOT 040914" w:date="2014-03-28T18:01:00Z">
          <w:r>
            <w:rPr>
              <w:b/>
              <w:i/>
            </w:rPr>
            <w:delText>1</w:delText>
          </w:r>
        </w:del>
      </w:ins>
      <w:del w:id="265" w:author="ERCOT 040914" w:date="2014-03-28T18:01:00Z">
        <w:r>
          <w:rPr>
            <w:b/>
            <w:i/>
          </w:rPr>
          <w:delText xml:space="preserve">.1 </w:delText>
          <w:tab/>
          <w:delText>Identification and Evaluation of Subsynchronous Resonance Risk</w:delText>
        </w:r>
      </w:del>
    </w:p>
    <w:p>
      <w:pPr>
        <w:pStyle w:val="Normal"/>
        <w:ind w:left="720" w:hanging="720"/>
        <w:rPr>
          <w:del w:id="272" w:author="ERCOT 040914" w:date="2014-03-28T18:01:00Z"/>
        </w:rPr>
      </w:pPr>
      <w:ins w:id="267" w:author="ERCOT" w:date="2013-08-09T13:45:00Z">
        <w:del w:id="268" w:author="ERCOT 040914" w:date="2014-03-28T18:01:00Z">
          <w:r>
            <w:rPr/>
            <w:delText>(1)</w:delText>
            <w:tab/>
            <w:delText xml:space="preserve">As part of the Security Screening Study described in </w:delText>
          </w:r>
        </w:del>
      </w:ins>
      <w:ins w:id="269" w:author="ERCOT" w:date="2013-08-12T17:20:00Z">
        <w:del w:id="270" w:author="ERCOT 040914" w:date="2014-03-28T18:01:00Z">
          <w:r>
            <w:rPr/>
            <w:delText xml:space="preserve">Planning Guide </w:delText>
          </w:r>
        </w:del>
      </w:ins>
      <w:del w:id="271"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282" w:author="ERCOT 040914" w:date="2014-03-28T18:01:00Z"/>
        </w:rPr>
      </w:pPr>
      <w:ins w:id="273" w:author="ERCOT" w:date="2013-08-12T21:45:00Z">
        <w:del w:id="274"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275" w:author="ERCOT" w:date="2013-08-12T21:49:00Z">
        <w:del w:id="276" w:author="ERCOT 040914" w:date="2014-03-28T18:01:00Z">
          <w:r>
            <w:rPr/>
            <w:delText>4</w:delText>
          </w:r>
        </w:del>
      </w:ins>
      <w:ins w:id="277" w:author="ERCOT" w:date="2013-08-12T21:46:00Z">
        <w:del w:id="278"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279" w:author="ERCOT" w:date="2013-08-12T21:49:00Z">
        <w:del w:id="280" w:author="ERCOT 040914" w:date="2014-03-28T18:01:00Z">
          <w:r>
            <w:rPr/>
            <w:delText>3</w:delText>
          </w:r>
        </w:del>
      </w:ins>
      <w:del w:id="281" w:author="ERCOT 040914" w:date="2014-03-28T18:01:00Z">
        <w:r>
          <w:rPr/>
          <w:delText>), below.  ERCOT shall determine whether the project or practice requires a detailed SSR study within 90 days.</w:delText>
        </w:r>
      </w:del>
    </w:p>
    <w:p>
      <w:pPr>
        <w:pStyle w:val="Normal"/>
        <w:ind w:left="720" w:hanging="720"/>
        <w:rPr>
          <w:del w:id="296" w:author="ERCOT 040914" w:date="2014-03-28T18:01:00Z"/>
        </w:rPr>
      </w:pPr>
      <w:ins w:id="283" w:author="ERCOT" w:date="2013-08-09T13:45:00Z">
        <w:del w:id="284" w:author="ERCOT 040914" w:date="2014-03-28T18:01:00Z">
          <w:r>
            <w:rPr/>
            <w:delText>(</w:delText>
          </w:r>
        </w:del>
      </w:ins>
      <w:ins w:id="285" w:author="ERCOT" w:date="2013-08-12T21:49:00Z">
        <w:del w:id="286" w:author="ERCOT 040914" w:date="2014-03-28T18:01:00Z">
          <w:r>
            <w:rPr/>
            <w:delText>3</w:delText>
          </w:r>
        </w:del>
      </w:ins>
      <w:ins w:id="287" w:author="ERCOT" w:date="2013-08-09T13:45:00Z">
        <w:del w:id="288" w:author="ERCOT 040914" w:date="2014-03-28T18:01:00Z">
          <w:r>
            <w:rPr/>
            <w:delText>)</w:delText>
            <w:tab/>
            <w:delText>ERCOT may conduct an initial evaluation of any existing or proposed Transmission Element or Generation Resource on an ad</w:delText>
          </w:r>
        </w:del>
      </w:ins>
      <w:ins w:id="289" w:author="ERCOT" w:date="2013-08-12T21:50:00Z">
        <w:del w:id="290" w:author="ERCOT 040914" w:date="2014-03-28T18:01:00Z">
          <w:r>
            <w:rPr/>
            <w:delText xml:space="preserve"> </w:delText>
          </w:r>
        </w:del>
      </w:ins>
      <w:ins w:id="291" w:author="ERCOT" w:date="2013-08-09T13:45:00Z">
        <w:del w:id="292"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293" w:author="ERCOT" w:date="2013-08-12T21:50:00Z">
        <w:del w:id="294" w:author="ERCOT 040914" w:date="2014-03-28T18:01:00Z">
          <w:r>
            <w:rPr/>
            <w:delText>4</w:delText>
          </w:r>
        </w:del>
      </w:ins>
      <w:del w:id="295" w:author="ERCOT 040914" w:date="2014-03-28T18:01:00Z">
        <w:r>
          <w:rPr/>
          <w:delText xml:space="preserve">), below.      </w:delText>
        </w:r>
      </w:del>
    </w:p>
    <w:p>
      <w:pPr>
        <w:pStyle w:val="Normal"/>
        <w:ind w:left="720" w:hanging="720"/>
        <w:rPr>
          <w:del w:id="312" w:author="ERCOT 040914" w:date="2014-03-28T18:01:00Z"/>
        </w:rPr>
      </w:pPr>
      <w:ins w:id="297" w:author="ERCOT" w:date="2013-08-09T13:45:00Z">
        <w:del w:id="298" w:author="ERCOT 040914" w:date="2014-03-28T18:01:00Z">
          <w:r>
            <w:rPr/>
            <w:delText>(</w:delText>
          </w:r>
        </w:del>
      </w:ins>
      <w:ins w:id="299" w:author="ERCOT" w:date="2013-08-12T21:50:00Z">
        <w:del w:id="300" w:author="ERCOT 040914" w:date="2014-03-28T18:01:00Z">
          <w:r>
            <w:rPr/>
            <w:delText>4</w:delText>
          </w:r>
        </w:del>
      </w:ins>
      <w:ins w:id="301" w:author="ERCOT" w:date="2013-08-09T13:45:00Z">
        <w:del w:id="302" w:author="ERCOT 040914" w:date="2014-03-28T18:01:00Z">
          <w:r>
            <w:rPr/>
            <w:delText>)</w:delText>
            <w:tab/>
            <w:delText>If ERCOT determines that a detailed SSR study is necessary pursuant to paragraphs (1)</w:delText>
          </w:r>
        </w:del>
      </w:ins>
      <w:ins w:id="303" w:author="ERCOT" w:date="2013-08-12T21:50:00Z">
        <w:del w:id="304" w:author="ERCOT 040914" w:date="2014-03-28T18:01:00Z">
          <w:r>
            <w:rPr/>
            <w:delText xml:space="preserve"> through</w:delText>
          </w:r>
        </w:del>
      </w:ins>
      <w:ins w:id="305" w:author="ERCOT" w:date="2013-08-09T16:08:00Z">
        <w:del w:id="306" w:author="ERCOT 040914" w:date="2014-03-28T18:01:00Z">
          <w:r>
            <w:rPr/>
            <w:delText xml:space="preserve"> (</w:delText>
          </w:r>
        </w:del>
      </w:ins>
      <w:ins w:id="307" w:author="ERCOT" w:date="2013-08-12T21:50:00Z">
        <w:del w:id="308" w:author="ERCOT 040914" w:date="2014-03-28T18:01:00Z">
          <w:r>
            <w:rPr/>
            <w:delText>3</w:delText>
          </w:r>
        </w:del>
      </w:ins>
      <w:ins w:id="309" w:author="ERCOT" w:date="2013-08-09T16:08:00Z">
        <w:del w:id="310" w:author="ERCOT 040914" w:date="2014-03-28T18:01:00Z">
          <w:r>
            <w:rPr/>
            <w:delText>)</w:delText>
          </w:r>
        </w:del>
      </w:ins>
      <w:del w:id="311"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334" w:author="ERCOT 040914" w:date="2014-03-28T18:01:00Z"/>
        </w:rPr>
      </w:pPr>
      <w:ins w:id="313" w:author="ERCOT" w:date="2013-08-09T13:45:00Z">
        <w:del w:id="314" w:author="ERCOT 040914" w:date="2014-03-28T18:01:00Z">
          <w:r>
            <w:rPr/>
            <w:delText>(</w:delText>
          </w:r>
        </w:del>
      </w:ins>
      <w:ins w:id="315" w:author="ERCOT" w:date="2013-08-12T21:51:00Z">
        <w:del w:id="316" w:author="ERCOT 040914" w:date="2014-03-28T18:01:00Z">
          <w:r>
            <w:rPr/>
            <w:delText>5</w:delText>
          </w:r>
        </w:del>
      </w:ins>
      <w:ins w:id="317" w:author="ERCOT" w:date="2013-08-09T13:45:00Z">
        <w:del w:id="318" w:author="ERCOT 040914" w:date="2014-03-28T18:01:00Z">
          <w:r>
            <w:rPr/>
            <w:delText>)</w:delText>
            <w:tab/>
            <w:delText xml:space="preserve">In conducting an initial evaluation or annual assessment under paragraphs (1) </w:delText>
          </w:r>
        </w:del>
      </w:ins>
      <w:ins w:id="319" w:author="ERCOT" w:date="2013-08-12T21:51:00Z">
        <w:del w:id="320" w:author="ERCOT 040914" w:date="2014-03-28T18:01:00Z">
          <w:r>
            <w:rPr/>
            <w:delText xml:space="preserve">through </w:delText>
          </w:r>
        </w:del>
      </w:ins>
      <w:ins w:id="321" w:author="ERCOT" w:date="2013-08-09T13:45:00Z">
        <w:del w:id="322" w:author="ERCOT 040914" w:date="2014-03-28T18:01:00Z">
          <w:r>
            <w:rPr/>
            <w:delText>(</w:delText>
          </w:r>
        </w:del>
      </w:ins>
      <w:ins w:id="323" w:author="ERCOT" w:date="2013-08-12T21:51:00Z">
        <w:del w:id="324" w:author="ERCOT 040914" w:date="2014-03-28T18:01:00Z">
          <w:r>
            <w:rPr/>
            <w:delText>3</w:delText>
          </w:r>
        </w:del>
      </w:ins>
      <w:ins w:id="325" w:author="ERCOT" w:date="2013-08-09T13:45:00Z">
        <w:del w:id="326" w:author="ERCOT 040914" w:date="2014-03-28T18:01:00Z">
          <w:r>
            <w:rPr/>
            <w:delText xml:space="preserve">), above, or a </w:delText>
          </w:r>
        </w:del>
      </w:ins>
      <w:ins w:id="327" w:author="ERCOT" w:date="2013-08-12T16:54:00Z">
        <w:del w:id="328" w:author="ERCOT 040914" w:date="2014-03-28T18:01:00Z">
          <w:r>
            <w:rPr/>
            <w:delText>detailed</w:delText>
          </w:r>
        </w:del>
      </w:ins>
      <w:ins w:id="329" w:author="ERCOT" w:date="2013-08-09T13:45:00Z">
        <w:del w:id="330" w:author="ERCOT 040914" w:date="2014-03-28T18:01:00Z">
          <w:r>
            <w:rPr/>
            <w:delText xml:space="preserve"> study under paragraph (</w:delText>
          </w:r>
        </w:del>
      </w:ins>
      <w:ins w:id="331" w:author="ERCOT" w:date="2013-08-12T21:51:00Z">
        <w:del w:id="332" w:author="ERCOT 040914" w:date="2014-03-28T18:01:00Z">
          <w:r>
            <w:rPr/>
            <w:delText>4</w:delText>
          </w:r>
        </w:del>
      </w:ins>
      <w:del w:id="333"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344" w:author="ERCOT 040914" w:date="2014-03-28T18:01:00Z"/>
        </w:rPr>
      </w:pPr>
      <w:ins w:id="335" w:author="ERCOT" w:date="2013-08-09T13:45:00Z">
        <w:del w:id="336" w:author="ERCOT 040914" w:date="2014-03-28T18:01:00Z">
          <w:r>
            <w:rPr/>
            <w:delText>(</w:delText>
          </w:r>
        </w:del>
      </w:ins>
      <w:ins w:id="337" w:author="ERCOT" w:date="2013-08-12T21:54:00Z">
        <w:del w:id="338" w:author="ERCOT 040914" w:date="2014-03-28T18:01:00Z">
          <w:r>
            <w:rPr/>
            <w:delText>6</w:delText>
          </w:r>
        </w:del>
      </w:ins>
      <w:ins w:id="339" w:author="ERCOT" w:date="2013-08-09T13:45:00Z">
        <w:del w:id="340"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341" w:author="ERCOT" w:date="2013-08-12T17:20:00Z">
        <w:del w:id="342" w:author="ERCOT 040914" w:date="2014-03-28T18:01:00Z">
          <w:r>
            <w:rPr/>
            <w:delText>based on</w:delText>
          </w:r>
        </w:del>
      </w:ins>
      <w:del w:id="343"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350" w:author="ERCOT 040914" w:date="2014-03-28T18:01:00Z"/>
        </w:rPr>
      </w:pPr>
      <w:ins w:id="345" w:author="ERCOT" w:date="2013-08-09T13:45:00Z">
        <w:del w:id="346" w:author="ERCOT 040914" w:date="2014-03-28T18:01:00Z">
          <w:r>
            <w:rPr>
              <w:b/>
              <w:i/>
            </w:rPr>
            <w:delText>3.2</w:delText>
          </w:r>
        </w:del>
      </w:ins>
      <w:ins w:id="347" w:author="ERCOT" w:date="2013-08-12T10:53:00Z">
        <w:del w:id="348" w:author="ERCOT 040914" w:date="2014-03-28T18:01:00Z">
          <w:r>
            <w:rPr>
              <w:b/>
              <w:i/>
            </w:rPr>
            <w:delText>1</w:delText>
          </w:r>
        </w:del>
      </w:ins>
      <w:del w:id="349" w:author="ERCOT 040914" w:date="2014-03-28T18:01:00Z">
        <w:r>
          <w:rPr>
            <w:b/>
            <w:i/>
          </w:rPr>
          <w:delText xml:space="preserve">.2 </w:delText>
          <w:tab/>
          <w:delText>Subsynchronous Resonance Protection and Mitigation Measures</w:delText>
        </w:r>
      </w:del>
    </w:p>
    <w:p>
      <w:pPr>
        <w:pStyle w:val="Normal"/>
        <w:ind w:left="720" w:hanging="720"/>
        <w:rPr>
          <w:del w:id="364" w:author="ERCOT 040914" w:date="2014-03-28T18:01:00Z"/>
        </w:rPr>
      </w:pPr>
      <w:ins w:id="351" w:author="ERCOT" w:date="2013-08-09T13:45:00Z">
        <w:del w:id="352" w:author="ERCOT 040914" w:date="2014-03-28T18:01:00Z">
          <w:r>
            <w:rPr/>
            <w:delText>(1)</w:delText>
            <w:tab/>
            <w:delText>If, as a result of a detailed study conducted pursuant to Section 3.2</w:delText>
          </w:r>
        </w:del>
      </w:ins>
      <w:ins w:id="353" w:author="ERCOT" w:date="2013-08-12T10:52:00Z">
        <w:del w:id="354" w:author="ERCOT 040914" w:date="2014-03-28T18:01:00Z">
          <w:r>
            <w:rPr/>
            <w:delText>1</w:delText>
          </w:r>
        </w:del>
      </w:ins>
      <w:ins w:id="355" w:author="ERCOT" w:date="2013-08-09T13:45:00Z">
        <w:del w:id="356" w:author="ERCOT 040914" w:date="2014-03-28T18:01:00Z">
          <w:r>
            <w:rPr/>
            <w:delText xml:space="preserve">.1, Identification and Study of Subsynchronous Resonance Risk, ERCOT determines that protection or mitigation measures are necessary to protect the ERCOT System from </w:delText>
          </w:r>
        </w:del>
      </w:ins>
      <w:ins w:id="357" w:author="ERCOT" w:date="2013-08-12T17:20:00Z">
        <w:del w:id="358" w:author="ERCOT 040914" w:date="2014-03-28T18:01:00Z">
          <w:r>
            <w:rPr/>
            <w:delText>SSR risk</w:delText>
          </w:r>
        </w:del>
      </w:ins>
      <w:ins w:id="359" w:author="ERCOT" w:date="2013-08-09T13:45:00Z">
        <w:del w:id="360"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361" w:author="ERCOT" w:date="2013-08-12T17:20:00Z">
        <w:del w:id="362" w:author="ERCOT 040914" w:date="2014-03-28T18:01:00Z">
          <w:r>
            <w:rPr/>
            <w:delText>SSR risk</w:delText>
          </w:r>
        </w:del>
      </w:ins>
      <w:del w:id="363"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380" w:author="ERCOT 040914" w:date="2014-03-28T18:01:00Z"/>
        </w:rPr>
      </w:pPr>
      <w:ins w:id="365" w:author="ERCOT" w:date="2013-08-09T13:45:00Z">
        <w:del w:id="366" w:author="ERCOT 040914" w:date="2014-03-28T18:01:00Z">
          <w:r>
            <w:rPr/>
            <w:delText>(2)</w:delText>
            <w:tab/>
            <w:delText xml:space="preserve">If ERCOT identifies </w:delText>
          </w:r>
        </w:del>
      </w:ins>
      <w:ins w:id="367" w:author="ERCOT" w:date="2013-08-12T17:20:00Z">
        <w:del w:id="368" w:author="ERCOT 040914" w:date="2014-03-28T18:01:00Z">
          <w:r>
            <w:rPr/>
            <w:delText>SSR risk</w:delText>
          </w:r>
        </w:del>
      </w:ins>
      <w:ins w:id="369" w:author="ERCOT" w:date="2013-08-09T13:45:00Z">
        <w:del w:id="370" w:author="ERCOT 040914" w:date="2014-03-28T18:01:00Z">
          <w:r>
            <w:rPr/>
            <w:delText xml:space="preserve"> in the case of four or five simultaneous Outages, ERCOT shall implement Outage coordination procedures to mitigate </w:delText>
          </w:r>
        </w:del>
      </w:ins>
      <w:ins w:id="371" w:author="ERCOT" w:date="2013-08-12T17:20:00Z">
        <w:del w:id="372" w:author="ERCOT 040914" w:date="2014-03-28T18:01:00Z">
          <w:r>
            <w:rPr/>
            <w:delText>SSR risk</w:delText>
          </w:r>
        </w:del>
      </w:ins>
      <w:ins w:id="373" w:author="ERCOT" w:date="2013-08-09T13:45:00Z">
        <w:del w:id="374"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375" w:author="ERCOT" w:date="2013-08-12T17:00:00Z">
        <w:del w:id="376" w:author="ERCOT 040914" w:date="2014-03-28T18:01:00Z">
          <w:r>
            <w:rPr/>
            <w:delText xml:space="preserve">, </w:delText>
          </w:r>
        </w:del>
      </w:ins>
      <w:ins w:id="377" w:author="ERCOT" w:date="2013-08-12T17:20:00Z">
        <w:del w:id="378" w:author="ERCOT 040914" w:date="2014-03-28T18:01:00Z">
          <w:r>
            <w:rPr/>
            <w:delText>consistent with</w:delText>
          </w:r>
        </w:del>
      </w:ins>
      <w:del w:id="379"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394" w:author="ERCOT 040914" w:date="2014-03-28T18:01:00Z"/>
        </w:rPr>
      </w:pPr>
      <w:ins w:id="381" w:author="ERCOT" w:date="2013-08-09T13:45:00Z">
        <w:del w:id="382" w:author="ERCOT 040914" w:date="2014-03-28T18:01:00Z">
          <w:r>
            <w:rPr/>
            <w:delText>(3)</w:delText>
            <w:tab/>
            <w:delText xml:space="preserve">If ERCOT identifies </w:delText>
          </w:r>
        </w:del>
      </w:ins>
      <w:ins w:id="383" w:author="ERCOT" w:date="2013-08-12T17:20:00Z">
        <w:del w:id="384" w:author="ERCOT 040914" w:date="2014-03-28T18:01:00Z">
          <w:r>
            <w:rPr/>
            <w:delText>SSR risk</w:delText>
          </w:r>
        </w:del>
      </w:ins>
      <w:ins w:id="385" w:author="ERCOT" w:date="2013-08-09T13:45:00Z">
        <w:del w:id="386" w:author="ERCOT 040914" w:date="2014-03-28T18:01:00Z">
          <w:r>
            <w:rPr/>
            <w:delText xml:space="preserve"> in the case of three or fewer simultaneous Outages, each affected Resource Entity or TSP shall implement measures determined by ERCOT to be appropriate to mitigate </w:delText>
          </w:r>
        </w:del>
      </w:ins>
      <w:ins w:id="387" w:author="ERCOT" w:date="2013-08-12T17:20:00Z">
        <w:del w:id="388" w:author="ERCOT 040914" w:date="2014-03-28T18:01:00Z">
          <w:r>
            <w:rPr/>
            <w:delText>SRR risk</w:delText>
          </w:r>
        </w:del>
      </w:ins>
      <w:ins w:id="389" w:author="ERCOT" w:date="2013-08-09T13:45:00Z">
        <w:del w:id="390"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391" w:author="ERCOT" w:date="2013-08-12T17:20:00Z">
        <w:del w:id="392" w:author="ERCOT 040914" w:date="2014-03-28T18:01:00Z">
          <w:r>
            <w:rPr/>
            <w:delText>SSR risk</w:delText>
          </w:r>
        </w:del>
      </w:ins>
      <w:del w:id="393" w:author="ERCOT 040914" w:date="2014-03-28T18:01:00Z">
        <w:r>
          <w:rPr/>
          <w:delText xml:space="preserve">, ERCOT shall require the Resource Entity or TSP to install appropriate protective equipment on its Facilities.  </w:delText>
        </w:r>
      </w:del>
    </w:p>
    <w:p>
      <w:pPr>
        <w:pStyle w:val="Normal"/>
        <w:ind w:left="720" w:hanging="720"/>
        <w:rPr>
          <w:del w:id="400" w:author="ERCOT 040914" w:date="2014-03-28T18:01:00Z"/>
        </w:rPr>
      </w:pPr>
      <w:ins w:id="395" w:author="ERCOT" w:date="2013-08-09T13:45:00Z">
        <w:del w:id="396"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397" w:author="ERCOT" w:date="2013-08-12T10:52:00Z">
        <w:del w:id="398" w:author="ERCOT 040914" w:date="2014-03-28T18:01:00Z">
          <w:r>
            <w:rPr/>
            <w:delText>1</w:delText>
          </w:r>
        </w:del>
      </w:ins>
      <w:del w:id="399"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402" w:author="ERCOT 040914" w:date="2014-03-28T18:01:00Z"/>
        </w:rPr>
      </w:pPr>
      <w:del w:id="401"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pPr>
      <w:del w:id="403"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rtino@edf-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3:00Z</dcterms:created>
  <dc:creator>ERCOT/if</dc:creator>
  <dc:description/>
  <cp:keywords/>
  <dc:language>en-US</dc:language>
  <cp:lastModifiedBy>EDF RE 051314</cp:lastModifiedBy>
  <cp:lastPrinted>2001-06-20T11:28:00Z</cp:lastPrinted>
  <dcterms:modified xsi:type="dcterms:W3CDTF">2014-05-13T18:11:00Z</dcterms:modified>
  <cp:revision>5</cp:revision>
  <dc:subject/>
  <dc:title>Protocols Workshop</dc:title>
</cp:coreProperties>
</file>