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May 14, 2014 / 1:00 p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0 861 76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COPS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90"/>
        <w:gridCol w:w="126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5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12, 2014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ch 17, 2014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15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25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5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867_03 Data Loading Time Line Changes and Error Code Changes 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4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570, Phase 2 Settlement Timeline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5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Market Enhancements and ORDC Loads in SCE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ozer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0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ttlement Systems Upgrade Project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1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ing Group/Task Force Updates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irm Working Group Leadership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25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NPRR - Notification of Financial Impact of Settlement Disputes </w:t>
            </w:r>
            <w:r>
              <w:rPr>
                <w:b/>
                <w:color w:val="000000"/>
                <w:sz w:val="22"/>
                <w:szCs w:val="22"/>
              </w:rPr>
              <w:t xml:space="preserve">(Vote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3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618, Market Notices for Resettlement Statements and True-up Settlement Timeline Changes </w:t>
            </w:r>
            <w:r>
              <w:rPr>
                <w:b/>
                <w:color w:val="000000"/>
                <w:sz w:val="22"/>
                <w:szCs w:val="22"/>
              </w:rPr>
              <w:t xml:space="preserve">(Vote) 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Hailu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4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P_ONLINE Project, Phase Two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5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0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1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25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June 11, 2014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Section 9.14.4.2 - Notification of Financial Impact of Granted and Granted with Exception Disputes</w:t>
            </w:r>
            <w:r>
              <w:rPr/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10/08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45:00Z</dcterms:created>
  <dc:creator>Kelly P. Landry</dc:creator>
  <dc:description/>
  <cp:keywords/>
  <dc:language>en-US</dc:language>
  <cp:lastModifiedBy>Clifton, Susan</cp:lastModifiedBy>
  <cp:lastPrinted>2014-04-29T09:57:00Z</cp:lastPrinted>
  <dcterms:modified xsi:type="dcterms:W3CDTF">2014-05-13T18:58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