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ay 15, 2014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6 593 29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0, 20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60, Caps and Floors for Energy Storage Resour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6, Removal of Risk Management Verification Fe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7, Short-Term System Adequacy Report Posting Modifica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9, ERCOT System Administration Fee and User Fe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0, Eliminate Late Fees and Late Fee Invo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2, Reduction of Cure Period Subsequent to Event of Defaul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3, Clarification of Fuel Adder into the Mitigated Offer Cap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6, Retail Data Transport Upgrade to NAESB EDM v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3, Measurement and Evaluation of E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2, Asynchronous Tie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3, Clarification of Generic Transmission Limit Po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5, RRS Load Resource Treatment In ORD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4, Modification to Submission Timeline for Changes to Emergency Operations and Weatherization Pla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5, Ancillary Service Make-Whole Payments Under a Watch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8, Alignment of Transaction Timing to the PUCT Performance Meas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1, Modifications to CDR Wind Capacity Valu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OGRR034, Rescind Telemetry Performance Calculation Exclusion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4, Clarification of Telemetered Value of HSL for Combined Cycle Generation Resources providing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5, PVGR Forecas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6, Clarification of Notification for Undeliverable Ancillary Serv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7, Energy Offer Flexi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8, Market Notices for Resettlement Statements and True-up Settlement Timeline Chan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9, Minimum Quantity for DAM PTP Obligation Bi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0, Collateral Requirements for Counter-Parties with No Load or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1, Counter-Party Specific Calculations for M1 Variab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2, Replace Planning and Operations Information Website References with MI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ice of Withdrawal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,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6:00Z</dcterms:created>
  <dc:creator>ROS 091108</dc:creator>
  <dc:description/>
  <cp:keywords/>
  <dc:language>en-US</dc:language>
  <cp:lastModifiedBy>Albracht, Brittney</cp:lastModifiedBy>
  <cp:lastPrinted>2014-05-08T08:49:00Z</cp:lastPrinted>
  <dcterms:modified xsi:type="dcterms:W3CDTF">2014-05-08T19:14:00Z</dcterms:modified>
  <cp:revision>4</cp:revision>
  <dc:subject/>
  <dc:title>1</dc:title>
</cp:coreProperties>
</file>