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7, 2014 meeting, WMS voted to endorse NPRR605 as amended by the 5/5/14 Reliant comments as revised by WMS and recommend the cost associated with the payment to Resources with Ancillary Services Assignments per 6.7.6 (2) shall be assigned per the Real Time Ancillary Services Settlements in Protocol Section 6.7.3.  There were five abstentions from the Consumer and Cooperative (4) Market Segments.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ind w:left="0" w:hanging="0"/>
        <w:rPr/>
      </w:pPr>
      <w:bookmarkStart w:id="0" w:name="_DEFINITIONS"/>
      <w:bookmarkEnd w:id="0"/>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 xml:space="preserve">If the actions in paragraph (3) above do not relieve the insufficiency described in paragraph (2)(a) above, then ERCOT may issue </w:t>
      </w:r>
      <w:del w:id="6" w:author="Exelon" w:date="2014-03-12T14:32:00Z">
        <w:r>
          <w:rPr/>
          <w:delText>Dispatch Instructions</w:delText>
        </w:r>
      </w:del>
      <w:ins w:id="7" w:author="ERCOT 031714" w:date="2014-03-17T13:40:00Z">
        <w:r>
          <w:rPr/>
          <w:t xml:space="preserve">an </w:t>
        </w:r>
      </w:ins>
      <w:ins w:id="8" w:author="Exelon" w:date="2014-03-12T14:32:00Z">
        <w:r>
          <w:rPr/>
          <w:t>Ancillary Service Assignment</w:t>
        </w:r>
      </w:ins>
      <w:r>
        <w:rPr/>
        <w:t xml:space="preserve">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paragraph (5) above with the following upon system implementation:]</w:t>
            </w:r>
          </w:p>
          <w:p>
            <w:pPr>
              <w:pStyle w:val="List"/>
              <w:spacing w:before="120" w:after="24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c>
      </w:tr>
    </w:tbl>
    <w:p>
      <w:pPr>
        <w:pStyle w:val="BodyTextNumbered"/>
        <w:rPr>
          <w:del w:id="10" w:author="WMS 050814" w:date="2014-05-08T10:47:00Z"/>
        </w:rPr>
      </w:pPr>
      <w:del w:id="9" w:author="WMS 050814" w:date="2014-05-08T10:47:00Z">
        <w:r>
          <w:rPr/>
        </w:r>
      </w:del>
    </w:p>
    <w:p>
      <w:pPr>
        <w:pStyle w:val="BodyTextNumbered"/>
        <w:rPr>
          <w:del w:id="13" w:author="WMS 050814" w:date="2014-05-08T10:47:00Z"/>
        </w:rPr>
      </w:pPr>
      <w:ins w:id="11" w:author="Exelon" w:date="2014-03-12T14:30:00Z">
        <w:r>
          <w:rPr/>
          <w:t xml:space="preserve"> </w:t>
        </w:r>
      </w:ins>
      <w:del w:id="12" w:author="Exelon" w:date="2014-03-12T14:30:00Z">
        <w:r>
          <w:rPr/>
          <w:delText>(6)</w:delText>
          <w:tab/>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del w:id="15" w:author="WMS 050814" w:date="2014-05-08T10:47:00Z"/>
        </w:rPr>
      </w:pPr>
      <w:del w:id="14" w:author="WMS 050814" w:date="2014-05-08T10:47:00Z">
        <w:r>
          <w:rPr/>
          <w:delText>(6)</w:delText>
          <w:tab/>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120"/>
              <w:rPr>
                <w:ins w:id="17" w:author="CPS 050114" w:date="2014-04-29T16:38:00Z"/>
              </w:rPr>
            </w:pPr>
            <w:ins w:id="16" w:author="CPS 050114" w:date="2014-04-29T16:38:00Z">
              <w:r>
                <w:rPr/>
                <w:t>[Upon implementation of SWCAP of $9,000 re-insert 6.5.9.3.3(6) and renumber.</w:t>
              </w:r>
            </w:ins>
          </w:p>
          <w:p>
            <w:pPr>
              <w:pStyle w:val="Instructions"/>
              <w:spacing w:before="120" w:after="120"/>
              <w:ind w:left="720" w:hanging="720"/>
              <w:rPr>
                <w:b w:val="false"/>
                <w:b w:val="false"/>
                <w:i w:val="false"/>
                <w:i w:val="false"/>
              </w:rPr>
            </w:pPr>
            <w:ins w:id="18" w:author="CPS 050114" w:date="2014-04-29T16:38:00Z">
              <w:r>
                <w:rPr>
                  <w:b w:val="false"/>
                  <w:i w:val="false"/>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ins>
          </w:p>
        </w:tc>
      </w:tr>
    </w:tbl>
    <w:p>
      <w:pPr>
        <w:pStyle w:val="BodyTextNumbered"/>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Delete paragraph (6) above and renumber accordingly upon system implementation.]</w:t>
            </w:r>
          </w:p>
        </w:tc>
      </w:tr>
    </w:tbl>
    <w:p>
      <w:pPr>
        <w:pStyle w:val="BodyTextNumbered"/>
        <w:rPr>
          <w:ins w:id="20" w:author="CPS 050114" w:date="2014-04-29T16:37:00Z"/>
        </w:rPr>
      </w:pPr>
      <w:ins w:id="19" w:author="CPS 050114" w:date="2014-04-29T16:37:00Z">
        <w:r>
          <w:rPr/>
        </w:r>
      </w:ins>
    </w:p>
    <w:p>
      <w:pPr>
        <w:pStyle w:val="BodyTextNumbered"/>
        <w:rPr/>
      </w:pPr>
      <w:r>
        <w:rPr/>
        <w:t>(</w:t>
      </w:r>
      <w:del w:id="21" w:author="Exelon" w:date="2014-03-12T14:30:00Z">
        <w:r>
          <w:rPr/>
          <w:delText>7</w:delText>
        </w:r>
      </w:del>
      <w:ins w:id="22" w:author="Exelon" w:date="2014-03-12T14:30:00Z">
        <w:del w:id="23" w:author="CPS 050114" w:date="2014-04-29T16:39:00Z">
          <w:r>
            <w:rPr/>
            <w:delText>6</w:delText>
          </w:r>
        </w:del>
      </w:ins>
      <w:ins w:id="24" w:author="CPS 050114" w:date="2014-04-29T16:39:00Z">
        <w:r>
          <w:rPr/>
          <w:t>7</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ind w:left="0" w:hanging="0"/>
        <w:rPr>
          <w:b w:val="false"/>
          <w:b w:val="false"/>
          <w:i w:val="false"/>
          <w:i w:val="false"/>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TextBody"/>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25" w:author="CPS 050114" w:date="2014-04-29T16:50:00Z">
        <w:r>
          <w:rPr/>
          <w:t>+RUASA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0" w:hanging="0"/>
        <w:rPr>
          <w:ins w:id="27" w:author="CPS 050114" w:date="2014-04-29T16:52:00Z"/>
        </w:rPr>
      </w:pPr>
      <w:ins w:id="26" w:author="CPS 050114" w:date="2014-04-29T16:52:00Z">
        <w:r>
          <w:rPr/>
          <w:t>Total payment for undeployed Reg-Up Ancillary Service Assignments</w:t>
        </w:r>
      </w:ins>
    </w:p>
    <w:p>
      <w:pPr>
        <w:pStyle w:val="Formula"/>
        <w:ind w:left="0" w:hanging="0"/>
        <w:rPr>
          <w:ins w:id="33" w:author="CPS 050114" w:date="2014-04-29T16:52:00Z"/>
        </w:rPr>
      </w:pPr>
      <w:ins w:id="28" w:author="CPS 050114" w:date="2014-04-29T16:52:00Z">
        <w:r>
          <w:rPr/>
          <w:t xml:space="preserve">       </w:t>
        </w:r>
      </w:ins>
      <w:ins w:id="29" w:author="CPS 050114" w:date="2014-04-29T16:52:00Z">
        <w:r>
          <w:rPr/>
          <w:t>RUASATOT   = (</w:t>
        </w:r>
      </w:ins>
      <w:ins w:id="30"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31" w:author="CPS 050114" w:date="2014-04-29T16:52:00Z">
        <w:r>
          <w:rPr>
            <w:lang w:val="pt-BR"/>
          </w:rPr>
          <w:t>(</w:t>
        </w:r>
      </w:ins>
      <w:ins w:id="32" w:author="CPS 050114" w:date="2014-04-29T16:52:00Z">
        <w:r>
          <w:rPr/>
          <w:t>RTASMWAMTTOT * RUUNDRS))</w:t>
        </w:r>
      </w:ins>
    </w:p>
    <w:p>
      <w:pPr>
        <w:pStyle w:val="Formula"/>
        <w:ind w:left="0" w:hanging="0"/>
        <w:rPr>
          <w:ins w:id="43" w:author="CPS 050114" w:date="2014-04-29T16:52:00Z"/>
        </w:rPr>
      </w:pPr>
      <w:ins w:id="34" w:author="CPS 050114" w:date="2014-04-29T16:52:00Z">
        <w:r>
          <w:rPr/>
          <w:t xml:space="preserve">      </w:t>
        </w:r>
      </w:ins>
      <w:ins w:id="35" w:author="CPS 050114" w:date="2014-04-29T16:52:00Z">
        <w:r>
          <w:rPr/>
          <w:t xml:space="preserve">Where:  RUUNDRS =  </w:t>
        </w:r>
      </w:ins>
      <w:ins w:id="3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7" w:author="CPS 050114" w:date="2014-04-29T16:52:00Z">
        <w:r>
          <w:rPr>
            <w:lang w:val="pt-BR"/>
          </w:rPr>
          <w:t xml:space="preserve">RTUNDASRU </w:t>
        </w:r>
      </w:ins>
      <w:ins w:id="38" w:author="CPS 050114" w:date="2014-04-29T16:52:00Z">
        <w:r>
          <w:rPr>
            <w:i/>
            <w:vertAlign w:val="subscript"/>
          </w:rPr>
          <w:t xml:space="preserve">q,r,p </w:t>
        </w:r>
      </w:ins>
      <w:ins w:id="39" w:author="CPS 050114" w:date="2014-04-29T16:52:00Z">
        <w:r>
          <w:rPr/>
          <w:t xml:space="preserve"> / </w:t>
        </w:r>
      </w:ins>
      <w:ins w:id="40"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1" w:author="CPS 050114" w:date="2014-04-29T16:52:00Z">
        <w:r>
          <w:rPr/>
          <w:t>RTUNDAS</w:t>
        </w:r>
      </w:ins>
      <w:ins w:id="42" w:author="CPS 050114" w:date="2014-04-29T16:52:00Z">
        <w:r>
          <w:rPr>
            <w:i/>
            <w:vertAlign w:val="subscript"/>
          </w:rPr>
          <w:t>q,r,p</w:t>
        </w:r>
      </w:ins>
    </w:p>
    <w:p>
      <w:pPr>
        <w:pStyle w:val="Formula"/>
        <w:ind w:left="300" w:hanging="300"/>
        <w:rPr>
          <w:ins w:id="52" w:author="CPS 050114" w:date="2014-04-29T16:52:00Z"/>
        </w:rPr>
      </w:pPr>
      <w:ins w:id="44" w:author="CPS 050114" w:date="2014-04-29T16:52:00Z">
        <w:r>
          <w:rPr/>
          <w:t>And: RTUNDAS</w:t>
        </w:r>
      </w:ins>
      <w:ins w:id="45" w:author="CPS 050114" w:date="2014-04-29T16:52:00Z">
        <w:r>
          <w:rPr>
            <w:i/>
            <w:vertAlign w:val="subscript"/>
          </w:rPr>
          <w:t xml:space="preserve"> q, r, p</w:t>
        </w:r>
      </w:ins>
      <w:ins w:id="46" w:author="CPS 050114" w:date="2014-04-29T16:52:00Z">
        <w:r>
          <w:rPr/>
          <w:t xml:space="preserve"> =RTUNDASRU</w:t>
        </w:r>
      </w:ins>
      <w:ins w:id="47" w:author="CPS 050114" w:date="2014-04-29T16:52:00Z">
        <w:r>
          <w:rPr>
            <w:i/>
            <w:vertAlign w:val="subscript"/>
          </w:rPr>
          <w:t xml:space="preserve"> q,r,p</w:t>
        </w:r>
      </w:ins>
      <w:ins w:id="48" w:author="CPS 050114" w:date="2014-04-29T16:52:00Z">
        <w:r>
          <w:rPr/>
          <w:t xml:space="preserve">  + RTUNDASRR </w:t>
        </w:r>
      </w:ins>
      <w:ins w:id="49" w:author="CPS 050114" w:date="2014-04-29T16:52:00Z">
        <w:r>
          <w:rPr>
            <w:i/>
            <w:vertAlign w:val="subscript"/>
          </w:rPr>
          <w:t>q,r,p</w:t>
        </w:r>
      </w:ins>
      <w:ins w:id="50" w:author="CPS 050114" w:date="2014-04-29T16:52:00Z">
        <w:r>
          <w:rPr/>
          <w:t xml:space="preserve">  +  RTUNDASRD</w:t>
        </w:r>
      </w:ins>
      <w:ins w:id="51" w:author="CPS 050114" w:date="2014-04-29T16:52:00Z">
        <w:r>
          <w:rPr>
            <w:i/>
            <w:vertAlign w:val="subscript"/>
          </w:rPr>
          <w:t xml:space="preserve"> q,r,p</w:t>
        </w:r>
      </w:ins>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CPS 050114" w:date="2014-04-29T16:53:00Z">
              <w:r>
                <w:rPr/>
                <w:t xml:space="preserve">RUASA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CPS 050114" w:date="2014-04-29T16:53: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 w:author="CPS 050114" w:date="2014-04-29T16:53:00Z">
              <w:r>
                <w:rPr>
                  <w:i/>
                </w:rPr>
                <w:t xml:space="preserve">Reg-Up Ancillary Service Assignments Total – </w:t>
              </w:r>
            </w:ins>
            <w:ins w:id="56" w:author="CPS 050114" w:date="2014-04-29T16:53:00Z">
              <w:r>
                <w:rPr/>
                <w:t>The total payments to all QSEs for Regulation Up Assignments, as described in 6.7.6 Make-Whole Payment for Undeployed Ancillary Service Assignment during W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CPS 050114" w:date="2014-04-29T16:54:00Z">
              <w:r>
                <w:rPr/>
                <w:t>RTASMWAM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CPS 050114" w:date="2014-04-29T16: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CPS 050114" w:date="2014-04-29T16:54:00Z">
              <w:r>
                <w:rPr>
                  <w:i/>
                </w:rPr>
                <w:t>Real-Time Resource Ancillary Service Make-Whole Amount</w:t>
              </w:r>
            </w:ins>
            <w:ins w:id="60" w:author="CPS 050114" w:date="2014-04-29T16:54:00Z">
              <w:r>
                <w:rPr/>
                <w:t>—The total payments to all QSEs for Ancillary Service Assignments under the Real-Time Ancillary Service make-whole for each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CPS 050114" w:date="2014-04-29T16:54:00Z">
              <w:r>
                <w:rPr/>
                <w:t>RTUNDASRU</w:t>
              </w:r>
            </w:ins>
            <w:ins w:id="62"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 w:author="CPS 050114" w:date="2014-04-29T16:54:00Z">
              <w:r>
                <w:rPr>
                  <w:i/>
                </w:rPr>
                <w:t xml:space="preserve">Regulation Up Undeployed Assignment- </w:t>
              </w:r>
            </w:ins>
            <w:ins w:id="65" w:author="CPS 050114" w:date="2014-04-29T16:54:00Z">
              <w:r>
                <w:rPr/>
                <w:t>The quantity of undeployed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CPS 050114" w:date="2014-04-29T16:54:00Z">
              <w:r>
                <w:rPr/>
                <w:t>RTUNDASRR</w:t>
              </w:r>
            </w:ins>
            <w:ins w:id="67"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CPS 050114" w:date="2014-04-29T16:54:00Z">
              <w:r>
                <w:rPr>
                  <w:i/>
                </w:rPr>
                <w:t xml:space="preserve">Responsive Reserve Undeployed Assignment - </w:t>
              </w:r>
            </w:ins>
            <w:ins w:id="70" w:author="CPS 050114" w:date="2014-04-29T16:54:00Z">
              <w:r>
                <w:rPr/>
                <w:t>The quantity of undeployed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CPS 050114" w:date="2014-04-29T16:54:00Z">
              <w:r>
                <w:rPr/>
                <w:t>RTUNDASRD</w:t>
              </w:r>
            </w:ins>
            <w:ins w:id="72"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 w:author="CPS 050114" w:date="2014-04-29T16:54:00Z">
              <w:r>
                <w:rPr>
                  <w:i/>
                </w:rPr>
                <w:t xml:space="preserve">Regulation Down Undeployed Assignment - </w:t>
              </w:r>
            </w:ins>
            <w:ins w:id="75" w:author="CPS 050114" w:date="2014-04-29T16:54:00Z">
              <w:r>
                <w:rPr/>
                <w:t>The quantity of undeployed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CPS 050114" w:date="2014-04-29T16:54:00Z">
              <w:r>
                <w:rPr/>
                <w:t>RTUNDAS</w:t>
              </w:r>
            </w:ins>
            <w:ins w:id="77" w:author="CPS 050114" w:date="2014-04-29T16:54:00Z">
              <w:r>
                <w:rPr>
                  <w:i/>
                  <w:vertAlign w:val="subscript"/>
                </w:rPr>
                <w:t xml:space="preserve"> q, r, 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 w:author="CPS 050114" w:date="2014-04-29T16:54:00Z">
              <w:r>
                <w:rPr>
                  <w:i/>
                </w:rPr>
                <w:t xml:space="preserve">Real-Time Undeployed Ancillary Service Schedule per Resource - </w:t>
              </w:r>
            </w:ins>
            <w:ins w:id="80" w:author="CPS 050114" w:date="2014-04-29T16:54:00Z">
              <w:r>
                <w:rPr/>
                <w:t>The Real-Time Undeployed Ancillary Service Schedule pursuant to the Ancillary Service awards for Reg-Up, Reg-Down, and RRS for the Resources due to Ancillary Service Assignment during a Watch as set forth in paragraph (4) of Section 6.5.9.3.3, for the QSE q,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CPS 050114" w:date="2014-04-29T16:54:00Z">
              <w:r>
                <w:rPr/>
                <w:t>RUUND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CPS 050114" w:date="2014-04-29T16:5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CPS 050114" w:date="2014-04-29T16:54:00Z">
              <w:r>
                <w:rPr>
                  <w:i/>
                </w:rPr>
                <w:t xml:space="preserve">Regulation Up Undeployed Ratio Share- </w:t>
              </w:r>
            </w:ins>
            <w:ins w:id="84" w:author="CPS 050114" w:date="2014-04-29T16:54:00Z">
              <w:r>
                <w:rPr/>
                <w:t>The percentage of undeployed assigned Regulation-Up that contributed to the total assigned Ancillary Service that was undeploy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85" w:author="CPS 050114" w:date="2014-04-29T17:10:00Z">
        <w:r>
          <w:rPr/>
          <w:t>(</w:t>
        </w:r>
      </w:ins>
      <w:ins w:id="86" w:author="CPS 050114" w:date="2014-05-01T09:51:00Z">
        <w:r>
          <w:rPr/>
          <w:t>WARUTOT</w:t>
        </w:r>
      </w:ins>
      <w:ins w:id="87" w:author="CPS 050114" w:date="2014-04-29T17:10:00Z">
        <w:r>
          <w:rPr/>
          <w:t xml:space="preserve">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88" w:author="CPS 050114" w:date="2014-05-01T09:49: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CPS 050114" w:date="2014-04-29T16:58: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CPS 050114" w:date="2014-04-29T16:5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CPS 050114" w:date="2014-04-29T16:58:00Z">
              <w:r>
                <w:rPr>
                  <w:i/>
                </w:rPr>
                <w:t xml:space="preserve">Watch Assigned Regulation Up Quantity- </w:t>
              </w:r>
            </w:ins>
            <w:ins w:id="92" w:author="CPS 050114" w:date="2014-04-29T16:58: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3" w:author="CPS 050114" w:date="2014-04-29T17:05:00Z">
        <w:r>
          <w:rPr/>
          <w:t>+ RDASATOT</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0" w:hanging="0"/>
        <w:rPr>
          <w:ins w:id="95" w:author="CPS 050114" w:date="2014-04-29T17:06:00Z"/>
        </w:rPr>
      </w:pPr>
      <w:ins w:id="94" w:author="CPS 050114" w:date="2014-04-29T17:06:00Z">
        <w:r>
          <w:rPr/>
          <w:t>Total payment for undeployed Reg-Down Ancillary Service Assignments</w:t>
        </w:r>
      </w:ins>
    </w:p>
    <w:p>
      <w:pPr>
        <w:pStyle w:val="Formula"/>
        <w:ind w:left="0" w:hanging="0"/>
        <w:rPr>
          <w:ins w:id="101" w:author="CPS 050114" w:date="2014-04-29T17:06:00Z"/>
        </w:rPr>
      </w:pPr>
      <w:ins w:id="96" w:author="CPS 050114" w:date="2014-04-29T17:06:00Z">
        <w:r>
          <w:rPr/>
          <w:t xml:space="preserve">       </w:t>
        </w:r>
      </w:ins>
      <w:ins w:id="97" w:author="CPS 050114" w:date="2014-04-29T17:06:00Z">
        <w:r>
          <w:rPr/>
          <w:t>RDASATOT   = (</w:t>
        </w:r>
      </w:ins>
      <w:ins w:id="98"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99" w:author="CPS 050114" w:date="2014-04-29T17:06:00Z">
        <w:r>
          <w:rPr>
            <w:lang w:val="pt-BR"/>
          </w:rPr>
          <w:t>(</w:t>
        </w:r>
      </w:ins>
      <w:ins w:id="100" w:author="CPS 050114" w:date="2014-04-29T17:06:00Z">
        <w:r>
          <w:rPr/>
          <w:t>RTASMWAMTTOT * RDUNDRS))</w:t>
        </w:r>
      </w:ins>
    </w:p>
    <w:p>
      <w:pPr>
        <w:pStyle w:val="Formula"/>
        <w:ind w:left="0" w:hanging="0"/>
        <w:rPr>
          <w:ins w:id="111" w:author="CPS 050114" w:date="2014-04-29T17:06:00Z"/>
        </w:rPr>
      </w:pPr>
      <w:ins w:id="102" w:author="CPS 050114" w:date="2014-04-29T17:06:00Z">
        <w:r>
          <w:rPr/>
          <w:t xml:space="preserve">      </w:t>
        </w:r>
      </w:ins>
      <w:ins w:id="103" w:author="CPS 050114" w:date="2014-04-29T17:06:00Z">
        <w:r>
          <w:rPr/>
          <w:t xml:space="preserve">Where:  RDUNDRS =  </w:t>
        </w:r>
      </w:ins>
      <w:ins w:id="104"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 w:author="CPS 050114" w:date="2014-04-29T17:06:00Z">
        <w:r>
          <w:rPr>
            <w:lang w:val="pt-BR"/>
          </w:rPr>
          <w:t xml:space="preserve">RTUNDASRD </w:t>
        </w:r>
      </w:ins>
      <w:ins w:id="106" w:author="CPS 050114" w:date="2014-04-29T17:06:00Z">
        <w:r>
          <w:rPr>
            <w:i/>
            <w:vertAlign w:val="subscript"/>
          </w:rPr>
          <w:t xml:space="preserve">q,r,p </w:t>
        </w:r>
      </w:ins>
      <w:ins w:id="107" w:author="CPS 050114" w:date="2014-04-29T17:06:00Z">
        <w:r>
          <w:rPr/>
          <w:t xml:space="preserve"> / </w:t>
        </w:r>
      </w:ins>
      <w:ins w:id="108"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9" w:author="CPS 050114" w:date="2014-04-29T17:06:00Z">
        <w:r>
          <w:rPr/>
          <w:t>RTUNDAS</w:t>
        </w:r>
      </w:ins>
      <w:ins w:id="110" w:author="CPS 050114" w:date="2014-04-29T17:06:00Z">
        <w:r>
          <w:rPr>
            <w:i/>
            <w:vertAlign w:val="subscript"/>
          </w:rPr>
          <w:t>q,r,p</w:t>
        </w:r>
      </w:ins>
    </w:p>
    <w:p>
      <w:pPr>
        <w:pStyle w:val="Formula"/>
        <w:ind w:left="374" w:hanging="300"/>
        <w:rPr>
          <w:ins w:id="120" w:author="CPS 050114" w:date="2014-04-29T17:06:00Z"/>
        </w:rPr>
      </w:pPr>
      <w:ins w:id="112" w:author="CPS 050114" w:date="2014-04-29T17:06:00Z">
        <w:r>
          <w:rPr/>
          <w:tab/>
          <w:t>And: RTUNDAS</w:t>
        </w:r>
      </w:ins>
      <w:ins w:id="113" w:author="CPS 050114" w:date="2014-04-29T17:06:00Z">
        <w:r>
          <w:rPr>
            <w:i/>
            <w:vertAlign w:val="subscript"/>
          </w:rPr>
          <w:t xml:space="preserve"> q, r, p</w:t>
        </w:r>
      </w:ins>
      <w:ins w:id="114" w:author="CPS 050114" w:date="2014-04-29T17:06:00Z">
        <w:r>
          <w:rPr/>
          <w:t xml:space="preserve"> =RTUNDASRU</w:t>
        </w:r>
      </w:ins>
      <w:ins w:id="115" w:author="CPS 050114" w:date="2014-04-29T17:06:00Z">
        <w:r>
          <w:rPr>
            <w:i/>
            <w:vertAlign w:val="subscript"/>
          </w:rPr>
          <w:t xml:space="preserve"> q,r,p</w:t>
        </w:r>
      </w:ins>
      <w:ins w:id="116" w:author="CPS 050114" w:date="2014-04-29T17:06:00Z">
        <w:r>
          <w:rPr/>
          <w:t xml:space="preserve">  + RTUNDASRR </w:t>
        </w:r>
      </w:ins>
      <w:ins w:id="117" w:author="CPS 050114" w:date="2014-04-29T17:06:00Z">
        <w:r>
          <w:rPr>
            <w:i/>
            <w:vertAlign w:val="subscript"/>
          </w:rPr>
          <w:t>q,r,p</w:t>
        </w:r>
      </w:ins>
      <w:ins w:id="118" w:author="CPS 050114" w:date="2014-04-29T17:06:00Z">
        <w:r>
          <w:rPr/>
          <w:t xml:space="preserve">  + RTUNDASRD </w:t>
        </w:r>
      </w:ins>
      <w:ins w:id="119" w:author="CPS 050114" w:date="2014-04-29T17:06:00Z">
        <w:r>
          <w:rPr>
            <w:i/>
            <w:vertAlign w:val="subscript"/>
          </w:rPr>
          <w:t>q,r,p</w:t>
        </w:r>
      </w:ins>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21" w:author="CPS 050114" w:date="2014-04-29T17:10:00Z">
              <w:r>
                <w:rPr>
                  <w:sz w:val="20"/>
                </w:rPr>
                <w:t>RTASMW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22" w:author="CPS 050114" w:date="2014-04-29T17: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23" w:author="CPS 050114" w:date="2014-04-29T17:10:00Z">
              <w:r>
                <w:rPr>
                  <w:i/>
                  <w:sz w:val="20"/>
                  <w:szCs w:val="20"/>
                </w:rPr>
                <w:t>Real-Time Resource Ancillary Service Make-Whole Amount</w:t>
              </w:r>
            </w:ins>
            <w:ins w:id="124" w:author="CPS 050114" w:date="2014-04-29T17:10:00Z">
              <w:r>
                <w:rPr>
                  <w:sz w:val="20"/>
                  <w:szCs w:val="20"/>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25" w:author="CPS 050114" w:date="2014-04-29T17:10:00Z">
              <w:r>
                <w:rPr>
                  <w:sz w:val="20"/>
                  <w:szCs w:val="20"/>
                </w:rPr>
                <w:t xml:space="preserve">RDASATOT  </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26" w:author="CPS 050114" w:date="2014-04-29T17:10: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27" w:author="CPS 050114" w:date="2014-04-29T17:10:00Z">
              <w:r>
                <w:rPr>
                  <w:i/>
                  <w:sz w:val="20"/>
                  <w:szCs w:val="20"/>
                </w:rPr>
                <w:t xml:space="preserve">Reg-Down Ancillary Service Assignments Total – </w:t>
              </w:r>
            </w:ins>
            <w:ins w:id="128" w:author="CPS 050114" w:date="2014-04-29T17:10:00Z">
              <w:r>
                <w:rPr>
                  <w:sz w:val="20"/>
                  <w:szCs w:val="20"/>
                </w:rPr>
                <w:t>The total payments to all QSEs for Regulation Down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29" w:author="CPS 050114" w:date="2014-04-29T17:10:00Z">
              <w:r>
                <w:rPr>
                  <w:sz w:val="20"/>
                  <w:szCs w:val="20"/>
                </w:rPr>
                <w:t>RTUNDASRU</w:t>
              </w:r>
            </w:ins>
            <w:ins w:id="130"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31"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32" w:author="CPS 050114" w:date="2014-04-29T17:10:00Z">
              <w:r>
                <w:rPr>
                  <w:i/>
                  <w:sz w:val="20"/>
                  <w:szCs w:val="20"/>
                </w:rPr>
                <w:t xml:space="preserve">Regulation Up Undeployed Assignment- </w:t>
              </w:r>
            </w:ins>
            <w:ins w:id="133" w:author="CPS 050114" w:date="2014-04-29T17:10:00Z">
              <w:r>
                <w:rPr>
                  <w:sz w:val="20"/>
                  <w:szCs w:val="20"/>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34" w:author="CPS 050114" w:date="2014-04-29T17:10:00Z">
              <w:r>
                <w:rPr>
                  <w:sz w:val="20"/>
                  <w:szCs w:val="20"/>
                </w:rPr>
                <w:t>RTUNDASRR</w:t>
              </w:r>
            </w:ins>
            <w:ins w:id="135"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36"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37" w:author="CPS 050114" w:date="2014-04-29T17:10:00Z">
              <w:r>
                <w:rPr>
                  <w:i/>
                  <w:sz w:val="20"/>
                  <w:szCs w:val="20"/>
                </w:rPr>
                <w:t xml:space="preserve">Responsive Reserve Undeployed Assignment - </w:t>
              </w:r>
            </w:ins>
            <w:ins w:id="138" w:author="CPS 050114" w:date="2014-04-29T17:10:00Z">
              <w:r>
                <w:rPr>
                  <w:sz w:val="20"/>
                  <w:szCs w:val="20"/>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39" w:author="CPS 050114" w:date="2014-04-29T17:10:00Z">
              <w:r>
                <w:rPr>
                  <w:sz w:val="20"/>
                  <w:szCs w:val="20"/>
                </w:rPr>
                <w:t>RTUNDASRD</w:t>
              </w:r>
            </w:ins>
            <w:ins w:id="140"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41"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42" w:author="CPS 050114" w:date="2014-04-29T17:10:00Z">
              <w:r>
                <w:rPr>
                  <w:i/>
                  <w:sz w:val="20"/>
                  <w:szCs w:val="20"/>
                </w:rPr>
                <w:t xml:space="preserve">Regulation Down Undeployed Assignment - </w:t>
              </w:r>
            </w:ins>
            <w:ins w:id="143" w:author="CPS 050114" w:date="2014-04-29T17:10:00Z">
              <w:r>
                <w:rPr>
                  <w:sz w:val="20"/>
                  <w:szCs w:val="20"/>
                </w:rPr>
                <w:t>The quantity of un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161" w:leader="none"/>
              </w:tabs>
              <w:rPr>
                <w:ins w:id="146" w:author="CPS 050114" w:date="2014-04-29T17:10:00Z"/>
              </w:rPr>
            </w:pPr>
            <w:ins w:id="144" w:author="CPS 050114" w:date="2014-04-29T17:10:00Z">
              <w:r>
                <w:rPr/>
                <w:t>RTUNDAS</w:t>
              </w:r>
            </w:ins>
            <w:ins w:id="145" w:author="CPS 050114" w:date="2014-04-29T17:10:00Z">
              <w:r>
                <w:rPr>
                  <w:i/>
                  <w:vertAlign w:val="subscript"/>
                </w:rPr>
                <w:t xml:space="preserve"> q, r, p</w:t>
              </w:r>
            </w:ins>
          </w:p>
          <w:p>
            <w:pPr>
              <w:pStyle w:val="Normal"/>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47"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48" w:author="CPS 050114" w:date="2014-04-29T17:10:00Z">
              <w:r>
                <w:rPr>
                  <w:i/>
                  <w:sz w:val="20"/>
                  <w:szCs w:val="20"/>
                </w:rPr>
                <w:t xml:space="preserve">Real-Time Undeployed Ancillary Service Schedule per Resource - </w:t>
              </w:r>
            </w:ins>
            <w:ins w:id="149" w:author="CPS 050114" w:date="2014-04-29T17:10:00Z">
              <w:r>
                <w:rPr>
                  <w:sz w:val="20"/>
                  <w:szCs w:val="20"/>
                </w:rPr>
                <w:t>The Real-Time Undeployed Ancillary Service Schedule pursuant to the Ancillary Service awards for Reg-Up, Reg - Down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50" w:author="CPS 050114" w:date="2014-04-29T17:10:00Z">
              <w:r>
                <w:rPr>
                  <w:sz w:val="20"/>
                  <w:szCs w:val="20"/>
                </w:rPr>
                <w:t>RDUNDRS</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51" w:author="CPS 050114" w:date="2014-04-29T17:10:00Z">
              <w:r>
                <w:rPr>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52" w:author="CPS 050114" w:date="2014-04-29T17:10:00Z">
              <w:r>
                <w:rPr>
                  <w:i/>
                  <w:sz w:val="20"/>
                  <w:szCs w:val="20"/>
                </w:rPr>
                <w:t xml:space="preserve">Regulation Down Undeployed Ratio Share- </w:t>
              </w:r>
            </w:ins>
            <w:ins w:id="153" w:author="CPS 050114" w:date="2014-04-29T17:10:00Z">
              <w:r>
                <w:rPr>
                  <w:sz w:val="20"/>
                  <w:szCs w:val="20"/>
                </w:rPr>
                <w:t>The percentage of undeployed assigned Regulation-Down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154" w:author="CPS 050114" w:date="2014-04-29T17:10:00Z">
        <w:r>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155" w:author="CPS 050114" w:date="2014-04-29T17:11: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CPS 050114" w:date="2014-04-29T17:12:00Z">
              <w:r>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CPS 050114" w:date="2014-04-29T17:1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58" w:author="CPS 050114" w:date="2014-04-29T17:12:00Z">
              <w:r>
                <w:rPr>
                  <w:i/>
                </w:rPr>
                <w:t xml:space="preserve">Watch Assigned Regulation Down Quantity- </w:t>
              </w:r>
            </w:ins>
            <w:ins w:id="159" w:author="CPS 050114" w:date="2014-04-29T17:12:00Z">
              <w:r>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160" w:author="CPS 050114" w:date="2014-05-01T09:50:00Z">
        <w:r>
          <w:rPr/>
          <w:t xml:space="preserve"> + RRASA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i/>
          <w:i/>
          <w:vertAlign w:val="subscript"/>
          <w:ins w:id="162" w:author="CPS 050114" w:date="2014-04-29T17:17: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ins w:id="161" w:author="CPS 050114" w:date="2014-04-29T17:17:00Z">
        <w:r>
          <w:rPr>
            <w:i/>
            <w:vertAlign w:val="subscript"/>
          </w:rPr>
          <w:t xml:space="preserve"> </w:t>
        </w:r>
      </w:ins>
    </w:p>
    <w:p>
      <w:pPr>
        <w:pStyle w:val="Formula"/>
        <w:ind w:left="0" w:hanging="0"/>
        <w:rPr>
          <w:ins w:id="164" w:author="CPS 050114" w:date="2014-04-29T17:17:00Z"/>
        </w:rPr>
      </w:pPr>
      <w:ins w:id="163" w:author="CPS 050114" w:date="2014-04-29T17:17:00Z">
        <w:r>
          <w:rPr/>
          <w:t>Total payment for undeployed RRS Ancillary Service Assignments</w:t>
        </w:r>
      </w:ins>
    </w:p>
    <w:p>
      <w:pPr>
        <w:pStyle w:val="Formula"/>
        <w:ind w:left="0" w:hanging="0"/>
        <w:rPr>
          <w:ins w:id="170" w:author="CPS 050114" w:date="2014-04-29T17:17:00Z"/>
        </w:rPr>
      </w:pPr>
      <w:ins w:id="165" w:author="CPS 050114" w:date="2014-04-29T17:17:00Z">
        <w:r>
          <w:rPr/>
          <w:t xml:space="preserve">           </w:t>
        </w:r>
      </w:ins>
      <w:ins w:id="166" w:author="CPS 050114" w:date="2014-04-29T17:17:00Z">
        <w:r>
          <w:rPr/>
          <w:t>RRASATOT   = (</w:t>
        </w:r>
      </w:ins>
      <w:ins w:id="167"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168" w:author="CPS 050114" w:date="2014-04-29T17:17:00Z">
        <w:r>
          <w:rPr>
            <w:lang w:val="pt-BR"/>
          </w:rPr>
          <w:t>(</w:t>
        </w:r>
      </w:ins>
      <w:ins w:id="169" w:author="CPS 050114" w:date="2014-04-29T17:17:00Z">
        <w:r>
          <w:rPr/>
          <w:t>RTASMWAMTTOT * RRUNDRS))</w:t>
        </w:r>
      </w:ins>
    </w:p>
    <w:p>
      <w:pPr>
        <w:pStyle w:val="Formula"/>
        <w:ind w:left="0" w:hanging="0"/>
        <w:rPr>
          <w:ins w:id="181" w:author="CPS 050114" w:date="2014-04-29T17:17:00Z"/>
        </w:rPr>
      </w:pPr>
      <w:ins w:id="171" w:author="CPS 050114" w:date="2014-04-29T17:17:00Z">
        <w:r>
          <w:rPr/>
          <w:t xml:space="preserve">          </w:t>
        </w:r>
      </w:ins>
      <w:ins w:id="172" w:author="CPS 050114" w:date="2014-04-29T17:17:00Z">
        <w:r>
          <w:rPr/>
          <w:t xml:space="preserve">Where:  RRUNDRS = </w:t>
        </w:r>
      </w:ins>
      <w:ins w:id="173"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4" w:author="CPS 050114" w:date="2014-04-29T17:17:00Z">
        <w:r>
          <w:rPr>
            <w:lang w:val="pt-BR"/>
          </w:rPr>
          <w:t xml:space="preserve">RTUNDASRR </w:t>
        </w:r>
      </w:ins>
      <w:ins w:id="175" w:author="CPS 050114" w:date="2014-04-29T17:17:00Z">
        <w:r>
          <w:rPr>
            <w:i/>
            <w:vertAlign w:val="subscript"/>
          </w:rPr>
          <w:t xml:space="preserve">q,r,p </w:t>
        </w:r>
      </w:ins>
      <w:ins w:id="176" w:author="CPS 050114" w:date="2014-04-29T17:17:00Z">
        <w:r>
          <w:rPr/>
          <w:t xml:space="preserve">/ </w:t>
        </w:r>
      </w:ins>
      <w:ins w:id="177" w:author="CPS 050114" w:date="2014-04-29T17:17:00Z">
        <w:r>
          <w:rPr>
            <w:lang w:val="pt-BR"/>
          </w:rPr>
          <w:t xml:space="preserve"> </w:t>
        </w:r>
      </w:ins>
      <w:ins w:id="178"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9" w:author="CPS 050114" w:date="2014-04-29T17:17:00Z">
        <w:r>
          <w:rPr/>
          <w:t>RTUNDAS</w:t>
        </w:r>
      </w:ins>
      <w:ins w:id="180" w:author="CPS 050114" w:date="2014-04-29T17:17:00Z">
        <w:r>
          <w:rPr>
            <w:i/>
            <w:vertAlign w:val="subscript"/>
          </w:rPr>
          <w:t>q,r,p</w:t>
        </w:r>
      </w:ins>
    </w:p>
    <w:p>
      <w:pPr>
        <w:pStyle w:val="Formula"/>
        <w:rPr>
          <w:i/>
          <w:i/>
          <w:vertAlign w:val="subscript"/>
        </w:rPr>
      </w:pPr>
      <w:ins w:id="182" w:author="CPS 050114" w:date="2014-04-29T17:17:00Z">
        <w:r>
          <w:rPr/>
          <w:t>And: RTUNDAS</w:t>
        </w:r>
      </w:ins>
      <w:ins w:id="183" w:author="CPS 050114" w:date="2014-04-29T17:17:00Z">
        <w:r>
          <w:rPr>
            <w:i/>
            <w:vertAlign w:val="subscript"/>
          </w:rPr>
          <w:t xml:space="preserve"> q, r, p</w:t>
        </w:r>
      </w:ins>
      <w:ins w:id="184" w:author="CPS 050114" w:date="2014-04-29T17:17:00Z">
        <w:r>
          <w:rPr/>
          <w:t xml:space="preserve"> =RTUNDASRU</w:t>
        </w:r>
      </w:ins>
      <w:ins w:id="185" w:author="CPS 050114" w:date="2014-04-29T17:17:00Z">
        <w:r>
          <w:rPr>
            <w:i/>
            <w:vertAlign w:val="subscript"/>
          </w:rPr>
          <w:t xml:space="preserve"> q,r,p</w:t>
        </w:r>
      </w:ins>
      <w:ins w:id="186" w:author="CPS 050114" w:date="2014-04-29T17:17:00Z">
        <w:r>
          <w:rPr/>
          <w:t xml:space="preserve">  + RTUNDASRR </w:t>
        </w:r>
      </w:ins>
      <w:ins w:id="187" w:author="CPS 050114" w:date="2014-04-29T17:17:00Z">
        <w:r>
          <w:rPr>
            <w:i/>
            <w:vertAlign w:val="subscript"/>
          </w:rPr>
          <w:t>q,r,p</w:t>
        </w:r>
      </w:ins>
      <w:ins w:id="188" w:author="CPS 050114" w:date="2014-04-29T17:17:00Z">
        <w:r>
          <w:rPr/>
          <w:t xml:space="preserve"> + RTUNDASRD </w:t>
        </w:r>
      </w:ins>
      <w:ins w:id="189" w:author="CPS 050114" w:date="2014-04-29T17:17:00Z">
        <w:r>
          <w:rPr>
            <w:i/>
            <w:vertAlign w:val="subscript"/>
          </w:rPr>
          <w:t>q,r,p</w:t>
        </w:r>
      </w:ins>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CPS 050114" w:date="2014-04-29T17:18:00Z">
              <w:r>
                <w:rPr/>
                <w:t xml:space="preserve">RRASA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CPS 050114" w:date="2014-04-29T17:18: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CPS 050114" w:date="2014-04-29T17:18:00Z">
              <w:r>
                <w:rPr>
                  <w:i/>
                </w:rPr>
                <w:t xml:space="preserve">Responsive Reserve Ancillary Service Assignments Total – </w:t>
              </w:r>
            </w:ins>
            <w:ins w:id="193" w:author="CPS 050114" w:date="2014-04-29T17:18:00Z">
              <w:r>
                <w:rPr/>
                <w:t>The total payments to all QSEs for Responsive Reserve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CPS 050114" w:date="2014-04-29T17:19:00Z">
              <w:r>
                <w:rPr/>
                <w:t xml:space="preserve"> </w:t>
              </w:r>
            </w:ins>
            <w:ins w:id="195" w:author="CPS 050114" w:date="2014-04-29T17:19:00Z">
              <w:r>
                <w:rPr/>
                <w:t>RTASMW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CPS 050114" w:date="2014-04-29T17: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CPS 050114" w:date="2014-04-29T17:19:00Z">
              <w:r>
                <w:rPr>
                  <w:i/>
                </w:rPr>
                <w:t>Real-Time Resource Ancillary Service Make-Whole Amount</w:t>
              </w:r>
            </w:ins>
            <w:ins w:id="198" w:author="CPS 050114" w:date="2014-04-29T17:19:00Z">
              <w:r>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CPS 050114" w:date="2014-04-29T17:19:00Z">
              <w:r>
                <w:rPr/>
                <w:t>RTUNDASRU</w:t>
              </w:r>
            </w:ins>
            <w:ins w:id="200"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 w:author="CPS 050114" w:date="2014-04-29T17:19:00Z">
              <w:r>
                <w:rPr>
                  <w:i/>
                </w:rPr>
                <w:t xml:space="preserve">Regulation Up Undeployed Assignment- </w:t>
              </w:r>
            </w:ins>
            <w:ins w:id="203" w:author="CPS 050114" w:date="2014-04-29T17:19:00Z">
              <w:r>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CPS 050114" w:date="2014-04-29T17:19:00Z">
              <w:r>
                <w:rPr/>
                <w:t>RTUNDASRR</w:t>
              </w:r>
            </w:ins>
            <w:ins w:id="205"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CPS 050114" w:date="2014-04-29T17:19:00Z">
              <w:r>
                <w:rPr>
                  <w:i/>
                </w:rPr>
                <w:t xml:space="preserve">Responsive Reserve Undeployed Assignment - </w:t>
              </w:r>
            </w:ins>
            <w:ins w:id="208" w:author="CPS 050114" w:date="2014-04-29T17:19:00Z">
              <w:r>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CPS 050114" w:date="2014-04-29T17:19:00Z">
              <w:r>
                <w:rPr/>
                <w:t>RTUNDASRD</w:t>
              </w:r>
            </w:ins>
            <w:ins w:id="210"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 w:author="CPS 050114" w:date="2014-04-29T17:19:00Z">
              <w:r>
                <w:rPr>
                  <w:i/>
                </w:rPr>
                <w:t xml:space="preserve">Regulation Down Undeployed Assignment - </w:t>
              </w:r>
            </w:ins>
            <w:ins w:id="213" w:author="CPS 050114" w:date="2014-04-29T17:19:00Z">
              <w:r>
                <w:rPr/>
                <w:t>The quantity of un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CPS 050114" w:date="2014-04-29T17:19:00Z">
              <w:r>
                <w:rPr/>
                <w:t>RTUNDAS</w:t>
              </w:r>
            </w:ins>
            <w:ins w:id="215" w:author="CPS 050114" w:date="2014-04-29T17:19:00Z">
              <w:r>
                <w:rPr>
                  <w:i/>
                  <w:vertAlign w:val="subscript"/>
                </w:rPr>
                <w:t xml:space="preserve"> q, r, 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 w:author="CPS 050114" w:date="2014-04-29T17:19:00Z">
              <w:r>
                <w:rPr>
                  <w:i/>
                </w:rPr>
                <w:t xml:space="preserve">Real-Time Undeployed Ancillary Service Schedule per Resource - </w:t>
              </w:r>
            </w:ins>
            <w:ins w:id="218" w:author="CPS 050114" w:date="2014-04-29T17:19:00Z">
              <w:r>
                <w:rPr/>
                <w:t>The Real-Time Undeployed Ancillary Service Schedule pursuant to the Ancillary Service awards for Reg-Up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CPS 050114" w:date="2014-04-29T17:19:00Z">
              <w:r>
                <w:rPr/>
                <w:t>RRUND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CPS 050114" w:date="2014-04-29T17:19:00Z">
              <w:r>
                <w:rPr/>
                <w:t xml:space="preserve">none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 w:author="CPS 050114" w:date="2014-04-29T17:19:00Z">
              <w:r>
                <w:rPr>
                  <w:i/>
                </w:rPr>
                <w:t xml:space="preserve">Responsive Reserve Undeployed Ratio Share- </w:t>
              </w:r>
            </w:ins>
            <w:ins w:id="222" w:author="CPS 050114" w:date="2014-04-29T17:19:00Z">
              <w:r>
                <w:rPr/>
                <w:t>The percentage of  undeployed assigned Responsive Reserve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223" w:author="CPS 050114" w:date="2014-04-29T17:19: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224" w:author="CPS 050114" w:date="2014-04-29T17:19: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CPS 050114" w:date="2014-04-29T17:21: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CPS 050114" w:date="2014-04-29T17:2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CPS 050114" w:date="2014-04-29T17:21:00Z">
              <w:r>
                <w:rPr>
                  <w:i/>
                </w:rPr>
                <w:t xml:space="preserve">Watch Assigned Responsive Reserve Quantity- </w:t>
              </w:r>
            </w:ins>
            <w:ins w:id="228" w:author="CPS 050114" w:date="2014-04-29T17:21:00Z">
              <w:r>
                <w:rPr/>
                <w:t>The total market wide quantity of Respon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rPr>
          <w:ins w:id="230" w:author="CPS 050114" w:date="2014-05-01T11:43:00Z"/>
        </w:rPr>
      </w:pPr>
      <w:ins w:id="229" w:author="CPS 050114" w:date="2014-05-01T11:43:00Z">
        <w:r>
          <w:rPr/>
        </w:r>
      </w:ins>
    </w:p>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32" w:author="CPS 050114" w:date="2014-05-01T11:43:00Z"/>
              </w:rPr>
            </w:pPr>
            <w:ins w:id="231" w:author="CPS 050114" w:date="2014-05-01T11:43:00Z">
              <w:r>
                <w:rPr/>
                <w:t>[Upon implementation of System Wide Offer Cap (SWCAP) of $9,000 replace Section 6.7.3 above with the following:]</w:t>
              </w:r>
            </w:ins>
          </w:p>
          <w:p>
            <w:pPr>
              <w:pStyle w:val="Instructions"/>
              <w:spacing w:before="120" w:after="120"/>
              <w:rPr>
                <w:b w:val="false"/>
                <w:b w:val="false"/>
                <w:i w:val="false"/>
                <w:i w:val="false"/>
                <w:ins w:id="234" w:author="CPS 050114" w:date="2014-05-01T11:43:00Z"/>
              </w:rPr>
            </w:pPr>
            <w:ins w:id="233" w:author="CPS 050114" w:date="2014-05-01T11:43:00Z">
              <w:r>
                <w:rPr>
                  <w:b w:val="false"/>
                  <w:i w:val="false"/>
                </w:rPr>
              </w:r>
            </w:ins>
          </w:p>
          <w:p>
            <w:pPr>
              <w:pStyle w:val="Instructions"/>
              <w:spacing w:before="120" w:after="120"/>
              <w:rPr>
                <w:b w:val="false"/>
                <w:b w:val="false"/>
                <w:i w:val="false"/>
                <w:i w:val="false"/>
                <w:ins w:id="236" w:author="CPS 050114" w:date="2014-05-01T11:43:00Z"/>
              </w:rPr>
            </w:pPr>
            <w:ins w:id="235" w:author="CPS 050114" w:date="2014-05-01T11:43:00Z">
              <w:r>
                <w:rPr/>
                <w:t>6.7.3</w:t>
                <w:tab/>
                <w:t>Adjustments to Cost Allocations for Ancillary Services Procurement</w:t>
              </w:r>
            </w:ins>
          </w:p>
          <w:p>
            <w:pPr>
              <w:pStyle w:val="TextBody"/>
              <w:ind w:left="720" w:hanging="720"/>
              <w:rPr>
                <w:b/>
                <w:b/>
                <w:i/>
                <w:i/>
                <w:ins w:id="238" w:author="CPS 050114" w:date="2014-05-01T11:43:00Z"/>
              </w:rPr>
            </w:pPr>
            <w:ins w:id="237" w:author="CPS 050114" w:date="2014-05-01T11:43:00Z">
              <w:r>
                <w:rPr>
                  <w:b/>
                  <w:i/>
                </w:rPr>
              </w:r>
            </w:ins>
          </w:p>
          <w:p>
            <w:pPr>
              <w:pStyle w:val="TextBody"/>
              <w:ind w:left="720" w:hanging="720"/>
              <w:rPr>
                <w:ins w:id="240" w:author="CPS 050114" w:date="2014-05-01T11:43:00Z"/>
              </w:rPr>
            </w:pPr>
            <w:ins w:id="239" w:author="CPS 050114" w:date="2014-05-01T11:43:00Z">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ins>
          </w:p>
          <w:p>
            <w:pPr>
              <w:pStyle w:val="BodyTextNumbered"/>
              <w:rPr>
                <w:iCs/>
                <w:ins w:id="242" w:author="CPS 050114" w:date="2014-05-01T11:43:00Z"/>
              </w:rPr>
            </w:pPr>
            <w:ins w:id="241" w:author="CPS 050114" w:date="2014-05-01T11:43:00Z">
              <w:r>
                <w:rPr>
                  <w:iCs/>
                </w:rPr>
                <w:t>(2)</w:t>
                <w:tab/>
                <w:t>For Reg-Up, if applicable:</w:t>
              </w:r>
            </w:ins>
          </w:p>
          <w:p>
            <w:pPr>
              <w:pStyle w:val="List"/>
              <w:ind w:left="1440" w:hanging="720"/>
              <w:rPr>
                <w:ins w:id="244" w:author="CPS 050114" w:date="2014-05-01T11:43:00Z"/>
              </w:rPr>
            </w:pPr>
            <w:ins w:id="243" w:author="CPS 050114" w:date="2014-05-01T11:43:00Z">
              <w:r>
                <w:rPr/>
                <w:t>(a)</w:t>
                <w:tab/>
                <w:t>The net total costs for Reg-Up for a given Operating Hour is calculated as follows:</w:t>
              </w:r>
            </w:ins>
          </w:p>
          <w:p>
            <w:pPr>
              <w:pStyle w:val="FormulaBold"/>
              <w:rPr>
                <w:ins w:id="252" w:author="CPS 050114" w:date="2014-05-01T11:43:00Z"/>
              </w:rPr>
            </w:pPr>
            <w:ins w:id="245" w:author="CPS 050114" w:date="2014-05-01T11:43:00Z">
              <w:r>
                <w:rPr/>
                <w:t>RUCOSTTOT</w:t>
                <w:tab/>
                <w:t>=</w:t>
                <w:tab/>
                <w:t>(-1) * (</w:t>
              </w:r>
            </w:ins>
            <w:ins w:id="24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7" w:author="CPS 050114" w:date="2014-05-01T11:43:00Z">
              <w:r>
                <w:rPr/>
                <w:t xml:space="preserve">(RTPCRUAMTTOT </w:t>
              </w:r>
            </w:ins>
            <w:ins w:id="248" w:author="CPS 050114" w:date="2014-05-01T11:43:00Z">
              <w:r>
                <w:rPr>
                  <w:i/>
                  <w:vertAlign w:val="subscript"/>
                </w:rPr>
                <w:t>m</w:t>
              </w:r>
            </w:ins>
            <w:ins w:id="249" w:author="CPS 050114" w:date="2014-05-01T11:43:00Z">
              <w:r>
                <w:rPr/>
                <w:t>) + PCRUAMTTOT</w:t>
              </w:r>
            </w:ins>
            <w:ins w:id="250" w:author="CPS 050114" w:date="2014-05-01T11:43:00Z">
              <w:r>
                <w:rPr>
                  <w:i/>
                  <w:vertAlign w:val="subscript"/>
                </w:rPr>
                <w:t xml:space="preserve"> </w:t>
              </w:r>
            </w:ins>
            <w:ins w:id="251" w:author="CPS 050114" w:date="2014-05-01T11:43:00Z">
              <w:r>
                <w:rPr/>
                <w:t xml:space="preserve"> + RUFQAMTTOT)</w:t>
              </w:r>
            </w:ins>
          </w:p>
          <w:p>
            <w:pPr>
              <w:pStyle w:val="TextBody"/>
              <w:rPr>
                <w:ins w:id="254" w:author="CPS 050114" w:date="2014-05-01T11:43:00Z"/>
              </w:rPr>
            </w:pPr>
            <w:ins w:id="253" w:author="CPS 050114" w:date="2014-05-01T11:43:00Z">
              <w:r>
                <w:rPr/>
                <w:t xml:space="preserve">Where: </w:t>
              </w:r>
            </w:ins>
          </w:p>
          <w:p>
            <w:pPr>
              <w:pStyle w:val="Normal"/>
              <w:rPr>
                <w:ins w:id="256" w:author="CPS 050114" w:date="2014-05-01T11:43:00Z"/>
              </w:rPr>
            </w:pPr>
            <w:ins w:id="255" w:author="CPS 050114" w:date="2014-05-01T11:43:00Z">
              <w:r>
                <w:rPr/>
                <w:t>Total payment of SASM-procured capacity for Reg-Up by market</w:t>
              </w:r>
            </w:ins>
          </w:p>
          <w:p>
            <w:pPr>
              <w:pStyle w:val="Formula"/>
              <w:ind w:left="2880" w:hanging="2160"/>
              <w:rPr>
                <w:ins w:id="263" w:author="CPS 050114" w:date="2014-05-01T11:43:00Z"/>
              </w:rPr>
            </w:pPr>
            <w:ins w:id="257" w:author="CPS 050114" w:date="2014-05-01T11:43:00Z">
              <w:r>
                <w:rPr/>
                <w:t xml:space="preserve">RTPCRUAMTTOT </w:t>
              </w:r>
            </w:ins>
            <w:ins w:id="258" w:author="CPS 050114" w:date="2014-05-01T11:43:00Z">
              <w:r>
                <w:rPr>
                  <w:i/>
                  <w:vertAlign w:val="subscript"/>
                </w:rPr>
                <w:t>m</w:t>
              </w:r>
            </w:ins>
            <w:ins w:id="259" w:author="CPS 050114" w:date="2014-05-01T11:43:00Z">
              <w:r>
                <w:rPr/>
                <w:tab/>
                <w:t>=</w:t>
                <w:tab/>
              </w:r>
            </w:ins>
            <w:ins w:id="26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1" w:author="CPS 050114" w:date="2014-05-01T11:43:00Z">
              <w:r>
                <w:rPr/>
                <w:t xml:space="preserve">RTPCRUAMT </w:t>
              </w:r>
            </w:ins>
            <w:ins w:id="262" w:author="CPS 050114" w:date="2014-05-01T11:43:00Z">
              <w:r>
                <w:rPr>
                  <w:i/>
                  <w:vertAlign w:val="subscript"/>
                </w:rPr>
                <w:t xml:space="preserve">q, m </w:t>
              </w:r>
            </w:ins>
          </w:p>
          <w:p>
            <w:pPr>
              <w:pStyle w:val="Normal"/>
              <w:rPr>
                <w:ins w:id="265" w:author="CPS 050114" w:date="2014-05-01T11:43:00Z"/>
              </w:rPr>
            </w:pPr>
            <w:ins w:id="264" w:author="CPS 050114" w:date="2014-05-01T11:43:00Z">
              <w:r>
                <w:rPr/>
                <w:t>Total payment of DAM-procured capacity for Reg-Up</w:t>
              </w:r>
            </w:ins>
          </w:p>
          <w:p>
            <w:pPr>
              <w:pStyle w:val="Formula"/>
              <w:ind w:left="2880" w:hanging="2160"/>
              <w:rPr>
                <w:ins w:id="270" w:author="CPS 050114" w:date="2014-05-01T11:43:00Z"/>
              </w:rPr>
            </w:pPr>
            <w:ins w:id="266" w:author="CPS 050114" w:date="2014-05-01T11:43:00Z">
              <w:r>
                <w:rPr/>
                <w:t xml:space="preserve">PCRUAMTTOT  </w:t>
                <w:tab/>
                <w:t xml:space="preserve">= </w:t>
                <w:tab/>
              </w:r>
            </w:ins>
            <w:ins w:id="26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8" w:author="CPS 050114" w:date="2014-05-01T11:43:00Z">
              <w:r>
                <w:rPr/>
                <w:t xml:space="preserve">PCRUAMT </w:t>
              </w:r>
            </w:ins>
            <w:ins w:id="269" w:author="CPS 050114" w:date="2014-05-01T11:43:00Z">
              <w:r>
                <w:rPr>
                  <w:i/>
                  <w:vertAlign w:val="subscript"/>
                </w:rPr>
                <w:t>q</w:t>
              </w:r>
            </w:ins>
          </w:p>
          <w:p>
            <w:pPr>
              <w:pStyle w:val="Normal"/>
              <w:rPr>
                <w:ins w:id="272" w:author="CPS 050114" w:date="2014-05-01T11:43:00Z"/>
              </w:rPr>
            </w:pPr>
            <w:ins w:id="271" w:author="CPS 050114" w:date="2014-05-01T11:43:00Z">
              <w:r>
                <w:rPr/>
                <w:t>Total charge of failure on Ancillary Service Supply Responsibility for Reg-Up</w:t>
              </w:r>
            </w:ins>
          </w:p>
          <w:p>
            <w:pPr>
              <w:pStyle w:val="Formula"/>
              <w:ind w:left="2880" w:hanging="2160"/>
              <w:rPr>
                <w:ins w:id="277" w:author="CPS 050114" w:date="2014-05-01T11:43:00Z"/>
              </w:rPr>
            </w:pPr>
            <w:ins w:id="273" w:author="CPS 050114" w:date="2014-05-01T11:43:00Z">
              <w:r>
                <w:rPr/>
                <w:t>RUFQAMTTOT</w:t>
                <w:tab/>
                <w:t>=</w:t>
                <w:tab/>
              </w:r>
            </w:ins>
            <w:ins w:id="27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5" w:author="CPS 050114" w:date="2014-05-01T11:43:00Z">
              <w:r>
                <w:rPr/>
                <w:t xml:space="preserve">RUFQAMT </w:t>
              </w:r>
            </w:ins>
            <w:ins w:id="276" w:author="CPS 050114" w:date="2014-05-01T11:43:00Z">
              <w:r>
                <w:rPr>
                  <w:i/>
                  <w:vertAlign w:val="subscript"/>
                </w:rPr>
                <w:t>q</w:t>
              </w:r>
            </w:ins>
          </w:p>
          <w:p>
            <w:pPr>
              <w:pStyle w:val="Formula"/>
              <w:ind w:left="300" w:hanging="300"/>
              <w:rPr>
                <w:ins w:id="279" w:author="CPS 050114" w:date="2014-05-01T11:43:00Z"/>
              </w:rPr>
            </w:pPr>
            <w:ins w:id="278" w:author="CPS 050114" w:date="2014-05-01T11:43:00Z">
              <w:r>
                <w:rPr/>
                <w:t>Total payment of SASM procured capacity for Reg-Up by QSE</w:t>
              </w:r>
            </w:ins>
          </w:p>
          <w:p>
            <w:pPr>
              <w:pStyle w:val="Formula"/>
              <w:ind w:left="2880" w:hanging="2160"/>
              <w:rPr>
                <w:ins w:id="286" w:author="CPS 050114" w:date="2014-05-01T11:43:00Z"/>
              </w:rPr>
            </w:pPr>
            <w:ins w:id="280" w:author="CPS 050114" w:date="2014-05-01T11:43:00Z">
              <w:r>
                <w:rPr/>
                <w:t xml:space="preserve">RTPCRUAMTQSETOT </w:t>
              </w:r>
            </w:ins>
            <w:ins w:id="281" w:author="CPS 050114" w:date="2014-05-01T11:43:00Z">
              <w:r>
                <w:rPr>
                  <w:vertAlign w:val="subscript"/>
                </w:rPr>
                <w:t>q</w:t>
              </w:r>
            </w:ins>
            <w:ins w:id="282" w:author="CPS 050114" w:date="2014-05-01T11:43:00Z">
              <w:r>
                <w:rPr/>
                <w:t xml:space="preserve"> = </w:t>
              </w:r>
            </w:ins>
            <w:ins w:id="28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84" w:author="CPS 050114" w:date="2014-05-01T11:43:00Z">
              <w:r>
                <w:rPr/>
                <w:t xml:space="preserve">RTPCRUAMT </w:t>
              </w:r>
            </w:ins>
            <w:ins w:id="285" w:author="CPS 050114" w:date="2014-05-01T11:43:00Z">
              <w:r>
                <w:rPr>
                  <w:i/>
                  <w:vertAlign w:val="subscript"/>
                </w:rPr>
                <w:t>q, m</w:t>
              </w:r>
            </w:ins>
          </w:p>
          <w:p>
            <w:pPr>
              <w:pStyle w:val="Normal"/>
              <w:rPr/>
            </w:pPr>
            <w:ins w:id="287"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511"/>
              <w:gridCol w:w="623"/>
              <w:gridCol w:w="6416"/>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 w:author="CPS 050114" w:date="2014-05-01T11:43:00Z">
                    <w:r>
                      <w:rPr/>
                      <w:t>Variable</w:t>
                    </w:r>
                  </w:ins>
                </w:p>
              </w:tc>
              <w:tc>
                <w:tcPr>
                  <w:tcW w:w="6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 w:author="CPS 050114" w:date="2014-05-01T11:43:00Z">
                    <w:r>
                      <w:rPr/>
                      <w:t>Unit</w:t>
                    </w:r>
                  </w:ins>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 w:author="CPS 050114" w:date="2014-05-01T11:43:00Z">
                    <w:r>
                      <w:rPr/>
                      <w:t>Description</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CPS 050114" w:date="2014-05-01T11:43:00Z">
                    <w:r>
                      <w:rPr/>
                      <w:t>RUCOS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CPS 050114" w:date="2014-05-01T11:43:00Z">
                    <w:r>
                      <w:rPr>
                        <w:i/>
                      </w:rPr>
                      <w:t>Reg-Up Cost Total</w:t>
                    </w:r>
                  </w:ins>
                  <w:ins w:id="294" w:author="CPS 050114" w:date="2014-05-01T11:43:00Z">
                    <w:r>
                      <w:rPr/>
                      <w:t>—The net total cost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CPS 050114" w:date="2014-05-01T11:43:00Z">
                    <w:r>
                      <w:rPr/>
                      <w:t xml:space="preserve">RTPCRUAMTTOT </w:t>
                    </w:r>
                  </w:ins>
                  <w:ins w:id="296" w:author="CPS 050114" w:date="2014-05-01T11:43:00Z">
                    <w:r>
                      <w:rPr>
                        <w:vertAlign w:val="subscript"/>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 w:author="CPS 050114" w:date="2014-05-01T11:43:00Z">
                    <w:r>
                      <w:rPr>
                        <w:i/>
                      </w:rPr>
                      <w:t>Procured Capacity for Reg-Up Amount Total by market—</w:t>
                    </w:r>
                  </w:ins>
                  <w:ins w:id="299" w:author="CPS 050114" w:date="2014-05-01T11:43:00Z">
                    <w:r>
                      <w:rPr/>
                      <w:t xml:space="preserve">The total payments to all QSEs for the Ancillary Service Offers cleared in the market </w:t>
                    </w:r>
                  </w:ins>
                  <w:ins w:id="300" w:author="CPS 050114" w:date="2014-05-01T11:43:00Z">
                    <w:r>
                      <w:rPr>
                        <w:i/>
                      </w:rPr>
                      <w:t>m</w:t>
                    </w:r>
                  </w:ins>
                  <w:ins w:id="301"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CPS 050114" w:date="2014-05-01T11:43:00Z">
                    <w:r>
                      <w:rPr/>
                      <w:t xml:space="preserve">RTPCRUAMT </w:t>
                    </w:r>
                  </w:ins>
                  <w:ins w:id="303" w:author="CPS 050114" w:date="2014-05-01T11:43:00Z">
                    <w:r>
                      <w:rPr>
                        <w:vertAlign w:val="subscript"/>
                      </w:rPr>
                      <w:t>q, 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CPS 050114" w:date="2014-05-01T11:43:00Z">
                    <w:r>
                      <w:rPr>
                        <w:i/>
                      </w:rPr>
                      <w:t>Procured Capacity for Reg-Up Amount per QSE by market</w:t>
                    </w:r>
                  </w:ins>
                  <w:ins w:id="306" w:author="CPS 050114" w:date="2014-05-01T11:43:00Z">
                    <w:r>
                      <w:rPr/>
                      <w:t xml:space="preserve">—The payment to QSE </w:t>
                    </w:r>
                  </w:ins>
                  <w:ins w:id="307" w:author="CPS 050114" w:date="2014-05-01T11:43:00Z">
                    <w:r>
                      <w:rPr>
                        <w:i/>
                      </w:rPr>
                      <w:t>q</w:t>
                    </w:r>
                  </w:ins>
                  <w:ins w:id="308" w:author="CPS 050114" w:date="2014-05-01T11:43:00Z">
                    <w:r>
                      <w:rPr/>
                      <w:t xml:space="preserve"> for its Ancillary Service Offers cleared in the market </w:t>
                    </w:r>
                  </w:ins>
                  <w:ins w:id="309" w:author="CPS 050114" w:date="2014-05-01T11:43:00Z">
                    <w:r>
                      <w:rPr>
                        <w:i/>
                      </w:rPr>
                      <w:t>m</w:t>
                    </w:r>
                  </w:ins>
                  <w:ins w:id="310"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CPS 050114" w:date="2014-05-01T11:43:00Z">
                    <w:r>
                      <w:rPr/>
                      <w:t>RUFQAM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 w:author="CPS 050114" w:date="2014-05-01T11:43:00Z">
                    <w:r>
                      <w:rPr>
                        <w:i/>
                      </w:rPr>
                      <w:t>Reg-Up Failure Quantity Amount Total</w:t>
                    </w:r>
                  </w:ins>
                  <w:ins w:id="314" w:author="CPS 050114" w:date="2014-05-01T11:43:00Z">
                    <w:r>
                      <w:rPr/>
                      <w:t>—The total charges to all QSEs for their capacity associated with failures and reconfiguration reductions on their Ancillary Service Supply Responsibilitie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CPS 050114" w:date="2014-05-01T11:43:00Z">
                    <w:r>
                      <w:rPr/>
                      <w:t xml:space="preserve">RUFQAMT </w:t>
                    </w:r>
                  </w:ins>
                  <w:ins w:id="316"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CPS 050114" w:date="2014-05-01T11:43:00Z">
                    <w:r>
                      <w:rPr>
                        <w:i/>
                      </w:rPr>
                      <w:t>Reg-Up Failure Quantity Amount per QSE</w:t>
                    </w:r>
                  </w:ins>
                  <w:ins w:id="319" w:author="CPS 050114" w:date="2014-05-01T11:43:00Z">
                    <w:r>
                      <w:rPr/>
                      <w:t xml:space="preserve">—The charge to QSE </w:t>
                    </w:r>
                  </w:ins>
                  <w:ins w:id="320" w:author="CPS 050114" w:date="2014-05-01T11:43:00Z">
                    <w:r>
                      <w:rPr>
                        <w:i/>
                      </w:rPr>
                      <w:t>q</w:t>
                    </w:r>
                  </w:ins>
                  <w:ins w:id="321" w:author="CPS 050114" w:date="2014-05-01T11:43:00Z">
                    <w:r>
                      <w:rPr/>
                      <w:t xml:space="preserve"> for its total capacity associated with failures and reconfiguration reductions on its Ancillary Service Supply Responsibility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CPS 050114" w:date="2014-05-01T11:43:00Z">
                    <w:r>
                      <w:rPr/>
                      <w:t xml:space="preserve">RTPCRUAMTQSETOT </w:t>
                    </w:r>
                  </w:ins>
                  <w:ins w:id="323"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CPS 050114" w:date="2014-05-01T11:43:00Z">
                    <w:r>
                      <w:rPr>
                        <w:i/>
                      </w:rPr>
                      <w:t>Procured Capacity for Reg-Up Amount Total per QSE</w:t>
                    </w:r>
                  </w:ins>
                  <w:ins w:id="326" w:author="CPS 050114" w:date="2014-05-01T11:43:00Z">
                    <w:r>
                      <w:rPr/>
                      <w:t>—The total payments to a QSE in all SASM markets for the Ancillary Service Offers cleared for Reg-Up Servic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CPS 050114" w:date="2014-05-01T11:43:00Z">
                    <w:r>
                      <w:rPr/>
                      <w:t xml:space="preserve">PCRUAMT </w:t>
                    </w:r>
                  </w:ins>
                  <w:ins w:id="328"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CPS 050114" w:date="2014-05-01T11:43:00Z">
                    <w:r>
                      <w:rPr>
                        <w:i/>
                      </w:rPr>
                      <w:t>Procured Capacity for Reg-Up Amount per QSE in DAM</w:t>
                    </w:r>
                  </w:ins>
                  <w:ins w:id="331" w:author="CPS 050114" w:date="2014-05-01T11:43:00Z">
                    <w:r>
                      <w:rPr/>
                      <w:t xml:space="preserve">—The DAM Reg-Up Service payment for QSE </w:t>
                    </w:r>
                  </w:ins>
                  <w:ins w:id="332" w:author="CPS 050114" w:date="2014-05-01T11:43:00Z">
                    <w:r>
                      <w:rPr>
                        <w:i/>
                      </w:rPr>
                      <w:t>q</w:t>
                    </w:r>
                  </w:ins>
                  <w:ins w:id="333" w:author="CPS 050114" w:date="2014-05-01T11:43:00Z">
                    <w:r>
                      <w:rPr/>
                      <w:t xml:space="preserv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34" w:author="CPS 050114" w:date="2014-05-01T11:43:00Z">
                    <w:r>
                      <w:rPr>
                        <w:sz w:val="20"/>
                      </w:rPr>
                      <w:t>PCRUAMTTOT</w:t>
                    </w:r>
                  </w:ins>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35" w:author="CPS 050114" w:date="2014-05-01T11:43:00Z">
                    <w:r>
                      <w:rPr>
                        <w:sz w:val="20"/>
                      </w:rPr>
                      <w:t>$</w:t>
                    </w:r>
                  </w:ins>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6" w:author="CPS 050114" w:date="2014-05-01T11:43:00Z">
                    <w:r>
                      <w:rPr>
                        <w:i/>
                        <w:sz w:val="20"/>
                      </w:rPr>
                      <w:t>Procured Capacity for Reg-Up Amount Total in DAM</w:t>
                    </w:r>
                  </w:ins>
                  <w:ins w:id="337" w:author="CPS 050114" w:date="2014-05-01T11:43:00Z">
                    <w:r>
                      <w:rPr>
                        <w:sz w:val="20"/>
                      </w:rPr>
                      <w:t>—The total of the DAM Reg-Up payments for all QSEs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CPS 050114" w:date="2014-05-01T11:43:00Z">
                    <w:r>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CPS 050114" w:date="2014-05-01T11:43:00Z">
                    <w:r>
                      <w:rPr/>
                      <w:t>A Q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CPS 050114" w:date="2014-05-01T11:43:00Z">
                    <w:r>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ins w:id="347" w:author="CPS 050114" w:date="2014-05-01T11:43:00Z"/>
              </w:rPr>
            </w:pPr>
            <w:r>
              <w:rPr/>
              <w:t xml:space="preserve">RUCOST </w:t>
            </w:r>
            <w:ins w:id="344" w:author="CPS 050114" w:date="2014-05-01T11:43:00Z">
              <w:r>
                <w:rPr>
                  <w:i/>
                  <w:vertAlign w:val="subscript"/>
                </w:rPr>
                <w:t>q</w:t>
              </w:r>
            </w:ins>
            <w:ins w:id="345" w:author="CPS 050114" w:date="2014-05-01T11:43:00Z">
              <w:r>
                <w:rPr/>
                <w:tab/>
                <w:t>=</w:t>
                <w:tab/>
                <w:t xml:space="preserve">RUPR * RUQ </w:t>
              </w:r>
            </w:ins>
            <w:ins w:id="346" w:author="CPS 050114" w:date="2014-05-01T11:43:00Z">
              <w:r>
                <w:rPr>
                  <w:i/>
                  <w:vertAlign w:val="subscript"/>
                </w:rPr>
                <w:t>q</w:t>
              </w:r>
            </w:ins>
          </w:p>
          <w:p>
            <w:pPr>
              <w:pStyle w:val="TextBody"/>
              <w:rPr>
                <w:ins w:id="349" w:author="CPS 050114" w:date="2014-05-01T11:43:00Z"/>
              </w:rPr>
            </w:pPr>
            <w:ins w:id="348" w:author="CPS 050114" w:date="2014-05-01T11:43:00Z">
              <w:r>
                <w:rPr/>
                <w:t>Where:</w:t>
              </w:r>
            </w:ins>
          </w:p>
          <w:p>
            <w:pPr>
              <w:pStyle w:val="Formula"/>
              <w:spacing w:before="0" w:after="120"/>
              <w:ind w:left="2880" w:hanging="2160"/>
              <w:rPr>
                <w:ins w:id="351" w:author="CPS 050114" w:date="2014-05-01T11:43:00Z"/>
              </w:rPr>
            </w:pPr>
            <w:ins w:id="350" w:author="CPS 050114" w:date="2014-05-01T11:43:00Z">
              <w:r>
                <w:rPr/>
                <w:t>RUPR</w:t>
                <w:tab/>
                <w:t>=</w:t>
                <w:tab/>
                <w:t>RUCOSTTOT / RUQTOT</w:t>
              </w:r>
            </w:ins>
          </w:p>
          <w:p>
            <w:pPr>
              <w:pStyle w:val="Formula"/>
              <w:spacing w:before="0" w:after="120"/>
              <w:ind w:left="2880" w:hanging="2160"/>
              <w:rPr>
                <w:ins w:id="356" w:author="CPS 050114" w:date="2014-05-01T11:43:00Z"/>
              </w:rPr>
            </w:pPr>
            <w:ins w:id="352" w:author="CPS 050114" w:date="2014-05-01T11:43:00Z">
              <w:r>
                <w:rPr/>
                <w:t>RUQTOT</w:t>
                <w:tab/>
                <w:t>=</w:t>
                <w:tab/>
              </w:r>
            </w:ins>
            <w:ins w:id="35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4" w:author="CPS 050114" w:date="2014-05-01T11:43:00Z">
              <w:r>
                <w:rPr/>
                <w:t xml:space="preserve">RUQ </w:t>
              </w:r>
            </w:ins>
            <w:ins w:id="355" w:author="CPS 050114" w:date="2014-05-01T11:43:00Z">
              <w:r>
                <w:rPr>
                  <w:i/>
                  <w:vertAlign w:val="subscript"/>
                </w:rPr>
                <w:t>q</w:t>
              </w:r>
            </w:ins>
          </w:p>
          <w:p>
            <w:pPr>
              <w:pStyle w:val="Formula"/>
              <w:spacing w:before="0" w:after="120"/>
              <w:ind w:left="2880" w:hanging="2160"/>
              <w:rPr>
                <w:ins w:id="363" w:author="CPS 050114" w:date="2014-05-01T11:43:00Z"/>
              </w:rPr>
            </w:pPr>
            <w:ins w:id="357" w:author="CPS 050114" w:date="2014-05-01T11:43:00Z">
              <w:r>
                <w:rPr/>
                <w:t xml:space="preserve">RUQ </w:t>
              </w:r>
            </w:ins>
            <w:ins w:id="358" w:author="CPS 050114" w:date="2014-05-01T11:43:00Z">
              <w:r>
                <w:rPr>
                  <w:i/>
                  <w:vertAlign w:val="subscript"/>
                </w:rPr>
                <w:t>q</w:t>
              </w:r>
            </w:ins>
            <w:ins w:id="359" w:author="CPS 050114" w:date="2014-05-01T11:43:00Z">
              <w:r>
                <w:rPr/>
                <w:tab/>
                <w:t>=</w:t>
                <w:tab/>
                <w:t xml:space="preserve">RUO </w:t>
              </w:r>
            </w:ins>
            <w:ins w:id="360" w:author="CPS 050114" w:date="2014-05-01T11:43:00Z">
              <w:r>
                <w:rPr>
                  <w:i/>
                  <w:vertAlign w:val="subscript"/>
                </w:rPr>
                <w:t>q</w:t>
              </w:r>
            </w:ins>
            <w:ins w:id="361" w:author="CPS 050114" w:date="2014-05-01T11:43:00Z">
              <w:r>
                <w:rPr/>
                <w:t xml:space="preserve"> – SARUQ </w:t>
              </w:r>
            </w:ins>
            <w:ins w:id="362" w:author="CPS 050114" w:date="2014-05-01T11:43:00Z">
              <w:r>
                <w:rPr>
                  <w:i/>
                  <w:vertAlign w:val="subscript"/>
                </w:rPr>
                <w:t>q</w:t>
              </w:r>
            </w:ins>
          </w:p>
          <w:p>
            <w:pPr>
              <w:pStyle w:val="Formula"/>
              <w:spacing w:before="0" w:after="120"/>
              <w:ind w:left="2880" w:hanging="2160"/>
              <w:rPr>
                <w:vertAlign w:val="subscript"/>
                <w:ins w:id="389" w:author="CPS 050114" w:date="2014-05-01T11:43:00Z"/>
              </w:rPr>
            </w:pPr>
            <w:ins w:id="364" w:author="CPS 050114" w:date="2014-05-01T11:43:00Z">
              <w:r>
                <w:rPr/>
                <w:t xml:space="preserve">RUO </w:t>
              </w:r>
            </w:ins>
            <w:ins w:id="365" w:author="CPS 050114" w:date="2014-05-01T11:43:00Z">
              <w:r>
                <w:rPr>
                  <w:i/>
                  <w:vertAlign w:val="subscript"/>
                </w:rPr>
                <w:t>q</w:t>
              </w:r>
            </w:ins>
            <w:ins w:id="366" w:author="CPS 050114" w:date="2014-05-01T11:43:00Z">
              <w:r>
                <w:rPr/>
                <w:tab/>
                <w:t>=</w:t>
                <w:tab/>
              </w:r>
            </w:ins>
            <w:ins w:id="36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8" w:author="CPS 050114" w:date="2014-05-01T11:43:00Z">
              <w:r>
                <w:rPr/>
                <w:t xml:space="preserve">(SARUQ </w:t>
              </w:r>
            </w:ins>
            <w:ins w:id="369" w:author="CPS 050114" w:date="2014-05-01T11:43:00Z">
              <w:r>
                <w:rPr>
                  <w:i/>
                  <w:vertAlign w:val="subscript"/>
                </w:rPr>
                <w:t>q</w:t>
              </w:r>
            </w:ins>
            <w:ins w:id="370" w:author="CPS 050114" w:date="2014-05-01T11:43:00Z">
              <w:r>
                <w:rPr/>
                <w:t xml:space="preserve"> + </w:t>
              </w:r>
            </w:ins>
            <w:ins w:id="3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2" w:author="CPS 050114" w:date="2014-05-01T11:43:00Z">
              <w:r>
                <w:rPr/>
                <w:t xml:space="preserve">(RTPCRU </w:t>
              </w:r>
            </w:ins>
            <w:ins w:id="373" w:author="CPS 050114" w:date="2014-05-01T11:43:00Z">
              <w:r>
                <w:rPr>
                  <w:i/>
                  <w:vertAlign w:val="subscript"/>
                </w:rPr>
                <w:t>q, m</w:t>
              </w:r>
            </w:ins>
            <w:ins w:id="374" w:author="CPS 050114" w:date="2014-05-01T11:43:00Z">
              <w:r>
                <w:rPr/>
                <w:t>)</w:t>
              </w:r>
            </w:ins>
            <w:ins w:id="375" w:author="CPS 050114" w:date="2014-05-01T11:43:00Z">
              <w:r>
                <w:rPr>
                  <w:i/>
                </w:rPr>
                <w:t xml:space="preserve"> </w:t>
              </w:r>
            </w:ins>
            <w:ins w:id="376" w:author="CPS 050114" w:date="2014-05-01T11:43:00Z">
              <w:r>
                <w:rPr/>
                <w:t xml:space="preserve">+ PCRU </w:t>
              </w:r>
            </w:ins>
            <w:ins w:id="377" w:author="CPS 050114" w:date="2014-05-01T11:43:00Z">
              <w:r>
                <w:rPr>
                  <w:i/>
                  <w:vertAlign w:val="subscript"/>
                </w:rPr>
                <w:t>q</w:t>
              </w:r>
            </w:ins>
            <w:ins w:id="378" w:author="CPS 050114" w:date="2014-05-01T11:43:00Z">
              <w:r>
                <w:rPr/>
                <w:t xml:space="preserve"> – RURP </w:t>
              </w:r>
            </w:ins>
            <w:ins w:id="379" w:author="CPS 050114" w:date="2014-05-01T11:43:00Z">
              <w:r>
                <w:rPr>
                  <w:i/>
                  <w:vertAlign w:val="subscript"/>
                </w:rPr>
                <w:t xml:space="preserve">q </w:t>
              </w:r>
            </w:ins>
            <w:ins w:id="380" w:author="CPS 050114" w:date="2014-05-01T11:43:00Z">
              <w:r>
                <w:rPr/>
                <w:t>– RUFQ</w:t>
              </w:r>
            </w:ins>
            <w:ins w:id="381" w:author="CPS 050114" w:date="2014-05-01T11:43:00Z">
              <w:r>
                <w:rPr>
                  <w:i/>
                </w:rPr>
                <w:t xml:space="preserve"> </w:t>
              </w:r>
            </w:ins>
            <w:ins w:id="382" w:author="CPS 050114" w:date="2014-05-01T11:43:00Z">
              <w:r>
                <w:rPr>
                  <w:i/>
                  <w:vertAlign w:val="subscript"/>
                </w:rPr>
                <w:t>q</w:t>
              </w:r>
            </w:ins>
            <w:ins w:id="383" w:author="CPS 050114" w:date="2014-05-01T11:43:00Z">
              <w:r>
                <w:rPr/>
                <w:t>) * HLRS</w:t>
              </w:r>
            </w:ins>
            <w:ins w:id="384" w:author="CPS 050114" w:date="2014-05-01T11:43:00Z">
              <w:r>
                <w:rPr>
                  <w:i/>
                </w:rPr>
                <w:t xml:space="preserve"> </w:t>
              </w:r>
            </w:ins>
            <w:ins w:id="385" w:author="CPS 050114" w:date="2014-05-01T11:43:00Z">
              <w:r>
                <w:rPr>
                  <w:i/>
                  <w:vertAlign w:val="subscript"/>
                </w:rPr>
                <w:t>q</w:t>
              </w:r>
            </w:ins>
            <w:ins w:id="386" w:author="CPS 050114" w:date="2014-05-01T11:43:00Z">
              <w:r>
                <w:rPr>
                  <w:vertAlign w:val="subscript"/>
                </w:rPr>
                <w:t xml:space="preserve"> </w:t>
              </w:r>
            </w:ins>
            <w:ins w:id="387" w:author="CPS 050114" w:date="2014-05-01T11:43:00Z">
              <w:r>
                <w:rPr/>
                <w:t xml:space="preserve">+ RURP </w:t>
              </w:r>
            </w:ins>
            <w:ins w:id="388" w:author="CPS 050114" w:date="2014-05-01T11:43:00Z">
              <w:r>
                <w:rPr>
                  <w:i/>
                  <w:vertAlign w:val="subscript"/>
                </w:rPr>
                <w:t>q</w:t>
              </w:r>
            </w:ins>
          </w:p>
          <w:p>
            <w:pPr>
              <w:pStyle w:val="Formula"/>
              <w:spacing w:before="0" w:after="120"/>
              <w:ind w:left="2880" w:hanging="2160"/>
              <w:rPr>
                <w:vertAlign w:val="subscript"/>
                <w:lang w:val="fr-FR"/>
                <w:ins w:id="397" w:author="CPS 050114" w:date="2014-05-01T11:43:00Z"/>
              </w:rPr>
            </w:pPr>
            <w:ins w:id="390" w:author="CPS 050114" w:date="2014-05-01T11:43:00Z">
              <w:r>
                <w:rPr>
                  <w:lang w:val="fr-FR"/>
                </w:rPr>
                <w:t xml:space="preserve">SARUQ </w:t>
              </w:r>
            </w:ins>
            <w:ins w:id="391" w:author="CPS 050114" w:date="2014-05-01T11:43:00Z">
              <w:r>
                <w:rPr>
                  <w:i/>
                  <w:vertAlign w:val="subscript"/>
                  <w:lang w:val="fr-FR"/>
                </w:rPr>
                <w:t>q</w:t>
              </w:r>
            </w:ins>
            <w:ins w:id="392" w:author="CPS 050114" w:date="2014-05-01T11:43:00Z">
              <w:r>
                <w:rPr>
                  <w:vertAlign w:val="subscript"/>
                  <w:lang w:val="fr-FR"/>
                </w:rPr>
                <w:tab/>
              </w:r>
            </w:ins>
            <w:ins w:id="393" w:author="CPS 050114" w:date="2014-05-01T11:43:00Z">
              <w:r>
                <w:rPr>
                  <w:lang w:val="fr-FR"/>
                </w:rPr>
                <w:t>=</w:t>
                <w:tab/>
                <w:t xml:space="preserve">DASARUQ </w:t>
              </w:r>
            </w:ins>
            <w:ins w:id="394" w:author="CPS 050114" w:date="2014-05-01T11:43:00Z">
              <w:r>
                <w:rPr>
                  <w:i/>
                  <w:vertAlign w:val="subscript"/>
                  <w:lang w:val="fr-FR"/>
                </w:rPr>
                <w:t>q</w:t>
              </w:r>
            </w:ins>
            <w:ins w:id="395" w:author="CPS 050114" w:date="2014-05-01T11:43:00Z">
              <w:r>
                <w:rPr>
                  <w:lang w:val="fr-FR"/>
                </w:rPr>
                <w:t xml:space="preserve"> + RTSARUQ </w:t>
              </w:r>
            </w:ins>
            <w:ins w:id="396" w:author="CPS 050114" w:date="2014-05-01T11:43:00Z">
              <w:r>
                <w:rPr>
                  <w:i/>
                  <w:vertAlign w:val="subscript"/>
                  <w:lang w:val="fr-FR"/>
                </w:rPr>
                <w:t>q</w:t>
              </w:r>
            </w:ins>
          </w:p>
          <w:p>
            <w:pPr>
              <w:pStyle w:val="Formula"/>
              <w:spacing w:before="0" w:after="120"/>
              <w:ind w:left="2880" w:hanging="2160"/>
              <w:rPr>
                <w:vertAlign w:val="subscript"/>
                <w:lang w:val="fr-FR"/>
                <w:ins w:id="399" w:author="CPS 050114" w:date="2014-05-01T11:43:00Z"/>
              </w:rPr>
            </w:pPr>
            <w:ins w:id="398" w:author="CPS 050114" w:date="2014-05-01T11:43:00Z">
              <w:r>
                <w:rPr>
                  <w:vertAlign w:val="subscript"/>
                  <w:lang w:val="fr-FR"/>
                </w:rPr>
              </w:r>
            </w:ins>
          </w:p>
          <w:p>
            <w:pPr>
              <w:pStyle w:val="Normal"/>
              <w:keepNext w:val="true"/>
              <w:rPr/>
            </w:pPr>
            <w:ins w:id="400"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401"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402"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403"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CPS 050114" w:date="2014-05-01T11:43:00Z">
                    <w:r>
                      <w:rPr/>
                      <w:t xml:space="preserve">RUCOST </w:t>
                    </w:r>
                  </w:ins>
                  <w:ins w:id="40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406"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407" w:author="CPS 050114" w:date="2014-05-01T11:43:00Z">
                    <w:r>
                      <w:rPr>
                        <w:i/>
                      </w:rPr>
                      <w:t>Reg-Up Cost per QSE</w:t>
                    </w:r>
                  </w:ins>
                  <w:ins w:id="408" w:author="CPS 050114" w:date="2014-05-01T11:43:00Z">
                    <w:r>
                      <w:rPr/>
                      <w:t xml:space="preserve">—QSE </w:t>
                    </w:r>
                  </w:ins>
                  <w:ins w:id="409" w:author="CPS 050114" w:date="2014-05-01T11:43:00Z">
                    <w:r>
                      <w:rPr>
                        <w:i/>
                      </w:rPr>
                      <w:t>q</w:t>
                    </w:r>
                  </w:ins>
                  <w:ins w:id="410" w:author="CPS 050114" w:date="2014-05-01T11:43:00Z">
                    <w:r>
                      <w:rPr/>
                      <w:t>’s share of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CPS 050114" w:date="2014-05-01T11:43:00Z">
                    <w:r>
                      <w:rPr/>
                      <w:t>RU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CPS 050114" w:date="2014-05-01T11:43:00Z">
                    <w:r>
                      <w:rPr>
                        <w:i/>
                      </w:rPr>
                      <w:t>Reg-Up Price—</w:t>
                    </w:r>
                  </w:ins>
                  <w:ins w:id="414" w:author="CPS 050114" w:date="2014-05-01T11:43:00Z">
                    <w:r>
                      <w:rPr/>
                      <w:t>The price for Reg-Up calculated based on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CPS 050114" w:date="2014-05-01T11:43:00Z">
                    <w:r>
                      <w:rPr/>
                      <w:t>RU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CPS 050114" w:date="2014-05-01T11:43:00Z">
                    <w:r>
                      <w:rPr>
                        <w:i/>
                      </w:rPr>
                      <w:t>Reg-Up Cost Total</w:t>
                    </w:r>
                  </w:ins>
                  <w:ins w:id="418" w:author="CPS 050114" w:date="2014-05-01T11:43:00Z">
                    <w:r>
                      <w:rPr/>
                      <w:t>—The net total costs for Reg-Up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CPS 050114" w:date="2014-05-01T11:43:00Z">
                    <w:r>
                      <w:rPr/>
                      <w:t>RU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1" w:author="CPS 050114" w:date="2014-05-01T11:43:00Z">
                    <w:r>
                      <w:rPr>
                        <w:i/>
                      </w:rPr>
                      <w:t>Reg-Up Quantity Total</w:t>
                    </w:r>
                  </w:ins>
                  <w:ins w:id="422"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CPS 050114" w:date="2014-05-01T11:43:00Z">
                    <w:r>
                      <w:rPr/>
                      <w:t xml:space="preserve">RUQ </w:t>
                    </w:r>
                  </w:ins>
                  <w:ins w:id="42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6" w:author="CPS 050114" w:date="2014-05-01T11:43:00Z">
                    <w:r>
                      <w:rPr>
                        <w:i/>
                      </w:rPr>
                      <w:t>Reg-Up Quantity per QSE</w:t>
                    </w:r>
                  </w:ins>
                  <w:ins w:id="427" w:author="CPS 050114" w:date="2014-05-01T11:43:00Z">
                    <w:r>
                      <w:rPr/>
                      <w:t xml:space="preserve">—The portion of QSE </w:t>
                    </w:r>
                  </w:ins>
                  <w:ins w:id="428" w:author="CPS 050114" w:date="2014-05-01T11:43:00Z">
                    <w:r>
                      <w:rPr>
                        <w:i/>
                      </w:rPr>
                      <w:t>q</w:t>
                    </w:r>
                  </w:ins>
                  <w:ins w:id="429"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CPS 050114" w:date="2014-05-01T11:43:00Z">
                    <w:r>
                      <w:rPr/>
                      <w:t xml:space="preserve">RUO </w:t>
                    </w:r>
                  </w:ins>
                  <w:ins w:id="43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CPS 050114" w:date="2014-05-01T11:43:00Z">
                    <w:r>
                      <w:rPr>
                        <w:i/>
                      </w:rPr>
                      <w:t>Reg-Up Obligation per QSE</w:t>
                    </w:r>
                  </w:ins>
                  <w:ins w:id="434" w:author="CPS 050114" w:date="2014-05-01T11:43:00Z">
                    <w:r>
                      <w:rPr/>
                      <w:t xml:space="preserve">—The Ancillary Service Obligation of QSE </w:t>
                    </w:r>
                  </w:ins>
                  <w:ins w:id="435" w:author="CPS 050114" w:date="2014-05-01T11:43:00Z">
                    <w:r>
                      <w:rPr>
                        <w:i/>
                      </w:rPr>
                      <w:t>q</w:t>
                    </w:r>
                  </w:ins>
                  <w:ins w:id="436"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CPS 050114" w:date="2014-05-01T11:43:00Z">
                    <w:r>
                      <w:rPr/>
                      <w:t xml:space="preserve">DASARUQ </w:t>
                    </w:r>
                  </w:ins>
                  <w:ins w:id="43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 w:author="CPS 050114" w:date="2014-05-01T11:43:00Z">
                    <w:r>
                      <w:rPr>
                        <w:i/>
                      </w:rPr>
                      <w:t>Day-Ahead Self-Arranged Reg-Up Quantity per QSE</w:t>
                    </w:r>
                  </w:ins>
                  <w:ins w:id="441" w:author="CPS 050114" w:date="2014-05-01T11:43:00Z">
                    <w:r>
                      <w:rPr/>
                      <w:t xml:space="preserve">—The self-arranged Reg-Up quantity submitted by QSE </w:t>
                    </w:r>
                  </w:ins>
                  <w:ins w:id="442" w:author="CPS 050114" w:date="2014-05-01T11:43:00Z">
                    <w:r>
                      <w:rPr>
                        <w:i/>
                      </w:rPr>
                      <w:t>q</w:t>
                    </w:r>
                  </w:ins>
                  <w:ins w:id="443"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CPS 050114" w:date="2014-05-01T11:43:00Z">
                    <w:r>
                      <w:rPr/>
                      <w:t xml:space="preserve">RTSARUQ </w:t>
                    </w:r>
                  </w:ins>
                  <w:ins w:id="44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CPS 050114" w:date="2014-05-01T11:43:00Z">
                    <w:r>
                      <w:rPr>
                        <w:i/>
                      </w:rPr>
                      <w:t>Self-Arranged Reg-Up Quantity per QSE for all SASMs</w:t>
                    </w:r>
                  </w:ins>
                  <w:ins w:id="448" w:author="CPS 050114" w:date="2014-05-01T11:43:00Z">
                    <w:r>
                      <w:rPr/>
                      <w:t xml:space="preserve">—The sum of all self-arranged Reg-Up quantities submitted by QSE </w:t>
                    </w:r>
                  </w:ins>
                  <w:ins w:id="449" w:author="CPS 050114" w:date="2014-05-01T11:43:00Z">
                    <w:r>
                      <w:rPr>
                        <w:i/>
                      </w:rPr>
                      <w:t>q</w:t>
                    </w:r>
                  </w:ins>
                  <w:ins w:id="450"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CPS 050114" w:date="2014-05-01T11:43:00Z">
                    <w:r>
                      <w:rPr/>
                      <w:t xml:space="preserve">RTPCRU </w:t>
                    </w:r>
                  </w:ins>
                  <w:ins w:id="452"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4" w:author="CPS 050114" w:date="2014-05-01T11:43:00Z">
                    <w:r>
                      <w:rPr>
                        <w:i/>
                      </w:rPr>
                      <w:t>Procured Capacity for Reg-Up per QSE by market—</w:t>
                    </w:r>
                  </w:ins>
                  <w:ins w:id="455" w:author="CPS 050114" w:date="2014-05-01T11:43:00Z">
                    <w:r>
                      <w:rPr/>
                      <w:t xml:space="preserve">The MW portion of QSE </w:t>
                    </w:r>
                  </w:ins>
                  <w:ins w:id="456" w:author="CPS 050114" w:date="2014-05-01T11:43:00Z">
                    <w:r>
                      <w:rPr>
                        <w:i/>
                      </w:rPr>
                      <w:t>q</w:t>
                    </w:r>
                  </w:ins>
                  <w:ins w:id="457" w:author="CPS 050114" w:date="2014-05-01T11:43:00Z">
                    <w:r>
                      <w:rPr/>
                      <w:t xml:space="preserve">’s Ancillary Service Offers cleared in the market </w:t>
                    </w:r>
                  </w:ins>
                  <w:ins w:id="458" w:author="CPS 050114" w:date="2014-05-01T11:43:00Z">
                    <w:r>
                      <w:rPr>
                        <w:i/>
                      </w:rPr>
                      <w:t>m</w:t>
                    </w:r>
                  </w:ins>
                  <w:ins w:id="459" w:author="CPS 050114" w:date="2014-05-01T11:43:00Z">
                    <w:r>
                      <w:rPr/>
                      <w:t xml:space="preserve"> to provide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CPS 050114" w:date="2014-05-01T11:43:00Z">
                    <w:r>
                      <w:rPr/>
                      <w:t xml:space="preserve">RUFQ </w:t>
                    </w:r>
                  </w:ins>
                  <w:ins w:id="46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CPS 050114" w:date="2014-05-01T11:43:00Z">
                    <w:r>
                      <w:rPr>
                        <w:i/>
                      </w:rPr>
                      <w:t>Reg-Up Failure Quantity per QSE—</w:t>
                    </w:r>
                  </w:ins>
                  <w:ins w:id="464" w:author="CPS 050114" w:date="2014-05-01T11:43:00Z">
                    <w:r>
                      <w:rPr/>
                      <w:t xml:space="preserve">QSE </w:t>
                    </w:r>
                  </w:ins>
                  <w:ins w:id="465" w:author="CPS 050114" w:date="2014-05-01T11:43:00Z">
                    <w:r>
                      <w:rPr>
                        <w:i/>
                      </w:rPr>
                      <w:t>q</w:t>
                    </w:r>
                  </w:ins>
                  <w:ins w:id="466" w:author="CPS 050114" w:date="2014-05-01T11:43:00Z">
                    <w:r>
                      <w:rPr/>
                      <w:t>’s total capacity associated with failures and reconfiguration reductions on its Ancillary Service Supply Responsibility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CPS 050114" w:date="2014-05-01T11:43:00Z">
                    <w:r>
                      <w:rPr/>
                      <w:t xml:space="preserve">HLRS </w:t>
                    </w:r>
                  </w:ins>
                  <w:ins w:id="46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CPS 050114" w:date="2014-05-01T11:43:00Z">
                    <w:r>
                      <w:rPr>
                        <w:i/>
                      </w:rPr>
                      <w:t>The Hourly Load Ratio Share calculated for QSE q for the hour</w:t>
                    </w:r>
                  </w:ins>
                  <w:ins w:id="471" w:author="CPS 050114" w:date="2014-05-01T11:43:00Z">
                    <w:r>
                      <w:rPr/>
                      <w:t>.  See Section 6.6.2.3, QSE Load Ratio Share for an Operating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CPS 050114" w:date="2014-05-01T11:43:00Z">
                    <w:r>
                      <w:rPr/>
                      <w:t xml:space="preserve">RURP </w:t>
                    </w:r>
                  </w:ins>
                  <w:ins w:id="47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CPS 050114" w:date="2014-05-01T11:43:00Z">
                    <w:r>
                      <w:rPr>
                        <w:i/>
                      </w:rPr>
                      <w:t>Reg-Up Replacement per QSE</w:t>
                    </w:r>
                  </w:ins>
                  <w:ins w:id="476" w:author="CPS 050114" w:date="2014-05-01T11:43:00Z">
                    <w:r>
                      <w:rPr/>
                      <w:t xml:space="preserve">—The total Reg-Up capacity that was a portion of the Ancillary Service Supply Responsibility of QSE </w:t>
                    </w:r>
                  </w:ins>
                  <w:ins w:id="477" w:author="CPS 050114" w:date="2014-05-01T11:43:00Z">
                    <w:r>
                      <w:rPr>
                        <w:i/>
                      </w:rPr>
                      <w:t>q</w:t>
                    </w:r>
                  </w:ins>
                  <w:ins w:id="478"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479" w:author="CPS 050114" w:date="2014-05-01T11:43:00Z">
                    <w:r>
                      <w:rPr>
                        <w:sz w:val="20"/>
                      </w:rPr>
                      <w:t xml:space="preserve">PCRU </w:t>
                    </w:r>
                  </w:ins>
                  <w:ins w:id="480"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481"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482" w:author="CPS 050114" w:date="2014-05-01T11:43:00Z">
                    <w:r>
                      <w:rPr>
                        <w:i/>
                        <w:sz w:val="20"/>
                      </w:rPr>
                      <w:t>Procured Capacity for Reg-Up per QSE in DAM</w:t>
                    </w:r>
                  </w:ins>
                  <w:ins w:id="483" w:author="CPS 050114" w:date="2014-05-01T11:43:00Z">
                    <w:r>
                      <w:rPr>
                        <w:sz w:val="20"/>
                      </w:rPr>
                      <w:t xml:space="preserve">—The total Reg-Up Service capacity quantity awarded to QSE </w:t>
                    </w:r>
                  </w:ins>
                  <w:ins w:id="484" w:author="CPS 050114" w:date="2014-05-01T11:43:00Z">
                    <w:r>
                      <w:rPr>
                        <w:i/>
                        <w:sz w:val="20"/>
                      </w:rPr>
                      <w:t>q</w:t>
                    </w:r>
                  </w:ins>
                  <w:ins w:id="485"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86" w:author="CPS 050114" w:date="2014-05-01T11:43:00Z">
                    <w:r>
                      <w:rPr>
                        <w:sz w:val="20"/>
                      </w:rPr>
                      <w:t>SARUQ</w:t>
                    </w:r>
                  </w:ins>
                  <w:ins w:id="487" w:author="CPS 050114" w:date="2014-05-01T11:43:00Z">
                    <w:r>
                      <w:rPr>
                        <w:sz w:val="20"/>
                        <w:vertAlign w:val="subscript"/>
                      </w:rPr>
                      <w:t xml:space="preserve"> 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88"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89" w:author="CPS 050114" w:date="2014-05-01T11:43:00Z">
                    <w:r>
                      <w:rPr>
                        <w:i/>
                        <w:sz w:val="20"/>
                      </w:rPr>
                      <w:t>Total Self-Arranged Reg-Up Quantity per QSE for all markets</w:t>
                    </w:r>
                  </w:ins>
                  <w:ins w:id="490" w:author="CPS 050114" w:date="2014-05-01T11:43:00Z">
                    <w:r>
                      <w:rPr>
                        <w:sz w:val="20"/>
                      </w:rPr>
                      <w:t xml:space="preserve">—The sum of all self-arranged Reg-Up quantities submitted by QSE </w:t>
                    </w:r>
                  </w:ins>
                  <w:ins w:id="491" w:author="CPS 050114" w:date="2014-05-01T11:43:00Z">
                    <w:r>
                      <w:rPr>
                        <w:i/>
                        <w:sz w:val="20"/>
                      </w:rPr>
                      <w:t>q</w:t>
                    </w:r>
                  </w:ins>
                  <w:ins w:id="492"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CPS 050114" w:date="2014-05-01T11:43:00Z">
                    <w:r>
                      <w:rPr/>
                      <w:t>A SASM for the given Operating Hour.</w:t>
                    </w:r>
                  </w:ins>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ins w:id="505" w:author="CPS 050114" w:date="2014-05-01T11:43:00Z"/>
              </w:rPr>
            </w:pPr>
            <w:ins w:id="499" w:author="CPS 050114" w:date="2014-05-01T11:43:00Z">
              <w:r>
                <w:rPr>
                  <w:b/>
                </w:rPr>
                <w:t xml:space="preserve">RTRUAMT </w:t>
              </w:r>
            </w:ins>
            <w:ins w:id="500" w:author="CPS 050114" w:date="2014-05-01T11:43:00Z">
              <w:r>
                <w:rPr>
                  <w:b/>
                  <w:i/>
                  <w:vertAlign w:val="subscript"/>
                </w:rPr>
                <w:t>q</w:t>
              </w:r>
            </w:ins>
            <w:ins w:id="501" w:author="CPS 050114" w:date="2014-05-01T11:43:00Z">
              <w:r>
                <w:rPr>
                  <w:b/>
                </w:rPr>
                <w:tab/>
                <w:t>=</w:t>
                <w:tab/>
                <w:t xml:space="preserve">RUCOST </w:t>
              </w:r>
            </w:ins>
            <w:ins w:id="502" w:author="CPS 050114" w:date="2014-05-01T11:43:00Z">
              <w:r>
                <w:rPr>
                  <w:b/>
                  <w:i/>
                  <w:vertAlign w:val="subscript"/>
                </w:rPr>
                <w:t>q</w:t>
              </w:r>
            </w:ins>
            <w:ins w:id="503" w:author="CPS 050114" w:date="2014-05-01T11:43:00Z">
              <w:r>
                <w:rPr>
                  <w:b/>
                </w:rPr>
                <w:t xml:space="preserve"> – DARUAMT </w:t>
              </w:r>
            </w:ins>
            <w:ins w:id="504" w:author="CPS 050114" w:date="2014-05-01T11:43:00Z">
              <w:r>
                <w:rPr>
                  <w:b/>
                  <w:i/>
                  <w:vertAlign w:val="subscript"/>
                </w:rPr>
                <w:t>q</w:t>
              </w:r>
            </w:ins>
          </w:p>
          <w:p>
            <w:pPr>
              <w:pStyle w:val="Normal"/>
              <w:ind w:left="720" w:firstLine="720"/>
              <w:rPr>
                <w:b/>
                <w:b/>
                <w:i/>
                <w:i/>
                <w:vertAlign w:val="subscript"/>
                <w:ins w:id="507" w:author="CPS 050114" w:date="2014-05-01T11:43:00Z"/>
              </w:rPr>
            </w:pPr>
            <w:ins w:id="506" w:author="CPS 050114" w:date="2014-05-01T11:43:00Z">
              <w:r>
                <w:rPr>
                  <w:b/>
                  <w:i/>
                  <w:vertAlign w:val="subscript"/>
                </w:rPr>
              </w:r>
            </w:ins>
          </w:p>
          <w:p>
            <w:pPr>
              <w:pStyle w:val="Normal"/>
              <w:rPr/>
            </w:pPr>
            <w:ins w:id="508"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9"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0"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1"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CPS 050114" w:date="2014-05-01T11:43:00Z">
                    <w:r>
                      <w:rPr/>
                      <w:t xml:space="preserve">RTRUAMT </w:t>
                    </w:r>
                  </w:ins>
                  <w:ins w:id="51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CPS 050114" w:date="2014-05-01T11:43:00Z">
                    <w:r>
                      <w:rPr>
                        <w:i/>
                      </w:rPr>
                      <w:t>Real-Time Reg-Up Amount per QSE</w:t>
                    </w:r>
                  </w:ins>
                  <w:ins w:id="516" w:author="CPS 050114" w:date="2014-05-01T11:43:00Z">
                    <w:r>
                      <w:rPr/>
                      <w:t xml:space="preserve">—The adjustment to QSE </w:t>
                    </w:r>
                  </w:ins>
                  <w:ins w:id="517" w:author="CPS 050114" w:date="2014-05-01T11:43:00Z">
                    <w:r>
                      <w:rPr>
                        <w:i/>
                      </w:rPr>
                      <w:t>q</w:t>
                    </w:r>
                  </w:ins>
                  <w:ins w:id="518" w:author="CPS 050114" w:date="2014-05-01T11:43:00Z">
                    <w:r>
                      <w:rPr/>
                      <w:t>’s share of the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CPS 050114" w:date="2014-05-01T11:43:00Z">
                    <w:r>
                      <w:rPr/>
                      <w:t xml:space="preserve">RUCOST </w:t>
                    </w:r>
                  </w:ins>
                  <w:ins w:id="520"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CPS 050114" w:date="2014-05-01T11:43:00Z">
                    <w:r>
                      <w:rPr>
                        <w:i/>
                      </w:rPr>
                      <w:t>Reg-Up Cost per QSE</w:t>
                    </w:r>
                  </w:ins>
                  <w:ins w:id="523" w:author="CPS 050114" w:date="2014-05-01T11:43:00Z">
                    <w:r>
                      <w:rPr/>
                      <w:t xml:space="preserve">—QSE </w:t>
                    </w:r>
                  </w:ins>
                  <w:ins w:id="524" w:author="CPS 050114" w:date="2014-05-01T11:43:00Z">
                    <w:r>
                      <w:rPr>
                        <w:i/>
                      </w:rPr>
                      <w:t>q</w:t>
                    </w:r>
                  </w:ins>
                  <w:ins w:id="525" w:author="CPS 050114" w:date="2014-05-01T11:43:00Z">
                    <w:r>
                      <w:rPr/>
                      <w:t>’s share of the net total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CPS 050114" w:date="2014-05-01T11:43:00Z">
                    <w:r>
                      <w:rPr/>
                      <w:t xml:space="preserve">DARUAMT </w:t>
                    </w:r>
                  </w:ins>
                  <w:ins w:id="52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CPS 050114" w:date="2014-05-01T11:43:00Z">
                    <w:r>
                      <w:rPr>
                        <w:i/>
                      </w:rPr>
                      <w:t>Day-Ahead Reg-Up Amount per QSE</w:t>
                    </w:r>
                  </w:ins>
                  <w:ins w:id="530" w:author="CPS 050114" w:date="2014-05-01T11:43:00Z">
                    <w:r>
                      <w:rPr/>
                      <w:t xml:space="preserve">—QSE </w:t>
                    </w:r>
                  </w:ins>
                  <w:ins w:id="531" w:author="CPS 050114" w:date="2014-05-01T11:43:00Z">
                    <w:r>
                      <w:rPr>
                        <w:i/>
                      </w:rPr>
                      <w:t>q</w:t>
                    </w:r>
                  </w:ins>
                  <w:ins w:id="532" w:author="CPS 050114" w:date="2014-05-01T11:43:00Z">
                    <w:r>
                      <w:rPr/>
                      <w:t>’s share of the DAM cost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CPS 050114" w:date="2014-05-01T11:43:00Z">
                    <w:r>
                      <w:rPr/>
                      <w:t>A QSE.</w:t>
                    </w:r>
                  </w:ins>
                </w:p>
              </w:tc>
            </w:tr>
          </w:tbl>
          <w:p>
            <w:pPr>
              <w:pStyle w:val="BodyTextNumbered"/>
              <w:spacing w:before="240" w:after="240"/>
              <w:rPr>
                <w:iCs/>
                <w:ins w:id="537" w:author="CPS 050114" w:date="2014-05-01T11:43:00Z"/>
              </w:rPr>
            </w:pPr>
            <w:ins w:id="536" w:author="CPS 050114" w:date="2014-05-01T11:43:00Z">
              <w:r>
                <w:rPr>
                  <w:iCs/>
                </w:rPr>
                <w:t>(3)</w:t>
                <w:tab/>
                <w:t>For Reg-Down, if applicable:</w:t>
              </w:r>
            </w:ins>
          </w:p>
          <w:p>
            <w:pPr>
              <w:pStyle w:val="List"/>
              <w:ind w:left="1440" w:hanging="720"/>
              <w:rPr>
                <w:ins w:id="539" w:author="CPS 050114" w:date="2014-05-01T11:43:00Z"/>
              </w:rPr>
            </w:pPr>
            <w:ins w:id="538" w:author="CPS 050114" w:date="2014-05-01T11:43:00Z">
              <w:r>
                <w:rPr/>
                <w:t>(a)</w:t>
                <w:tab/>
                <w:t>The net total costs for Reg-Down for a given Operating Hour is calculated as follows:</w:t>
              </w:r>
            </w:ins>
          </w:p>
          <w:p>
            <w:pPr>
              <w:pStyle w:val="FormulaBold"/>
              <w:rPr>
                <w:ins w:id="545" w:author="CPS 050114" w:date="2014-05-01T11:43:00Z"/>
              </w:rPr>
            </w:pPr>
            <w:ins w:id="540" w:author="CPS 050114" w:date="2014-05-01T11:43:00Z">
              <w:r>
                <w:rPr/>
                <w:t>RDCOSTTOT</w:t>
                <w:tab/>
                <w:t>=</w:t>
                <w:tab/>
                <w:t>(-1) * (</w:t>
              </w:r>
            </w:ins>
            <w:ins w:id="54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42" w:author="CPS 050114" w:date="2014-05-01T11:43:00Z">
              <w:r>
                <w:rPr/>
                <w:t xml:space="preserve">(RTPCRDAMTTOT </w:t>
              </w:r>
            </w:ins>
            <w:ins w:id="543" w:author="CPS 050114" w:date="2014-05-01T11:43:00Z">
              <w:r>
                <w:rPr>
                  <w:i/>
                  <w:vertAlign w:val="subscript"/>
                </w:rPr>
                <w:t>m</w:t>
              </w:r>
            </w:ins>
            <w:ins w:id="544" w:author="CPS 050114" w:date="2014-05-01T11:43:00Z">
              <w:r>
                <w:rPr/>
                <w:t xml:space="preserve"> + PCRDAMTTOT + RDFQAMTTOT)</w:t>
              </w:r>
            </w:ins>
          </w:p>
          <w:p>
            <w:pPr>
              <w:pStyle w:val="TextBody"/>
              <w:rPr>
                <w:ins w:id="547" w:author="CPS 050114" w:date="2014-05-01T11:43:00Z"/>
              </w:rPr>
            </w:pPr>
            <w:ins w:id="546" w:author="CPS 050114" w:date="2014-05-01T11:43:00Z">
              <w:r>
                <w:rPr/>
                <w:t xml:space="preserve">Where: </w:t>
              </w:r>
            </w:ins>
          </w:p>
          <w:p>
            <w:pPr>
              <w:pStyle w:val="Normal"/>
              <w:rPr>
                <w:ins w:id="549" w:author="CPS 050114" w:date="2014-05-01T11:43:00Z"/>
              </w:rPr>
            </w:pPr>
            <w:ins w:id="548" w:author="CPS 050114" w:date="2014-05-01T11:43:00Z">
              <w:r>
                <w:rPr/>
                <w:t>Total payment of SASM-procured capacity for Reg-Down by market</w:t>
              </w:r>
            </w:ins>
          </w:p>
          <w:p>
            <w:pPr>
              <w:pStyle w:val="Formula"/>
              <w:ind w:left="2880" w:hanging="2160"/>
              <w:rPr>
                <w:vertAlign w:val="subscript"/>
                <w:ins w:id="556" w:author="CPS 050114" w:date="2014-05-01T11:43:00Z"/>
              </w:rPr>
            </w:pPr>
            <w:ins w:id="550" w:author="CPS 050114" w:date="2014-05-01T11:43:00Z">
              <w:r>
                <w:rPr/>
                <w:t xml:space="preserve">RTPCRDAMTTOT </w:t>
              </w:r>
            </w:ins>
            <w:ins w:id="551" w:author="CPS 050114" w:date="2014-05-01T11:43:00Z">
              <w:r>
                <w:rPr>
                  <w:i/>
                  <w:vertAlign w:val="subscript"/>
                </w:rPr>
                <w:t>m</w:t>
              </w:r>
            </w:ins>
            <w:ins w:id="552" w:author="CPS 050114" w:date="2014-05-01T11:43:00Z">
              <w:r>
                <w:rPr/>
                <w:tab/>
                <w:t>=</w:t>
                <w:tab/>
              </w:r>
            </w:ins>
            <w:ins w:id="55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4" w:author="CPS 050114" w:date="2014-05-01T11:43:00Z">
              <w:r>
                <w:rPr/>
                <w:t xml:space="preserve">RTPCRDAMT </w:t>
              </w:r>
            </w:ins>
            <w:ins w:id="555" w:author="CPS 050114" w:date="2014-05-01T11:43:00Z">
              <w:r>
                <w:rPr>
                  <w:i/>
                  <w:vertAlign w:val="subscript"/>
                </w:rPr>
                <w:t xml:space="preserve">q, m </w:t>
              </w:r>
            </w:ins>
          </w:p>
          <w:p>
            <w:pPr>
              <w:pStyle w:val="Normal"/>
              <w:rPr>
                <w:ins w:id="558" w:author="CPS 050114" w:date="2014-05-01T11:43:00Z"/>
              </w:rPr>
            </w:pPr>
            <w:ins w:id="557" w:author="CPS 050114" w:date="2014-05-01T11:43:00Z">
              <w:r>
                <w:rPr/>
                <w:t>Total payment of DAM-procured capacity for Reg-Down</w:t>
              </w:r>
            </w:ins>
          </w:p>
          <w:p>
            <w:pPr>
              <w:pStyle w:val="Formula"/>
              <w:ind w:left="2880" w:hanging="2160"/>
              <w:rPr>
                <w:ins w:id="566" w:author="CPS 050114" w:date="2014-05-01T11:43:00Z"/>
              </w:rPr>
            </w:pPr>
            <w:ins w:id="559" w:author="CPS 050114" w:date="2014-05-01T11:43:00Z">
              <w:r>
                <w:rPr/>
                <w:t>PCRDAMTTOT</w:t>
              </w:r>
            </w:ins>
            <w:ins w:id="560" w:author="CPS 050114" w:date="2014-05-01T11:43:00Z">
              <w:r>
                <w:rPr>
                  <w:i/>
                  <w:vertAlign w:val="subscript"/>
                </w:rPr>
                <w:tab/>
              </w:r>
            </w:ins>
            <w:ins w:id="561" w:author="CPS 050114" w:date="2014-05-01T11:43:00Z">
              <w:r>
                <w:rPr/>
                <w:t>=</w:t>
                <w:tab/>
              </w:r>
            </w:ins>
            <w:ins w:id="562" w:author="CPS 050114" w:date="2014-05-01T11:43:00Z">
              <w:r>
                <w:rPr>
                  <w:i/>
                  <w:vertAlign w:val="subscript"/>
                </w:rPr>
                <w:t xml:space="preserve"> </w:t>
              </w:r>
            </w:ins>
            <w:ins w:id="56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4" w:author="CPS 050114" w:date="2014-05-01T11:43:00Z">
              <w:r>
                <w:rPr/>
                <w:t xml:space="preserve">PCRDAMT </w:t>
              </w:r>
            </w:ins>
            <w:ins w:id="565" w:author="CPS 050114" w:date="2014-05-01T11:43:00Z">
              <w:r>
                <w:rPr>
                  <w:i/>
                  <w:vertAlign w:val="subscript"/>
                </w:rPr>
                <w:t>q</w:t>
              </w:r>
            </w:ins>
          </w:p>
          <w:p>
            <w:pPr>
              <w:pStyle w:val="Normal"/>
              <w:rPr>
                <w:ins w:id="568" w:author="CPS 050114" w:date="2014-05-01T11:43:00Z"/>
              </w:rPr>
            </w:pPr>
            <w:ins w:id="567" w:author="CPS 050114" w:date="2014-05-01T11:43:00Z">
              <w:r>
                <w:rPr/>
                <w:t>Total charge of failure on Ancillary Service Supply Responsibility for Reg-Down</w:t>
              </w:r>
            </w:ins>
          </w:p>
          <w:p>
            <w:pPr>
              <w:pStyle w:val="Formula"/>
              <w:ind w:left="2880" w:hanging="2160"/>
              <w:rPr>
                <w:ins w:id="573" w:author="CPS 050114" w:date="2014-05-01T11:43:00Z"/>
              </w:rPr>
            </w:pPr>
            <w:ins w:id="569" w:author="CPS 050114" w:date="2014-05-01T11:43:00Z">
              <w:r>
                <w:rPr/>
                <w:t>RDFQAMTTOT</w:t>
                <w:tab/>
                <w:t>=</w:t>
                <w:tab/>
              </w:r>
            </w:ins>
            <w:ins w:id="57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1" w:author="CPS 050114" w:date="2014-05-01T11:43:00Z">
              <w:r>
                <w:rPr/>
                <w:t xml:space="preserve">RDFQAMT </w:t>
              </w:r>
            </w:ins>
            <w:ins w:id="572" w:author="CPS 050114" w:date="2014-05-01T11:43:00Z">
              <w:r>
                <w:rPr>
                  <w:i/>
                  <w:vertAlign w:val="subscript"/>
                </w:rPr>
                <w:t>q</w:t>
              </w:r>
            </w:ins>
          </w:p>
          <w:p>
            <w:pPr>
              <w:pStyle w:val="Formula"/>
              <w:ind w:left="374" w:hanging="300"/>
              <w:rPr>
                <w:ins w:id="575" w:author="CPS 050114" w:date="2014-05-01T11:43:00Z"/>
              </w:rPr>
            </w:pPr>
            <w:ins w:id="574" w:author="CPS 050114" w:date="2014-05-01T11:43:00Z">
              <w:r>
                <w:rPr/>
                <w:t>Total payment of SASM procured capacity for Reg-Down by QSE</w:t>
              </w:r>
            </w:ins>
          </w:p>
          <w:p>
            <w:pPr>
              <w:pStyle w:val="Formula"/>
              <w:ind w:left="2880" w:hanging="2160"/>
              <w:rPr>
                <w:ins w:id="582" w:author="CPS 050114" w:date="2014-05-01T11:43:00Z"/>
              </w:rPr>
            </w:pPr>
            <w:ins w:id="576" w:author="CPS 050114" w:date="2014-05-01T11:43:00Z">
              <w:r>
                <w:rPr/>
                <w:t xml:space="preserve">RTPCRDAMTQSETOT </w:t>
              </w:r>
            </w:ins>
            <w:ins w:id="577" w:author="CPS 050114" w:date="2014-05-01T11:43:00Z">
              <w:r>
                <w:rPr>
                  <w:i/>
                  <w:vertAlign w:val="subscript"/>
                </w:rPr>
                <w:t>q</w:t>
              </w:r>
            </w:ins>
            <w:ins w:id="578" w:author="CPS 050114" w:date="2014-05-01T11:43:00Z">
              <w:r>
                <w:rPr/>
                <w:t xml:space="preserve"> = </w:t>
              </w:r>
            </w:ins>
            <w:ins w:id="57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0" w:author="CPS 050114" w:date="2014-05-01T11:43:00Z">
              <w:r>
                <w:rPr/>
                <w:t xml:space="preserve">RTPCRDAMT </w:t>
              </w:r>
            </w:ins>
            <w:ins w:id="581" w:author="CPS 050114" w:date="2014-05-01T11:43:00Z">
              <w:r>
                <w:rPr>
                  <w:i/>
                  <w:vertAlign w:val="subscript"/>
                </w:rPr>
                <w:t>q, m</w:t>
              </w:r>
            </w:ins>
          </w:p>
          <w:p>
            <w:pPr>
              <w:pStyle w:val="Normal"/>
              <w:rPr/>
            </w:pPr>
            <w:ins w:id="583"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441"/>
              <w:gridCol w:w="718"/>
              <w:gridCol w:w="6391"/>
            </w:tblGrid>
            <w:tr>
              <w:trPr>
                <w:tblHeader w:val="true"/>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4" w:author="CPS 050114" w:date="2014-05-01T11:43:00Z">
                    <w:r>
                      <w:rPr/>
                      <w:t>Variable</w:t>
                    </w:r>
                  </w:ins>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5" w:author="CPS 050114" w:date="2014-05-01T11:43:00Z">
                    <w:r>
                      <w:rPr/>
                      <w:t>Unit</w:t>
                    </w:r>
                  </w:ins>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6" w:author="CPS 050114" w:date="2014-05-01T11:43:00Z">
                    <w:r>
                      <w:rPr/>
                      <w:t>Descrip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CPS 050114" w:date="2014-05-01T11:43:00Z">
                    <w:r>
                      <w:rPr/>
                      <w:t>RDCOS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CPS 050114" w:date="2014-05-01T11:43:00Z">
                    <w:r>
                      <w:rPr>
                        <w:i/>
                      </w:rPr>
                      <w:t>Reg-Down Cost Total</w:t>
                    </w:r>
                  </w:ins>
                  <w:ins w:id="590" w:author="CPS 050114" w:date="2014-05-01T11:43:00Z">
                    <w:r>
                      <w:rPr/>
                      <w:t>—The net total cost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CPS 050114" w:date="2014-05-01T11:43:00Z">
                    <w:r>
                      <w:rPr/>
                      <w:t xml:space="preserve">RTPCRDAMTTOT </w:t>
                    </w:r>
                  </w:ins>
                  <w:ins w:id="592" w:author="CPS 050114" w:date="2014-05-01T11:43:00Z">
                    <w:r>
                      <w:rPr>
                        <w:vertAlign w:val="subscript"/>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4" w:author="CPS 050114" w:date="2014-05-01T11:43:00Z">
                    <w:r>
                      <w:rPr>
                        <w:i/>
                      </w:rPr>
                      <w:t>Procured Capacity for Reg-Down Amount Total by market—</w:t>
                    </w:r>
                  </w:ins>
                  <w:ins w:id="595" w:author="CPS 050114" w:date="2014-05-01T11:43:00Z">
                    <w:r>
                      <w:rPr/>
                      <w:t xml:space="preserve">The total payments to all QSEs for the Ancillary Service Offers cleared in the market </w:t>
                    </w:r>
                  </w:ins>
                  <w:ins w:id="596" w:author="CPS 050114" w:date="2014-05-01T11:43:00Z">
                    <w:r>
                      <w:rPr>
                        <w:i/>
                      </w:rPr>
                      <w:t>m</w:t>
                    </w:r>
                  </w:ins>
                  <w:ins w:id="597"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CPS 050114" w:date="2014-05-01T11:43:00Z">
                    <w:r>
                      <w:rPr/>
                      <w:t xml:space="preserve">RTPCRDAMT </w:t>
                    </w:r>
                  </w:ins>
                  <w:ins w:id="599" w:author="CPS 050114" w:date="2014-05-01T11:43:00Z">
                    <w:r>
                      <w:rPr>
                        <w:vertAlign w:val="subscript"/>
                      </w:rPr>
                      <w:t>q,  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CPS 050114" w:date="2014-05-01T11:43:00Z">
                    <w:r>
                      <w:rPr>
                        <w:i/>
                      </w:rPr>
                      <w:t>Procured Capacity for Reg-Down Amount per QSE by market</w:t>
                    </w:r>
                  </w:ins>
                  <w:ins w:id="602" w:author="CPS 050114" w:date="2014-05-01T11:43:00Z">
                    <w:r>
                      <w:rPr/>
                      <w:t xml:space="preserve">—The payment to QSE </w:t>
                    </w:r>
                  </w:ins>
                  <w:ins w:id="603" w:author="CPS 050114" w:date="2014-05-01T11:43:00Z">
                    <w:r>
                      <w:rPr>
                        <w:i/>
                      </w:rPr>
                      <w:t>q</w:t>
                    </w:r>
                  </w:ins>
                  <w:ins w:id="604" w:author="CPS 050114" w:date="2014-05-01T11:43:00Z">
                    <w:r>
                      <w:rPr/>
                      <w:t xml:space="preserve"> for its Ancillary Service Offers cleared in the market </w:t>
                    </w:r>
                  </w:ins>
                  <w:ins w:id="605" w:author="CPS 050114" w:date="2014-05-01T11:43:00Z">
                    <w:r>
                      <w:rPr>
                        <w:i/>
                      </w:rPr>
                      <w:t>m</w:t>
                    </w:r>
                  </w:ins>
                  <w:ins w:id="606"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CPS 050114" w:date="2014-05-01T11:43:00Z">
                    <w:r>
                      <w:rPr/>
                      <w:t>RDFQAM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9" w:author="CPS 050114" w:date="2014-05-01T11:43:00Z">
                    <w:r>
                      <w:rPr>
                        <w:i/>
                      </w:rPr>
                      <w:t>Reg-Down Failure Quantity Amount Total</w:t>
                    </w:r>
                  </w:ins>
                  <w:ins w:id="610" w:author="CPS 050114" w:date="2014-05-01T11:43:00Z">
                    <w:r>
                      <w:rPr/>
                      <w:t>—The total charges to all QSEs for their capacity associated with failures on their Ancillary Service Supply Responsibilitie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CPS 050114" w:date="2014-05-01T11:43:00Z">
                    <w:r>
                      <w:rPr/>
                      <w:t xml:space="preserve">RDFQAMT </w:t>
                    </w:r>
                  </w:ins>
                  <w:ins w:id="612"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 w:author="CPS 050114" w:date="2014-05-01T11:43:00Z">
                    <w:r>
                      <w:rPr>
                        <w:i/>
                      </w:rPr>
                      <w:t>Reg-Down Failure Quantity Amount per QSE</w:t>
                    </w:r>
                  </w:ins>
                  <w:ins w:id="615" w:author="CPS 050114" w:date="2014-05-01T11:43:00Z">
                    <w:r>
                      <w:rPr/>
                      <w:t xml:space="preserve">—The charge to QSE </w:t>
                    </w:r>
                  </w:ins>
                  <w:ins w:id="616" w:author="CPS 050114" w:date="2014-05-01T11:43:00Z">
                    <w:r>
                      <w:rPr>
                        <w:i/>
                      </w:rPr>
                      <w:t>q</w:t>
                    </w:r>
                  </w:ins>
                  <w:ins w:id="617" w:author="CPS 050114" w:date="2014-05-01T11:43:00Z">
                    <w:r>
                      <w:rPr/>
                      <w:t xml:space="preserve"> for its total capacity associated with failures and reconfiguration reductions on its Ancillary Service Supply Responsibility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CPS 050114" w:date="2014-05-01T11:43:00Z">
                    <w:r>
                      <w:rPr/>
                      <w:t xml:space="preserve">RTPCRDAMTQSETOT </w:t>
                    </w:r>
                  </w:ins>
                  <w:ins w:id="619"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CPS 050114" w:date="2014-05-01T11:43:00Z">
                    <w:r>
                      <w:rPr>
                        <w:i/>
                      </w:rPr>
                      <w:t>Procured Capacity for Reg-Down Amount Total per QSE</w:t>
                    </w:r>
                  </w:ins>
                  <w:ins w:id="622" w:author="CPS 050114" w:date="2014-05-01T11:43:00Z">
                    <w:r>
                      <w:rPr/>
                      <w:t>—The total payments to a QSE in all SASM markets for the Ancillary Service Offers cleared for Reg-Down Servic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23" w:author="CPS 050114" w:date="2014-05-01T11:43:00Z">
                    <w:r>
                      <w:rPr>
                        <w:sz w:val="20"/>
                      </w:rPr>
                      <w:t xml:space="preserve">PCRDAMT </w:t>
                    </w:r>
                  </w:ins>
                  <w:ins w:id="624" w:author="CPS 050114" w:date="2014-05-01T11:43:00Z">
                    <w:r>
                      <w:rPr>
                        <w:sz w:val="20"/>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25"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26" w:author="CPS 050114" w:date="2014-05-01T11:43:00Z">
                    <w:r>
                      <w:rPr>
                        <w:i/>
                        <w:sz w:val="20"/>
                      </w:rPr>
                      <w:t>Procured Capacity for Regulation Down Amount per QSE for DAM</w:t>
                    </w:r>
                  </w:ins>
                  <w:ins w:id="627" w:author="CPS 050114" w:date="2014-05-01T11:43:00Z">
                    <w:r>
                      <w:rPr>
                        <w:sz w:val="20"/>
                      </w:rPr>
                      <w:t>—The DAM Reg-Down Service payment for QSE</w:t>
                    </w:r>
                  </w:ins>
                  <w:ins w:id="628" w:author="CPS 050114" w:date="2014-05-01T11:43:00Z">
                    <w:r>
                      <w:rPr>
                        <w:i/>
                        <w:sz w:val="20"/>
                      </w:rPr>
                      <w:t xml:space="preserve"> q</w:t>
                    </w:r>
                  </w:ins>
                  <w:ins w:id="629" w:author="CPS 050114" w:date="2014-05-01T11:43:00Z">
                    <w:r>
                      <w:rPr>
                        <w:sz w:val="20"/>
                      </w:rPr>
                      <w:t xml:space="preserv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ins w:id="630" w:author="CPS 050114" w:date="2014-05-01T11:43:00Z">
                    <w:r>
                      <w:rPr>
                        <w:sz w:val="20"/>
                      </w:rPr>
                      <w:t>PCRDAMTTOT</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ins w:id="631"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632" w:author="CPS 050114" w:date="2014-05-01T11:43:00Z">
                    <w:r>
                      <w:rPr>
                        <w:i/>
                        <w:sz w:val="20"/>
                      </w:rPr>
                      <w:t>Procured Capacity for Reg-Down Amount Total in DAM</w:t>
                    </w:r>
                  </w:ins>
                  <w:ins w:id="633" w:author="CPS 050114" w:date="2014-05-01T11:43:00Z">
                    <w:r>
                      <w:rPr>
                        <w:sz w:val="20"/>
                      </w:rPr>
                      <w:t>—The total of the DAM Reg-Down payments for all QSEs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CPS 050114" w:date="2014-05-01T11:43:00Z">
                    <w:r>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CPS 050114" w:date="2014-05-01T11:43:00Z">
                    <w:r>
                      <w:rPr/>
                      <w:t>A QSE.</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CPS 050114" w:date="2014-05-01T11:43:00Z">
                    <w:r>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ins w:id="643" w:author="CPS 050114" w:date="2014-05-01T11:43:00Z"/>
              </w:rPr>
            </w:pPr>
            <w:r>
              <w:rPr/>
              <w:t xml:space="preserve">RDCOST </w:t>
            </w:r>
            <w:ins w:id="640" w:author="CPS 050114" w:date="2014-05-01T11:43:00Z">
              <w:r>
                <w:rPr>
                  <w:i/>
                  <w:vertAlign w:val="subscript"/>
                </w:rPr>
                <w:t>q</w:t>
              </w:r>
            </w:ins>
            <w:ins w:id="641" w:author="CPS 050114" w:date="2014-05-01T11:43:00Z">
              <w:r>
                <w:rPr/>
                <w:tab/>
                <w:t>=</w:t>
                <w:tab/>
                <w:t xml:space="preserve">RDPR * RDQ </w:t>
              </w:r>
            </w:ins>
            <w:ins w:id="642" w:author="CPS 050114" w:date="2014-05-01T11:43:00Z">
              <w:r>
                <w:rPr>
                  <w:i/>
                  <w:vertAlign w:val="subscript"/>
                </w:rPr>
                <w:t>q</w:t>
              </w:r>
            </w:ins>
          </w:p>
          <w:p>
            <w:pPr>
              <w:pStyle w:val="TextBody"/>
              <w:rPr>
                <w:ins w:id="645" w:author="CPS 050114" w:date="2014-05-01T11:43:00Z"/>
              </w:rPr>
            </w:pPr>
            <w:ins w:id="644" w:author="CPS 050114" w:date="2014-05-01T11:43:00Z">
              <w:r>
                <w:rPr/>
                <w:t>Where:</w:t>
              </w:r>
            </w:ins>
          </w:p>
          <w:p>
            <w:pPr>
              <w:pStyle w:val="Formula"/>
              <w:spacing w:before="0" w:after="120"/>
              <w:ind w:left="2880" w:hanging="2160"/>
              <w:rPr>
                <w:ins w:id="647" w:author="CPS 050114" w:date="2014-05-01T11:43:00Z"/>
              </w:rPr>
            </w:pPr>
            <w:ins w:id="646" w:author="CPS 050114" w:date="2014-05-01T11:43:00Z">
              <w:r>
                <w:rPr/>
                <w:t>RDPR</w:t>
                <w:tab/>
                <w:t>=</w:t>
                <w:tab/>
                <w:t>RDCOSTTOT / RDQTOT</w:t>
              </w:r>
            </w:ins>
          </w:p>
          <w:p>
            <w:pPr>
              <w:pStyle w:val="Formula"/>
              <w:spacing w:before="0" w:after="120"/>
              <w:ind w:left="2880" w:hanging="2160"/>
              <w:rPr>
                <w:ins w:id="652" w:author="CPS 050114" w:date="2014-05-01T11:43:00Z"/>
              </w:rPr>
            </w:pPr>
            <w:ins w:id="648" w:author="CPS 050114" w:date="2014-05-01T11:43:00Z">
              <w:r>
                <w:rPr/>
                <w:t>RDQTOT</w:t>
                <w:tab/>
                <w:t>=</w:t>
                <w:tab/>
              </w:r>
            </w:ins>
            <w:ins w:id="64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50" w:author="CPS 050114" w:date="2014-05-01T11:43:00Z">
              <w:r>
                <w:rPr/>
                <w:t xml:space="preserve">RDQ </w:t>
              </w:r>
            </w:ins>
            <w:ins w:id="651" w:author="CPS 050114" w:date="2014-05-01T11:43:00Z">
              <w:r>
                <w:rPr>
                  <w:i/>
                  <w:vertAlign w:val="subscript"/>
                </w:rPr>
                <w:t>q</w:t>
              </w:r>
            </w:ins>
          </w:p>
          <w:p>
            <w:pPr>
              <w:pStyle w:val="Formula"/>
              <w:spacing w:before="0" w:after="120"/>
              <w:ind w:left="2880" w:hanging="2160"/>
              <w:rPr>
                <w:lang w:val="it-IT"/>
                <w:ins w:id="659" w:author="CPS 050114" w:date="2014-05-01T11:43:00Z"/>
              </w:rPr>
            </w:pPr>
            <w:ins w:id="653" w:author="CPS 050114" w:date="2014-05-01T11:43:00Z">
              <w:r>
                <w:rPr>
                  <w:lang w:val="it-IT"/>
                </w:rPr>
                <w:t xml:space="preserve">RDQ </w:t>
              </w:r>
            </w:ins>
            <w:ins w:id="654" w:author="CPS 050114" w:date="2014-05-01T11:43:00Z">
              <w:r>
                <w:rPr>
                  <w:i/>
                  <w:vertAlign w:val="subscript"/>
                  <w:lang w:val="it-IT"/>
                </w:rPr>
                <w:t>q</w:t>
              </w:r>
            </w:ins>
            <w:ins w:id="655" w:author="CPS 050114" w:date="2014-05-01T11:43:00Z">
              <w:r>
                <w:rPr>
                  <w:lang w:val="it-IT"/>
                </w:rPr>
                <w:tab/>
                <w:t>=</w:t>
                <w:tab/>
                <w:t xml:space="preserve">RDO </w:t>
              </w:r>
            </w:ins>
            <w:ins w:id="656" w:author="CPS 050114" w:date="2014-05-01T11:43:00Z">
              <w:r>
                <w:rPr>
                  <w:i/>
                  <w:vertAlign w:val="subscript"/>
                  <w:lang w:val="it-IT"/>
                </w:rPr>
                <w:t>q</w:t>
              </w:r>
            </w:ins>
            <w:ins w:id="657" w:author="CPS 050114" w:date="2014-05-01T11:43:00Z">
              <w:r>
                <w:rPr>
                  <w:lang w:val="it-IT"/>
                </w:rPr>
                <w:t xml:space="preserve"> – SARDQ </w:t>
              </w:r>
            </w:ins>
            <w:ins w:id="658" w:author="CPS 050114" w:date="2014-05-01T11:43:00Z">
              <w:r>
                <w:rPr>
                  <w:i/>
                  <w:vertAlign w:val="subscript"/>
                  <w:lang w:val="it-IT"/>
                </w:rPr>
                <w:t>q</w:t>
              </w:r>
            </w:ins>
          </w:p>
          <w:p>
            <w:pPr>
              <w:pStyle w:val="Formula"/>
              <w:spacing w:before="0" w:after="120"/>
              <w:ind w:left="2880" w:hanging="2160"/>
              <w:rPr>
                <w:ins w:id="681" w:author="CPS 050114" w:date="2014-05-01T11:43:00Z"/>
              </w:rPr>
            </w:pPr>
            <w:ins w:id="660" w:author="CPS 050114" w:date="2014-05-01T11:43:00Z">
              <w:r>
                <w:rPr>
                  <w:lang w:val="it-IT"/>
                </w:rPr>
                <w:t xml:space="preserve">RDO </w:t>
              </w:r>
            </w:ins>
            <w:ins w:id="661" w:author="CPS 050114" w:date="2014-05-01T11:43:00Z">
              <w:r>
                <w:rPr>
                  <w:i/>
                  <w:vertAlign w:val="subscript"/>
                  <w:lang w:val="it-IT"/>
                </w:rPr>
                <w:t>q</w:t>
              </w:r>
            </w:ins>
            <w:ins w:id="662" w:author="CPS 050114" w:date="2014-05-01T11:43:00Z">
              <w:r>
                <w:rPr>
                  <w:lang w:val="it-IT"/>
                </w:rPr>
                <w:tab/>
                <w:t>=</w:t>
                <w:tab/>
              </w:r>
            </w:ins>
            <w:ins w:id="66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4" w:author="CPS 050114" w:date="2014-05-01T11:43:00Z">
              <w:r>
                <w:rPr>
                  <w:lang w:val="it-IT"/>
                </w:rPr>
                <w:t xml:space="preserve">(SARDQ </w:t>
              </w:r>
            </w:ins>
            <w:ins w:id="665" w:author="CPS 050114" w:date="2014-05-01T11:43:00Z">
              <w:r>
                <w:rPr>
                  <w:i/>
                  <w:vertAlign w:val="subscript"/>
                  <w:lang w:val="it-IT"/>
                </w:rPr>
                <w:t>q</w:t>
              </w:r>
            </w:ins>
            <w:ins w:id="666" w:author="CPS 050114" w:date="2014-05-01T11:43:00Z">
              <w:r>
                <w:rPr>
                  <w:lang w:val="it-IT"/>
                </w:rPr>
                <w:t xml:space="preserve"> + </w:t>
              </w:r>
            </w:ins>
            <w:ins w:id="66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68" w:author="CPS 050114" w:date="2014-05-01T11:43:00Z">
              <w:r>
                <w:rPr>
                  <w:lang w:val="it-IT"/>
                </w:rPr>
                <w:t xml:space="preserve">(RTPCRD </w:t>
              </w:r>
            </w:ins>
            <w:ins w:id="669" w:author="CPS 050114" w:date="2014-05-01T11:43:00Z">
              <w:r>
                <w:rPr>
                  <w:i/>
                  <w:vertAlign w:val="subscript"/>
                  <w:lang w:val="it-IT"/>
                </w:rPr>
                <w:t>q, m</w:t>
              </w:r>
            </w:ins>
            <w:ins w:id="670" w:author="CPS 050114" w:date="2014-05-01T11:43:00Z">
              <w:r>
                <w:rPr>
                  <w:lang w:val="it-IT"/>
                </w:rPr>
                <w:t xml:space="preserve">) + PCRD </w:t>
              </w:r>
            </w:ins>
            <w:ins w:id="671" w:author="CPS 050114" w:date="2014-05-01T11:43:00Z">
              <w:r>
                <w:rPr>
                  <w:i/>
                  <w:vertAlign w:val="subscript"/>
                  <w:lang w:val="it-IT"/>
                </w:rPr>
                <w:t xml:space="preserve">q </w:t>
              </w:r>
            </w:ins>
            <w:ins w:id="672" w:author="CPS 050114" w:date="2014-05-01T11:43:00Z">
              <w:r>
                <w:rPr>
                  <w:lang w:val="it-IT"/>
                </w:rPr>
                <w:t xml:space="preserve">– RDRP </w:t>
              </w:r>
            </w:ins>
            <w:ins w:id="673" w:author="CPS 050114" w:date="2014-05-01T11:43:00Z">
              <w:r>
                <w:rPr>
                  <w:i/>
                  <w:vertAlign w:val="subscript"/>
                  <w:lang w:val="it-IT"/>
                </w:rPr>
                <w:t>q</w:t>
              </w:r>
            </w:ins>
            <w:ins w:id="674" w:author="CPS 050114" w:date="2014-05-01T11:43:00Z">
              <w:r>
                <w:rPr>
                  <w:lang w:val="it-IT"/>
                </w:rPr>
                <w:t xml:space="preserve"> – RDFQ </w:t>
              </w:r>
            </w:ins>
            <w:ins w:id="675" w:author="CPS 050114" w:date="2014-05-01T11:43:00Z">
              <w:r>
                <w:rPr>
                  <w:i/>
                  <w:vertAlign w:val="subscript"/>
                  <w:lang w:val="it-IT"/>
                </w:rPr>
                <w:t>q</w:t>
              </w:r>
            </w:ins>
            <w:ins w:id="676" w:author="CPS 050114" w:date="2014-05-01T11:43:00Z">
              <w:r>
                <w:rPr>
                  <w:lang w:val="it-IT"/>
                </w:rPr>
                <w:t xml:space="preserve">) * HLRS </w:t>
              </w:r>
            </w:ins>
            <w:ins w:id="677" w:author="CPS 050114" w:date="2014-05-01T11:43:00Z">
              <w:r>
                <w:rPr>
                  <w:i/>
                  <w:vertAlign w:val="subscript"/>
                  <w:lang w:val="it-IT"/>
                </w:rPr>
                <w:t>q</w:t>
              </w:r>
            </w:ins>
            <w:ins w:id="678" w:author="CPS 050114" w:date="2014-05-01T11:43:00Z">
              <w:r>
                <w:rPr>
                  <w:vertAlign w:val="subscript"/>
                  <w:lang w:val="it-IT"/>
                </w:rPr>
                <w:t xml:space="preserve"> </w:t>
              </w:r>
            </w:ins>
            <w:ins w:id="679" w:author="CPS 050114" w:date="2014-05-01T11:43:00Z">
              <w:r>
                <w:rPr>
                  <w:lang w:val="it-IT"/>
                </w:rPr>
                <w:t xml:space="preserve">+ RDRP </w:t>
              </w:r>
            </w:ins>
            <w:ins w:id="680" w:author="CPS 050114" w:date="2014-05-01T11:43:00Z">
              <w:r>
                <w:rPr>
                  <w:i/>
                  <w:vertAlign w:val="subscript"/>
                  <w:lang w:val="it-IT"/>
                </w:rPr>
                <w:t>q</w:t>
              </w:r>
            </w:ins>
          </w:p>
          <w:p>
            <w:pPr>
              <w:pStyle w:val="Formula"/>
              <w:spacing w:before="0" w:after="120"/>
              <w:ind w:left="2880" w:hanging="2160"/>
              <w:rPr>
                <w:lang w:val="fr-FR"/>
                <w:ins w:id="688" w:author="CPS 050114" w:date="2014-05-01T11:43:00Z"/>
              </w:rPr>
            </w:pPr>
            <w:ins w:id="682" w:author="CPS 050114" w:date="2014-05-01T11:43:00Z">
              <w:r>
                <w:rPr>
                  <w:lang w:val="fr-FR"/>
                </w:rPr>
                <w:t xml:space="preserve">SARDQ </w:t>
              </w:r>
            </w:ins>
            <w:ins w:id="683" w:author="CPS 050114" w:date="2014-05-01T11:43:00Z">
              <w:r>
                <w:rPr>
                  <w:i/>
                  <w:vertAlign w:val="subscript"/>
                  <w:lang w:val="fr-FR"/>
                </w:rPr>
                <w:t>q</w:t>
              </w:r>
            </w:ins>
            <w:ins w:id="684" w:author="CPS 050114" w:date="2014-05-01T11:43:00Z">
              <w:r>
                <w:rPr>
                  <w:lang w:val="fr-FR"/>
                </w:rPr>
                <w:tab/>
                <w:t>=</w:t>
                <w:tab/>
                <w:t xml:space="preserve">DASARDQ </w:t>
              </w:r>
            </w:ins>
            <w:ins w:id="685" w:author="CPS 050114" w:date="2014-05-01T11:43:00Z">
              <w:r>
                <w:rPr>
                  <w:i/>
                  <w:vertAlign w:val="subscript"/>
                  <w:lang w:val="fr-FR"/>
                </w:rPr>
                <w:t>q</w:t>
              </w:r>
            </w:ins>
            <w:ins w:id="686" w:author="CPS 050114" w:date="2014-05-01T11:43:00Z">
              <w:r>
                <w:rPr>
                  <w:lang w:val="fr-FR"/>
                </w:rPr>
                <w:t xml:space="preserve"> + RTSARDQ </w:t>
              </w:r>
            </w:ins>
            <w:ins w:id="687" w:author="CPS 050114" w:date="2014-05-01T11:43:00Z">
              <w:r>
                <w:rPr>
                  <w:i/>
                  <w:vertAlign w:val="subscript"/>
                  <w:lang w:val="fr-FR"/>
                </w:rPr>
                <w:t>q</w:t>
              </w:r>
            </w:ins>
          </w:p>
          <w:p>
            <w:pPr>
              <w:pStyle w:val="Normal"/>
              <w:keepNext w:val="true"/>
              <w:rPr/>
            </w:pPr>
            <w:ins w:id="689"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90"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91"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92"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CPS 050114" w:date="2014-05-01T11:43:00Z">
                    <w:r>
                      <w:rPr/>
                      <w:t xml:space="preserve">RDCOST </w:t>
                    </w:r>
                  </w:ins>
                  <w:ins w:id="69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95"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96" w:author="CPS 050114" w:date="2014-05-01T11:43:00Z">
                    <w:r>
                      <w:rPr>
                        <w:i/>
                      </w:rPr>
                      <w:t>Reg-Down Cost per QSE</w:t>
                    </w:r>
                  </w:ins>
                  <w:ins w:id="697" w:author="CPS 050114" w:date="2014-05-01T11:43:00Z">
                    <w:r>
                      <w:rPr/>
                      <w:t xml:space="preserve">—QSE </w:t>
                    </w:r>
                  </w:ins>
                  <w:ins w:id="698" w:author="CPS 050114" w:date="2014-05-01T11:43:00Z">
                    <w:r>
                      <w:rPr>
                        <w:i/>
                      </w:rPr>
                      <w:t>q</w:t>
                    </w:r>
                  </w:ins>
                  <w:ins w:id="699" w:author="CPS 050114" w:date="2014-05-01T11:43:00Z">
                    <w:r>
                      <w:rPr/>
                      <w:t>’s share of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CPS 050114" w:date="2014-05-01T11:43:00Z">
                    <w:r>
                      <w:rPr/>
                      <w:t>RD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2" w:author="CPS 050114" w:date="2014-05-01T11:43:00Z">
                    <w:r>
                      <w:rPr>
                        <w:i/>
                      </w:rPr>
                      <w:t>Reg-Down Price—</w:t>
                    </w:r>
                  </w:ins>
                  <w:ins w:id="703" w:author="CPS 050114" w:date="2014-05-01T11:43:00Z">
                    <w:r>
                      <w:rPr/>
                      <w:t>The price for Reg-Down calculated based on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CPS 050114" w:date="2014-05-01T11:43:00Z">
                    <w:r>
                      <w:rPr/>
                      <w:t>RD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6" w:author="CPS 050114" w:date="2014-05-01T11:43:00Z">
                    <w:r>
                      <w:rPr>
                        <w:i/>
                      </w:rPr>
                      <w:t>Reg-Down Cost Total</w:t>
                    </w:r>
                  </w:ins>
                  <w:ins w:id="707" w:author="CPS 050114" w:date="2014-05-01T11:43:00Z">
                    <w:r>
                      <w:rPr/>
                      <w:t>—The net total costs for Reg-Dow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 w:author="CPS 050114" w:date="2014-05-01T11:43:00Z">
                    <w:r>
                      <w:rPr/>
                      <w:t>RD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0" w:author="CPS 050114" w:date="2014-05-01T11:43:00Z">
                    <w:r>
                      <w:rPr>
                        <w:i/>
                      </w:rPr>
                      <w:t>Reg-Down Quantity Total</w:t>
                    </w:r>
                  </w:ins>
                  <w:ins w:id="711"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 w:author="CPS 050114" w:date="2014-05-01T11:43:00Z">
                    <w:r>
                      <w:rPr/>
                      <w:t xml:space="preserve">RDQ </w:t>
                    </w:r>
                  </w:ins>
                  <w:ins w:id="71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5" w:author="CPS 050114" w:date="2014-05-01T11:43:00Z">
                    <w:r>
                      <w:rPr>
                        <w:i/>
                      </w:rPr>
                      <w:t>Reg-Down Quantity per QSE</w:t>
                    </w:r>
                  </w:ins>
                  <w:ins w:id="716" w:author="CPS 050114" w:date="2014-05-01T11:43:00Z">
                    <w:r>
                      <w:rPr/>
                      <w:t xml:space="preserve">—The portion of QSE </w:t>
                    </w:r>
                  </w:ins>
                  <w:ins w:id="717" w:author="CPS 050114" w:date="2014-05-01T11:43:00Z">
                    <w:r>
                      <w:rPr>
                        <w:i/>
                      </w:rPr>
                      <w:t>q</w:t>
                    </w:r>
                  </w:ins>
                  <w:ins w:id="718" w:author="CPS 050114" w:date="2014-05-01T11:43:00Z">
                    <w:r>
                      <w:rPr/>
                      <w:t>’s net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CPS 050114" w:date="2014-05-01T11:43:00Z">
                    <w:r>
                      <w:rPr/>
                      <w:t xml:space="preserve">RDO </w:t>
                    </w:r>
                  </w:ins>
                  <w:ins w:id="7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CPS 050114" w:date="2014-05-01T11:43:00Z">
                    <w:r>
                      <w:rPr>
                        <w:i/>
                      </w:rPr>
                      <w:t>Reg-Down Obligation per QSE</w:t>
                    </w:r>
                  </w:ins>
                  <w:ins w:id="723" w:author="CPS 050114" w:date="2014-05-01T11:43:00Z">
                    <w:r>
                      <w:rPr/>
                      <w:t xml:space="preserve">—The Ancillary Service Obligation of QSE </w:t>
                    </w:r>
                  </w:ins>
                  <w:ins w:id="724" w:author="CPS 050114" w:date="2014-05-01T11:43:00Z">
                    <w:r>
                      <w:rPr>
                        <w:i/>
                      </w:rPr>
                      <w:t>q</w:t>
                    </w:r>
                  </w:ins>
                  <w:ins w:id="725"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CPS 050114" w:date="2014-05-01T11:43:00Z">
                    <w:r>
                      <w:rPr/>
                      <w:t xml:space="preserve">DASARDQ </w:t>
                    </w:r>
                  </w:ins>
                  <w:ins w:id="72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CPS 050114" w:date="2014-05-01T11:43:00Z">
                    <w:r>
                      <w:rPr>
                        <w:i/>
                      </w:rPr>
                      <w:t>Self-Arranged Reg-Down Quantity per QSE for DAM</w:t>
                    </w:r>
                  </w:ins>
                  <w:ins w:id="730" w:author="CPS 050114" w:date="2014-05-01T11:43:00Z">
                    <w:r>
                      <w:rPr/>
                      <w:t xml:space="preserve">—The self-arranged Reg-Down quantity submitted by QSE </w:t>
                    </w:r>
                  </w:ins>
                  <w:ins w:id="731" w:author="CPS 050114" w:date="2014-05-01T11:43:00Z">
                    <w:r>
                      <w:rPr>
                        <w:i/>
                      </w:rPr>
                      <w:t>q</w:t>
                    </w:r>
                  </w:ins>
                  <w:ins w:id="732"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CPS 050114" w:date="2014-05-01T11:43:00Z">
                    <w:r>
                      <w:rPr/>
                      <w:t xml:space="preserve">RTSARDQ </w:t>
                    </w:r>
                  </w:ins>
                  <w:ins w:id="73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CPS 050114" w:date="2014-05-01T11:43:00Z">
                    <w:r>
                      <w:rPr>
                        <w:i/>
                      </w:rPr>
                      <w:t>Self-Arranged Reg-Down Quantity per QSE for all SASMs</w:t>
                    </w:r>
                  </w:ins>
                  <w:ins w:id="737" w:author="CPS 050114" w:date="2014-05-01T11:43:00Z">
                    <w:r>
                      <w:rPr/>
                      <w:t xml:space="preserve">—The sum of all self-arranged Reg-Down quantities submitted by QSE </w:t>
                    </w:r>
                  </w:ins>
                  <w:ins w:id="738" w:author="CPS 050114" w:date="2014-05-01T11:43:00Z">
                    <w:r>
                      <w:rPr>
                        <w:i/>
                      </w:rPr>
                      <w:t>q</w:t>
                    </w:r>
                  </w:ins>
                  <w:ins w:id="739"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CPS 050114" w:date="2014-05-01T11:43:00Z">
                    <w:r>
                      <w:rPr/>
                      <w:t xml:space="preserve">RTPCRD </w:t>
                    </w:r>
                  </w:ins>
                  <w:ins w:id="741"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3" w:author="CPS 050114" w:date="2014-05-01T11:43:00Z">
                    <w:r>
                      <w:rPr>
                        <w:i/>
                      </w:rPr>
                      <w:t>Procured Capacity for Reg-Down per QSE by market—</w:t>
                    </w:r>
                  </w:ins>
                  <w:ins w:id="744" w:author="CPS 050114" w:date="2014-05-01T11:43:00Z">
                    <w:r>
                      <w:rPr/>
                      <w:t xml:space="preserve">The MW portion of QSE </w:t>
                    </w:r>
                  </w:ins>
                  <w:ins w:id="745" w:author="CPS 050114" w:date="2014-05-01T11:43:00Z">
                    <w:r>
                      <w:rPr>
                        <w:i/>
                      </w:rPr>
                      <w:t>q</w:t>
                    </w:r>
                  </w:ins>
                  <w:ins w:id="746" w:author="CPS 050114" w:date="2014-05-01T11:43:00Z">
                    <w:r>
                      <w:rPr/>
                      <w:t xml:space="preserve">’s Ancillary Service Offers cleared in the market </w:t>
                    </w:r>
                  </w:ins>
                  <w:ins w:id="747" w:author="CPS 050114" w:date="2014-05-01T11:43:00Z">
                    <w:r>
                      <w:rPr>
                        <w:i/>
                      </w:rPr>
                      <w:t>m</w:t>
                    </w:r>
                  </w:ins>
                  <w:ins w:id="748" w:author="CPS 050114" w:date="2014-05-01T11:43:00Z">
                    <w:r>
                      <w:rPr/>
                      <w:t xml:space="preserve"> to provide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CPS 050114" w:date="2014-05-01T11:43:00Z">
                    <w:r>
                      <w:rPr/>
                      <w:t xml:space="preserve">RDFQ </w:t>
                    </w:r>
                  </w:ins>
                  <w:ins w:id="75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CPS 050114" w:date="2014-05-01T11:43:00Z">
                    <w:r>
                      <w:rPr>
                        <w:i/>
                      </w:rPr>
                      <w:t>Reg-Down Failure Quantity per QSE—</w:t>
                    </w:r>
                  </w:ins>
                  <w:ins w:id="753" w:author="CPS 050114" w:date="2014-05-01T11:43:00Z">
                    <w:r>
                      <w:rPr/>
                      <w:t xml:space="preserve">QSE </w:t>
                    </w:r>
                  </w:ins>
                  <w:ins w:id="754" w:author="CPS 050114" w:date="2014-05-01T11:43:00Z">
                    <w:r>
                      <w:rPr>
                        <w:i/>
                      </w:rPr>
                      <w:t>q</w:t>
                    </w:r>
                  </w:ins>
                  <w:ins w:id="755" w:author="CPS 050114" w:date="2014-05-01T11:43:00Z">
                    <w:r>
                      <w:rPr/>
                      <w:t>’s total capacity associated with failures and reconfiguration reductions on its Ancillary Service Supply Responsibility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CPS 050114" w:date="2014-05-01T11:43:00Z">
                    <w:r>
                      <w:rPr/>
                      <w:t xml:space="preserve">HLRS </w:t>
                    </w:r>
                  </w:ins>
                  <w:ins w:id="7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CPS 050114" w:date="2014-05-01T11:43:00Z">
                    <w:r>
                      <w:rPr>
                        <w:i/>
                      </w:rPr>
                      <w:t>The Hourly Load Ratio Share calculated for QSE q for the hour</w:t>
                    </w:r>
                  </w:ins>
                  <w:ins w:id="759" w:author="CPS 050114" w:date="2014-05-01T11:43:00Z">
                    <w:r>
                      <w:rPr/>
                      <w:t>.  See Section 6.6.2.3.</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CPS 050114" w:date="2014-05-01T11:43:00Z">
                    <w:r>
                      <w:rPr/>
                      <w:t xml:space="preserve">RDRP </w:t>
                    </w:r>
                  </w:ins>
                  <w:ins w:id="76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3" w:author="CPS 050114" w:date="2014-05-01T11:43:00Z">
                    <w:r>
                      <w:rPr>
                        <w:i/>
                      </w:rPr>
                      <w:t>Reg-Down Replacement per QSE per market</w:t>
                    </w:r>
                  </w:ins>
                  <w:ins w:id="764" w:author="CPS 050114" w:date="2014-05-01T11:43:00Z">
                    <w:r>
                      <w:rPr/>
                      <w:t xml:space="preserve">—The total Reg-Down capacity that was a portion of the Ancillary Service Supply Responsibility of QSE </w:t>
                    </w:r>
                  </w:ins>
                  <w:ins w:id="765" w:author="CPS 050114" w:date="2014-05-01T11:43:00Z">
                    <w:r>
                      <w:rPr>
                        <w:i/>
                      </w:rPr>
                      <w:t>q</w:t>
                    </w:r>
                  </w:ins>
                  <w:ins w:id="766"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67" w:author="CPS 050114" w:date="2014-05-01T11:43:00Z">
                    <w:r>
                      <w:rPr>
                        <w:sz w:val="20"/>
                      </w:rPr>
                      <w:t xml:space="preserve">PCRD </w:t>
                    </w:r>
                  </w:ins>
                  <w:ins w:id="768"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69"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70" w:author="CPS 050114" w:date="2014-05-01T11:43:00Z">
                    <w:r>
                      <w:rPr>
                        <w:i/>
                        <w:sz w:val="20"/>
                      </w:rPr>
                      <w:t>Procured Capacity for Reg-Down per QSE in DAM</w:t>
                    </w:r>
                  </w:ins>
                  <w:ins w:id="771" w:author="CPS 050114" w:date="2014-05-01T11:43:00Z">
                    <w:r>
                      <w:rPr>
                        <w:sz w:val="20"/>
                      </w:rPr>
                      <w:t>—The total Reg-Down Service capacity quantity awarded to QSE q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72" w:author="CPS 050114" w:date="2014-05-01T11:43:00Z">
                    <w:r>
                      <w:rPr>
                        <w:sz w:val="20"/>
                      </w:rPr>
                      <w:t xml:space="preserve">SARDQ </w:t>
                    </w:r>
                  </w:ins>
                  <w:ins w:id="773"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74"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75" w:author="CPS 050114" w:date="2014-05-01T11:43:00Z">
                    <w:r>
                      <w:rPr>
                        <w:i/>
                        <w:sz w:val="20"/>
                      </w:rPr>
                      <w:t>Total Self-Arranged Reg-Down Quantity per QSE for all markets</w:t>
                    </w:r>
                  </w:ins>
                  <w:ins w:id="776" w:author="CPS 050114" w:date="2014-05-01T11:43:00Z">
                    <w:r>
                      <w:rPr>
                        <w:sz w:val="20"/>
                      </w:rPr>
                      <w:t xml:space="preserve">—The sum of all self-arranged Reg-Down quantities submitted by QSE </w:t>
                    </w:r>
                  </w:ins>
                  <w:ins w:id="777" w:author="CPS 050114" w:date="2014-05-01T11:43:00Z">
                    <w:r>
                      <w:rPr>
                        <w:i/>
                        <w:sz w:val="20"/>
                      </w:rPr>
                      <w:t>q</w:t>
                    </w:r>
                  </w:ins>
                  <w:ins w:id="778"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CPS 050114" w:date="2014-05-01T11:43:00Z">
                    <w:r>
                      <w:rPr/>
                      <w:t>A SASM for the given Operating Hour.</w:t>
                    </w:r>
                  </w:ins>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ins w:id="790" w:author="CPS 050114" w:date="2014-05-01T11:43:00Z"/>
              </w:rPr>
            </w:pPr>
            <w:r>
              <w:rPr/>
              <w:t xml:space="preserve">RTRDAMT </w:t>
            </w:r>
            <w:ins w:id="785" w:author="CPS 050114" w:date="2014-05-01T11:43:00Z">
              <w:r>
                <w:rPr>
                  <w:i/>
                  <w:vertAlign w:val="subscript"/>
                </w:rPr>
                <w:t>q</w:t>
              </w:r>
            </w:ins>
            <w:ins w:id="786" w:author="CPS 050114" w:date="2014-05-01T11:43:00Z">
              <w:r>
                <w:rPr/>
                <w:tab/>
                <w:t>=</w:t>
                <w:tab/>
                <w:t xml:space="preserve">RDCOST </w:t>
              </w:r>
            </w:ins>
            <w:ins w:id="787" w:author="CPS 050114" w:date="2014-05-01T11:43:00Z">
              <w:r>
                <w:rPr>
                  <w:i/>
                  <w:vertAlign w:val="subscript"/>
                </w:rPr>
                <w:t>q</w:t>
              </w:r>
            </w:ins>
            <w:ins w:id="788" w:author="CPS 050114" w:date="2014-05-01T11:43:00Z">
              <w:r>
                <w:rPr/>
                <w:t xml:space="preserve"> – DARDAMT </w:t>
              </w:r>
            </w:ins>
            <w:ins w:id="789" w:author="CPS 050114" w:date="2014-05-01T11:43:00Z">
              <w:r>
                <w:rPr>
                  <w:i/>
                  <w:vertAlign w:val="subscript"/>
                </w:rPr>
                <w:t>q</w:t>
              </w:r>
            </w:ins>
          </w:p>
          <w:p>
            <w:pPr>
              <w:pStyle w:val="Normal"/>
              <w:rPr/>
            </w:pPr>
            <w:ins w:id="791"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2"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3"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4"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CPS 050114" w:date="2014-05-01T11:43:00Z">
                    <w:r>
                      <w:rPr/>
                      <w:t xml:space="preserve">RTRDAMT </w:t>
                    </w:r>
                  </w:ins>
                  <w:ins w:id="796"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CPS 050114" w:date="2014-05-01T11:43:00Z">
                    <w:r>
                      <w:rPr>
                        <w:i/>
                      </w:rPr>
                      <w:t>Real-Time Reg-Down Amount per QSE</w:t>
                    </w:r>
                  </w:ins>
                  <w:ins w:id="799" w:author="CPS 050114" w:date="2014-05-01T11:43:00Z">
                    <w:r>
                      <w:rPr/>
                      <w:t xml:space="preserve">—The adjustment to QSE </w:t>
                    </w:r>
                  </w:ins>
                  <w:ins w:id="800" w:author="CPS 050114" w:date="2014-05-01T11:43:00Z">
                    <w:r>
                      <w:rPr>
                        <w:i/>
                      </w:rPr>
                      <w:t>q</w:t>
                    </w:r>
                  </w:ins>
                  <w:ins w:id="801" w:author="CPS 050114" w:date="2014-05-01T11:43:00Z">
                    <w:r>
                      <w:rPr/>
                      <w:t>’s share of the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CPS 050114" w:date="2014-05-01T11:43:00Z">
                    <w:r>
                      <w:rPr/>
                      <w:t xml:space="preserve">RDCOST </w:t>
                    </w:r>
                  </w:ins>
                  <w:ins w:id="80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CPS 050114" w:date="2014-05-01T11:43:00Z">
                    <w:r>
                      <w:rPr>
                        <w:i/>
                      </w:rPr>
                      <w:t>Reg-Down Cost per QSE</w:t>
                    </w:r>
                  </w:ins>
                  <w:ins w:id="806" w:author="CPS 050114" w:date="2014-05-01T11:43:00Z">
                    <w:r>
                      <w:rPr/>
                      <w:t xml:space="preserve">—QSE </w:t>
                    </w:r>
                  </w:ins>
                  <w:ins w:id="807" w:author="CPS 050114" w:date="2014-05-01T11:43:00Z">
                    <w:r>
                      <w:rPr>
                        <w:i/>
                      </w:rPr>
                      <w:t>q</w:t>
                    </w:r>
                  </w:ins>
                  <w:ins w:id="808" w:author="CPS 050114" w:date="2014-05-01T11:43:00Z">
                    <w:r>
                      <w:rPr/>
                      <w:t>’s share of the net total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CPS 050114" w:date="2014-05-01T11:43:00Z">
                    <w:r>
                      <w:rPr/>
                      <w:t xml:space="preserve">DARDAMT </w:t>
                    </w:r>
                  </w:ins>
                  <w:ins w:id="810"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CPS 050114" w:date="2014-05-01T11:43:00Z">
                    <w:r>
                      <w:rPr>
                        <w:i/>
                      </w:rPr>
                      <w:t>Day-Ahead Reg-Down Amount per QSE</w:t>
                    </w:r>
                  </w:ins>
                  <w:ins w:id="813" w:author="CPS 050114" w:date="2014-05-01T11:43:00Z">
                    <w:r>
                      <w:rPr/>
                      <w:t xml:space="preserve">—QSE </w:t>
                    </w:r>
                  </w:ins>
                  <w:ins w:id="814" w:author="CPS 050114" w:date="2014-05-01T11:43:00Z">
                    <w:r>
                      <w:rPr>
                        <w:i/>
                      </w:rPr>
                      <w:t>q</w:t>
                    </w:r>
                  </w:ins>
                  <w:ins w:id="815" w:author="CPS 050114" w:date="2014-05-01T11:43:00Z">
                    <w:r>
                      <w:rPr/>
                      <w:t>’s share of the DAM cost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CPS 050114" w:date="2014-05-01T11:43:00Z">
                    <w:r>
                      <w:rPr/>
                      <w:t>A QSE.</w:t>
                    </w:r>
                  </w:ins>
                </w:p>
              </w:tc>
            </w:tr>
          </w:tbl>
          <w:p>
            <w:pPr>
              <w:pStyle w:val="BodyTextNumbered"/>
              <w:spacing w:before="240" w:after="240"/>
              <w:rPr>
                <w:iCs/>
                <w:ins w:id="820" w:author="CPS 050114" w:date="2014-05-01T11:43:00Z"/>
              </w:rPr>
            </w:pPr>
            <w:ins w:id="819" w:author="CPS 050114" w:date="2014-05-01T11:43:00Z">
              <w:r>
                <w:rPr>
                  <w:iCs/>
                </w:rPr>
                <w:t>(4)</w:t>
                <w:tab/>
                <w:t>For RRS service, if applicable:</w:t>
              </w:r>
            </w:ins>
          </w:p>
          <w:p>
            <w:pPr>
              <w:pStyle w:val="List"/>
              <w:ind w:left="1440" w:hanging="720"/>
              <w:rPr>
                <w:ins w:id="822" w:author="CPS 050114" w:date="2014-05-01T11:43:00Z"/>
              </w:rPr>
            </w:pPr>
            <w:ins w:id="821" w:author="CPS 050114" w:date="2014-05-01T11:43:00Z">
              <w:r>
                <w:rPr/>
                <w:t>(a)</w:t>
                <w:tab/>
                <w:t>The net total costs for RRS for a given Operating Hour is calculated as follows:</w:t>
              </w:r>
            </w:ins>
          </w:p>
          <w:p>
            <w:pPr>
              <w:pStyle w:val="FormulaBold"/>
              <w:rPr>
                <w:ins w:id="829" w:author="CPS 050114" w:date="2014-05-01T11:43:00Z"/>
              </w:rPr>
            </w:pPr>
            <w:ins w:id="823" w:author="CPS 050114" w:date="2014-05-01T11:43:00Z">
              <w:r>
                <w:rPr/>
                <w:t xml:space="preserve">RRCOSTTOT </w:t>
                <w:tab/>
                <w:t>=</w:t>
                <w:tab/>
                <w:t>(-1) * (</w:t>
              </w:r>
            </w:ins>
            <w:ins w:id="82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25" w:author="CPS 050114" w:date="2014-05-01T11:43:00Z">
              <w:r>
                <w:rPr/>
                <w:t xml:space="preserve">(RTPCRRAMTTOT </w:t>
              </w:r>
            </w:ins>
            <w:ins w:id="826" w:author="CPS 050114" w:date="2014-05-01T11:43:00Z">
              <w:r>
                <w:rPr>
                  <w:i/>
                  <w:vertAlign w:val="subscript"/>
                </w:rPr>
                <w:t>m</w:t>
              </w:r>
            </w:ins>
            <w:ins w:id="827" w:author="CPS 050114" w:date="2014-05-01T11:43:00Z">
              <w:r>
                <w:rPr>
                  <w:rFonts w:cs="Times New Roman Bold" w:ascii="Times New Roman Bold" w:hAnsi="Times New Roman Bold"/>
                </w:rPr>
                <w:t>)</w:t>
              </w:r>
            </w:ins>
            <w:ins w:id="828" w:author="CPS 050114" w:date="2014-05-01T11:43:00Z">
              <w:r>
                <w:rPr/>
                <w:t xml:space="preserve"> + PCRRAMTTOT  + RRFQAMTTOT)</w:t>
              </w:r>
            </w:ins>
          </w:p>
          <w:p>
            <w:pPr>
              <w:pStyle w:val="TextBody"/>
              <w:rPr>
                <w:ins w:id="831" w:author="CPS 050114" w:date="2014-05-01T11:43:00Z"/>
              </w:rPr>
            </w:pPr>
            <w:ins w:id="830" w:author="CPS 050114" w:date="2014-05-01T11:43:00Z">
              <w:r>
                <w:rPr/>
                <w:t xml:space="preserve">Where: </w:t>
              </w:r>
            </w:ins>
          </w:p>
          <w:p>
            <w:pPr>
              <w:pStyle w:val="Normal"/>
              <w:rPr>
                <w:ins w:id="833" w:author="CPS 050114" w:date="2014-05-01T11:43:00Z"/>
              </w:rPr>
            </w:pPr>
            <w:ins w:id="832" w:author="CPS 050114" w:date="2014-05-01T11:43:00Z">
              <w:r>
                <w:rPr/>
                <w:t>Total payment of SASM-procured capacity for RRS by market</w:t>
              </w:r>
            </w:ins>
          </w:p>
          <w:p>
            <w:pPr>
              <w:pStyle w:val="Formula"/>
              <w:ind w:left="2880" w:hanging="2160"/>
              <w:rPr>
                <w:ins w:id="840" w:author="CPS 050114" w:date="2014-05-01T11:43:00Z"/>
              </w:rPr>
            </w:pPr>
            <w:ins w:id="834" w:author="CPS 050114" w:date="2014-05-01T11:43:00Z">
              <w:r>
                <w:rPr/>
                <w:t xml:space="preserve">RTPCRRAMTTOT </w:t>
              </w:r>
            </w:ins>
            <w:ins w:id="835" w:author="CPS 050114" w:date="2014-05-01T11:43:00Z">
              <w:r>
                <w:rPr>
                  <w:i/>
                  <w:vertAlign w:val="subscript"/>
                </w:rPr>
                <w:t>m</w:t>
              </w:r>
            </w:ins>
            <w:ins w:id="836" w:author="CPS 050114" w:date="2014-05-01T11:43:00Z">
              <w:r>
                <w:rPr/>
                <w:tab/>
                <w:t>=</w:t>
                <w:tab/>
              </w:r>
            </w:ins>
            <w:ins w:id="83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8" w:author="CPS 050114" w:date="2014-05-01T11:43:00Z">
              <w:r>
                <w:rPr/>
                <w:t xml:space="preserve">RTPCRRAMT </w:t>
              </w:r>
            </w:ins>
            <w:ins w:id="839" w:author="CPS 050114" w:date="2014-05-01T11:43:00Z">
              <w:r>
                <w:rPr>
                  <w:i/>
                  <w:vertAlign w:val="subscript"/>
                </w:rPr>
                <w:t>q, m</w:t>
              </w:r>
            </w:ins>
          </w:p>
          <w:p>
            <w:pPr>
              <w:pStyle w:val="Normal"/>
              <w:rPr>
                <w:ins w:id="842" w:author="CPS 050114" w:date="2014-05-01T11:43:00Z"/>
              </w:rPr>
            </w:pPr>
            <w:ins w:id="841" w:author="CPS 050114" w:date="2014-05-01T11:43:00Z">
              <w:r>
                <w:rPr/>
                <w:t>Total payment of DAM-procured capacity for RRS</w:t>
              </w:r>
            </w:ins>
          </w:p>
          <w:p>
            <w:pPr>
              <w:pStyle w:val="Formula"/>
              <w:ind w:left="2880" w:hanging="2160"/>
              <w:rPr>
                <w:ins w:id="849" w:author="CPS 050114" w:date="2014-05-01T11:43:00Z"/>
              </w:rPr>
            </w:pPr>
            <w:ins w:id="843" w:author="CPS 050114" w:date="2014-05-01T11:43:00Z">
              <w:r>
                <w:rPr/>
                <w:t>PCRRAMTTOT</w:t>
              </w:r>
            </w:ins>
            <w:ins w:id="844" w:author="CPS 050114" w:date="2014-05-01T11:43:00Z">
              <w:r>
                <w:rPr>
                  <w:i/>
                  <w:vertAlign w:val="subscript"/>
                </w:rPr>
                <w:tab/>
              </w:r>
            </w:ins>
            <w:ins w:id="845" w:author="CPS 050114" w:date="2014-05-01T11:43:00Z">
              <w:r>
                <w:rPr/>
                <w:t>=</w:t>
                <w:tab/>
              </w:r>
            </w:ins>
            <w:ins w:id="84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47" w:author="CPS 050114" w:date="2014-05-01T11:43:00Z">
              <w:r>
                <w:rPr/>
                <w:t xml:space="preserve">PCRRAMT </w:t>
              </w:r>
            </w:ins>
            <w:ins w:id="848" w:author="CPS 050114" w:date="2014-05-01T11:43:00Z">
              <w:r>
                <w:rPr>
                  <w:i/>
                  <w:vertAlign w:val="subscript"/>
                </w:rPr>
                <w:t>q</w:t>
              </w:r>
            </w:ins>
          </w:p>
          <w:p>
            <w:pPr>
              <w:pStyle w:val="Normal"/>
              <w:rPr>
                <w:ins w:id="851" w:author="CPS 050114" w:date="2014-05-01T11:43:00Z"/>
              </w:rPr>
            </w:pPr>
            <w:ins w:id="850" w:author="CPS 050114" w:date="2014-05-01T11:43:00Z">
              <w:r>
                <w:rPr/>
                <w:t>Total charge of failure on Ancillary Service Supply Responsibility for RRS</w:t>
              </w:r>
            </w:ins>
          </w:p>
          <w:p>
            <w:pPr>
              <w:pStyle w:val="Formula"/>
              <w:ind w:left="2880" w:hanging="2160"/>
              <w:rPr>
                <w:ins w:id="856" w:author="CPS 050114" w:date="2014-05-01T11:43:00Z"/>
              </w:rPr>
            </w:pPr>
            <w:ins w:id="852" w:author="CPS 050114" w:date="2014-05-01T11:43:00Z">
              <w:r>
                <w:rPr/>
                <w:t>RRFQAMTTOT</w:t>
                <w:tab/>
                <w:t>=</w:t>
                <w:tab/>
              </w:r>
            </w:ins>
            <w:ins w:id="85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4" w:author="CPS 050114" w:date="2014-05-01T11:43:00Z">
              <w:r>
                <w:rPr/>
                <w:t xml:space="preserve">RRFQAMT </w:t>
              </w:r>
            </w:ins>
            <w:ins w:id="855" w:author="CPS 050114" w:date="2014-05-01T11:43:00Z">
              <w:r>
                <w:rPr>
                  <w:i/>
                  <w:vertAlign w:val="subscript"/>
                </w:rPr>
                <w:t>q</w:t>
              </w:r>
            </w:ins>
          </w:p>
          <w:p>
            <w:pPr>
              <w:pStyle w:val="Formula"/>
              <w:ind w:left="374" w:hanging="300"/>
              <w:rPr>
                <w:ins w:id="858" w:author="CPS 050114" w:date="2014-05-01T11:43:00Z"/>
              </w:rPr>
            </w:pPr>
            <w:ins w:id="857" w:author="CPS 050114" w:date="2014-05-01T11:43:00Z">
              <w:r>
                <w:rPr/>
                <w:t>Total payment of SASM procured capacity RRS Service by QSE</w:t>
              </w:r>
            </w:ins>
          </w:p>
          <w:p>
            <w:pPr>
              <w:pStyle w:val="Formula"/>
              <w:ind w:left="2880" w:hanging="2160"/>
              <w:rPr>
                <w:ins w:id="865" w:author="CPS 050114" w:date="2014-05-01T11:43:00Z"/>
              </w:rPr>
            </w:pPr>
            <w:ins w:id="859" w:author="CPS 050114" w:date="2014-05-01T11:43:00Z">
              <w:r>
                <w:rPr/>
                <w:t xml:space="preserve">RTPCRRAMTQSETOT </w:t>
              </w:r>
            </w:ins>
            <w:ins w:id="860" w:author="CPS 050114" w:date="2014-05-01T11:43:00Z">
              <w:r>
                <w:rPr>
                  <w:i/>
                  <w:vertAlign w:val="subscript"/>
                </w:rPr>
                <w:t>q</w:t>
              </w:r>
            </w:ins>
            <w:ins w:id="861" w:author="CPS 050114" w:date="2014-05-01T11:43:00Z">
              <w:r>
                <w:rPr/>
                <w:t xml:space="preserve"> = </w:t>
              </w:r>
            </w:ins>
            <w:ins w:id="86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63" w:author="CPS 050114" w:date="2014-05-01T11:43:00Z">
              <w:r>
                <w:rPr/>
                <w:t xml:space="preserve">RTPCRRAMT </w:t>
              </w:r>
            </w:ins>
            <w:ins w:id="864"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0"/>
              <w:gridCol w:w="629"/>
              <w:gridCol w:w="648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6"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7" w:author="CPS 050114" w:date="2014-05-01T11:43:00Z">
                    <w:r>
                      <w:rPr/>
                      <w:t>Unit</w:t>
                    </w:r>
                  </w:ins>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8" w:author="CPS 050114" w:date="2014-05-01T11:43:00Z">
                    <w:r>
                      <w:rPr/>
                      <w:t>Descriptio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CPS 050114" w:date="2014-05-01T11:43:00Z">
                    <w:r>
                      <w:rPr/>
                      <w:t>RR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CPS 050114" w:date="2014-05-01T11:43:00Z">
                    <w:r>
                      <w:rPr>
                        <w:i/>
                      </w:rPr>
                      <w:t>Responsive Reserve Cost Total</w:t>
                    </w:r>
                  </w:ins>
                  <w:ins w:id="872" w:author="CPS 050114" w:date="2014-05-01T11:43:00Z">
                    <w:r>
                      <w:rPr/>
                      <w:t>—The net total cost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CPS 050114" w:date="2014-05-01T11:43:00Z">
                    <w:r>
                      <w:rPr/>
                      <w:t xml:space="preserve">RTPCRRAMTTOT </w:t>
                    </w:r>
                  </w:ins>
                  <w:ins w:id="874"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6" w:author="CPS 050114" w:date="2014-05-01T11:43:00Z">
                    <w:r>
                      <w:rPr>
                        <w:i/>
                      </w:rPr>
                      <w:t>Procured Capacity for Responsive Reserve Amount Total by market—</w:t>
                    </w:r>
                  </w:ins>
                  <w:ins w:id="877" w:author="CPS 050114" w:date="2014-05-01T11:43:00Z">
                    <w:r>
                      <w:rPr/>
                      <w:t xml:space="preserve">The total payments to all QSEs for the Ancillary Service Offers cleared in the market </w:t>
                    </w:r>
                  </w:ins>
                  <w:ins w:id="878" w:author="CPS 050114" w:date="2014-05-01T11:43:00Z">
                    <w:r>
                      <w:rPr>
                        <w:i/>
                      </w:rPr>
                      <w:t>m</w:t>
                    </w:r>
                  </w:ins>
                  <w:ins w:id="879"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CPS 050114" w:date="2014-05-01T11:43:00Z">
                    <w:r>
                      <w:rPr/>
                      <w:t xml:space="preserve">RTPCRRAMT </w:t>
                    </w:r>
                  </w:ins>
                  <w:ins w:id="881"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3" w:author="CPS 050114" w:date="2014-05-01T11:43:00Z">
                    <w:r>
                      <w:rPr>
                        <w:i/>
                      </w:rPr>
                      <w:t>Procured Capacity for Responsive Reserve Amount per QSE by market</w:t>
                    </w:r>
                  </w:ins>
                  <w:ins w:id="884" w:author="CPS 050114" w:date="2014-05-01T11:43:00Z">
                    <w:r>
                      <w:rPr/>
                      <w:t xml:space="preserve">—The payment to QSE </w:t>
                    </w:r>
                  </w:ins>
                  <w:ins w:id="885" w:author="CPS 050114" w:date="2014-05-01T11:43:00Z">
                    <w:r>
                      <w:rPr>
                        <w:i/>
                      </w:rPr>
                      <w:t>q</w:t>
                    </w:r>
                  </w:ins>
                  <w:ins w:id="886" w:author="CPS 050114" w:date="2014-05-01T11:43:00Z">
                    <w:r>
                      <w:rPr/>
                      <w:t xml:space="preserve"> for its Ancillary Service Offers cleared in the market </w:t>
                    </w:r>
                  </w:ins>
                  <w:ins w:id="887" w:author="CPS 050114" w:date="2014-05-01T11:43:00Z">
                    <w:r>
                      <w:rPr>
                        <w:i/>
                      </w:rPr>
                      <w:t>m</w:t>
                    </w:r>
                  </w:ins>
                  <w:ins w:id="888"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CPS 050114" w:date="2014-05-01T11:43:00Z">
                    <w:r>
                      <w:rPr/>
                      <w:t>RR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1" w:author="CPS 050114" w:date="2014-05-01T11:43:00Z">
                    <w:r>
                      <w:rPr>
                        <w:i/>
                      </w:rPr>
                      <w:t>Responsive Reserve Failure Quantity Amount Total</w:t>
                    </w:r>
                  </w:ins>
                  <w:ins w:id="892" w:author="CPS 050114" w:date="2014-05-01T11:43:00Z">
                    <w:r>
                      <w:rPr/>
                      <w:t>—The total charges to all QSEs for their capacity associated with failures and reconfiguration reductions on their Ancillary Service Supply Responsibilitie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CPS 050114" w:date="2014-05-01T11:43:00Z">
                    <w:r>
                      <w:rPr/>
                      <w:t xml:space="preserve">RRFQAMT </w:t>
                    </w:r>
                  </w:ins>
                  <w:ins w:id="894"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6" w:author="CPS 050114" w:date="2014-05-01T11:43:00Z">
                    <w:r>
                      <w:rPr>
                        <w:i/>
                      </w:rPr>
                      <w:t>Responsive Reserve Failure Quantity Amount per QSE</w:t>
                    </w:r>
                  </w:ins>
                  <w:ins w:id="897" w:author="CPS 050114" w:date="2014-05-01T11:43:00Z">
                    <w:r>
                      <w:rPr/>
                      <w:t xml:space="preserve">—The charge to QSE </w:t>
                    </w:r>
                  </w:ins>
                  <w:ins w:id="898" w:author="CPS 050114" w:date="2014-05-01T11:43:00Z">
                    <w:r>
                      <w:rPr>
                        <w:i/>
                      </w:rPr>
                      <w:t>q</w:t>
                    </w:r>
                  </w:ins>
                  <w:ins w:id="899" w:author="CPS 050114" w:date="2014-05-01T11:43:00Z">
                    <w:r>
                      <w:rPr/>
                      <w:t xml:space="preserve"> for its total capacity associated with failures and reconfiguration reductions on its Ancillary Service Supply Responsibility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CPS 050114" w:date="2014-05-01T11:43:00Z">
                    <w:r>
                      <w:rPr/>
                      <w:t xml:space="preserve">RTPCRRAMTQSETOT </w:t>
                    </w:r>
                  </w:ins>
                  <w:ins w:id="901"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CPS 050114" w:date="2014-05-01T11:43:00Z">
                    <w:r>
                      <w:rPr>
                        <w:i/>
                      </w:rPr>
                      <w:t>Procured Capacity for Responsive Reserve Amount Total per QSE</w:t>
                    </w:r>
                  </w:ins>
                  <w:ins w:id="904" w:author="CPS 050114" w:date="2014-05-01T11:43:00Z">
                    <w:r>
                      <w:rPr/>
                      <w:t>—The total payments to a QSE in all SASM markets for the Ancillary Service Offers cleared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05" w:author="CPS 050114" w:date="2014-05-01T11:43:00Z">
                    <w:r>
                      <w:rPr>
                        <w:sz w:val="20"/>
                      </w:rPr>
                      <w:t xml:space="preserve">PCRRAMT </w:t>
                    </w:r>
                  </w:ins>
                  <w:ins w:id="906"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07"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08" w:author="CPS 050114" w:date="2014-05-01T11:43:00Z">
                    <w:r>
                      <w:rPr>
                        <w:i/>
                        <w:sz w:val="20"/>
                      </w:rPr>
                      <w:t>Procured Capacity for Responsive Reserve Amount per QSE for DAM</w:t>
                    </w:r>
                  </w:ins>
                  <w:ins w:id="909" w:author="CPS 050114" w:date="2014-05-01T11:43:00Z">
                    <w:r>
                      <w:rPr>
                        <w:sz w:val="20"/>
                      </w:rPr>
                      <w:t xml:space="preserve">—The DAM RRS payment for QSE </w:t>
                    </w:r>
                  </w:ins>
                  <w:ins w:id="910" w:author="CPS 050114" w:date="2014-05-01T11:43:00Z">
                    <w:r>
                      <w:rPr>
                        <w:i/>
                        <w:sz w:val="20"/>
                      </w:rPr>
                      <w:t>q</w:t>
                    </w:r>
                  </w:ins>
                  <w:ins w:id="911" w:author="CPS 050114" w:date="2014-05-01T11:43:00Z">
                    <w:r>
                      <w:rPr>
                        <w:sz w:val="20"/>
                      </w:rPr>
                      <w:t>,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912" w:author="CPS 050114" w:date="2014-05-01T11:43:00Z">
                    <w:r>
                      <w:rPr>
                        <w:sz w:val="20"/>
                      </w:rPr>
                      <w:t xml:space="preserve">PCRRAMTTOT </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913"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4" w:author="CPS 050114" w:date="2014-05-01T11:43:00Z">
                    <w:r>
                      <w:rPr>
                        <w:i/>
                        <w:sz w:val="20"/>
                      </w:rPr>
                      <w:t>Procured Capacity for Responsive Reserve Amount Total in DAM</w:t>
                    </w:r>
                  </w:ins>
                  <w:ins w:id="915" w:author="CPS 050114" w:date="2014-05-01T11:43:00Z">
                    <w:r>
                      <w:rPr>
                        <w:sz w:val="20"/>
                      </w:rPr>
                      <w:t>—The total of the DAM RRS payments for all QSE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CPS 050114" w:date="2014-05-01T11:43:00Z">
                    <w:r>
                      <w:rPr/>
                      <w:t>A QSE.</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ins w:id="925" w:author="CPS 050114" w:date="2014-05-01T11:43:00Z"/>
              </w:rPr>
            </w:pPr>
            <w:r>
              <w:rPr/>
              <w:t xml:space="preserve">RRCOST </w:t>
            </w:r>
            <w:ins w:id="922" w:author="CPS 050114" w:date="2014-05-01T11:43:00Z">
              <w:r>
                <w:rPr>
                  <w:i/>
                  <w:vertAlign w:val="subscript"/>
                </w:rPr>
                <w:t>q</w:t>
              </w:r>
            </w:ins>
            <w:ins w:id="923" w:author="CPS 050114" w:date="2014-05-01T11:43:00Z">
              <w:r>
                <w:rPr/>
                <w:tab/>
                <w:t>=</w:t>
                <w:tab/>
                <w:t xml:space="preserve">RRPR * RRQ </w:t>
              </w:r>
            </w:ins>
            <w:ins w:id="924" w:author="CPS 050114" w:date="2014-05-01T11:43:00Z">
              <w:r>
                <w:rPr>
                  <w:i/>
                  <w:vertAlign w:val="subscript"/>
                </w:rPr>
                <w:t>q</w:t>
              </w:r>
            </w:ins>
          </w:p>
          <w:p>
            <w:pPr>
              <w:pStyle w:val="TextBody"/>
              <w:rPr>
                <w:ins w:id="927" w:author="CPS 050114" w:date="2014-05-01T11:43:00Z"/>
              </w:rPr>
            </w:pPr>
            <w:ins w:id="926" w:author="CPS 050114" w:date="2014-05-01T11:43:00Z">
              <w:r>
                <w:rPr/>
                <w:t>Where:</w:t>
              </w:r>
            </w:ins>
          </w:p>
          <w:p>
            <w:pPr>
              <w:pStyle w:val="Formula"/>
              <w:spacing w:before="0" w:after="120"/>
              <w:ind w:left="2880" w:hanging="2160"/>
              <w:rPr>
                <w:ins w:id="929" w:author="CPS 050114" w:date="2014-05-01T11:43:00Z"/>
              </w:rPr>
            </w:pPr>
            <w:ins w:id="928" w:author="CPS 050114" w:date="2014-05-01T11:43:00Z">
              <w:r>
                <w:rPr/>
                <w:t>RRPR</w:t>
                <w:tab/>
                <w:t>=</w:t>
                <w:tab/>
                <w:t>RRCOSTTOT / RRQTOT</w:t>
              </w:r>
            </w:ins>
          </w:p>
          <w:p>
            <w:pPr>
              <w:pStyle w:val="Formula"/>
              <w:spacing w:before="0" w:after="120"/>
              <w:ind w:left="2880" w:hanging="2160"/>
              <w:rPr>
                <w:ins w:id="934" w:author="CPS 050114" w:date="2014-05-01T11:43:00Z"/>
              </w:rPr>
            </w:pPr>
            <w:ins w:id="930" w:author="CPS 050114" w:date="2014-05-01T11:43:00Z">
              <w:r>
                <w:rPr/>
                <w:t>RRQTOT</w:t>
                <w:tab/>
                <w:t>=</w:t>
                <w:tab/>
              </w:r>
            </w:ins>
            <w:ins w:id="93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32" w:author="CPS 050114" w:date="2014-05-01T11:43:00Z">
              <w:r>
                <w:rPr/>
                <w:t xml:space="preserve">RRQ </w:t>
              </w:r>
            </w:ins>
            <w:ins w:id="933" w:author="CPS 050114" w:date="2014-05-01T11:43:00Z">
              <w:r>
                <w:rPr>
                  <w:i/>
                  <w:vertAlign w:val="subscript"/>
                </w:rPr>
                <w:t>q</w:t>
              </w:r>
            </w:ins>
          </w:p>
          <w:p>
            <w:pPr>
              <w:pStyle w:val="Formula"/>
              <w:spacing w:before="0" w:after="120"/>
              <w:ind w:left="2880" w:hanging="2160"/>
              <w:rPr>
                <w:lang w:val="es-ES"/>
                <w:ins w:id="941" w:author="CPS 050114" w:date="2014-05-01T11:43:00Z"/>
              </w:rPr>
            </w:pPr>
            <w:ins w:id="935" w:author="CPS 050114" w:date="2014-05-01T11:43:00Z">
              <w:r>
                <w:rPr>
                  <w:lang w:val="es-ES"/>
                </w:rPr>
                <w:t xml:space="preserve">RRQ </w:t>
              </w:r>
            </w:ins>
            <w:ins w:id="936" w:author="CPS 050114" w:date="2014-05-01T11:43:00Z">
              <w:r>
                <w:rPr>
                  <w:i/>
                  <w:vertAlign w:val="subscript"/>
                  <w:lang w:val="es-ES"/>
                </w:rPr>
                <w:t>q</w:t>
              </w:r>
            </w:ins>
            <w:ins w:id="937" w:author="CPS 050114" w:date="2014-05-01T11:43:00Z">
              <w:r>
                <w:rPr>
                  <w:lang w:val="es-ES"/>
                </w:rPr>
                <w:tab/>
                <w:t>=</w:t>
                <w:tab/>
                <w:t xml:space="preserve">RRO </w:t>
              </w:r>
            </w:ins>
            <w:ins w:id="938" w:author="CPS 050114" w:date="2014-05-01T11:43:00Z">
              <w:r>
                <w:rPr>
                  <w:i/>
                  <w:vertAlign w:val="subscript"/>
                  <w:lang w:val="es-ES"/>
                </w:rPr>
                <w:t>q</w:t>
              </w:r>
            </w:ins>
            <w:ins w:id="939" w:author="CPS 050114" w:date="2014-05-01T11:43:00Z">
              <w:r>
                <w:rPr>
                  <w:lang w:val="es-ES"/>
                </w:rPr>
                <w:t xml:space="preserve"> – SARRQ </w:t>
              </w:r>
            </w:ins>
            <w:ins w:id="940" w:author="CPS 050114" w:date="2014-05-01T11:43:00Z">
              <w:r>
                <w:rPr>
                  <w:i/>
                  <w:vertAlign w:val="subscript"/>
                  <w:lang w:val="es-ES"/>
                </w:rPr>
                <w:t>q</w:t>
              </w:r>
            </w:ins>
          </w:p>
          <w:p>
            <w:pPr>
              <w:pStyle w:val="Formula"/>
              <w:spacing w:before="0" w:after="120"/>
              <w:ind w:left="2880" w:hanging="2160"/>
              <w:rPr>
                <w:ins w:id="963" w:author="CPS 050114" w:date="2014-05-01T11:43:00Z"/>
              </w:rPr>
            </w:pPr>
            <w:ins w:id="942" w:author="CPS 050114" w:date="2014-05-01T11:43:00Z">
              <w:r>
                <w:rPr>
                  <w:lang w:val="es-ES"/>
                </w:rPr>
                <w:t xml:space="preserve">RRO </w:t>
              </w:r>
            </w:ins>
            <w:ins w:id="943" w:author="CPS 050114" w:date="2014-05-01T11:43:00Z">
              <w:r>
                <w:rPr>
                  <w:i/>
                  <w:vertAlign w:val="subscript"/>
                  <w:lang w:val="es-ES"/>
                </w:rPr>
                <w:t>q</w:t>
              </w:r>
            </w:ins>
            <w:ins w:id="944" w:author="CPS 050114" w:date="2014-05-01T11:43:00Z">
              <w:r>
                <w:rPr>
                  <w:lang w:val="es-ES"/>
                </w:rPr>
                <w:tab/>
                <w:t>=</w:t>
                <w:tab/>
              </w:r>
            </w:ins>
            <w:ins w:id="94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46" w:author="CPS 050114" w:date="2014-05-01T11:43:00Z">
              <w:r>
                <w:rPr>
                  <w:lang w:val="es-ES"/>
                </w:rPr>
                <w:t>(SARRQ</w:t>
              </w:r>
            </w:ins>
            <w:ins w:id="947" w:author="CPS 050114" w:date="2014-05-01T11:43:00Z">
              <w:r>
                <w:rPr>
                  <w:i/>
                  <w:vertAlign w:val="subscript"/>
                  <w:lang w:val="es-ES"/>
                </w:rPr>
                <w:t>q</w:t>
              </w:r>
            </w:ins>
            <w:ins w:id="948" w:author="CPS 050114" w:date="2014-05-01T11:43:00Z">
              <w:r>
                <w:rPr>
                  <w:lang w:val="es-ES"/>
                </w:rPr>
                <w:t xml:space="preserve"> + </w:t>
              </w:r>
            </w:ins>
            <w:ins w:id="94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50" w:author="CPS 050114" w:date="2014-05-01T11:43:00Z">
              <w:r>
                <w:rPr>
                  <w:lang w:val="es-ES"/>
                </w:rPr>
                <w:t xml:space="preserve">(RTPCRR </w:t>
              </w:r>
            </w:ins>
            <w:ins w:id="951" w:author="CPS 050114" w:date="2014-05-01T11:43:00Z">
              <w:r>
                <w:rPr>
                  <w:i/>
                  <w:vertAlign w:val="subscript"/>
                  <w:lang w:val="es-ES"/>
                </w:rPr>
                <w:t>q, m</w:t>
              </w:r>
            </w:ins>
            <w:ins w:id="952" w:author="CPS 050114" w:date="2014-05-01T11:43:00Z">
              <w:r>
                <w:rPr>
                  <w:lang w:val="es-ES"/>
                </w:rPr>
                <w:t xml:space="preserve">) + PCRR </w:t>
              </w:r>
            </w:ins>
            <w:ins w:id="953" w:author="CPS 050114" w:date="2014-05-01T11:43:00Z">
              <w:r>
                <w:rPr>
                  <w:i/>
                  <w:vertAlign w:val="subscript"/>
                  <w:lang w:val="es-ES"/>
                </w:rPr>
                <w:t>q</w:t>
              </w:r>
            </w:ins>
            <w:ins w:id="954" w:author="CPS 050114" w:date="2014-05-01T11:43:00Z">
              <w:r>
                <w:rPr>
                  <w:lang w:val="es-ES"/>
                </w:rPr>
                <w:t xml:space="preserve"> – RRRP </w:t>
              </w:r>
            </w:ins>
            <w:ins w:id="955" w:author="CPS 050114" w:date="2014-05-01T11:43:00Z">
              <w:r>
                <w:rPr>
                  <w:i/>
                  <w:vertAlign w:val="subscript"/>
                  <w:lang w:val="es-ES"/>
                </w:rPr>
                <w:t>q</w:t>
              </w:r>
            </w:ins>
            <w:ins w:id="956" w:author="CPS 050114" w:date="2014-05-01T11:43:00Z">
              <w:r>
                <w:rPr>
                  <w:lang w:val="es-ES"/>
                </w:rPr>
                <w:t xml:space="preserve"> – RRFQ </w:t>
              </w:r>
            </w:ins>
            <w:ins w:id="957" w:author="CPS 050114" w:date="2014-05-01T11:43:00Z">
              <w:r>
                <w:rPr>
                  <w:i/>
                  <w:vertAlign w:val="subscript"/>
                  <w:lang w:val="es-ES"/>
                </w:rPr>
                <w:t>q</w:t>
              </w:r>
            </w:ins>
            <w:ins w:id="958" w:author="CPS 050114" w:date="2014-05-01T11:43:00Z">
              <w:r>
                <w:rPr>
                  <w:lang w:val="es-ES"/>
                </w:rPr>
                <w:t xml:space="preserve">) * HLRS </w:t>
              </w:r>
            </w:ins>
            <w:ins w:id="959" w:author="CPS 050114" w:date="2014-05-01T11:43:00Z">
              <w:r>
                <w:rPr>
                  <w:i/>
                  <w:vertAlign w:val="subscript"/>
                  <w:lang w:val="es-ES"/>
                </w:rPr>
                <w:t>q</w:t>
              </w:r>
            </w:ins>
            <w:ins w:id="960" w:author="CPS 050114" w:date="2014-05-01T11:43:00Z">
              <w:r>
                <w:rPr>
                  <w:vertAlign w:val="subscript"/>
                  <w:lang w:val="es-ES"/>
                </w:rPr>
                <w:t xml:space="preserve"> </w:t>
              </w:r>
            </w:ins>
            <w:ins w:id="961" w:author="CPS 050114" w:date="2014-05-01T11:43:00Z">
              <w:r>
                <w:rPr>
                  <w:lang w:val="es-ES"/>
                </w:rPr>
                <w:t xml:space="preserve">+ RRRP </w:t>
              </w:r>
            </w:ins>
            <w:ins w:id="962" w:author="CPS 050114" w:date="2014-05-01T11:43:00Z">
              <w:r>
                <w:rPr>
                  <w:i/>
                  <w:vertAlign w:val="subscript"/>
                  <w:lang w:val="es-ES"/>
                </w:rPr>
                <w:t>q</w:t>
              </w:r>
            </w:ins>
          </w:p>
          <w:p>
            <w:pPr>
              <w:pStyle w:val="Formula"/>
              <w:spacing w:before="0" w:after="120"/>
              <w:ind w:left="2880" w:hanging="2160"/>
              <w:rPr>
                <w:lang w:val="fr-FR"/>
                <w:ins w:id="970" w:author="CPS 050114" w:date="2014-05-01T11:43:00Z"/>
              </w:rPr>
            </w:pPr>
            <w:ins w:id="964" w:author="CPS 050114" w:date="2014-05-01T11:43:00Z">
              <w:r>
                <w:rPr>
                  <w:lang w:val="fr-FR"/>
                </w:rPr>
                <w:t xml:space="preserve">SARRQ </w:t>
              </w:r>
            </w:ins>
            <w:ins w:id="965" w:author="CPS 050114" w:date="2014-05-01T11:43:00Z">
              <w:r>
                <w:rPr>
                  <w:i/>
                  <w:vertAlign w:val="subscript"/>
                  <w:lang w:val="fr-FR"/>
                </w:rPr>
                <w:t>q</w:t>
              </w:r>
            </w:ins>
            <w:ins w:id="966" w:author="CPS 050114" w:date="2014-05-01T11:43:00Z">
              <w:r>
                <w:rPr>
                  <w:lang w:val="fr-FR"/>
                </w:rPr>
                <w:tab/>
                <w:t>=</w:t>
                <w:tab/>
                <w:t xml:space="preserve">DASARRQ </w:t>
              </w:r>
            </w:ins>
            <w:ins w:id="967" w:author="CPS 050114" w:date="2014-05-01T11:43:00Z">
              <w:r>
                <w:rPr>
                  <w:i/>
                  <w:vertAlign w:val="subscript"/>
                  <w:lang w:val="fr-FR"/>
                </w:rPr>
                <w:t>q</w:t>
              </w:r>
            </w:ins>
            <w:ins w:id="968" w:author="CPS 050114" w:date="2014-05-01T11:43:00Z">
              <w:r>
                <w:rPr>
                  <w:lang w:val="fr-FR"/>
                </w:rPr>
                <w:t xml:space="preserve"> + RTSARRQ </w:t>
              </w:r>
            </w:ins>
            <w:ins w:id="969" w:author="CPS 050114" w:date="2014-05-01T11:43:00Z">
              <w:r>
                <w:rPr>
                  <w:i/>
                  <w:vertAlign w:val="subscript"/>
                  <w:lang w:val="fr-FR"/>
                </w:rPr>
                <w:t>q</w:t>
              </w:r>
            </w:ins>
          </w:p>
          <w:p>
            <w:pPr>
              <w:pStyle w:val="Formula"/>
              <w:spacing w:before="0" w:after="120"/>
              <w:ind w:left="2880" w:hanging="2160"/>
              <w:rPr>
                <w:lang w:val="fr-FR"/>
                <w:ins w:id="972" w:author="CPS 050114" w:date="2014-05-01T11:43:00Z"/>
              </w:rPr>
            </w:pPr>
            <w:ins w:id="971" w:author="CPS 050114" w:date="2014-05-01T11:43:00Z">
              <w:r>
                <w:rPr>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73"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74"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75"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CPS 050114" w:date="2014-05-01T11:43:00Z">
                    <w:r>
                      <w:rPr/>
                      <w:t xml:space="preserve">RRCOST </w:t>
                    </w:r>
                  </w:ins>
                  <w:ins w:id="97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978"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979" w:author="CPS 050114" w:date="2014-05-01T11:43:00Z">
                    <w:r>
                      <w:rPr>
                        <w:i/>
                      </w:rPr>
                      <w:t>Responsive Reserve Cost per QSE</w:t>
                    </w:r>
                  </w:ins>
                  <w:ins w:id="980" w:author="CPS 050114" w:date="2014-05-01T11:43:00Z">
                    <w:r>
                      <w:rPr/>
                      <w:t xml:space="preserve">—QSE </w:t>
                    </w:r>
                  </w:ins>
                  <w:ins w:id="981" w:author="CPS 050114" w:date="2014-05-01T11:43:00Z">
                    <w:r>
                      <w:rPr>
                        <w:i/>
                      </w:rPr>
                      <w:t>q</w:t>
                    </w:r>
                  </w:ins>
                  <w:ins w:id="982" w:author="CPS 050114" w:date="2014-05-01T11:43:00Z">
                    <w:r>
                      <w:rPr/>
                      <w:t>’s share of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CPS 050114" w:date="2014-05-01T11:43:00Z">
                    <w:r>
                      <w:rPr/>
                      <w:t>RR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4"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5" w:author="CPS 050114" w:date="2014-05-01T11:43:00Z">
                    <w:r>
                      <w:rPr>
                        <w:i/>
                      </w:rPr>
                      <w:t>Responsive Reserve Price—</w:t>
                    </w:r>
                  </w:ins>
                  <w:ins w:id="986" w:author="CPS 050114" w:date="2014-05-01T11:43:00Z">
                    <w:r>
                      <w:rPr/>
                      <w:t>The price for RRS calculated based on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7" w:author="CPS 050114" w:date="2014-05-01T11:43:00Z">
                    <w:r>
                      <w:rPr/>
                      <w:t>RR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8"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9" w:author="CPS 050114" w:date="2014-05-01T11:43:00Z">
                    <w:r>
                      <w:rPr>
                        <w:i/>
                      </w:rPr>
                      <w:t>Responsive Reserve Cost Total</w:t>
                    </w:r>
                  </w:ins>
                  <w:ins w:id="990" w:author="CPS 050114" w:date="2014-05-01T11:43:00Z">
                    <w:r>
                      <w:rPr/>
                      <w:t>—The net total costs for RRS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CPS 050114" w:date="2014-05-01T11:43:00Z">
                    <w:r>
                      <w:rPr/>
                      <w:t>RR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3" w:author="CPS 050114" w:date="2014-05-01T11:43:00Z">
                    <w:r>
                      <w:rPr>
                        <w:i/>
                      </w:rPr>
                      <w:t>Responsive Reserve Quantity Total</w:t>
                    </w:r>
                  </w:ins>
                  <w:ins w:id="994"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CPS 050114" w:date="2014-05-01T11:43:00Z">
                    <w:r>
                      <w:rPr/>
                      <w:t xml:space="preserve">RRQ </w:t>
                    </w:r>
                  </w:ins>
                  <w:ins w:id="99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8" w:author="CPS 050114" w:date="2014-05-01T11:43:00Z">
                    <w:r>
                      <w:rPr>
                        <w:i/>
                      </w:rPr>
                      <w:t>Responsive Reserve Quantity per QSE</w:t>
                    </w:r>
                  </w:ins>
                  <w:ins w:id="999" w:author="CPS 050114" w:date="2014-05-01T11:43:00Z">
                    <w:r>
                      <w:rPr/>
                      <w:t xml:space="preserve">—The portion of QSE </w:t>
                    </w:r>
                  </w:ins>
                  <w:ins w:id="1000" w:author="CPS 050114" w:date="2014-05-01T11:43:00Z">
                    <w:r>
                      <w:rPr>
                        <w:i/>
                      </w:rPr>
                      <w:t>q</w:t>
                    </w:r>
                  </w:ins>
                  <w:ins w:id="1001"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2" w:author="CPS 050114" w:date="2014-05-01T11:43:00Z">
                    <w:r>
                      <w:rPr/>
                      <w:t xml:space="preserve">RRO </w:t>
                    </w:r>
                  </w:ins>
                  <w:ins w:id="100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5" w:author="CPS 050114" w:date="2014-05-01T11:43:00Z">
                    <w:r>
                      <w:rPr>
                        <w:i/>
                      </w:rPr>
                      <w:t>Responsive Reserve Obligation per QSE</w:t>
                    </w:r>
                  </w:ins>
                  <w:ins w:id="1006" w:author="CPS 050114" w:date="2014-05-01T11:43:00Z">
                    <w:r>
                      <w:rPr/>
                      <w:t xml:space="preserve">—The Ancillary Service Obligation of QSE </w:t>
                    </w:r>
                  </w:ins>
                  <w:ins w:id="1007" w:author="CPS 050114" w:date="2014-05-01T11:43:00Z">
                    <w:r>
                      <w:rPr>
                        <w:i/>
                      </w:rPr>
                      <w:t>q</w:t>
                    </w:r>
                  </w:ins>
                  <w:ins w:id="1008"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CPS 050114" w:date="2014-05-01T11:43:00Z">
                    <w:r>
                      <w:rPr/>
                      <w:t xml:space="preserve">DASARRQ </w:t>
                    </w:r>
                  </w:ins>
                  <w:ins w:id="101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2" w:author="CPS 050114" w:date="2014-05-01T11:43:00Z">
                    <w:r>
                      <w:rPr>
                        <w:i/>
                      </w:rPr>
                      <w:t>Day-Ahead Self-Arranged Responsive Reserve Quantity per QSE</w:t>
                    </w:r>
                  </w:ins>
                  <w:ins w:id="1013" w:author="CPS 050114" w:date="2014-05-01T11:43:00Z">
                    <w:r>
                      <w:rPr/>
                      <w:t xml:space="preserve">—The self-arranged RRS quantity submitted by QSE </w:t>
                    </w:r>
                  </w:ins>
                  <w:ins w:id="1014" w:author="CPS 050114" w:date="2014-05-01T11:43:00Z">
                    <w:r>
                      <w:rPr>
                        <w:i/>
                      </w:rPr>
                      <w:t>q</w:t>
                    </w:r>
                  </w:ins>
                  <w:ins w:id="1015"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CPS 050114" w:date="2014-05-01T11:43:00Z">
                    <w:r>
                      <w:rPr/>
                      <w:t xml:space="preserve">RTSARRQ </w:t>
                    </w:r>
                  </w:ins>
                  <w:ins w:id="101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9" w:author="CPS 050114" w:date="2014-05-01T11:43:00Z">
                    <w:r>
                      <w:rPr>
                        <w:i/>
                      </w:rPr>
                      <w:t>Self-Arranged Responsive Reserve Quantity per QSE for all SASMs</w:t>
                    </w:r>
                  </w:ins>
                  <w:ins w:id="1020" w:author="CPS 050114" w:date="2014-05-01T11:43:00Z">
                    <w:r>
                      <w:rPr/>
                      <w:t xml:space="preserve">—The sum of all self-arranged RRS quantities submitted by QSE </w:t>
                    </w:r>
                  </w:ins>
                  <w:ins w:id="1021" w:author="CPS 050114" w:date="2014-05-01T11:43:00Z">
                    <w:r>
                      <w:rPr>
                        <w:i/>
                      </w:rPr>
                      <w:t>q</w:t>
                    </w:r>
                  </w:ins>
                  <w:ins w:id="1022"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CPS 050114" w:date="2014-05-01T11:43:00Z">
                    <w:r>
                      <w:rPr/>
                      <w:t xml:space="preserve">RTPCRR </w:t>
                    </w:r>
                  </w:ins>
                  <w:ins w:id="1024"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6" w:author="CPS 050114" w:date="2014-05-01T11:43:00Z">
                    <w:r>
                      <w:rPr>
                        <w:i/>
                      </w:rPr>
                      <w:t>Procured Capacity for Responsive Reserve per QSE by market—</w:t>
                    </w:r>
                  </w:ins>
                  <w:ins w:id="1027" w:author="CPS 050114" w:date="2014-05-01T11:43:00Z">
                    <w:r>
                      <w:rPr/>
                      <w:t xml:space="preserve">The MW portion of QSE </w:t>
                    </w:r>
                  </w:ins>
                  <w:ins w:id="1028" w:author="CPS 050114" w:date="2014-05-01T11:43:00Z">
                    <w:r>
                      <w:rPr>
                        <w:i/>
                      </w:rPr>
                      <w:t>q</w:t>
                    </w:r>
                  </w:ins>
                  <w:ins w:id="1029" w:author="CPS 050114" w:date="2014-05-01T11:43:00Z">
                    <w:r>
                      <w:rPr/>
                      <w:t xml:space="preserve">’s Ancillary Service Offers cleared in the market </w:t>
                    </w:r>
                  </w:ins>
                  <w:ins w:id="1030" w:author="CPS 050114" w:date="2014-05-01T11:43:00Z">
                    <w:r>
                      <w:rPr>
                        <w:i/>
                      </w:rPr>
                      <w:t>m</w:t>
                    </w:r>
                  </w:ins>
                  <w:ins w:id="1031" w:author="CPS 050114" w:date="2014-05-01T11:43:00Z">
                    <w:r>
                      <w:rPr/>
                      <w:t xml:space="preserve"> to provide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CPS 050114" w:date="2014-05-01T11:43:00Z">
                    <w:r>
                      <w:rPr/>
                      <w:t xml:space="preserve">RRFQ </w:t>
                    </w:r>
                  </w:ins>
                  <w:ins w:id="103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CPS 050114" w:date="2014-05-01T11:43:00Z">
                    <w:r>
                      <w:rPr>
                        <w:i/>
                      </w:rPr>
                      <w:t>Responsive Reserve Failure Quantity per QSE—</w:t>
                    </w:r>
                  </w:ins>
                  <w:ins w:id="1036" w:author="CPS 050114" w:date="2014-05-01T11:43:00Z">
                    <w:r>
                      <w:rPr/>
                      <w:t xml:space="preserve">QSE </w:t>
                    </w:r>
                  </w:ins>
                  <w:ins w:id="1037" w:author="CPS 050114" w:date="2014-05-01T11:43:00Z">
                    <w:r>
                      <w:rPr>
                        <w:i/>
                      </w:rPr>
                      <w:t>q</w:t>
                    </w:r>
                  </w:ins>
                  <w:ins w:id="1038" w:author="CPS 050114" w:date="2014-05-01T11:43:00Z">
                    <w:r>
                      <w:rPr/>
                      <w:t>’s total capacity associated with failures and reconfiguration reductions on its Ancillary Service Supply Responsibility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CPS 050114" w:date="2014-05-01T11:43:00Z">
                    <w:r>
                      <w:rPr/>
                      <w:t xml:space="preserve">HLRS </w:t>
                    </w:r>
                  </w:ins>
                  <w:ins w:id="104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1"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CPS 050114" w:date="2014-05-01T11:43:00Z">
                    <w:r>
                      <w:rPr>
                        <w:i/>
                      </w:rPr>
                      <w:t>The Hourly Load Ratio Share calculated for QSE q for the hour</w:t>
                    </w:r>
                  </w:ins>
                  <w:ins w:id="1043"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CPS 050114" w:date="2014-05-01T11:43:00Z">
                    <w:r>
                      <w:rPr/>
                      <w:t xml:space="preserve">RRRP </w:t>
                    </w:r>
                  </w:ins>
                  <w:ins w:id="104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CPS 050114" w:date="2014-05-01T11:43:00Z">
                    <w:r>
                      <w:rPr>
                        <w:i/>
                      </w:rPr>
                      <w:t>Responsive Reserve Replacement per QSE per market</w:t>
                    </w:r>
                  </w:ins>
                  <w:ins w:id="1048" w:author="CPS 050114" w:date="2014-05-01T11:43:00Z">
                    <w:r>
                      <w:rPr/>
                      <w:t xml:space="preserve">—The total RRS capacity that was a portion of the Ancillary Service Supply Responsibility of QSE </w:t>
                    </w:r>
                  </w:ins>
                  <w:ins w:id="1049" w:author="CPS 050114" w:date="2014-05-01T11:43:00Z">
                    <w:r>
                      <w:rPr>
                        <w:i/>
                      </w:rPr>
                      <w:t>q</w:t>
                    </w:r>
                  </w:ins>
                  <w:ins w:id="1050"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051" w:author="CPS 050114" w:date="2014-05-01T11:43:00Z">
                    <w:r>
                      <w:rPr>
                        <w:sz w:val="20"/>
                      </w:rPr>
                      <w:t xml:space="preserve">PCRR </w:t>
                    </w:r>
                  </w:ins>
                  <w:ins w:id="1052" w:author="CPS 050114" w:date="2014-05-01T11:43:00Z">
                    <w:r>
                      <w:rPr>
                        <w:sz w:val="20"/>
                        <w:vertAlign w:val="subscript"/>
                      </w:rPr>
                      <w:t>q</w:t>
                    </w:r>
                  </w:ins>
                  <w:ins w:id="1053"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54"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55" w:author="CPS 050114" w:date="2014-05-01T11:43:00Z">
                    <w:r>
                      <w:rPr>
                        <w:i/>
                        <w:sz w:val="20"/>
                      </w:rPr>
                      <w:t>Procured Capacity for Responsive Reserve per QSE in DAM</w:t>
                    </w:r>
                  </w:ins>
                  <w:ins w:id="1056" w:author="CPS 050114" w:date="2014-05-01T11:43:00Z">
                    <w:r>
                      <w:rPr>
                        <w:sz w:val="20"/>
                      </w:rPr>
                      <w:t xml:space="preserve">—The total RRS capacity quantity awarded to QSE </w:t>
                    </w:r>
                  </w:ins>
                  <w:ins w:id="1057" w:author="CPS 050114" w:date="2014-05-01T11:43:00Z">
                    <w:r>
                      <w:rPr>
                        <w:i/>
                        <w:sz w:val="20"/>
                      </w:rPr>
                      <w:t>q</w:t>
                    </w:r>
                  </w:ins>
                  <w:ins w:id="1058"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059" w:author="CPS 050114" w:date="2014-05-01T11:43:00Z">
                    <w:r>
                      <w:rPr>
                        <w:sz w:val="20"/>
                      </w:rPr>
                      <w:t xml:space="preserve">SARRQ </w:t>
                    </w:r>
                  </w:ins>
                  <w:ins w:id="1060"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061"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062" w:author="CPS 050114" w:date="2014-05-01T11:43:00Z">
                    <w:r>
                      <w:rPr>
                        <w:i/>
                        <w:sz w:val="20"/>
                      </w:rPr>
                      <w:t>Total Self-Arranged Responsive Reserve Quantity per QSE for all markets</w:t>
                    </w:r>
                  </w:ins>
                  <w:ins w:id="1063" w:author="CPS 050114" w:date="2014-05-01T11:43:00Z">
                    <w:r>
                      <w:rPr>
                        <w:sz w:val="20"/>
                      </w:rPr>
                      <w:t xml:space="preserve">—The sum of all self-arranged RRS quantities submitted by QSE </w:t>
                    </w:r>
                  </w:ins>
                  <w:ins w:id="1064" w:author="CPS 050114" w:date="2014-05-01T11:43:00Z">
                    <w:r>
                      <w:rPr>
                        <w:i/>
                        <w:sz w:val="20"/>
                      </w:rPr>
                      <w:t>q</w:t>
                    </w:r>
                  </w:ins>
                  <w:ins w:id="1065"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CPS 050114" w:date="2014-05-01T11:43:00Z">
                    <w:r>
                      <w:rPr/>
                      <w:t>A SASM for the given Operating Hour.</w:t>
                    </w:r>
                  </w:ins>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ins w:id="1078" w:author="CPS 050114" w:date="2014-05-01T11:43:00Z"/>
              </w:rPr>
            </w:pPr>
            <w:ins w:id="1072" w:author="CPS 050114" w:date="2014-05-01T11:43:00Z">
              <w:r>
                <w:rPr>
                  <w:lang w:val="pt-BR"/>
                </w:rPr>
                <w:t xml:space="preserve">RTRRAMT </w:t>
              </w:r>
            </w:ins>
            <w:ins w:id="1073" w:author="CPS 050114" w:date="2014-05-01T11:43:00Z">
              <w:r>
                <w:rPr>
                  <w:i/>
                  <w:vertAlign w:val="subscript"/>
                  <w:lang w:val="pt-BR"/>
                </w:rPr>
                <w:t>q</w:t>
              </w:r>
            </w:ins>
            <w:ins w:id="1074" w:author="CPS 050114" w:date="2014-05-01T11:43:00Z">
              <w:r>
                <w:rPr>
                  <w:lang w:val="pt-BR"/>
                </w:rPr>
                <w:tab/>
                <w:t>=</w:t>
                <w:tab/>
                <w:t xml:space="preserve">RRCOST </w:t>
              </w:r>
            </w:ins>
            <w:ins w:id="1075" w:author="CPS 050114" w:date="2014-05-01T11:43:00Z">
              <w:r>
                <w:rPr>
                  <w:i/>
                  <w:vertAlign w:val="subscript"/>
                  <w:lang w:val="pt-BR"/>
                </w:rPr>
                <w:t>q</w:t>
              </w:r>
            </w:ins>
            <w:ins w:id="1076" w:author="CPS 050114" w:date="2014-05-01T11:43:00Z">
              <w:r>
                <w:rPr>
                  <w:lang w:val="pt-BR"/>
                </w:rPr>
                <w:t xml:space="preserve"> – DARRAMT </w:t>
              </w:r>
            </w:ins>
            <w:ins w:id="1077"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9"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0"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1" w:author="CPS 050114" w:date="2014-05-01T11:43:00Z">
                    <w:r>
                      <w:rPr/>
                      <w:t>Description</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CPS 050114" w:date="2014-05-01T11:43:00Z">
                    <w:r>
                      <w:rPr/>
                      <w:t xml:space="preserve">RTRRAMT </w:t>
                    </w:r>
                  </w:ins>
                  <w:ins w:id="108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CPS 050114" w:date="2014-05-01T11:43:00Z">
                    <w:r>
                      <w:rPr>
                        <w:i/>
                      </w:rPr>
                      <w:t>Real-Time Responsive Reserve Amount per QSE</w:t>
                    </w:r>
                  </w:ins>
                  <w:ins w:id="1086" w:author="CPS 050114" w:date="2014-05-01T11:43:00Z">
                    <w:r>
                      <w:rPr/>
                      <w:t xml:space="preserve">—The adjustment to QSE </w:t>
                    </w:r>
                  </w:ins>
                  <w:ins w:id="1087" w:author="CPS 050114" w:date="2014-05-01T11:43:00Z">
                    <w:r>
                      <w:rPr>
                        <w:i/>
                      </w:rPr>
                      <w:t>q</w:t>
                    </w:r>
                  </w:ins>
                  <w:ins w:id="1088" w:author="CPS 050114" w:date="2014-05-01T11:43:00Z">
                    <w:r>
                      <w:rPr/>
                      <w:t>’s share of the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CPS 050114" w:date="2014-05-01T11:43:00Z">
                    <w:r>
                      <w:rPr/>
                      <w:t xml:space="preserve">RRCOST </w:t>
                    </w:r>
                  </w:ins>
                  <w:ins w:id="1090"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CPS 050114" w:date="2014-05-01T11:43:00Z">
                    <w:r>
                      <w:rPr>
                        <w:i/>
                      </w:rPr>
                      <w:t>Responsive Reserve Cost per QSE</w:t>
                    </w:r>
                  </w:ins>
                  <w:ins w:id="1093" w:author="CPS 050114" w:date="2014-05-01T11:43:00Z">
                    <w:r>
                      <w:rPr/>
                      <w:t xml:space="preserve">—QSE </w:t>
                    </w:r>
                  </w:ins>
                  <w:ins w:id="1094" w:author="CPS 050114" w:date="2014-05-01T11:43:00Z">
                    <w:r>
                      <w:rPr>
                        <w:i/>
                      </w:rPr>
                      <w:t>q</w:t>
                    </w:r>
                  </w:ins>
                  <w:ins w:id="1095" w:author="CPS 050114" w:date="2014-05-01T11:43:00Z">
                    <w:r>
                      <w:rPr/>
                      <w:t>’s share of the net total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CPS 050114" w:date="2014-05-01T11:43:00Z">
                    <w:r>
                      <w:rPr/>
                      <w:t xml:space="preserve">DARRAMT </w:t>
                    </w:r>
                  </w:ins>
                  <w:ins w:id="109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CPS 050114" w:date="2014-05-01T11:43:00Z">
                    <w:r>
                      <w:rPr>
                        <w:i/>
                      </w:rPr>
                      <w:t>Day-Ahead Responsive Reserve Amount per QSE</w:t>
                    </w:r>
                  </w:ins>
                  <w:ins w:id="1100" w:author="CPS 050114" w:date="2014-05-01T11:43:00Z">
                    <w:r>
                      <w:rPr/>
                      <w:t xml:space="preserve">—QSE </w:t>
                    </w:r>
                  </w:ins>
                  <w:ins w:id="1101" w:author="CPS 050114" w:date="2014-05-01T11:43:00Z">
                    <w:r>
                      <w:rPr>
                        <w:i/>
                      </w:rPr>
                      <w:t>q</w:t>
                    </w:r>
                  </w:ins>
                  <w:ins w:id="1102" w:author="CPS 050114" w:date="2014-05-01T11:43:00Z">
                    <w:r>
                      <w:rPr/>
                      <w:t>’s share of the DAM cost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CPS 050114" w:date="2014-05-01T11:43:00Z">
                    <w:r>
                      <w:rPr/>
                      <w:t>A QSE.</w:t>
                    </w:r>
                  </w:ins>
                </w:p>
              </w:tc>
            </w:tr>
          </w:tbl>
          <w:p>
            <w:pPr>
              <w:pStyle w:val="BodyTextNumbered"/>
              <w:spacing w:before="240" w:after="240"/>
              <w:rPr>
                <w:iCs/>
                <w:ins w:id="1107" w:author="CPS 050114" w:date="2014-05-01T11:43:00Z"/>
              </w:rPr>
            </w:pPr>
            <w:ins w:id="1106" w:author="CPS 050114" w:date="2014-05-01T11:43:00Z">
              <w:r>
                <w:rPr>
                  <w:iCs/>
                </w:rPr>
                <w:t>(5)</w:t>
                <w:tab/>
                <w:t>For Non-Spin, if applicable:</w:t>
              </w:r>
            </w:ins>
          </w:p>
          <w:p>
            <w:pPr>
              <w:pStyle w:val="List"/>
              <w:rPr>
                <w:ins w:id="1109" w:author="CPS 050114" w:date="2014-05-01T11:43:00Z"/>
              </w:rPr>
            </w:pPr>
            <w:ins w:id="1108" w:author="CPS 050114" w:date="2014-05-01T11:43:00Z">
              <w:r>
                <w:rPr/>
                <w:t>(a)</w:t>
                <w:tab/>
                <w:t>The net total costs for Non-Spin for a given Operating Hour is calculated as follows:</w:t>
              </w:r>
            </w:ins>
          </w:p>
          <w:p>
            <w:pPr>
              <w:pStyle w:val="FormulaBold"/>
              <w:rPr>
                <w:ins w:id="1116" w:author="CPS 050114" w:date="2014-05-01T11:43:00Z"/>
              </w:rPr>
            </w:pPr>
            <w:ins w:id="1110" w:author="CPS 050114" w:date="2014-05-01T11:43:00Z">
              <w:r>
                <w:rPr/>
                <w:t>NSCOSTTOT</w:t>
                <w:tab/>
                <w:t>=</w:t>
                <w:tab/>
                <w:t>(-1) * (</w:t>
              </w:r>
            </w:ins>
            <w:ins w:id="111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12" w:author="CPS 050114" w:date="2014-05-01T11:43:00Z">
              <w:r>
                <w:rPr/>
                <w:t xml:space="preserve">(RTPCNSAMTTOT </w:t>
              </w:r>
            </w:ins>
            <w:ins w:id="1113" w:author="CPS 050114" w:date="2014-05-01T11:43:00Z">
              <w:r>
                <w:rPr>
                  <w:i/>
                  <w:vertAlign w:val="subscript"/>
                </w:rPr>
                <w:t>m</w:t>
              </w:r>
            </w:ins>
            <w:ins w:id="1114" w:author="CPS 050114" w:date="2014-05-01T11:43:00Z">
              <w:r>
                <w:rPr>
                  <w:b w:val="false"/>
                </w:rPr>
                <w:t>)</w:t>
              </w:r>
            </w:ins>
            <w:ins w:id="1115" w:author="CPS 050114" w:date="2014-05-01T11:43:00Z">
              <w:r>
                <w:rPr/>
                <w:t xml:space="preserve"> + </w:t>
                <w:br/>
                <w:t>PCNSAMTTOT + NSFQAMTTOT)</w:t>
              </w:r>
            </w:ins>
          </w:p>
          <w:p>
            <w:pPr>
              <w:pStyle w:val="TextBody"/>
              <w:rPr>
                <w:ins w:id="1118" w:author="CPS 050114" w:date="2014-05-01T11:43:00Z"/>
              </w:rPr>
            </w:pPr>
            <w:ins w:id="1117" w:author="CPS 050114" w:date="2014-05-01T11:43:00Z">
              <w:r>
                <w:rPr/>
                <w:t xml:space="preserve">Where: </w:t>
              </w:r>
            </w:ins>
          </w:p>
          <w:p>
            <w:pPr>
              <w:pStyle w:val="Normal"/>
              <w:rPr>
                <w:ins w:id="1120" w:author="CPS 050114" w:date="2014-05-01T11:43:00Z"/>
              </w:rPr>
            </w:pPr>
            <w:ins w:id="1119" w:author="CPS 050114" w:date="2014-05-01T11:43:00Z">
              <w:r>
                <w:rPr/>
                <w:t>Total payment of SASM-procured capacity for Non-Spin by market</w:t>
              </w:r>
            </w:ins>
          </w:p>
          <w:p>
            <w:pPr>
              <w:pStyle w:val="Formula"/>
              <w:ind w:left="2880" w:hanging="2160"/>
              <w:rPr>
                <w:ins w:id="1127" w:author="CPS 050114" w:date="2014-05-01T11:43:00Z"/>
              </w:rPr>
            </w:pPr>
            <w:ins w:id="1121" w:author="CPS 050114" w:date="2014-05-01T11:43:00Z">
              <w:r>
                <w:rPr/>
                <w:t xml:space="preserve">RTPCNSAMTTOT </w:t>
              </w:r>
            </w:ins>
            <w:ins w:id="1122" w:author="CPS 050114" w:date="2014-05-01T11:43:00Z">
              <w:r>
                <w:rPr>
                  <w:i/>
                  <w:vertAlign w:val="subscript"/>
                </w:rPr>
                <w:t>m</w:t>
              </w:r>
            </w:ins>
            <w:ins w:id="1123" w:author="CPS 050114" w:date="2014-05-01T11:43:00Z">
              <w:r>
                <w:rPr/>
                <w:tab/>
                <w:t>=</w:t>
                <w:tab/>
              </w:r>
            </w:ins>
            <w:ins w:id="112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25" w:author="CPS 050114" w:date="2014-05-01T11:43:00Z">
              <w:r>
                <w:rPr/>
                <w:t xml:space="preserve">RTPCNSAMT </w:t>
              </w:r>
            </w:ins>
            <w:ins w:id="1126" w:author="CPS 050114" w:date="2014-05-01T11:43:00Z">
              <w:r>
                <w:rPr>
                  <w:i/>
                  <w:vertAlign w:val="subscript"/>
                </w:rPr>
                <w:t>q, m</w:t>
              </w:r>
            </w:ins>
          </w:p>
          <w:p>
            <w:pPr>
              <w:pStyle w:val="Normal"/>
              <w:rPr>
                <w:ins w:id="1129" w:author="CPS 050114" w:date="2014-05-01T11:43:00Z"/>
              </w:rPr>
            </w:pPr>
            <w:ins w:id="1128" w:author="CPS 050114" w:date="2014-05-01T11:43:00Z">
              <w:r>
                <w:rPr/>
                <w:t>Total payment of DAM-procured capacity for Non-Spin</w:t>
              </w:r>
            </w:ins>
          </w:p>
          <w:p>
            <w:pPr>
              <w:pStyle w:val="Formula"/>
              <w:ind w:left="2880" w:hanging="2160"/>
              <w:rPr>
                <w:ins w:id="1134" w:author="CPS 050114" w:date="2014-05-01T11:43:00Z"/>
              </w:rPr>
            </w:pPr>
            <w:ins w:id="1130" w:author="CPS 050114" w:date="2014-05-01T11:43:00Z">
              <w:r>
                <w:rPr/>
                <w:t>PCNSAMTTOT</w:t>
                <w:tab/>
                <w:t>=</w:t>
                <w:tab/>
              </w:r>
            </w:ins>
            <w:ins w:id="113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32" w:author="CPS 050114" w:date="2014-05-01T11:43:00Z">
              <w:r>
                <w:rPr/>
                <w:t xml:space="preserve">PCNSAMT </w:t>
              </w:r>
            </w:ins>
            <w:ins w:id="1133" w:author="CPS 050114" w:date="2014-05-01T11:43:00Z">
              <w:r>
                <w:rPr>
                  <w:i/>
                  <w:vertAlign w:val="subscript"/>
                </w:rPr>
                <w:t>q</w:t>
              </w:r>
            </w:ins>
          </w:p>
          <w:p>
            <w:pPr>
              <w:pStyle w:val="Normal"/>
              <w:rPr>
                <w:ins w:id="1136" w:author="CPS 050114" w:date="2014-05-01T11:43:00Z"/>
              </w:rPr>
            </w:pPr>
            <w:ins w:id="1135" w:author="CPS 050114" w:date="2014-05-01T11:43:00Z">
              <w:r>
                <w:rPr/>
                <w:t>Total charge of failure on Ancillary Service Supply Responsibility for Non-Spin</w:t>
              </w:r>
            </w:ins>
          </w:p>
          <w:p>
            <w:pPr>
              <w:pStyle w:val="Formula"/>
              <w:ind w:left="2880" w:hanging="2160"/>
              <w:rPr>
                <w:ins w:id="1141" w:author="CPS 050114" w:date="2014-05-01T11:43:00Z"/>
              </w:rPr>
            </w:pPr>
            <w:ins w:id="1137" w:author="CPS 050114" w:date="2014-05-01T11:43:00Z">
              <w:r>
                <w:rPr/>
                <w:t>NSFQAMTTOT</w:t>
                <w:tab/>
                <w:t>=</w:t>
                <w:tab/>
              </w:r>
            </w:ins>
            <w:ins w:id="113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39" w:author="CPS 050114" w:date="2014-05-01T11:43:00Z">
              <w:r>
                <w:rPr/>
                <w:t xml:space="preserve">NSFQAMT </w:t>
              </w:r>
            </w:ins>
            <w:ins w:id="1140" w:author="CPS 050114" w:date="2014-05-01T11:43:00Z">
              <w:r>
                <w:rPr>
                  <w:i/>
                  <w:vertAlign w:val="subscript"/>
                </w:rPr>
                <w:t>q</w:t>
              </w:r>
            </w:ins>
          </w:p>
          <w:p>
            <w:pPr>
              <w:pStyle w:val="Formula"/>
              <w:ind w:left="374" w:hanging="300"/>
              <w:rPr>
                <w:ins w:id="1143" w:author="CPS 050114" w:date="2014-05-01T11:43:00Z"/>
              </w:rPr>
            </w:pPr>
            <w:ins w:id="1142" w:author="CPS 050114" w:date="2014-05-01T11:43:00Z">
              <w:r>
                <w:rPr/>
                <w:t>Total payment of SASM procured capacity for Non-Spin by QSE</w:t>
              </w:r>
            </w:ins>
          </w:p>
          <w:p>
            <w:pPr>
              <w:pStyle w:val="Formula"/>
              <w:ind w:left="2880" w:hanging="2160"/>
              <w:rPr>
                <w:ins w:id="1150" w:author="CPS 050114" w:date="2014-05-01T11:43:00Z"/>
              </w:rPr>
            </w:pPr>
            <w:ins w:id="1144" w:author="CPS 050114" w:date="2014-05-01T11:43:00Z">
              <w:r>
                <w:rPr/>
                <w:t>RTPCNSAMTQSETOT</w:t>
              </w:r>
            </w:ins>
            <w:ins w:id="1145" w:author="CPS 050114" w:date="2014-05-01T11:43:00Z">
              <w:r>
                <w:rPr>
                  <w:vertAlign w:val="subscript"/>
                </w:rPr>
                <w:t>q</w:t>
              </w:r>
            </w:ins>
            <w:ins w:id="1146" w:author="CPS 050114" w:date="2014-05-01T11:43:00Z">
              <w:r>
                <w:rPr/>
                <w:t xml:space="preserve"> = </w:t>
              </w:r>
            </w:ins>
            <w:ins w:id="11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48" w:author="CPS 050114" w:date="2014-05-01T11:43:00Z">
              <w:r>
                <w:rPr/>
                <w:t xml:space="preserve">RTPCNSAMT </w:t>
              </w:r>
            </w:ins>
            <w:ins w:id="1149"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0"/>
              <w:gridCol w:w="629"/>
              <w:gridCol w:w="65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1"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2" w:author="CPS 050114" w:date="2014-05-01T11:43:00Z">
                    <w:r>
                      <w:rPr/>
                      <w:t>Unit</w:t>
                    </w:r>
                  </w:ins>
                </w:p>
              </w:tc>
              <w:tc>
                <w:tcPr>
                  <w:tcW w:w="6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3" w:author="CPS 050114" w:date="2014-05-01T11:43:00Z">
                    <w:r>
                      <w:rPr/>
                      <w:t>Description</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CPS 050114" w:date="2014-05-01T11:43:00Z">
                    <w:r>
                      <w:rPr/>
                      <w:t>NS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CPS 050114" w:date="2014-05-01T11:43:00Z">
                    <w:r>
                      <w:rPr>
                        <w:i/>
                      </w:rPr>
                      <w:t>Non-Spin Cost Total</w:t>
                    </w:r>
                  </w:ins>
                  <w:ins w:id="1157" w:author="CPS 050114" w:date="2014-05-01T11:43:00Z">
                    <w:r>
                      <w:rPr/>
                      <w:t>—The net total cost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CPS 050114" w:date="2014-05-01T11:43:00Z">
                    <w:r>
                      <w:rPr/>
                      <w:t xml:space="preserve">RTPCNSAMTTOT </w:t>
                    </w:r>
                  </w:ins>
                  <w:ins w:id="1159"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1" w:author="CPS 050114" w:date="2014-05-01T11:43:00Z">
                    <w:r>
                      <w:rPr>
                        <w:i/>
                      </w:rPr>
                      <w:t>Procured Capacity for Non-Spin Amount Total by market—</w:t>
                    </w:r>
                  </w:ins>
                  <w:ins w:id="1162" w:author="CPS 050114" w:date="2014-05-01T11:43:00Z">
                    <w:r>
                      <w:rPr/>
                      <w:t xml:space="preserve">The total payments to all QSEs for the Ancillary Service Offers cleared in the market </w:t>
                    </w:r>
                  </w:ins>
                  <w:ins w:id="1163" w:author="CPS 050114" w:date="2014-05-01T11:43:00Z">
                    <w:r>
                      <w:rPr>
                        <w:i/>
                      </w:rPr>
                      <w:t>m</w:t>
                    </w:r>
                  </w:ins>
                  <w:ins w:id="1164"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CPS 050114" w:date="2014-05-01T11:43:00Z">
                    <w:r>
                      <w:rPr/>
                      <w:t xml:space="preserve">RTPCNSAMT </w:t>
                    </w:r>
                  </w:ins>
                  <w:ins w:id="1166"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8" w:author="CPS 050114" w:date="2014-05-01T11:43:00Z">
                    <w:r>
                      <w:rPr>
                        <w:i/>
                      </w:rPr>
                      <w:t>Procured Capacity for Non-Spin Amount per QSE by market</w:t>
                    </w:r>
                  </w:ins>
                  <w:ins w:id="1169" w:author="CPS 050114" w:date="2014-05-01T11:43:00Z">
                    <w:r>
                      <w:rPr/>
                      <w:t xml:space="preserve">—The payment to QSE </w:t>
                    </w:r>
                  </w:ins>
                  <w:ins w:id="1170" w:author="CPS 050114" w:date="2014-05-01T11:43:00Z">
                    <w:r>
                      <w:rPr>
                        <w:i/>
                      </w:rPr>
                      <w:t>q</w:t>
                    </w:r>
                  </w:ins>
                  <w:ins w:id="1171" w:author="CPS 050114" w:date="2014-05-01T11:43:00Z">
                    <w:r>
                      <w:rPr/>
                      <w:t xml:space="preserve"> for its Ancillary Service Offers cleared in the market </w:t>
                    </w:r>
                  </w:ins>
                  <w:ins w:id="1172" w:author="CPS 050114" w:date="2014-05-01T11:43:00Z">
                    <w:r>
                      <w:rPr>
                        <w:i/>
                      </w:rPr>
                      <w:t>m</w:t>
                    </w:r>
                  </w:ins>
                  <w:ins w:id="1173"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CPS 050114" w:date="2014-05-01T11:43:00Z">
                    <w:r>
                      <w:rPr/>
                      <w:t>NS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6" w:author="CPS 050114" w:date="2014-05-01T11:43:00Z">
                    <w:r>
                      <w:rPr>
                        <w:i/>
                      </w:rPr>
                      <w:t>Non-Spin Failure Quantity Amount Total</w:t>
                    </w:r>
                  </w:ins>
                  <w:ins w:id="1177" w:author="CPS 050114" w:date="2014-05-01T11:43:00Z">
                    <w:r>
                      <w:rPr/>
                      <w:t>—The total charges to all QSEs for their capacity associated with failures and reconfiguration reductions on their Ancillary Service Supply Responsibilitie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CPS 050114" w:date="2014-05-01T11:43:00Z">
                    <w:r>
                      <w:rPr/>
                      <w:t xml:space="preserve">NSFQAMT </w:t>
                    </w:r>
                  </w:ins>
                  <w:ins w:id="1179"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CPS 050114" w:date="2014-05-01T11:43:00Z">
                    <w:r>
                      <w:rPr>
                        <w:i/>
                      </w:rPr>
                      <w:t>Non-Spin Failure Quantity Amount per QSE</w:t>
                    </w:r>
                  </w:ins>
                  <w:ins w:id="1182" w:author="CPS 050114" w:date="2014-05-01T11:43:00Z">
                    <w:r>
                      <w:rPr/>
                      <w:t xml:space="preserve">—The charge to QSE </w:t>
                    </w:r>
                  </w:ins>
                  <w:ins w:id="1183" w:author="CPS 050114" w:date="2014-05-01T11:43:00Z">
                    <w:r>
                      <w:rPr>
                        <w:i/>
                      </w:rPr>
                      <w:t>q</w:t>
                    </w:r>
                  </w:ins>
                  <w:ins w:id="1184" w:author="CPS 050114" w:date="2014-05-01T11:43:00Z">
                    <w:r>
                      <w:rPr/>
                      <w:t xml:space="preserve"> for its total capacity associated with failures and reconfiguration reductions on its Ancillary Service Supply Responsibility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CPS 050114" w:date="2014-05-01T11:43:00Z">
                    <w:r>
                      <w:rPr/>
                      <w:t xml:space="preserve">RTPCNSAMTQSETOT </w:t>
                    </w:r>
                  </w:ins>
                  <w:ins w:id="1186"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CPS 050114" w:date="2014-05-01T11:43:00Z">
                    <w:r>
                      <w:rPr>
                        <w:i/>
                      </w:rPr>
                      <w:t>Procured Capacity for Non-Spin Amount Total per QSE</w:t>
                    </w:r>
                  </w:ins>
                  <w:ins w:id="1189" w:author="CPS 050114" w:date="2014-05-01T11:43:00Z">
                    <w:r>
                      <w:rPr/>
                      <w:t>—The total payments to a QSE in all SASM markets for the Ancillary Service Offers cleared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190" w:author="CPS 050114" w:date="2014-05-01T11:43:00Z">
                    <w:r>
                      <w:rPr>
                        <w:sz w:val="20"/>
                      </w:rPr>
                      <w:t xml:space="preserve">PCNSAMT </w:t>
                    </w:r>
                  </w:ins>
                  <w:ins w:id="1191"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192"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193" w:author="CPS 050114" w:date="2014-05-01T11:43:00Z">
                    <w:r>
                      <w:rPr>
                        <w:i/>
                        <w:sz w:val="20"/>
                      </w:rPr>
                      <w:t>Procured Capacity for Non-Spin Amount per QSE in DAM—</w:t>
                    </w:r>
                  </w:ins>
                  <w:ins w:id="1194" w:author="CPS 050114" w:date="2014-05-01T11:43:00Z">
                    <w:r>
                      <w:rPr>
                        <w:sz w:val="20"/>
                      </w:rPr>
                      <w:t>The DAM Non-Spin payment for QSE</w:t>
                    </w:r>
                  </w:ins>
                  <w:ins w:id="1195" w:author="CPS 050114" w:date="2014-05-01T11:43:00Z">
                    <w:r>
                      <w:rPr>
                        <w:i/>
                        <w:sz w:val="20"/>
                      </w:rPr>
                      <w:t xml:space="preserve"> q</w:t>
                    </w:r>
                  </w:ins>
                  <w:ins w:id="1196" w:author="CPS 050114" w:date="2014-05-01T11:43:00Z">
                    <w:r>
                      <w:rPr>
                        <w:sz w:val="20"/>
                      </w:rPr>
                      <w:t xml:space="preserve">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97" w:author="CPS 050114" w:date="2014-05-01T11:43:00Z">
                    <w:r>
                      <w:rPr>
                        <w:sz w:val="20"/>
                      </w:rPr>
                      <w:t>PCNSAMTTOT</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98"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99" w:author="CPS 050114" w:date="2014-05-01T11:43:00Z">
                    <w:r>
                      <w:rPr>
                        <w:i/>
                        <w:sz w:val="20"/>
                      </w:rPr>
                      <w:t>Procured Capacity for Non-Spin Amount Total in DAM</w:t>
                    </w:r>
                  </w:ins>
                  <w:ins w:id="1200" w:author="CPS 050114" w:date="2014-05-01T11:43:00Z">
                    <w:r>
                      <w:rPr>
                        <w:sz w:val="20"/>
                      </w:rPr>
                      <w:t>—The total of the DAM Non-Spin payments for all QSEs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1"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CPS 050114" w:date="2014-05-01T11:43:00Z">
                    <w:r>
                      <w:rPr/>
                      <w:t>A QSE.</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ins w:id="1210" w:author="CPS 050114" w:date="2014-05-01T11:43:00Z"/>
              </w:rPr>
            </w:pPr>
            <w:r>
              <w:rPr/>
              <w:t xml:space="preserve">NSCOST </w:t>
            </w:r>
            <w:ins w:id="1207" w:author="CPS 050114" w:date="2014-05-01T11:43:00Z">
              <w:r>
                <w:rPr>
                  <w:i/>
                  <w:vertAlign w:val="subscript"/>
                </w:rPr>
                <w:t>q</w:t>
              </w:r>
            </w:ins>
            <w:ins w:id="1208" w:author="CPS 050114" w:date="2014-05-01T11:43:00Z">
              <w:r>
                <w:rPr/>
                <w:tab/>
                <w:t>=</w:t>
                <w:tab/>
                <w:t xml:space="preserve">NSPR * NSQ </w:t>
              </w:r>
            </w:ins>
            <w:ins w:id="1209" w:author="CPS 050114" w:date="2014-05-01T11:43:00Z">
              <w:r>
                <w:rPr>
                  <w:i/>
                  <w:vertAlign w:val="subscript"/>
                </w:rPr>
                <w:t>q</w:t>
              </w:r>
            </w:ins>
          </w:p>
          <w:p>
            <w:pPr>
              <w:pStyle w:val="TextBody"/>
              <w:rPr>
                <w:ins w:id="1212" w:author="CPS 050114" w:date="2014-05-01T11:43:00Z"/>
              </w:rPr>
            </w:pPr>
            <w:ins w:id="1211" w:author="CPS 050114" w:date="2014-05-01T11:43:00Z">
              <w:r>
                <w:rPr/>
                <w:t>Where:</w:t>
              </w:r>
            </w:ins>
          </w:p>
          <w:p>
            <w:pPr>
              <w:pStyle w:val="Formula"/>
              <w:spacing w:before="0" w:after="120"/>
              <w:ind w:left="2880" w:hanging="2160"/>
              <w:rPr>
                <w:ins w:id="1214" w:author="CPS 050114" w:date="2014-05-01T11:43:00Z"/>
              </w:rPr>
            </w:pPr>
            <w:ins w:id="1213" w:author="CPS 050114" w:date="2014-05-01T11:43:00Z">
              <w:r>
                <w:rPr/>
                <w:t>NSPR</w:t>
                <w:tab/>
                <w:t>=</w:t>
                <w:tab/>
                <w:t>NSCOSTTOT / NSQTOT</w:t>
              </w:r>
            </w:ins>
          </w:p>
          <w:p>
            <w:pPr>
              <w:pStyle w:val="Formula"/>
              <w:spacing w:before="0" w:after="120"/>
              <w:ind w:left="2880" w:hanging="2160"/>
              <w:rPr>
                <w:ins w:id="1219" w:author="CPS 050114" w:date="2014-05-01T11:43:00Z"/>
              </w:rPr>
            </w:pPr>
            <w:ins w:id="1215" w:author="CPS 050114" w:date="2014-05-01T11:43:00Z">
              <w:r>
                <w:rPr/>
                <w:t>NSQTOT</w:t>
                <w:tab/>
                <w:t>=</w:t>
                <w:tab/>
              </w:r>
            </w:ins>
            <w:ins w:id="121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7" w:author="CPS 050114" w:date="2014-05-01T11:43:00Z">
              <w:r>
                <w:rPr/>
                <w:t xml:space="preserve">NSQ </w:t>
              </w:r>
            </w:ins>
            <w:ins w:id="1218" w:author="CPS 050114" w:date="2014-05-01T11:43:00Z">
              <w:r>
                <w:rPr>
                  <w:i/>
                  <w:vertAlign w:val="subscript"/>
                </w:rPr>
                <w:t>q</w:t>
              </w:r>
            </w:ins>
          </w:p>
          <w:p>
            <w:pPr>
              <w:pStyle w:val="Formula"/>
              <w:spacing w:before="0" w:after="120"/>
              <w:ind w:left="2880" w:hanging="2160"/>
              <w:rPr>
                <w:lang w:val="fr-FR"/>
                <w:ins w:id="1226" w:author="CPS 050114" w:date="2014-05-01T11:43:00Z"/>
              </w:rPr>
            </w:pPr>
            <w:ins w:id="1220" w:author="CPS 050114" w:date="2014-05-01T11:43:00Z">
              <w:r>
                <w:rPr>
                  <w:lang w:val="fr-FR"/>
                </w:rPr>
                <w:t xml:space="preserve">NSQ </w:t>
              </w:r>
            </w:ins>
            <w:ins w:id="1221" w:author="CPS 050114" w:date="2014-05-01T11:43:00Z">
              <w:r>
                <w:rPr>
                  <w:i/>
                  <w:vertAlign w:val="subscript"/>
                  <w:lang w:val="fr-FR"/>
                </w:rPr>
                <w:t>q</w:t>
              </w:r>
            </w:ins>
            <w:ins w:id="1222" w:author="CPS 050114" w:date="2014-05-01T11:43:00Z">
              <w:r>
                <w:rPr>
                  <w:lang w:val="fr-FR"/>
                </w:rPr>
                <w:tab/>
                <w:t>=</w:t>
                <w:tab/>
                <w:t xml:space="preserve">NSO </w:t>
              </w:r>
            </w:ins>
            <w:ins w:id="1223" w:author="CPS 050114" w:date="2014-05-01T11:43:00Z">
              <w:r>
                <w:rPr>
                  <w:i/>
                  <w:vertAlign w:val="subscript"/>
                  <w:lang w:val="fr-FR"/>
                </w:rPr>
                <w:t>q</w:t>
              </w:r>
            </w:ins>
            <w:ins w:id="1224" w:author="CPS 050114" w:date="2014-05-01T11:43:00Z">
              <w:r>
                <w:rPr>
                  <w:lang w:val="fr-FR"/>
                </w:rPr>
                <w:t xml:space="preserve"> – SANSQ </w:t>
              </w:r>
            </w:ins>
            <w:ins w:id="1225" w:author="CPS 050114" w:date="2014-05-01T11:43:00Z">
              <w:r>
                <w:rPr>
                  <w:i/>
                  <w:vertAlign w:val="subscript"/>
                  <w:lang w:val="fr-FR"/>
                </w:rPr>
                <w:t>q</w:t>
              </w:r>
            </w:ins>
          </w:p>
          <w:p>
            <w:pPr>
              <w:pStyle w:val="Formula"/>
              <w:spacing w:before="0" w:after="120"/>
              <w:ind w:left="2880" w:hanging="2160"/>
              <w:rPr>
                <w:ins w:id="1248" w:author="CPS 050114" w:date="2014-05-01T11:43:00Z"/>
              </w:rPr>
            </w:pPr>
            <w:ins w:id="1227" w:author="CPS 050114" w:date="2014-05-01T11:43:00Z">
              <w:r>
                <w:rPr>
                  <w:lang w:val="fr-FR"/>
                </w:rPr>
                <w:t xml:space="preserve">NSO </w:t>
              </w:r>
            </w:ins>
            <w:ins w:id="1228" w:author="CPS 050114" w:date="2014-05-01T11:43:00Z">
              <w:r>
                <w:rPr>
                  <w:i/>
                  <w:vertAlign w:val="subscript"/>
                  <w:lang w:val="fr-FR"/>
                </w:rPr>
                <w:t>q</w:t>
              </w:r>
            </w:ins>
            <w:ins w:id="1229" w:author="CPS 050114" w:date="2014-05-01T11:43:00Z">
              <w:r>
                <w:rPr>
                  <w:lang w:val="fr-FR"/>
                </w:rPr>
                <w:tab/>
                <w:t>=</w:t>
                <w:tab/>
              </w:r>
            </w:ins>
            <w:ins w:id="123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31" w:author="CPS 050114" w:date="2014-05-01T11:43:00Z">
              <w:r>
                <w:rPr>
                  <w:lang w:val="fr-FR"/>
                </w:rPr>
                <w:t xml:space="preserve">(SANSQ </w:t>
              </w:r>
            </w:ins>
            <w:ins w:id="1232" w:author="CPS 050114" w:date="2014-05-01T11:43:00Z">
              <w:r>
                <w:rPr>
                  <w:i/>
                  <w:vertAlign w:val="subscript"/>
                  <w:lang w:val="fr-FR"/>
                </w:rPr>
                <w:t>q</w:t>
              </w:r>
            </w:ins>
            <w:ins w:id="1233" w:author="CPS 050114" w:date="2014-05-01T11:43:00Z">
              <w:r>
                <w:rPr>
                  <w:lang w:val="fr-FR"/>
                </w:rPr>
                <w:t xml:space="preserve"> + </w:t>
              </w:r>
            </w:ins>
            <w:ins w:id="123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235" w:author="CPS 050114" w:date="2014-05-01T11:43:00Z">
              <w:r>
                <w:rPr>
                  <w:lang w:val="fr-FR"/>
                </w:rPr>
                <w:t xml:space="preserve">(RTPCNS </w:t>
              </w:r>
            </w:ins>
            <w:ins w:id="1236" w:author="CPS 050114" w:date="2014-05-01T11:43:00Z">
              <w:r>
                <w:rPr>
                  <w:i/>
                  <w:vertAlign w:val="subscript"/>
                  <w:lang w:val="fr-FR"/>
                </w:rPr>
                <w:t>q, m</w:t>
              </w:r>
            </w:ins>
            <w:ins w:id="1237" w:author="CPS 050114" w:date="2014-05-01T11:43:00Z">
              <w:r>
                <w:rPr>
                  <w:lang w:val="fr-FR"/>
                </w:rPr>
                <w:t xml:space="preserve">) + PCNS </w:t>
              </w:r>
            </w:ins>
            <w:ins w:id="1238" w:author="CPS 050114" w:date="2014-05-01T11:43:00Z">
              <w:r>
                <w:rPr>
                  <w:i/>
                  <w:vertAlign w:val="subscript"/>
                  <w:lang w:val="fr-FR"/>
                </w:rPr>
                <w:t>q</w:t>
              </w:r>
            </w:ins>
            <w:ins w:id="1239" w:author="CPS 050114" w:date="2014-05-01T11:43:00Z">
              <w:r>
                <w:rPr>
                  <w:lang w:val="fr-FR"/>
                </w:rPr>
                <w:t xml:space="preserve"> – NSRP </w:t>
              </w:r>
            </w:ins>
            <w:ins w:id="1240" w:author="CPS 050114" w:date="2014-05-01T11:43:00Z">
              <w:r>
                <w:rPr>
                  <w:i/>
                  <w:vertAlign w:val="subscript"/>
                  <w:lang w:val="fr-FR"/>
                </w:rPr>
                <w:t xml:space="preserve">q </w:t>
              </w:r>
            </w:ins>
            <w:ins w:id="1241" w:author="CPS 050114" w:date="2014-05-01T11:43:00Z">
              <w:r>
                <w:rPr>
                  <w:lang w:val="fr-FR"/>
                </w:rPr>
                <w:t xml:space="preserve">– NSFQ </w:t>
              </w:r>
            </w:ins>
            <w:ins w:id="1242" w:author="CPS 050114" w:date="2014-05-01T11:43:00Z">
              <w:r>
                <w:rPr>
                  <w:i/>
                  <w:vertAlign w:val="subscript"/>
                  <w:lang w:val="fr-FR"/>
                </w:rPr>
                <w:t>q</w:t>
              </w:r>
            </w:ins>
            <w:ins w:id="1243" w:author="CPS 050114" w:date="2014-05-01T11:43:00Z">
              <w:r>
                <w:rPr>
                  <w:lang w:val="fr-FR"/>
                </w:rPr>
                <w:t xml:space="preserve">) * HLRS </w:t>
              </w:r>
            </w:ins>
            <w:ins w:id="1244" w:author="CPS 050114" w:date="2014-05-01T11:43:00Z">
              <w:r>
                <w:rPr>
                  <w:i/>
                  <w:vertAlign w:val="subscript"/>
                  <w:lang w:val="fr-FR"/>
                </w:rPr>
                <w:t>q</w:t>
              </w:r>
            </w:ins>
            <w:ins w:id="1245" w:author="CPS 050114" w:date="2014-05-01T11:43:00Z">
              <w:r>
                <w:rPr>
                  <w:vertAlign w:val="subscript"/>
                  <w:lang w:val="fr-FR"/>
                </w:rPr>
                <w:t xml:space="preserve"> </w:t>
              </w:r>
            </w:ins>
            <w:ins w:id="1246" w:author="CPS 050114" w:date="2014-05-01T11:43:00Z">
              <w:r>
                <w:rPr>
                  <w:lang w:val="fr-FR"/>
                </w:rPr>
                <w:t xml:space="preserve">+ NSRP </w:t>
              </w:r>
            </w:ins>
            <w:ins w:id="1247" w:author="CPS 050114" w:date="2014-05-01T11:43:00Z">
              <w:r>
                <w:rPr>
                  <w:i/>
                  <w:vertAlign w:val="subscript"/>
                  <w:lang w:val="fr-FR"/>
                </w:rPr>
                <w:t>q</w:t>
              </w:r>
            </w:ins>
          </w:p>
          <w:p>
            <w:pPr>
              <w:pStyle w:val="Formula"/>
              <w:spacing w:before="0" w:after="120"/>
              <w:ind w:left="2880" w:hanging="2160"/>
              <w:rPr>
                <w:lang w:val="fr-FR"/>
                <w:ins w:id="1255" w:author="CPS 050114" w:date="2014-05-01T11:43:00Z"/>
              </w:rPr>
            </w:pPr>
            <w:ins w:id="1249" w:author="CPS 050114" w:date="2014-05-01T11:43:00Z">
              <w:r>
                <w:rPr>
                  <w:lang w:val="fr-FR"/>
                </w:rPr>
                <w:t xml:space="preserve">SANSQ </w:t>
              </w:r>
            </w:ins>
            <w:ins w:id="1250" w:author="CPS 050114" w:date="2014-05-01T11:43:00Z">
              <w:r>
                <w:rPr>
                  <w:i/>
                  <w:vertAlign w:val="subscript"/>
                  <w:lang w:val="fr-FR"/>
                </w:rPr>
                <w:t>q</w:t>
                <w:tab/>
              </w:r>
            </w:ins>
            <w:ins w:id="1251" w:author="CPS 050114" w:date="2014-05-01T11:43:00Z">
              <w:r>
                <w:rPr>
                  <w:lang w:val="fr-FR"/>
                </w:rPr>
                <w:t>=</w:t>
                <w:tab/>
                <w:t xml:space="preserve">DASANSQ </w:t>
              </w:r>
            </w:ins>
            <w:ins w:id="1252" w:author="CPS 050114" w:date="2014-05-01T11:43:00Z">
              <w:r>
                <w:rPr>
                  <w:i/>
                  <w:vertAlign w:val="subscript"/>
                  <w:lang w:val="fr-FR"/>
                </w:rPr>
                <w:t>q</w:t>
              </w:r>
            </w:ins>
            <w:ins w:id="1253" w:author="CPS 050114" w:date="2014-05-01T11:43:00Z">
              <w:r>
                <w:rPr>
                  <w:lang w:val="fr-FR"/>
                </w:rPr>
                <w:t xml:space="preserve"> + RTSANSQ </w:t>
              </w:r>
            </w:ins>
            <w:ins w:id="1254" w:author="CPS 050114" w:date="2014-05-01T11:43:00Z">
              <w:r>
                <w:rPr>
                  <w:i/>
                  <w:vertAlign w:val="subscript"/>
                  <w:lang w:val="fr-FR"/>
                </w:rPr>
                <w:t>q</w:t>
              </w:r>
            </w:ins>
          </w:p>
          <w:p>
            <w:pPr>
              <w:pStyle w:val="Formula"/>
              <w:spacing w:before="0" w:after="120"/>
              <w:ind w:left="2880" w:hanging="2160"/>
              <w:rPr>
                <w:lang w:val="fr-FR"/>
                <w:ins w:id="1257" w:author="CPS 050114" w:date="2014-05-01T11:43:00Z"/>
              </w:rPr>
            </w:pPr>
            <w:ins w:id="1256" w:author="CPS 050114" w:date="2014-05-01T11:43:00Z">
              <w:r>
                <w:rPr>
                  <w:lang w:val="fr-FR"/>
                </w:rPr>
              </w:r>
            </w:ins>
          </w:p>
          <w:p>
            <w:pPr>
              <w:pStyle w:val="Formula"/>
              <w:spacing w:before="0" w:after="0"/>
              <w:ind w:left="374" w:hanging="30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58"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59"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60"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CPS 050114" w:date="2014-05-01T11:43:00Z">
                    <w:r>
                      <w:rPr/>
                      <w:t xml:space="preserve">NSCOST </w:t>
                    </w:r>
                  </w:ins>
                  <w:ins w:id="126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63"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64" w:author="CPS 050114" w:date="2014-05-01T11:43:00Z">
                    <w:r>
                      <w:rPr>
                        <w:i/>
                      </w:rPr>
                      <w:t>Non-Spin Cost per QSE</w:t>
                    </w:r>
                  </w:ins>
                  <w:ins w:id="1265" w:author="CPS 050114" w:date="2014-05-01T11:43:00Z">
                    <w:r>
                      <w:rPr/>
                      <w:t xml:space="preserve">—QSE </w:t>
                    </w:r>
                  </w:ins>
                  <w:ins w:id="1266" w:author="CPS 050114" w:date="2014-05-01T11:43:00Z">
                    <w:r>
                      <w:rPr>
                        <w:i/>
                      </w:rPr>
                      <w:t>q</w:t>
                    </w:r>
                  </w:ins>
                  <w:ins w:id="1267" w:author="CPS 050114" w:date="2014-05-01T11:43:00Z">
                    <w:r>
                      <w:rPr/>
                      <w:t>’s share of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CPS 050114" w:date="2014-05-01T11:43:00Z">
                    <w:r>
                      <w:rPr/>
                      <w:t>NS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0" w:author="CPS 050114" w:date="2014-05-01T11:43:00Z">
                    <w:r>
                      <w:rPr>
                        <w:i/>
                      </w:rPr>
                      <w:t>Non-Spin Price—</w:t>
                    </w:r>
                  </w:ins>
                  <w:ins w:id="1271" w:author="CPS 050114" w:date="2014-05-01T11:43:00Z">
                    <w:r>
                      <w:rPr/>
                      <w:t>The price for Non-Spin calculated based on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CPS 050114" w:date="2014-05-01T11:43:00Z">
                    <w:r>
                      <w:rPr/>
                      <w:t>NS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4" w:author="CPS 050114" w:date="2014-05-01T11:43:00Z">
                    <w:r>
                      <w:rPr>
                        <w:i/>
                      </w:rPr>
                      <w:t>Non-Spin Cost Total</w:t>
                    </w:r>
                  </w:ins>
                  <w:ins w:id="1275" w:author="CPS 050114" w:date="2014-05-01T11:43:00Z">
                    <w:r>
                      <w:rPr/>
                      <w:t>—The net total costs for Non-Spi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CPS 050114" w:date="2014-05-01T11:43:00Z">
                    <w:r>
                      <w:rPr/>
                      <w:t>NS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8" w:author="CPS 050114" w:date="2014-05-01T11:43:00Z">
                    <w:r>
                      <w:rPr>
                        <w:i/>
                      </w:rPr>
                      <w:t>Non-Spin Quantity Total</w:t>
                    </w:r>
                  </w:ins>
                  <w:ins w:id="1279"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CPS 050114" w:date="2014-05-01T11:43:00Z">
                    <w:r>
                      <w:rPr/>
                      <w:t xml:space="preserve">NSQ </w:t>
                    </w:r>
                  </w:ins>
                  <w:ins w:id="128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3" w:author="CPS 050114" w:date="2014-05-01T11:43:00Z">
                    <w:r>
                      <w:rPr>
                        <w:i/>
                      </w:rPr>
                      <w:t>Non-Spin Quantity per QSE</w:t>
                    </w:r>
                  </w:ins>
                  <w:ins w:id="1284" w:author="CPS 050114" w:date="2014-05-01T11:43:00Z">
                    <w:r>
                      <w:rPr/>
                      <w:t xml:space="preserve">—The portion of QSE </w:t>
                    </w:r>
                  </w:ins>
                  <w:ins w:id="1285" w:author="CPS 050114" w:date="2014-05-01T11:43:00Z">
                    <w:r>
                      <w:rPr>
                        <w:i/>
                      </w:rPr>
                      <w:t>q</w:t>
                    </w:r>
                  </w:ins>
                  <w:ins w:id="1286"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7" w:author="CPS 050114" w:date="2014-05-01T11:43:00Z">
                    <w:r>
                      <w:rPr/>
                      <w:t xml:space="preserve">NSO </w:t>
                    </w:r>
                  </w:ins>
                  <w:ins w:id="128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0" w:author="CPS 050114" w:date="2014-05-01T11:43:00Z">
                    <w:r>
                      <w:rPr>
                        <w:i/>
                      </w:rPr>
                      <w:t>Non-Spin Obligation per QSE</w:t>
                    </w:r>
                  </w:ins>
                  <w:ins w:id="1291" w:author="CPS 050114" w:date="2014-05-01T11:43:00Z">
                    <w:r>
                      <w:rPr/>
                      <w:t xml:space="preserve">—The Ancillary Service Obligation of QSE </w:t>
                    </w:r>
                  </w:ins>
                  <w:ins w:id="1292" w:author="CPS 050114" w:date="2014-05-01T11:43:00Z">
                    <w:r>
                      <w:rPr>
                        <w:i/>
                      </w:rPr>
                      <w:t>q</w:t>
                    </w:r>
                  </w:ins>
                  <w:ins w:id="1293"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CPS 050114" w:date="2014-05-01T11:43:00Z">
                    <w:r>
                      <w:rPr/>
                      <w:t xml:space="preserve">DASANSQ </w:t>
                    </w:r>
                  </w:ins>
                  <w:ins w:id="129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7" w:author="CPS 050114" w:date="2014-05-01T11:43:00Z">
                    <w:r>
                      <w:rPr>
                        <w:i/>
                      </w:rPr>
                      <w:t>Day-Ahead Self-Arranged Non-Spin Quantity per QSE for DAM</w:t>
                    </w:r>
                  </w:ins>
                  <w:ins w:id="1298" w:author="CPS 050114" w:date="2014-05-01T11:43:00Z">
                    <w:r>
                      <w:rPr/>
                      <w:t xml:space="preserve">—The self-arranged Non-Spin quantity submitted by QSE </w:t>
                    </w:r>
                  </w:ins>
                  <w:ins w:id="1299" w:author="CPS 050114" w:date="2014-05-01T11:43:00Z">
                    <w:r>
                      <w:rPr>
                        <w:i/>
                      </w:rPr>
                      <w:t>q</w:t>
                    </w:r>
                  </w:ins>
                  <w:ins w:id="1300" w:author="CPS 050114" w:date="2014-05-01T11:43:00Z">
                    <w:r>
                      <w:rPr/>
                      <w:t xml:space="preserve"> before 1000 in the Day-Ahead.</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CPS 050114" w:date="2014-05-01T11:43:00Z">
                    <w:r>
                      <w:rPr/>
                      <w:t xml:space="preserve">RTSANSQ </w:t>
                    </w:r>
                  </w:ins>
                  <w:ins w:id="130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4" w:author="CPS 050114" w:date="2014-05-01T11:43:00Z">
                    <w:r>
                      <w:rPr>
                        <w:i/>
                      </w:rPr>
                      <w:t>Self-Arranged Non-Spin Quantity per QSE for all SASMs</w:t>
                    </w:r>
                  </w:ins>
                  <w:ins w:id="1305" w:author="CPS 050114" w:date="2014-05-01T11:43:00Z">
                    <w:r>
                      <w:rPr/>
                      <w:t xml:space="preserve">—The sum of all self-arranged Non-Spin quantities submitted by QSE </w:t>
                    </w:r>
                  </w:ins>
                  <w:ins w:id="1306" w:author="CPS 050114" w:date="2014-05-01T11:43:00Z">
                    <w:r>
                      <w:rPr>
                        <w:i/>
                      </w:rPr>
                      <w:t>q</w:t>
                    </w:r>
                  </w:ins>
                  <w:ins w:id="1307"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CPS 050114" w:date="2014-05-01T11:43:00Z">
                    <w:r>
                      <w:rPr/>
                      <w:t xml:space="preserve">RTPCNS </w:t>
                    </w:r>
                  </w:ins>
                  <w:ins w:id="1309"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1" w:author="CPS 050114" w:date="2014-05-01T11:43:00Z">
                    <w:r>
                      <w:rPr>
                        <w:i/>
                      </w:rPr>
                      <w:t>Procured Capacity for Non-Spin per QSE by market—</w:t>
                    </w:r>
                  </w:ins>
                  <w:ins w:id="1312" w:author="CPS 050114" w:date="2014-05-01T11:43:00Z">
                    <w:r>
                      <w:rPr/>
                      <w:t xml:space="preserve">The MW portion of QSE </w:t>
                    </w:r>
                  </w:ins>
                  <w:ins w:id="1313" w:author="CPS 050114" w:date="2014-05-01T11:43:00Z">
                    <w:r>
                      <w:rPr>
                        <w:i/>
                      </w:rPr>
                      <w:t>q</w:t>
                    </w:r>
                  </w:ins>
                  <w:ins w:id="1314" w:author="CPS 050114" w:date="2014-05-01T11:43:00Z">
                    <w:r>
                      <w:rPr/>
                      <w:t xml:space="preserve">’s Ancillary Service Offers cleared in the market </w:t>
                    </w:r>
                  </w:ins>
                  <w:ins w:id="1315" w:author="CPS 050114" w:date="2014-05-01T11:43:00Z">
                    <w:r>
                      <w:rPr>
                        <w:i/>
                      </w:rPr>
                      <w:t>m</w:t>
                    </w:r>
                  </w:ins>
                  <w:ins w:id="1316" w:author="CPS 050114" w:date="2014-05-01T11:43:00Z">
                    <w:r>
                      <w:rPr/>
                      <w:t xml:space="preserve"> to provide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CPS 050114" w:date="2014-05-01T11:43:00Z">
                    <w:r>
                      <w:rPr/>
                      <w:t xml:space="preserve">NSFQ </w:t>
                    </w:r>
                  </w:ins>
                  <w:ins w:id="131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CPS 050114" w:date="2014-05-01T11:43:00Z">
                    <w:r>
                      <w:rPr>
                        <w:i/>
                      </w:rPr>
                      <w:t>Non-Spin Failure Quantity per QSE—</w:t>
                    </w:r>
                  </w:ins>
                  <w:ins w:id="1321" w:author="CPS 050114" w:date="2014-05-01T11:43:00Z">
                    <w:r>
                      <w:rPr/>
                      <w:t xml:space="preserve">QSE </w:t>
                    </w:r>
                  </w:ins>
                  <w:ins w:id="1322" w:author="CPS 050114" w:date="2014-05-01T11:43:00Z">
                    <w:r>
                      <w:rPr>
                        <w:i/>
                      </w:rPr>
                      <w:t>q</w:t>
                    </w:r>
                  </w:ins>
                  <w:ins w:id="1323" w:author="CPS 050114" w:date="2014-05-01T11:43:00Z">
                    <w:r>
                      <w:rPr/>
                      <w:t>’s total capacity associated with failures and reconfiguration reductions on its Ancillary Service Supply Responsibility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CPS 050114" w:date="2014-05-01T11:43:00Z">
                    <w:r>
                      <w:rPr/>
                      <w:t xml:space="preserve">HLRS </w:t>
                    </w:r>
                  </w:ins>
                  <w:ins w:id="132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CPS 050114" w:date="2014-05-01T11:43:00Z">
                    <w:r>
                      <w:rPr>
                        <w:i/>
                      </w:rPr>
                      <w:t>The Hourly Load Ratio Share calculated for QSE q for the hour</w:t>
                    </w:r>
                  </w:ins>
                  <w:ins w:id="1328"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CPS 050114" w:date="2014-05-01T11:43:00Z">
                    <w:r>
                      <w:rPr/>
                      <w:t xml:space="preserve">NSRP </w:t>
                    </w:r>
                  </w:ins>
                  <w:ins w:id="133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2" w:author="CPS 050114" w:date="2014-05-01T11:43:00Z">
                    <w:r>
                      <w:rPr>
                        <w:i/>
                      </w:rPr>
                      <w:t>Non-Spin Replacement per QSE per market</w:t>
                    </w:r>
                  </w:ins>
                  <w:ins w:id="1333" w:author="CPS 050114" w:date="2014-05-01T11:43:00Z">
                    <w:r>
                      <w:rPr/>
                      <w:t xml:space="preserve">—The total Non-Spin capacity that was a portion of the Ancillary Service Supply Responsibility of QSE </w:t>
                    </w:r>
                  </w:ins>
                  <w:ins w:id="1334" w:author="CPS 050114" w:date="2014-05-01T11:43:00Z">
                    <w:r>
                      <w:rPr>
                        <w:i/>
                      </w:rPr>
                      <w:t>q</w:t>
                    </w:r>
                  </w:ins>
                  <w:ins w:id="1335"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336" w:author="CPS 050114" w:date="2014-05-01T11:43:00Z">
                    <w:r>
                      <w:rPr>
                        <w:sz w:val="20"/>
                      </w:rPr>
                      <w:t xml:space="preserve">PCNS </w:t>
                    </w:r>
                  </w:ins>
                  <w:ins w:id="1337" w:author="CPS 050114" w:date="2014-05-01T11:43:00Z">
                    <w:r>
                      <w:rPr>
                        <w:sz w:val="20"/>
                        <w:vertAlign w:val="subscript"/>
                      </w:rPr>
                      <w:t>q</w:t>
                    </w:r>
                  </w:ins>
                  <w:ins w:id="1338"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339"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340" w:author="CPS 050114" w:date="2014-05-01T11:43:00Z">
                    <w:r>
                      <w:rPr>
                        <w:i/>
                        <w:sz w:val="20"/>
                      </w:rPr>
                      <w:t>Procured Capacity for Non-Spin Service per QSE in DAM</w:t>
                    </w:r>
                  </w:ins>
                  <w:ins w:id="1341" w:author="CPS 050114" w:date="2014-05-01T11:43:00Z">
                    <w:r>
                      <w:rPr>
                        <w:sz w:val="20"/>
                      </w:rPr>
                      <w:t xml:space="preserve">—The total Non-Spin capacity quantity awarded to QSE </w:t>
                    </w:r>
                  </w:ins>
                  <w:ins w:id="1342" w:author="CPS 050114" w:date="2014-05-01T11:43:00Z">
                    <w:r>
                      <w:rPr>
                        <w:i/>
                        <w:sz w:val="20"/>
                      </w:rPr>
                      <w:t>q</w:t>
                    </w:r>
                  </w:ins>
                  <w:ins w:id="1343"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CPS 050114" w:date="2014-05-01T11:43:00Z">
                    <w:r>
                      <w:rPr/>
                      <w:t>SANSQ 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6" w:author="CPS 050114" w:date="2014-05-01T11:43:00Z">
                    <w:r>
                      <w:rPr>
                        <w:i/>
                      </w:rPr>
                      <w:t>Total Self-Arranged Non-Spin Supplied Quantity per QSE for all markets</w:t>
                    </w:r>
                  </w:ins>
                  <w:ins w:id="1347" w:author="CPS 050114" w:date="2014-05-01T11:43:00Z">
                    <w:r>
                      <w:rPr/>
                      <w:t xml:space="preserve">—The sum of all self-arranged Non-Spin quantities submitted by QSE </w:t>
                    </w:r>
                  </w:ins>
                  <w:ins w:id="1348" w:author="CPS 050114" w:date="2014-05-01T11:43:00Z">
                    <w:r>
                      <w:rPr>
                        <w:i/>
                      </w:rPr>
                      <w:t>q</w:t>
                    </w:r>
                  </w:ins>
                  <w:ins w:id="1349" w:author="CPS 050114" w:date="2014-05-01T11:43:00Z">
                    <w:r>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0" w:author="CPS 050114" w:date="2014-05-01T11:43:00Z">
                    <w:r>
                      <w:rPr>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1"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2" w:author="CPS 050114" w:date="2014-05-01T11:43:00Z">
                    <w:r>
                      <w:rPr>
                        <w:sz w:val="20"/>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3" w:author="CPS 050114" w:date="2014-05-01T11:43:00Z">
                    <w:r>
                      <w:rPr>
                        <w:sz w:val="20"/>
                      </w:rPr>
                      <w:t>m</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4"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5" w:author="CPS 050114" w:date="2014-05-01T11:43:00Z">
                    <w:r>
                      <w:rPr>
                        <w:sz w:val="20"/>
                      </w:rPr>
                      <w:t>A SASM for the given Operating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ins w:id="1362" w:author="CPS 050114" w:date="2014-05-01T11:43:00Z"/>
              </w:rPr>
            </w:pPr>
            <w:ins w:id="1356" w:author="CPS 050114" w:date="2014-05-01T11:43:00Z">
              <w:r>
                <w:rPr>
                  <w:lang w:val="pt-BR"/>
                </w:rPr>
                <w:t xml:space="preserve">RTNSAMT </w:t>
              </w:r>
            </w:ins>
            <w:ins w:id="1357" w:author="CPS 050114" w:date="2014-05-01T11:43:00Z">
              <w:r>
                <w:rPr>
                  <w:i/>
                  <w:vertAlign w:val="subscript"/>
                  <w:lang w:val="pt-BR"/>
                </w:rPr>
                <w:t>q</w:t>
              </w:r>
            </w:ins>
            <w:ins w:id="1358" w:author="CPS 050114" w:date="2014-05-01T11:43:00Z">
              <w:r>
                <w:rPr>
                  <w:lang w:val="pt-BR"/>
                </w:rPr>
                <w:tab/>
                <w:t>=</w:t>
                <w:tab/>
                <w:t xml:space="preserve">NSCOST </w:t>
              </w:r>
            </w:ins>
            <w:ins w:id="1359" w:author="CPS 050114" w:date="2014-05-01T11:43:00Z">
              <w:r>
                <w:rPr>
                  <w:i/>
                  <w:vertAlign w:val="subscript"/>
                  <w:lang w:val="pt-BR"/>
                </w:rPr>
                <w:t>q</w:t>
              </w:r>
            </w:ins>
            <w:ins w:id="1360" w:author="CPS 050114" w:date="2014-05-01T11:43:00Z">
              <w:r>
                <w:rPr>
                  <w:lang w:val="pt-BR"/>
                </w:rPr>
                <w:t xml:space="preserve"> – DANSAMT </w:t>
              </w:r>
            </w:ins>
            <w:ins w:id="136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5"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CPS 050114" w:date="2014-05-01T11:43:00Z">
                    <w:r>
                      <w:rPr/>
                      <w:t xml:space="preserve">RTNSAMT </w:t>
                    </w:r>
                  </w:ins>
                  <w:ins w:id="136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CPS 050114" w:date="2014-05-01T11:43:00Z">
                    <w:r>
                      <w:rPr>
                        <w:i/>
                      </w:rPr>
                      <w:t>Real-Time Non-Spin Amount per QSE</w:t>
                    </w:r>
                  </w:ins>
                  <w:ins w:id="1370" w:author="CPS 050114" w:date="2014-05-01T11:43:00Z">
                    <w:r>
                      <w:rPr/>
                      <w:t xml:space="preserve">—The adjustment to QSE </w:t>
                    </w:r>
                  </w:ins>
                  <w:ins w:id="1371" w:author="CPS 050114" w:date="2014-05-01T11:43:00Z">
                    <w:r>
                      <w:rPr>
                        <w:i/>
                      </w:rPr>
                      <w:t>q</w:t>
                    </w:r>
                  </w:ins>
                  <w:ins w:id="1372" w:author="CPS 050114" w:date="2014-05-01T11:43:00Z">
                    <w:r>
                      <w:rPr/>
                      <w:t>’s share of the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CPS 050114" w:date="2014-05-01T11:43:00Z">
                    <w:r>
                      <w:rPr/>
                      <w:t xml:space="preserve">NSCOST </w:t>
                    </w:r>
                  </w:ins>
                  <w:ins w:id="137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CPS 050114" w:date="2014-05-01T11:43:00Z">
                    <w:r>
                      <w:rPr>
                        <w:i/>
                      </w:rPr>
                      <w:t>Non-Spin Cost per QSE</w:t>
                    </w:r>
                  </w:ins>
                  <w:ins w:id="1377" w:author="CPS 050114" w:date="2014-05-01T11:43:00Z">
                    <w:r>
                      <w:rPr/>
                      <w:t xml:space="preserve">—QSE </w:t>
                    </w:r>
                  </w:ins>
                  <w:ins w:id="1378" w:author="CPS 050114" w:date="2014-05-01T11:43:00Z">
                    <w:r>
                      <w:rPr>
                        <w:i/>
                      </w:rPr>
                      <w:t>q</w:t>
                    </w:r>
                  </w:ins>
                  <w:ins w:id="1379" w:author="CPS 050114" w:date="2014-05-01T11:43:00Z">
                    <w:r>
                      <w:rPr/>
                      <w:t>’s share of the net total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CPS 050114" w:date="2014-05-01T11:43:00Z">
                    <w:r>
                      <w:rPr/>
                      <w:t xml:space="preserve">DANSAMT </w:t>
                    </w:r>
                  </w:ins>
                  <w:ins w:id="138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CPS 050114" w:date="2014-05-01T11:43:00Z">
                    <w:r>
                      <w:rPr>
                        <w:i/>
                      </w:rPr>
                      <w:t>Day-Ahead Non-Spin Amount per QSE</w:t>
                    </w:r>
                  </w:ins>
                  <w:ins w:id="1384" w:author="CPS 050114" w:date="2014-05-01T11:43:00Z">
                    <w:r>
                      <w:rPr/>
                      <w:t xml:space="preserve">—QSE </w:t>
                    </w:r>
                  </w:ins>
                  <w:ins w:id="1385" w:author="CPS 050114" w:date="2014-05-01T11:43:00Z">
                    <w:r>
                      <w:rPr>
                        <w:i/>
                      </w:rPr>
                      <w:t>q</w:t>
                    </w:r>
                  </w:ins>
                  <w:ins w:id="1386" w:author="CPS 050114" w:date="2014-05-01T11:43:00Z">
                    <w:r>
                      <w:rPr/>
                      <w:t>’s share of the DAM cost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CPS 050114" w:date="2014-05-01T11:43:00Z">
                    <w:r>
                      <w:rPr/>
                      <w:t>A QSE.</w:t>
                    </w:r>
                  </w:ins>
                </w:p>
              </w:tc>
            </w:tr>
          </w:tbl>
          <w:p>
            <w:pPr>
              <w:pStyle w:val="List"/>
              <w:spacing w:before="0" w:after="0"/>
              <w:rPr/>
            </w:pPr>
            <w:r>
              <w:rPr/>
              <w:tab/>
            </w:r>
          </w:p>
        </w:tc>
      </w:tr>
    </w:tbl>
    <w:p>
      <w:pPr>
        <w:pStyle w:val="TextBody"/>
        <w:rPr>
          <w:ins w:id="1391" w:author="CPS 050114" w:date="2014-05-01T11:43:00Z"/>
        </w:rPr>
      </w:pPr>
      <w:ins w:id="1390" w:author="CPS 050114" w:date="2014-05-01T11:43:00Z">
        <w:r>
          <w:rPr/>
        </w:r>
      </w:ins>
    </w:p>
    <w:p>
      <w:pPr>
        <w:pStyle w:val="TextBody"/>
        <w:rPr/>
      </w:pPr>
      <w:r>
        <w:rPr/>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392" w:author="Exelon" w:date="2014-03-07T15:32:00Z">
        <w:del w:id="1393" w:author="CPS 050114" w:date="2014-04-29T17:23:00Z">
          <w:r>
            <w:rPr/>
            <w:delText xml:space="preserve"> + RTRASMWAMTTOT</w:delText>
          </w:r>
        </w:del>
      </w:ins>
      <w:r>
        <w:rPr/>
        <w:t xml:space="preserve">) * LRS </w:t>
      </w:r>
      <w:r>
        <w:rPr>
          <w:i/>
          <w:vertAlign w:val="subscript"/>
        </w:rPr>
        <w:t>q</w:t>
      </w:r>
      <w:r>
        <w:rPr/>
        <w:t>]</w:t>
      </w:r>
    </w:p>
    <w:p>
      <w:pPr>
        <w:pStyle w:val="TextBody"/>
        <w:rPr/>
      </w:pPr>
      <w:r>
        <w:rPr/>
        <w:t>Where:</w:t>
      </w:r>
    </w:p>
    <w:p>
      <w:pPr>
        <w:pStyle w:val="Formula"/>
        <w:rPr/>
      </w:pPr>
      <w:r>
        <w:rPr/>
        <w:t>RTASIAMTTOT</w:t>
        <w:tab/>
      </w:r>
      <w:del w:id="1394"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95" w:author="Exelon" w:date="2014-03-14T14:40:00Z">
        <w:r>
          <w:rPr/>
          <w:t xml:space="preserve"> </w:t>
        </w:r>
      </w:ins>
      <w:r>
        <w:rPr/>
        <w:t xml:space="preserve">RTASIAMT </w:t>
      </w:r>
      <w:r>
        <w:rPr>
          <w:i/>
          <w:vertAlign w:val="subscript"/>
        </w:rPr>
        <w:t>q</w:t>
      </w:r>
    </w:p>
    <w:p>
      <w:pPr>
        <w:pStyle w:val="Formula"/>
        <w:rPr>
          <w:i/>
          <w:i/>
          <w:vertAlign w:val="subscript"/>
          <w:del w:id="1396" w:author="CPS 050114" w:date="2014-04-29T17:31:00Z"/>
        </w:rPr>
      </w:pPr>
      <w:r>
        <w:rPr>
          <w:bCs w:val="false"/>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val="false"/>
        </w:rPr>
        <w:t xml:space="preserve"> RTRUCRSVAMT </w:t>
      </w:r>
      <w:r>
        <w:rPr>
          <w:bCs w:val="false"/>
          <w:i/>
          <w:vertAlign w:val="subscript"/>
        </w:rPr>
        <w:t>q</w:t>
      </w:r>
    </w:p>
    <w:p>
      <w:pPr>
        <w:pStyle w:val="Formula"/>
        <w:rPr/>
      </w:pPr>
      <w:ins w:id="1397" w:author="Exelon" w:date="2014-03-07T15:32:00Z">
        <w:del w:id="1398" w:author="CPS 050114" w:date="2014-04-29T17:29:00Z">
          <w:r>
            <w:rPr/>
            <w:delText>RTRASMWAMT</w:delText>
          </w:r>
        </w:del>
      </w:ins>
      <w:ins w:id="1399" w:author="Exelon" w:date="2014-03-07T15:30:00Z">
        <w:del w:id="1400" w:author="CPS 050114" w:date="2014-04-29T17:29:00Z">
          <w:r>
            <w:rPr/>
            <w:delText>TOT</w:delText>
            <w:tab/>
            <w:delText>=</w:delText>
          </w:r>
        </w:del>
      </w:ins>
      <w:del w:id="1401" w:author="CPS 050114" w:date="2014-04-29T17: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2" w:author="Exelon" w:date="2014-03-07T15:30:00Z">
        <w:del w:id="1403" w:author="CPS 050114" w:date="2014-04-29T17:29:00Z">
          <w:r>
            <w:rPr/>
            <w:delText xml:space="preserve"> </w:delText>
          </w:r>
        </w:del>
      </w:ins>
      <w:ins w:id="1404" w:author="ERCOT 031714" w:date="2014-03-17T15:16:00Z">
        <w:del w:id="1405" w:author="CPS 050114" w:date="2014-04-29T17:29:00Z">
          <w:r>
            <w:rPr/>
            <w:delText>RTASMWAMTQSETOT</w:delText>
          </w:r>
        </w:del>
      </w:ins>
      <w:ins w:id="1406" w:author="Exelon" w:date="2014-03-07T15:30:00Z">
        <w:del w:id="1407" w:author="ERCOT 031714" w:date="2014-03-17T15:16:00Z">
          <w:r>
            <w:rPr/>
            <w:delText>RTRASMWAMT</w:delText>
          </w:r>
        </w:del>
      </w:ins>
      <w:ins w:id="1408" w:author="Exelon" w:date="2014-03-07T15:30:00Z">
        <w:del w:id="1409" w:author="CPS 050114" w:date="2014-04-29T17:31:00Z">
          <w:r>
            <w:rPr/>
            <w:delText xml:space="preserve"> </w:delText>
          </w:r>
        </w:del>
      </w:ins>
      <w:del w:id="1410" w:author="CPS 050114" w:date="2014-04-29T17:31:00Z">
        <w:r>
          <w:rPr>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4"/>
        <w:gridCol w:w="591"/>
        <w:gridCol w:w="6395"/>
      </w:tblGrid>
      <w:tr>
        <w:trPr>
          <w:tblHeader w:val="true"/>
        </w:trPr>
        <w:tc>
          <w:tcPr>
            <w:tcW w:w="23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031714" w:date="2014-03-17T15:16:00Z">
              <w:del w:id="1412" w:author="CPS 050114" w:date="2014-04-29T17:45:00Z">
                <w:r>
                  <w:rPr>
                    <w:b/>
                    <w:iCs w:val="false"/>
                  </w:rPr>
                  <w:delText xml:space="preserve">RTASMWAMTQSETOT </w:delText>
                </w:r>
              </w:del>
            </w:ins>
            <w:ins w:id="1413" w:author="ERCOT 031714" w:date="2014-03-17T15:16:00Z">
              <w:del w:id="1414" w:author="CPS 050114" w:date="2014-04-29T17:45:00Z">
                <w:r>
                  <w:rPr>
                    <w:b/>
                    <w:i/>
                    <w:iCs w:val="false"/>
                    <w:vertAlign w:val="subscript"/>
                  </w:rPr>
                  <w:delText>q</w:delText>
                </w:r>
              </w:del>
            </w:ins>
            <w:ins w:id="1415" w:author="Exelon" w:date="2014-03-07T15:31:00Z">
              <w:del w:id="1416" w:author="CPS 050114" w:date="2014-04-29T17:45:00Z">
                <w:r>
                  <w:rPr>
                    <w:iCs w:val="false"/>
                  </w:rPr>
                  <w:delText xml:space="preserve">RTRASMWAMT </w:delText>
                </w:r>
              </w:del>
            </w:ins>
            <w:del w:id="1417" w:author="CPS 050114" w:date="2014-04-29T17:45:00Z">
              <w:r>
                <w:rPr>
                  <w:i/>
                  <w:iCs w:val="false"/>
                  <w:vertAlign w:val="subscript"/>
                </w:rPr>
                <w:delText>q, r, p</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ERCOT 031714" w:date="2014-03-17T15:16:00Z">
              <w:del w:id="1419" w:author="CPS 050114" w:date="2014-04-29T17:45:00Z">
                <w:r>
                  <w:rPr>
                    <w:b/>
                    <w:iCs w:val="false"/>
                  </w:rPr>
                  <w:delText>$</w:delText>
                </w:r>
              </w:del>
            </w:ins>
            <w:del w:id="1420" w:author="CPS 050114" w:date="2014-04-29T17:45:00Z">
              <w:r>
                <w:rPr>
                  <w:iCs w:val="false"/>
                </w:rPr>
                <w:delText>$</w:delText>
              </w:r>
            </w:del>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1" w:author="ERCOT 031714" w:date="2014-03-17T15:16:00Z">
              <w:del w:id="1422" w:author="CPS 050114" w:date="2014-04-29T17:45:00Z">
                <w:r>
                  <w:rPr>
                    <w:b/>
                    <w:i/>
                    <w:iCs w:val="false"/>
                  </w:rPr>
                  <w:delText>Real-Time Ancillary Service Make-Whole Amount</w:delText>
                </w:r>
              </w:del>
            </w:ins>
            <w:ins w:id="1423" w:author="ERCOT 031714" w:date="2014-03-17T15:16:00Z">
              <w:del w:id="1424" w:author="CPS 050114" w:date="2014-04-29T17:45:00Z">
                <w:r>
                  <w:rPr>
                    <w:b/>
                    <w:iCs w:val="false"/>
                  </w:rPr>
                  <w:delText xml:space="preserve"> </w:delText>
                </w:r>
              </w:del>
            </w:ins>
            <w:ins w:id="1425" w:author="ERCOT 031714" w:date="2014-03-17T15:16:00Z">
              <w:del w:id="1426" w:author="CPS 050114" w:date="2014-04-29T17:45:00Z">
                <w:r>
                  <w:rPr>
                    <w:b/>
                    <w:i/>
                    <w:iCs w:val="false"/>
                  </w:rPr>
                  <w:delText>QSE Total per QSE</w:delText>
                </w:r>
              </w:del>
            </w:ins>
            <w:ins w:id="1427" w:author="ERCOT 031714" w:date="2014-03-17T15:16:00Z">
              <w:del w:id="1428" w:author="CPS 050114" w:date="2014-04-29T17:45:00Z">
                <w:r>
                  <w:rPr>
                    <w:b/>
                    <w:iCs w:val="false"/>
                  </w:rPr>
                  <w:delText xml:space="preserve"> - The total of the payments to QSE q for the Real-Time Ancillary Service make-whole of the Generation Resources represented by this QSE for the 15-minute Settlement Interval i.</w:delText>
                </w:r>
              </w:del>
            </w:ins>
            <w:ins w:id="1429" w:author="Exelon" w:date="2014-03-07T15:31:00Z">
              <w:del w:id="1430" w:author="CPS 050114" w:date="2014-04-29T17:45:00Z">
                <w:r>
                  <w:rPr>
                    <w:i/>
                    <w:iCs w:val="false"/>
                  </w:rPr>
                  <w:delText>Real-Time Resource Ancillary Service Make</w:delText>
                </w:r>
              </w:del>
            </w:ins>
            <w:ins w:id="1431" w:author="Exelon" w:date="2014-03-14T13:54:00Z">
              <w:del w:id="1432" w:author="CPS 050114" w:date="2014-04-29T17:45:00Z">
                <w:r>
                  <w:rPr>
                    <w:i/>
                    <w:iCs w:val="false"/>
                  </w:rPr>
                  <w:delText>-</w:delText>
                </w:r>
              </w:del>
            </w:ins>
            <w:ins w:id="1433" w:author="Exelon" w:date="2014-03-07T15:31:00Z">
              <w:del w:id="1434" w:author="CPS 050114" w:date="2014-04-29T17:45:00Z">
                <w:r>
                  <w:rPr>
                    <w:i/>
                    <w:iCs w:val="false"/>
                  </w:rPr>
                  <w:delText>Whole Amount</w:delText>
                </w:r>
              </w:del>
            </w:ins>
            <w:ins w:id="1435" w:author="Exelon" w:date="2014-03-07T15:31:00Z">
              <w:del w:id="1436" w:author="CPS 050114" w:date="2014-04-29T17:45:00Z">
                <w:r>
                  <w:rPr>
                    <w:iCs w:val="false"/>
                  </w:rPr>
                  <w:delText>—The payment to QSE q for Generation Resource r at Resource Node p, for the Real-Time Ancillary Service M</w:delText>
                </w:r>
              </w:del>
            </w:ins>
            <w:ins w:id="1437" w:author="ERCOT 031714" w:date="2014-03-17T13:43:00Z">
              <w:del w:id="1438" w:author="CPS 050114" w:date="2014-04-29T17:45:00Z">
                <w:r>
                  <w:rPr>
                    <w:iCs w:val="false"/>
                  </w:rPr>
                  <w:delText>m</w:delText>
                </w:r>
              </w:del>
            </w:ins>
            <w:ins w:id="1439" w:author="Exelon" w:date="2014-03-07T15:31:00Z">
              <w:del w:id="1440" w:author="CPS 050114" w:date="2014-04-29T17:45:00Z">
                <w:r>
                  <w:rPr>
                    <w:iCs w:val="false"/>
                  </w:rPr>
                  <w:delText>ake</w:delText>
                </w:r>
              </w:del>
            </w:ins>
            <w:ins w:id="1441" w:author="Exelon" w:date="2014-03-14T13:54:00Z">
              <w:del w:id="1442" w:author="CPS 050114" w:date="2014-04-29T17:45:00Z">
                <w:r>
                  <w:rPr>
                    <w:iCs w:val="false"/>
                  </w:rPr>
                  <w:delText>-</w:delText>
                </w:r>
              </w:del>
            </w:ins>
            <w:ins w:id="1443" w:author="Exelon" w:date="2014-03-07T15:31:00Z">
              <w:del w:id="1444" w:author="CPS 050114" w:date="2014-04-29T17:45:00Z">
                <w:r>
                  <w:rPr>
                    <w:iCs w:val="false"/>
                  </w:rPr>
                  <w:delText>W</w:delText>
                </w:r>
              </w:del>
            </w:ins>
            <w:ins w:id="1445" w:author="ERCOT 031714" w:date="2014-03-17T13:43:00Z">
              <w:del w:id="1446" w:author="CPS 050114" w:date="2014-04-29T17:45:00Z">
                <w:r>
                  <w:rPr>
                    <w:iCs w:val="false"/>
                  </w:rPr>
                  <w:delText>w</w:delText>
                </w:r>
              </w:del>
            </w:ins>
            <w:del w:id="1447" w:author="CPS 050114" w:date="2014-04-29T17:45:00Z">
              <w:r>
                <w:rPr>
                  <w:iCs w:val="false"/>
                </w:rPr>
                <w:delText>hole for each 15-minute Settlement Interval.</w:delText>
              </w:r>
            </w:del>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1448" w:author="CPS 050114" w:date="2014-04-29T17:45:00Z">
              <w:r>
                <w:rPr>
                  <w:iCs w:val="false"/>
                </w:rPr>
                <w:delText>RTRASMW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449" w:author="CPS 050114" w:date="2014-04-29T17:45:00Z">
              <w:r>
                <w:rPr>
                  <w:iCs w:val="false"/>
                </w:rPr>
                <w:delText>$</w:delText>
              </w:r>
            </w:del>
          </w:p>
        </w:tc>
        <w:tc>
          <w:tcPr>
            <w:tcW w:w="639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450" w:author="Exelon" w:date="2014-03-07T15:31:00Z">
              <w:del w:id="1451" w:author="CPS 050114" w:date="2014-04-29T17:45:00Z">
                <w:r>
                  <w:rPr>
                    <w:i/>
                    <w:iCs w:val="false"/>
                  </w:rPr>
                  <w:delText>Real-Time Resource Ancillary Service Make</w:delText>
                </w:r>
              </w:del>
            </w:ins>
            <w:ins w:id="1452" w:author="Exelon" w:date="2014-03-14T13:54:00Z">
              <w:del w:id="1453" w:author="CPS 050114" w:date="2014-04-29T17:45:00Z">
                <w:r>
                  <w:rPr>
                    <w:i/>
                    <w:iCs w:val="false"/>
                  </w:rPr>
                  <w:delText>-</w:delText>
                </w:r>
              </w:del>
            </w:ins>
            <w:ins w:id="1454" w:author="Exelon" w:date="2014-03-07T15:31:00Z">
              <w:del w:id="1455" w:author="CPS 050114" w:date="2014-04-29T17:45:00Z">
                <w:r>
                  <w:rPr>
                    <w:i/>
                    <w:iCs w:val="false"/>
                  </w:rPr>
                  <w:delText>Whole Amount Total</w:delText>
                </w:r>
              </w:del>
            </w:ins>
            <w:ins w:id="1456" w:author="Exelon" w:date="2014-03-07T15:31:00Z">
              <w:del w:id="1457" w:author="CPS 050114" w:date="2014-04-29T17:45:00Z">
                <w:r>
                  <w:rPr>
                    <w:iCs w:val="false"/>
                  </w:rPr>
                  <w:delText>—</w:delText>
                </w:r>
              </w:del>
            </w:ins>
            <w:ins w:id="1458" w:author="Exelon" w:date="2014-03-07T15:31:00Z">
              <w:del w:id="1459" w:author="CPS 050114" w:date="2014-04-29T17:45:00Z">
                <w:r>
                  <w:rPr/>
                  <w:delText xml:space="preserve"> The total payment to all QSEs </w:delText>
                </w:r>
              </w:del>
            </w:ins>
            <w:ins w:id="1460" w:author="Exelon" w:date="2014-03-07T15:31:00Z">
              <w:del w:id="1461" w:author="CPS 050114" w:date="2014-04-29T17:45:00Z">
                <w:r>
                  <w:rPr>
                    <w:iCs w:val="false"/>
                  </w:rPr>
                  <w:delText>for the Real-Time Ancillary Service M</w:delText>
                </w:r>
              </w:del>
            </w:ins>
            <w:ins w:id="1462" w:author="ERCOT 031714" w:date="2014-03-17T13:43:00Z">
              <w:del w:id="1463" w:author="CPS 050114" w:date="2014-04-29T17:45:00Z">
                <w:r>
                  <w:rPr>
                    <w:iCs w:val="false"/>
                  </w:rPr>
                  <w:delText>m</w:delText>
                </w:r>
              </w:del>
            </w:ins>
            <w:ins w:id="1464" w:author="Exelon" w:date="2014-03-07T15:31:00Z">
              <w:del w:id="1465" w:author="CPS 050114" w:date="2014-04-29T17:45:00Z">
                <w:r>
                  <w:rPr>
                    <w:iCs w:val="false"/>
                  </w:rPr>
                  <w:delText>ake</w:delText>
                </w:r>
              </w:del>
            </w:ins>
            <w:ins w:id="1466" w:author="Exelon" w:date="2014-03-14T13:54:00Z">
              <w:del w:id="1467" w:author="CPS 050114" w:date="2014-04-29T17:45:00Z">
                <w:r>
                  <w:rPr>
                    <w:iCs w:val="false"/>
                  </w:rPr>
                  <w:delText>-</w:delText>
                </w:r>
              </w:del>
            </w:ins>
            <w:ins w:id="1468" w:author="Exelon" w:date="2014-03-07T15:31:00Z">
              <w:del w:id="1469" w:author="CPS 050114" w:date="2014-04-29T17:45:00Z">
                <w:r>
                  <w:rPr>
                    <w:iCs w:val="false"/>
                  </w:rPr>
                  <w:delText>W</w:delText>
                </w:r>
              </w:del>
            </w:ins>
            <w:ins w:id="1470" w:author="ERCOT 031714" w:date="2014-03-17T13:43:00Z">
              <w:del w:id="1471" w:author="CPS 050114" w:date="2014-04-29T17:45:00Z">
                <w:r>
                  <w:rPr>
                    <w:iCs w:val="false"/>
                  </w:rPr>
                  <w:delText>w</w:delText>
                </w:r>
              </w:del>
            </w:ins>
            <w:del w:id="1472" w:author="CPS 050114" w:date="2014-04-29T17:45:00Z">
              <w:r>
                <w:rPr>
                  <w:iCs w:val="false"/>
                </w:rPr>
                <w:delText>hole for each 15-minute Settlement Interval.</w:delText>
              </w:r>
            </w:del>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H3"/>
        <w:ind w:left="0" w:hanging="0"/>
        <w:rPr>
          <w:rFonts w:ascii="Arial" w:hAnsi="Arial" w:cs="Arial"/>
          <w:sz w:val="22"/>
          <w:szCs w:val="22"/>
          <w:ins w:id="1480" w:author="Exelon" w:date="2014-03-14T14:14:00Z"/>
        </w:rPr>
      </w:pPr>
      <w:ins w:id="1473" w:author="Exelon" w:date="2014-03-14T14:14:00Z">
        <w:r>
          <w:rPr/>
          <w:t>6.7.6</w:t>
          <w:tab/>
          <w:t xml:space="preserve">Make-Whole Payment for Undeployed Ancillary Service Assignment </w:t>
        </w:r>
      </w:ins>
      <w:ins w:id="1474" w:author="ERCOT 031714" w:date="2014-03-17T13:38:00Z">
        <w:r>
          <w:rPr/>
          <w:t>D</w:t>
        </w:r>
      </w:ins>
      <w:ins w:id="1475" w:author="Exelon" w:date="2014-03-14T14:14:00Z">
        <w:del w:id="1476" w:author="ERCOT 031714" w:date="2014-03-17T13:38:00Z">
          <w:r>
            <w:rPr/>
            <w:delText>d</w:delText>
          </w:r>
        </w:del>
      </w:ins>
      <w:ins w:id="1477" w:author="Exelon" w:date="2014-03-14T14:14:00Z">
        <w:r>
          <w:rPr/>
          <w:t xml:space="preserve">uring </w:t>
        </w:r>
      </w:ins>
      <w:ins w:id="1478" w:author="ERCOT 031714" w:date="2014-03-17T13:38:00Z">
        <w:r>
          <w:rPr/>
          <w:t xml:space="preserve">a </w:t>
        </w:r>
      </w:ins>
      <w:ins w:id="1479" w:author="Exelon" w:date="2014-03-14T14:14:00Z">
        <w:r>
          <w:rPr/>
          <w:t>Watch</w:t>
        </w:r>
      </w:ins>
    </w:p>
    <w:p>
      <w:pPr>
        <w:pStyle w:val="Normal"/>
        <w:numPr>
          <w:ilvl w:val="0"/>
          <w:numId w:val="7"/>
        </w:numPr>
        <w:rPr>
          <w:ins w:id="1530" w:author="Exelon" w:date="2014-03-14T14:14:00Z"/>
        </w:rPr>
      </w:pPr>
      <w:ins w:id="1481" w:author="Exelon" w:date="2014-03-14T14:14:00Z">
        <w:r>
          <w:rPr>
            <w:szCs w:val="20"/>
          </w:rPr>
          <w:t xml:space="preserve">Resources that have received an Ancillary Service Assignment to provide Ancillary Services under a </w:t>
        </w:r>
      </w:ins>
      <w:ins w:id="1482" w:author="Exelon" w:date="2014-03-14T14:14:00Z">
        <w:del w:id="1483" w:author="ERCOT 031714" w:date="2014-03-17T13:44:00Z">
          <w:r>
            <w:rPr>
              <w:szCs w:val="20"/>
            </w:rPr>
            <w:delText>w</w:delText>
          </w:r>
        </w:del>
      </w:ins>
      <w:ins w:id="1484" w:author="ERCOT 031714" w:date="2014-03-17T13:44:00Z">
        <w:r>
          <w:rPr>
            <w:szCs w:val="20"/>
          </w:rPr>
          <w:t>W</w:t>
        </w:r>
      </w:ins>
      <w:ins w:id="1485" w:author="Exelon" w:date="2014-03-14T14:14:00Z">
        <w:r>
          <w:rPr>
            <w:szCs w:val="20"/>
          </w:rPr>
          <w:t xml:space="preserve">atch as set forth in paragraph (4) of </w:t>
        </w:r>
      </w:ins>
      <w:ins w:id="1486" w:author="Exelon" w:date="2014-03-14T14:14:00Z">
        <w:del w:id="1487" w:author="ERCOT 031714" w:date="2014-03-17T13:44:00Z">
          <w:r>
            <w:rPr>
              <w:szCs w:val="20"/>
            </w:rPr>
            <w:delText xml:space="preserve">Protocol </w:delText>
          </w:r>
        </w:del>
      </w:ins>
      <w:ins w:id="1488" w:author="Exelon" w:date="2014-03-14T14:14:00Z">
        <w:r>
          <w:rPr>
            <w:szCs w:val="20"/>
          </w:rPr>
          <w:t>Section 6.5.9.3.3</w:t>
        </w:r>
      </w:ins>
      <w:ins w:id="1489" w:author="Exelon" w:date="2014-03-14T14:21:00Z">
        <w:r>
          <w:rPr>
            <w:szCs w:val="20"/>
          </w:rPr>
          <w:t>, Watch,</w:t>
        </w:r>
      </w:ins>
      <w:ins w:id="1490" w:author="Exelon" w:date="2014-03-14T14:14:00Z">
        <w:r>
          <w:rPr>
            <w:szCs w:val="20"/>
          </w:rPr>
          <w:t xml:space="preserve"> may be paid the difference between the R</w:t>
        </w:r>
      </w:ins>
      <w:ins w:id="1491" w:author="Exelon" w:date="2014-03-14T14:16:00Z">
        <w:r>
          <w:rPr>
            <w:szCs w:val="20"/>
          </w:rPr>
          <w:t>eal-</w:t>
        </w:r>
      </w:ins>
      <w:ins w:id="1492" w:author="Exelon" w:date="2014-03-14T14:14:00Z">
        <w:r>
          <w:rPr>
            <w:szCs w:val="20"/>
          </w:rPr>
          <w:t>T</w:t>
        </w:r>
      </w:ins>
      <w:ins w:id="1493" w:author="Exelon" w:date="2014-03-14T14:16:00Z">
        <w:r>
          <w:rPr>
            <w:szCs w:val="20"/>
          </w:rPr>
          <w:t>ime</w:t>
        </w:r>
      </w:ins>
      <w:ins w:id="1494" w:author="Exelon" w:date="2014-03-14T14:14:00Z">
        <w:r>
          <w:rPr>
            <w:szCs w:val="20"/>
          </w:rPr>
          <w:t xml:space="preserve"> </w:t>
        </w:r>
      </w:ins>
      <w:ins w:id="1495" w:author="Exelon" w:date="2014-03-14T14:17:00Z">
        <w:r>
          <w:rPr>
            <w:szCs w:val="20"/>
          </w:rPr>
          <w:t xml:space="preserve">Settlement Point Price </w:t>
        </w:r>
      </w:ins>
      <w:ins w:id="1496" w:author="Exelon" w:date="2014-03-14T14:14:00Z">
        <w:r>
          <w:rPr>
            <w:szCs w:val="20"/>
          </w:rPr>
          <w:t xml:space="preserve">at the </w:t>
        </w:r>
      </w:ins>
      <w:ins w:id="1497" w:author="Exelon" w:date="2014-03-14T14:14:00Z">
        <w:del w:id="1498" w:author="Reliant Energy 050514" w:date="2014-05-05T14:35:00Z">
          <w:r>
            <w:rPr>
              <w:szCs w:val="20"/>
            </w:rPr>
            <w:delText>generator s</w:delText>
          </w:r>
        </w:del>
      </w:ins>
      <w:ins w:id="1499" w:author="ERCOT 031714" w:date="2014-03-17T13:45:00Z">
        <w:del w:id="1500" w:author="Reliant Energy 050514" w:date="2014-05-05T14:35:00Z">
          <w:r>
            <w:rPr>
              <w:szCs w:val="20"/>
            </w:rPr>
            <w:delText>S</w:delText>
          </w:r>
        </w:del>
      </w:ins>
      <w:ins w:id="1501" w:author="Exelon" w:date="2014-03-14T14:14:00Z">
        <w:del w:id="1502" w:author="Reliant Energy 050514" w:date="2014-05-05T14:35:00Z">
          <w:r>
            <w:rPr>
              <w:szCs w:val="20"/>
            </w:rPr>
            <w:delText>ettlement p</w:delText>
          </w:r>
        </w:del>
      </w:ins>
      <w:ins w:id="1503" w:author="ERCOT 031714" w:date="2014-03-17T13:45:00Z">
        <w:del w:id="1504" w:author="Reliant Energy 050514" w:date="2014-05-05T14:35:00Z">
          <w:r>
            <w:rPr>
              <w:szCs w:val="20"/>
            </w:rPr>
            <w:delText>P</w:delText>
          </w:r>
        </w:del>
      </w:ins>
      <w:ins w:id="1505" w:author="Exelon" w:date="2014-03-14T14:14:00Z">
        <w:del w:id="1506" w:author="Reliant Energy 050514" w:date="2014-05-05T14:35:00Z">
          <w:r>
            <w:rPr>
              <w:szCs w:val="20"/>
            </w:rPr>
            <w:delText>oint p</w:delText>
          </w:r>
        </w:del>
      </w:ins>
      <w:ins w:id="1507" w:author="ERCOT 031714" w:date="2014-03-17T13:45:00Z">
        <w:del w:id="1508" w:author="Reliant Energy 050514" w:date="2014-05-05T14:35:00Z">
          <w:r>
            <w:rPr>
              <w:szCs w:val="20"/>
            </w:rPr>
            <w:delText>P</w:delText>
          </w:r>
        </w:del>
      </w:ins>
      <w:ins w:id="1509" w:author="Exelon" w:date="2014-03-14T14:14:00Z">
        <w:del w:id="1510" w:author="Reliant Energy 050514" w:date="2014-05-05T14:35:00Z">
          <w:r>
            <w:rPr>
              <w:szCs w:val="20"/>
            </w:rPr>
            <w:delText>rice</w:delText>
          </w:r>
        </w:del>
      </w:ins>
      <w:ins w:id="1511" w:author="Reliant Energy 050514" w:date="2014-05-05T14:35:00Z">
        <w:r>
          <w:rPr>
            <w:szCs w:val="20"/>
          </w:rPr>
          <w:t>Resource Node</w:t>
        </w:r>
      </w:ins>
      <w:ins w:id="1512" w:author="Exelon" w:date="2014-03-14T14:14:00Z">
        <w:r>
          <w:rPr>
            <w:szCs w:val="20"/>
          </w:rPr>
          <w:t xml:space="preserve"> and the R</w:t>
        </w:r>
      </w:ins>
      <w:ins w:id="1513" w:author="Exelon" w:date="2014-03-14T14:18:00Z">
        <w:r>
          <w:rPr>
            <w:szCs w:val="20"/>
          </w:rPr>
          <w:t>eal-</w:t>
        </w:r>
      </w:ins>
      <w:ins w:id="1514" w:author="Exelon" w:date="2014-03-14T14:14:00Z">
        <w:r>
          <w:rPr>
            <w:szCs w:val="20"/>
          </w:rPr>
          <w:t>T</w:t>
        </w:r>
      </w:ins>
      <w:ins w:id="1515" w:author="Exelon" w:date="2014-03-14T14:18:00Z">
        <w:r>
          <w:rPr>
            <w:szCs w:val="20"/>
          </w:rPr>
          <w:t>ime</w:t>
        </w:r>
      </w:ins>
      <w:ins w:id="1516" w:author="Exelon" w:date="2014-03-14T14:14:00Z">
        <w:r>
          <w:rPr>
            <w:szCs w:val="20"/>
          </w:rPr>
          <w:t xml:space="preserve"> </w:t>
        </w:r>
      </w:ins>
      <w:ins w:id="1517" w:author="Exelon" w:date="2014-03-14T14:18:00Z">
        <w:r>
          <w:rPr>
            <w:szCs w:val="20"/>
          </w:rPr>
          <w:t>O</w:t>
        </w:r>
      </w:ins>
      <w:ins w:id="1518" w:author="Exelon" w:date="2014-03-14T14:14:00Z">
        <w:r>
          <w:rPr>
            <w:szCs w:val="20"/>
          </w:rPr>
          <w:t>n</w:t>
        </w:r>
      </w:ins>
      <w:ins w:id="1519" w:author="Exelon" w:date="2014-03-14T14:18:00Z">
        <w:r>
          <w:rPr>
            <w:szCs w:val="20"/>
          </w:rPr>
          <w:t>-L</w:t>
        </w:r>
      </w:ins>
      <w:ins w:id="1520" w:author="Exelon" w:date="2014-03-14T14:14:00Z">
        <w:r>
          <w:rPr>
            <w:szCs w:val="20"/>
          </w:rPr>
          <w:t>ine price adder</w:t>
        </w:r>
      </w:ins>
      <w:ins w:id="1521" w:author="Reliant Energy 050514" w:date="2014-05-05T14:32:00Z">
        <w:r>
          <w:rPr>
            <w:szCs w:val="20"/>
          </w:rPr>
          <w:t xml:space="preserve"> only </w:t>
        </w:r>
      </w:ins>
      <w:ins w:id="1522" w:author="Reliant Energy 050514" w:date="2014-05-05T14:38:00Z">
        <w:r>
          <w:rPr>
            <w:szCs w:val="20"/>
          </w:rPr>
          <w:t>for</w:t>
        </w:r>
      </w:ins>
      <w:ins w:id="1523" w:author="Reliant Energy 050514" w:date="2014-05-05T14:32:00Z">
        <w:r>
          <w:rPr>
            <w:szCs w:val="20"/>
          </w:rPr>
          <w:t xml:space="preserve"> Settlement Intervals where the corresponding DAM </w:t>
        </w:r>
      </w:ins>
      <w:ins w:id="1524" w:author="Reliant Energy 050514" w:date="2014-05-05T14:40:00Z">
        <w:r>
          <w:rPr>
            <w:szCs w:val="20"/>
          </w:rPr>
          <w:t xml:space="preserve">RRS </w:t>
        </w:r>
      </w:ins>
      <w:ins w:id="1525" w:author="Reliant Energy 050514" w:date="2014-05-05T14:32:00Z">
        <w:r>
          <w:rPr>
            <w:szCs w:val="20"/>
          </w:rPr>
          <w:t xml:space="preserve">MCPC is </w:t>
        </w:r>
      </w:ins>
      <w:ins w:id="1526" w:author="Reliant Energy 050514" w:date="2014-05-05T15:43:00Z">
        <w:r>
          <w:rPr>
            <w:szCs w:val="20"/>
          </w:rPr>
          <w:t xml:space="preserve">greater than or </w:t>
        </w:r>
      </w:ins>
      <w:ins w:id="1527" w:author="Reliant Energy 050514" w:date="2014-05-05T14:32:00Z">
        <w:r>
          <w:rPr>
            <w:szCs w:val="20"/>
          </w:rPr>
          <w:t xml:space="preserve">equal to </w:t>
        </w:r>
      </w:ins>
      <w:ins w:id="1528" w:author="Reliant Energy 050514" w:date="2014-05-05T14:40:00Z">
        <w:r>
          <w:rPr>
            <w:szCs w:val="20"/>
          </w:rPr>
          <w:t>$7,000/MW per hour</w:t>
        </w:r>
      </w:ins>
      <w:ins w:id="1529" w:author="Exelon" w:date="2014-03-14T14:14:00Z">
        <w:r>
          <w:rPr>
            <w:szCs w:val="20"/>
          </w:rPr>
          <w:t xml:space="preserve">. </w:t>
        </w:r>
      </w:ins>
    </w:p>
    <w:p>
      <w:pPr>
        <w:pStyle w:val="Normal"/>
        <w:ind w:left="720" w:hanging="0"/>
        <w:rPr>
          <w:rFonts w:ascii="Arial" w:hAnsi="Arial" w:cs="Arial"/>
          <w:b/>
          <w:b/>
          <w:sz w:val="22"/>
          <w:szCs w:val="22"/>
          <w:ins w:id="1532" w:author="Exelon" w:date="2014-03-14T14:14:00Z"/>
        </w:rPr>
      </w:pPr>
      <w:ins w:id="1531" w:author="Exelon" w:date="2014-03-14T14:14:00Z">
        <w:r>
          <w:rPr>
            <w:rFonts w:cs="Arial" w:ascii="Arial" w:hAnsi="Arial"/>
            <w:b/>
            <w:sz w:val="22"/>
            <w:szCs w:val="22"/>
          </w:rPr>
        </w:r>
      </w:ins>
    </w:p>
    <w:p>
      <w:pPr>
        <w:pStyle w:val="Normal"/>
        <w:ind w:left="720" w:hanging="0"/>
        <w:rPr>
          <w:ins w:id="1534" w:author="Exelon" w:date="2014-03-14T14:14:00Z"/>
        </w:rPr>
      </w:pPr>
      <w:ins w:id="1533"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536" w:author="Exelon" w:date="2014-03-14T14:14:00Z"/>
        </w:rPr>
      </w:pPr>
      <w:ins w:id="1535" w:author="Exelon" w:date="2014-03-14T14:14:00Z">
        <w:r>
          <w:rPr>
            <w:rFonts w:cs="Arial" w:ascii="Arial" w:hAnsi="Arial"/>
            <w:b/>
            <w:sz w:val="22"/>
            <w:szCs w:val="22"/>
          </w:rPr>
        </w:r>
      </w:ins>
    </w:p>
    <w:p>
      <w:pPr>
        <w:pStyle w:val="Formula"/>
        <w:rPr>
          <w:ins w:id="1546" w:author="Exelon" w:date="2014-03-14T14:14:00Z"/>
        </w:rPr>
      </w:pPr>
      <w:ins w:id="1537" w:author="Exelon" w:date="2014-03-14T14:14:00Z">
        <w:r>
          <w:rPr/>
          <w:t xml:space="preserve">RTRASMWAMT </w:t>
        </w:r>
      </w:ins>
      <w:ins w:id="1538" w:author="Exelon" w:date="2014-03-14T14:14:00Z">
        <w:r>
          <w:rPr>
            <w:i/>
            <w:vertAlign w:val="subscript"/>
          </w:rPr>
          <w:t>q, r, p</w:t>
        </w:r>
      </w:ins>
      <w:ins w:id="1539" w:author="Exelon" w:date="2014-03-14T14:14:00Z">
        <w:r>
          <w:rPr/>
          <w:t xml:space="preserve"> </w:t>
          <w:tab/>
          <w:t>=</w:t>
          <w:tab/>
          <w:t xml:space="preserve">-1 * (RTSPP </w:t>
        </w:r>
      </w:ins>
      <w:ins w:id="1540" w:author="Exelon" w:date="2014-03-14T14:14:00Z">
        <w:r>
          <w:rPr>
            <w:i/>
            <w:vertAlign w:val="subscript"/>
          </w:rPr>
          <w:t>p</w:t>
        </w:r>
      </w:ins>
      <w:ins w:id="1541" w:author="Exelon" w:date="2014-03-14T14:14:00Z">
        <w:del w:id="1542" w:author="ERCOT 031714" w:date="2014-03-17T15:17:00Z">
          <w:r>
            <w:rPr>
              <w:i/>
              <w:vertAlign w:val="subscript"/>
            </w:rPr>
            <w:delText>,i</w:delText>
          </w:r>
        </w:del>
      </w:ins>
      <w:ins w:id="1543" w:author="Exelon" w:date="2014-03-14T14:14:00Z">
        <w:r>
          <w:rPr/>
          <w:t xml:space="preserve"> - RTRSVPOR) * RTUNDAS </w:t>
        </w:r>
      </w:ins>
      <w:ins w:id="1544" w:author="Exelon" w:date="2014-03-14T14:14:00Z">
        <w:r>
          <w:rPr>
            <w:i/>
            <w:vertAlign w:val="subscript"/>
          </w:rPr>
          <w:t>q, r, p</w:t>
        </w:r>
      </w:ins>
      <w:ins w:id="1545" w:author="Exelon" w:date="2014-03-14T14:14:00Z">
        <w:r>
          <w:rPr/>
          <w:t xml:space="preserve"> * ¼</w:t>
        </w:r>
      </w:ins>
    </w:p>
    <w:p>
      <w:pPr>
        <w:pStyle w:val="Formula"/>
        <w:rPr>
          <w:ins w:id="1548" w:author="CPS 050114" w:date="2014-04-29T17:47:00Z"/>
        </w:rPr>
      </w:pPr>
      <w:ins w:id="1547" w:author="CPS 050114" w:date="2014-04-29T17:47:00Z">
        <w:r>
          <w:rPr/>
          <w:t>Where:</w:t>
        </w:r>
      </w:ins>
    </w:p>
    <w:p>
      <w:pPr>
        <w:pStyle w:val="Instructions"/>
        <w:ind w:left="720" w:hanging="0"/>
        <w:rPr>
          <w:b w:val="false"/>
          <w:b w:val="false"/>
          <w:i w:val="false"/>
          <w:i w:val="false"/>
          <w:ins w:id="1557" w:author="CPS 050114" w:date="2014-04-29T17:47:00Z"/>
        </w:rPr>
      </w:pPr>
      <w:ins w:id="1549" w:author="CPS 050114" w:date="2014-04-29T17:47:00Z">
        <w:r>
          <w:rPr/>
          <w:t>RTUNDAS</w:t>
        </w:r>
      </w:ins>
      <w:ins w:id="1550" w:author="CPS 050114" w:date="2014-04-29T17:47:00Z">
        <w:r>
          <w:rPr>
            <w:i w:val="false"/>
            <w:vertAlign w:val="subscript"/>
          </w:rPr>
          <w:t xml:space="preserve"> q, r, p</w:t>
        </w:r>
      </w:ins>
      <w:ins w:id="1551" w:author="CPS 050114" w:date="2014-04-29T17:47:00Z">
        <w:r>
          <w:rPr/>
          <w:t xml:space="preserve"> =RTUNDASRU</w:t>
        </w:r>
      </w:ins>
      <w:ins w:id="1552" w:author="CPS 050114" w:date="2014-04-29T17:47:00Z">
        <w:r>
          <w:rPr>
            <w:i w:val="false"/>
            <w:vertAlign w:val="subscript"/>
          </w:rPr>
          <w:t xml:space="preserve"> q,r,p</w:t>
        </w:r>
      </w:ins>
      <w:ins w:id="1553" w:author="CPS 050114" w:date="2014-04-29T17:47:00Z">
        <w:r>
          <w:rPr/>
          <w:t xml:space="preserve">  + RTUNDASRR </w:t>
        </w:r>
      </w:ins>
      <w:ins w:id="1554" w:author="CPS 050114" w:date="2014-04-29T17:47:00Z">
        <w:r>
          <w:rPr>
            <w:i w:val="false"/>
            <w:vertAlign w:val="subscript"/>
          </w:rPr>
          <w:t>q,r,p</w:t>
        </w:r>
      </w:ins>
      <w:ins w:id="1555" w:author="CPS 050114" w:date="2014-04-29T17:47:00Z">
        <w:r>
          <w:rPr/>
          <w:t xml:space="preserve">  + RTUNDASRD </w:t>
        </w:r>
      </w:ins>
      <w:ins w:id="1556" w:author="CPS 050114" w:date="2014-04-29T17:47:00Z">
        <w:r>
          <w:rPr>
            <w:i w:val="false"/>
            <w:vertAlign w:val="subscript"/>
          </w:rPr>
          <w:t>q,r,p</w:t>
        </w:r>
      </w:ins>
    </w:p>
    <w:p>
      <w:pPr>
        <w:pStyle w:val="Instructions"/>
        <w:ind w:left="720" w:hanging="720"/>
        <w:rPr>
          <w:b w:val="false"/>
          <w:b w:val="false"/>
          <w:i w:val="false"/>
          <w:i w:val="false"/>
          <w:iCs w:val="false"/>
        </w:rPr>
      </w:pPr>
      <w:ins w:id="1558"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9"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0"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1"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62" w:author="Exelon" w:date="2014-03-14T14:14:00Z">
              <w:r>
                <w:rPr>
                  <w:b w:val="false"/>
                </w:rPr>
                <w:t xml:space="preserve">RTRASMWAMT </w:t>
              </w:r>
            </w:ins>
            <w:ins w:id="1563"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64"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5" w:author="Exelon" w:date="2014-03-14T14:14:00Z">
              <w:r>
                <w:rPr>
                  <w:b w:val="false"/>
                  <w:i/>
                </w:rPr>
                <w:t>Real-Time Resource Ancillary Service Make-Whole Amount</w:t>
              </w:r>
            </w:ins>
            <w:ins w:id="1566" w:author="Exelon" w:date="2014-03-14T14:14:00Z">
              <w:r>
                <w:rPr>
                  <w:b w:val="false"/>
                </w:rPr>
                <w:t xml:space="preserve">—The payment to QSE q for Generation Resource r at Resource Node p, for the Real-Time Ancillary Service </w:t>
              </w:r>
            </w:ins>
            <w:ins w:id="1567" w:author="Exelon" w:date="2014-03-14T14:14:00Z">
              <w:del w:id="1568" w:author="ERCOT 031714" w:date="2014-03-17T13:46:00Z">
                <w:r>
                  <w:rPr>
                    <w:b w:val="false"/>
                  </w:rPr>
                  <w:delText>M</w:delText>
                </w:r>
              </w:del>
            </w:ins>
            <w:ins w:id="1569" w:author="ERCOT 031714" w:date="2014-03-17T13:46:00Z">
              <w:r>
                <w:rPr>
                  <w:b w:val="false"/>
                </w:rPr>
                <w:t>m</w:t>
              </w:r>
            </w:ins>
            <w:ins w:id="1570" w:author="Exelon" w:date="2014-03-14T14:14:00Z">
              <w:r>
                <w:rPr>
                  <w:b w:val="false"/>
                </w:rPr>
                <w:t>ake-</w:t>
              </w:r>
            </w:ins>
            <w:ins w:id="1571" w:author="Exelon" w:date="2014-03-14T14:14:00Z">
              <w:del w:id="1572" w:author="ERCOT 031714" w:date="2014-03-17T13:46:00Z">
                <w:r>
                  <w:rPr>
                    <w:b w:val="false"/>
                  </w:rPr>
                  <w:delText>W</w:delText>
                </w:r>
              </w:del>
            </w:ins>
            <w:ins w:id="1573" w:author="ERCOT 031714" w:date="2014-03-17T13:46:00Z">
              <w:r>
                <w:rPr>
                  <w:b w:val="false"/>
                </w:rPr>
                <w:t>w</w:t>
              </w:r>
            </w:ins>
            <w:ins w:id="1574"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75" w:author="CPS 050114" w:date="2014-04-29T17:48:00Z">
              <w:r>
                <w:rPr>
                  <w:b w:val="false"/>
                </w:rPr>
                <w:t>RTUNDASRU</w:t>
              </w:r>
            </w:ins>
            <w:ins w:id="1576"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77"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78" w:author="CPS 050114" w:date="2014-04-29T17:48:00Z">
              <w:r>
                <w:rPr>
                  <w:b w:val="false"/>
                  <w:i/>
                </w:rPr>
                <w:t xml:space="preserve">Regulation Up Undeployed Assignment- </w:t>
              </w:r>
            </w:ins>
            <w:ins w:id="1579" w:author="CPS 050114" w:date="2014-04-29T17:48:00Z">
              <w:r>
                <w:rPr>
                  <w:b w:val="false"/>
                </w:rPr>
                <w:t>The quantity of undeployed Regulation Up Ancillary Service assigned under a Watch to a QSE and Resource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80" w:author="CPS 050114" w:date="2014-04-29T17:48:00Z">
              <w:r>
                <w:rPr>
                  <w:b w:val="false"/>
                </w:rPr>
                <w:t>RTUNDASRR</w:t>
              </w:r>
            </w:ins>
            <w:ins w:id="1581"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82"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83" w:author="CPS 050114" w:date="2014-04-29T17:48:00Z">
              <w:r>
                <w:rPr>
                  <w:b w:val="false"/>
                  <w:i/>
                </w:rPr>
                <w:t xml:space="preserve">Responsive Reserve Undeployed Assignment - </w:t>
              </w:r>
            </w:ins>
            <w:ins w:id="1584" w:author="CPS 050114" w:date="2014-04-29T17:48:00Z">
              <w:r>
                <w:rPr>
                  <w:b w:val="false"/>
                </w:rPr>
                <w:t>The quantity of undeployed Responsive Reserve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85" w:author="CPS 050114" w:date="2014-04-29T17:48:00Z">
              <w:r>
                <w:rPr>
                  <w:b w:val="false"/>
                </w:rPr>
                <w:t>RTUNDASRD</w:t>
              </w:r>
            </w:ins>
            <w:ins w:id="1586"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87"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88" w:author="CPS 050114" w:date="2014-04-29T17:48:00Z">
              <w:r>
                <w:rPr>
                  <w:b w:val="false"/>
                  <w:i/>
                </w:rPr>
                <w:t xml:space="preserve">Regulation Down Undeployed Assignment - </w:t>
              </w:r>
            </w:ins>
            <w:ins w:id="1589" w:author="CPS 050114" w:date="2014-04-29T17:48:00Z">
              <w:r>
                <w:rPr>
                  <w:b w:val="false"/>
                </w:rPr>
                <w:t>The quantity of undeployed Regulation Down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90" w:author="Exelon" w:date="2014-03-14T14:14:00Z">
              <w:r>
                <w:rPr>
                  <w:b w:val="false"/>
                </w:rPr>
                <w:t xml:space="preserve">RTUNDAS </w:t>
              </w:r>
            </w:ins>
            <w:ins w:id="1591"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92"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93" w:author="Exelon" w:date="2014-03-14T14:14:00Z">
              <w:r>
                <w:rPr>
                  <w:b w:val="false"/>
                  <w:i/>
                </w:rPr>
                <w:t xml:space="preserve">Real-Time Undeployed Ancillary Service Schedule per Resource - </w:t>
              </w:r>
            </w:ins>
            <w:ins w:id="1594" w:author="Exelon" w:date="2014-03-14T14:14:00Z">
              <w:r>
                <w:rPr>
                  <w:b w:val="false"/>
                </w:rPr>
                <w:t xml:space="preserve">The Real-Time Undeployed Ancillary Service </w:t>
              </w:r>
            </w:ins>
            <w:ins w:id="1595" w:author="Exelon" w:date="2014-03-14T14:14:00Z">
              <w:del w:id="1596" w:author="ERCOT 031714" w:date="2014-03-17T13:46:00Z">
                <w:r>
                  <w:rPr>
                    <w:b w:val="false"/>
                  </w:rPr>
                  <w:delText>s</w:delText>
                </w:r>
              </w:del>
            </w:ins>
            <w:ins w:id="1597" w:author="ERCOT 031714" w:date="2014-03-17T13:46:00Z">
              <w:r>
                <w:rPr>
                  <w:b w:val="false"/>
                </w:rPr>
                <w:t>S</w:t>
              </w:r>
            </w:ins>
            <w:ins w:id="1598" w:author="Exelon" w:date="2014-03-14T14:14:00Z">
              <w:r>
                <w:rPr>
                  <w:b w:val="false"/>
                </w:rPr>
                <w:t xml:space="preserve">chedule pursuant to the Ancillary Service awards for Reg-Up, </w:t>
              </w:r>
            </w:ins>
            <w:ins w:id="1599" w:author="CPS 050114" w:date="2014-04-29T17:48:00Z">
              <w:r>
                <w:rPr>
                  <w:b w:val="false"/>
                </w:rPr>
                <w:t xml:space="preserve">Reg-Down, and </w:t>
              </w:r>
            </w:ins>
            <w:ins w:id="1600" w:author="Exelon" w:date="2014-03-14T14:14:00Z">
              <w:r>
                <w:rPr>
                  <w:b w:val="false"/>
                </w:rPr>
                <w:t xml:space="preserve">RRS </w:t>
              </w:r>
            </w:ins>
            <w:ins w:id="1601" w:author="Exelon" w:date="2014-03-14T14:14:00Z">
              <w:del w:id="1602" w:author="CPS 050114" w:date="2014-04-29T17:49:00Z">
                <w:r>
                  <w:rPr>
                    <w:b w:val="false"/>
                  </w:rPr>
                  <w:delText xml:space="preserve">and Non-Spin </w:delText>
                </w:r>
              </w:del>
            </w:ins>
            <w:ins w:id="1603" w:author="Exelon" w:date="2014-03-14T14:14:00Z">
              <w:r>
                <w:rPr>
                  <w:b w:val="false"/>
                </w:rPr>
                <w:t xml:space="preserve">for the Resources due to Ancillary Service Assignment during </w:t>
              </w:r>
            </w:ins>
            <w:ins w:id="1604" w:author="ERCOT 031714" w:date="2014-03-17T13:47:00Z">
              <w:r>
                <w:rPr>
                  <w:b w:val="false"/>
                </w:rPr>
                <w:t xml:space="preserve">a </w:t>
              </w:r>
            </w:ins>
            <w:ins w:id="1605" w:author="Exelon" w:date="2014-03-14T14:14:00Z">
              <w:r>
                <w:rPr>
                  <w:b w:val="false"/>
                </w:rPr>
                <w:t xml:space="preserve">Watch as set forth in paragraph (4) of </w:t>
              </w:r>
            </w:ins>
            <w:ins w:id="1606" w:author="Exelon" w:date="2014-03-14T14:14:00Z">
              <w:del w:id="1607" w:author="ERCOT 031714" w:date="2014-03-17T13:47:00Z">
                <w:r>
                  <w:rPr>
                    <w:b w:val="false"/>
                  </w:rPr>
                  <w:delText xml:space="preserve">Protocol </w:delText>
                </w:r>
              </w:del>
            </w:ins>
            <w:ins w:id="1608" w:author="Exelon" w:date="2014-03-14T14:14:00Z">
              <w:r>
                <w:rPr>
                  <w:b w:val="false"/>
                </w:rPr>
                <w:t>Section 6.5.9.3.3</w:t>
              </w:r>
            </w:ins>
            <w:ins w:id="1609" w:author="Exelon" w:date="2014-03-14T14:36:00Z">
              <w:r>
                <w:rPr>
                  <w:b w:val="false"/>
                </w:rPr>
                <w:t>,</w:t>
              </w:r>
            </w:ins>
            <w:ins w:id="1610"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1" w:author="Exelon" w:date="2014-03-14T14:14:00Z">
              <w:r>
                <w:rPr>
                  <w:b w:val="false"/>
                </w:rPr>
                <w:t xml:space="preserve">RTSPP </w:t>
              </w:r>
            </w:ins>
            <w:ins w:id="1612" w:author="Exelon" w:date="2014-03-14T14:14:00Z">
              <w:r>
                <w:rPr>
                  <w:b w:val="false"/>
                  <w:i/>
                  <w:vertAlign w:val="subscript"/>
                </w:rPr>
                <w:t>p</w:t>
              </w:r>
            </w:ins>
            <w:ins w:id="1613" w:author="Exelon" w:date="2014-03-14T14:14:00Z">
              <w:del w:id="1614" w:author="ERCOT 031714" w:date="2014-03-17T15:18:00Z">
                <w:r>
                  <w:rPr>
                    <w:b w:val="false"/>
                    <w:i/>
                    <w:vertAlign w:val="subscript"/>
                  </w:rPr>
                  <w:delText>,</w:delText>
                </w:r>
              </w:del>
            </w:ins>
            <w:ins w:id="1615" w:author="Exelon" w:date="2014-03-14T14:14:00Z">
              <w:r>
                <w:rPr>
                  <w:b w:val="false"/>
                  <w:i/>
                  <w:vertAlign w:val="subscript"/>
                </w:rPr>
                <w:t xml:space="preserve"> </w:t>
              </w:r>
            </w:ins>
            <w:del w:id="1616"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7"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618" w:author="Exelon" w:date="2014-03-14T14:14:00Z">
              <w:r>
                <w:rPr>
                  <w:b w:val="false"/>
                  <w:i/>
                </w:rPr>
                <w:t>Real-Time Settlement Point Price per Settlement Point—</w:t>
              </w:r>
            </w:ins>
            <w:ins w:id="1619" w:author="Exelon" w:date="2014-03-14T14:14:00Z">
              <w:r>
                <w:rPr>
                  <w:b w:val="false"/>
                </w:rPr>
                <w:t xml:space="preserve">The Real-Time Settlement Point Price at Resource Node p, for the 15-minute Settlement Interval </w:t>
              </w:r>
            </w:ins>
            <w:del w:id="1620"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621"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2"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623" w:author="Exelon" w:date="2014-03-14T14:14:00Z">
              <w:r>
                <w:rPr>
                  <w:b w:val="false"/>
                  <w:i/>
                </w:rPr>
                <w:t>Real-Time Reserve Price for On-Line Reserves</w:t>
              </w:r>
            </w:ins>
            <w:ins w:id="1624" w:author="Exelon" w:date="2014-03-14T14:14:00Z">
              <w:r>
                <w:rPr>
                  <w:rFonts w:eastAsia="Symbol" w:cs="Symbol" w:ascii="Symbol" w:hAnsi="Symbol"/>
                  <w:b w:val="false"/>
                </w:rPr>
                <w:t></w:t>
              </w:r>
            </w:ins>
            <w:ins w:id="1625"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6"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7"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8"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9"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30"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31"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32"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33"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34" w:author="ERCOT 031714" w:date="2014-03-17T15:24:00Z">
              <w:r>
                <w:rPr/>
                <w:t>A Settlement Point.</w:t>
              </w:r>
            </w:ins>
          </w:p>
        </w:tc>
      </w:tr>
    </w:tbl>
    <w:p>
      <w:pPr>
        <w:pStyle w:val="Normal"/>
        <w:ind w:left="720" w:hanging="0"/>
        <w:rPr>
          <w:rFonts w:ascii="Arial" w:hAnsi="Arial" w:cs="Arial"/>
          <w:b/>
          <w:b/>
          <w:sz w:val="22"/>
          <w:szCs w:val="22"/>
          <w:ins w:id="1636" w:author="Exelon" w:date="2014-03-14T14:14:00Z"/>
        </w:rPr>
      </w:pPr>
      <w:ins w:id="1635" w:author="Exelon" w:date="2014-03-14T14:14:00Z">
        <w:r>
          <w:rPr>
            <w:rFonts w:cs="Arial" w:ascii="Arial" w:hAnsi="Arial"/>
            <w:b/>
            <w:sz w:val="22"/>
            <w:szCs w:val="22"/>
          </w:rPr>
        </w:r>
      </w:ins>
    </w:p>
    <w:p>
      <w:pPr>
        <w:pStyle w:val="Normal"/>
        <w:numPr>
          <w:ilvl w:val="0"/>
          <w:numId w:val="7"/>
        </w:numPr>
        <w:rPr>
          <w:szCs w:val="20"/>
          <w:ins w:id="1660" w:author="Exelon" w:date="2014-03-14T14:14:00Z"/>
        </w:rPr>
      </w:pPr>
      <w:ins w:id="1637" w:author="Exelon" w:date="2014-03-14T14:14:00Z">
        <w:r>
          <w:rPr>
            <w:szCs w:val="20"/>
          </w:rPr>
          <w:t xml:space="preserve">Additionally, Resources that have received an Ancillary Service Assignment during a </w:t>
        </w:r>
      </w:ins>
      <w:ins w:id="1638" w:author="Exelon" w:date="2014-03-14T14:22:00Z">
        <w:r>
          <w:rPr>
            <w:szCs w:val="20"/>
          </w:rPr>
          <w:t>W</w:t>
        </w:r>
      </w:ins>
      <w:ins w:id="1639" w:author="Exelon" w:date="2014-03-14T14:14:00Z">
        <w:r>
          <w:rPr>
            <w:szCs w:val="20"/>
          </w:rPr>
          <w:t>atch as set forth in paragraph (4) of P</w:t>
        </w:r>
      </w:ins>
      <w:ins w:id="1640" w:author="Exelon" w:date="2014-03-14T14:14:00Z">
        <w:del w:id="1641" w:author="ERCOT 031714" w:date="2014-03-17T13:55:00Z">
          <w:r>
            <w:rPr>
              <w:szCs w:val="20"/>
            </w:rPr>
            <w:delText>rotocol S</w:delText>
          </w:r>
        </w:del>
      </w:ins>
      <w:ins w:id="1642" w:author="Exelon" w:date="2014-03-14T14:14:00Z">
        <w:r>
          <w:rPr>
            <w:szCs w:val="20"/>
          </w:rPr>
          <w:t xml:space="preserve">ection 6.5.9.3.3, may receive a payment for the Ancillary Service reserves associated with each hour of the </w:t>
        </w:r>
      </w:ins>
      <w:r>
        <w:rPr>
          <w:szCs w:val="20"/>
        </w:rPr>
        <w:t>A</w:t>
      </w:r>
      <w:ins w:id="1643" w:author="ERCOT 031714" w:date="2014-03-17T13:55:00Z">
        <w:r>
          <w:rPr>
            <w:szCs w:val="20"/>
          </w:rPr>
          <w:t xml:space="preserve">ncillary Service </w:t>
        </w:r>
      </w:ins>
      <w:ins w:id="1644" w:author="Exelon" w:date="2014-03-14T14:14:00Z">
        <w:r>
          <w:rPr>
            <w:szCs w:val="20"/>
          </w:rPr>
          <w:t>Assignment and will be considered as a Real-Time RUC Ancillary Service A</w:t>
        </w:r>
      </w:ins>
      <w:del w:id="1645" w:author="ERCOT 031714" w:date="2014-03-17T13:56:00Z">
        <w:r>
          <w:rPr>
            <w:szCs w:val="20"/>
          </w:rPr>
          <w:delText>a</w:delText>
        </w:r>
      </w:del>
      <w:ins w:id="1646" w:author="ERCOT 031714" w:date="2014-03-17T13:56:00Z">
        <w:r>
          <w:rPr>
            <w:szCs w:val="20"/>
          </w:rPr>
          <w:t>w</w:t>
        </w:r>
      </w:ins>
      <w:ins w:id="1647" w:author="Exelon" w:date="2014-03-14T14:14:00Z">
        <w:r>
          <w:rPr>
            <w:szCs w:val="20"/>
          </w:rPr>
          <w:t xml:space="preserve">ards for purposes of  </w:t>
        </w:r>
      </w:ins>
      <w:ins w:id="1648" w:author="Exelon" w:date="2014-03-14T14:21:00Z">
        <w:r>
          <w:rPr>
            <w:szCs w:val="20"/>
          </w:rPr>
          <w:t>P</w:t>
        </w:r>
      </w:ins>
      <w:del w:id="1649" w:author="ERCOT 031714" w:date="2014-03-17T13:56:00Z">
        <w:r>
          <w:rPr>
            <w:szCs w:val="20"/>
          </w:rPr>
          <w:delText>p</w:delText>
        </w:r>
      </w:del>
      <w:ins w:id="1650" w:author="ERCOT 031714" w:date="2014-03-17T13:56:00Z">
        <w:r>
          <w:rPr>
            <w:szCs w:val="20"/>
          </w:rPr>
          <w:t>a</w:t>
        </w:r>
      </w:ins>
      <w:ins w:id="1651" w:author="Exelon" w:date="2014-03-14T14:21:00Z">
        <w:r>
          <w:rPr>
            <w:szCs w:val="20"/>
          </w:rPr>
          <w:t>ragraph (6) of P</w:t>
        </w:r>
      </w:ins>
      <w:ins w:id="1652" w:author="Exelon" w:date="2014-03-14T14:21:00Z">
        <w:del w:id="1653" w:author="ERCOT 031714" w:date="2014-03-17T13:56:00Z">
          <w:r>
            <w:rPr>
              <w:szCs w:val="20"/>
            </w:rPr>
            <w:delText>rotocol S</w:delText>
          </w:r>
        </w:del>
      </w:ins>
      <w:ins w:id="1654" w:author="Exelon" w:date="2014-03-14T14:21:00Z">
        <w:r>
          <w:rPr>
            <w:szCs w:val="20"/>
          </w:rPr>
          <w:t xml:space="preserve">ection </w:t>
        </w:r>
      </w:ins>
      <w:ins w:id="1655" w:author="Exelon" w:date="2014-03-14T14:14:00Z">
        <w:r>
          <w:rPr>
            <w:szCs w:val="20"/>
          </w:rPr>
          <w:t>6.7.4</w:t>
        </w:r>
      </w:ins>
      <w:ins w:id="1656" w:author="Exelon" w:date="2014-03-14T14:21:00Z">
        <w:r>
          <w:rPr>
            <w:szCs w:val="20"/>
          </w:rPr>
          <w:t>,</w:t>
        </w:r>
      </w:ins>
      <w:ins w:id="1657" w:author="Exelon" w:date="2014-03-14T14:14:00Z">
        <w:r>
          <w:rPr>
            <w:szCs w:val="20"/>
          </w:rPr>
          <w:t xml:space="preserve"> Real-Time Ancillary Service Imbalance Payment or Charge, </w:t>
        </w:r>
      </w:ins>
      <w:r>
        <w:rPr>
          <w:szCs w:val="20"/>
        </w:rPr>
        <w:t>a</w:t>
      </w:r>
      <w:ins w:id="1658" w:author="Exelon" w:date="2014-03-14T14:23:00Z">
        <w:r>
          <w:rPr>
            <w:szCs w:val="20"/>
          </w:rPr>
          <w:t xml:space="preserve">nd </w:t>
        </w:r>
      </w:ins>
      <w:ins w:id="1659" w:author="Exelon" w:date="2014-03-14T14:14:00Z">
        <w:r>
          <w:rPr>
            <w:szCs w:val="20"/>
          </w:rPr>
          <w:t>the QSE may file a Settlement dispute to be considered for the Real-Time RUC Ancillary Service Reserve Amount payment.</w:t>
        </w:r>
      </w:ins>
    </w:p>
    <w:p>
      <w:pPr>
        <w:pStyle w:val="Normal"/>
        <w:ind w:left="720" w:hanging="0"/>
        <w:rPr>
          <w:szCs w:val="20"/>
          <w:ins w:id="1662" w:author="Exelon" w:date="2014-03-14T14:14:00Z"/>
        </w:rPr>
      </w:pPr>
      <w:ins w:id="1661" w:author="Exelon" w:date="2014-03-14T14:14:00Z">
        <w:r>
          <w:rPr>
            <w:szCs w:val="20"/>
          </w:rPr>
        </w:r>
      </w:ins>
    </w:p>
    <w:p>
      <w:pPr>
        <w:pStyle w:val="Normal"/>
        <w:numPr>
          <w:ilvl w:val="0"/>
          <w:numId w:val="7"/>
        </w:numPr>
        <w:rPr>
          <w:ins w:id="1664" w:author="Exelon" w:date="2014-03-14T14:14:00Z"/>
        </w:rPr>
      </w:pPr>
      <w:ins w:id="1663"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1666" w:author="Exelon" w:date="2014-03-14T14:14:00Z"/>
        </w:rPr>
      </w:pPr>
      <w:ins w:id="1665" w:author="Exelon" w:date="2014-03-14T14:14:00Z">
        <w:r>
          <w:rPr>
            <w:rFonts w:cs="Arial" w:ascii="Arial" w:hAnsi="Arial"/>
            <w:b/>
            <w:sz w:val="22"/>
            <w:szCs w:val="22"/>
          </w:rPr>
        </w:r>
      </w:ins>
    </w:p>
    <w:p>
      <w:pPr>
        <w:pStyle w:val="Formula"/>
        <w:rPr>
          <w:i/>
          <w:i/>
          <w:vertAlign w:val="subscript"/>
          <w:ins w:id="1673" w:author="CPS 050114" w:date="2014-04-29T17:50:00Z"/>
        </w:rPr>
      </w:pPr>
      <w:ins w:id="1667" w:author="Exelon" w:date="2014-03-14T14:14:00Z">
        <w:r>
          <w:rPr/>
          <w:t xml:space="preserve">RTASMWAMTQSETOT </w:t>
        </w:r>
      </w:ins>
      <w:ins w:id="1668" w:author="Exelon" w:date="2014-03-14T14:14:00Z">
        <w:r>
          <w:rPr>
            <w:i/>
            <w:vertAlign w:val="subscript"/>
          </w:rPr>
          <w:t>q</w:t>
        </w:r>
      </w:ins>
      <w:ins w:id="1669" w:author="Exelon" w:date="2014-03-14T14:14:00Z">
        <w:r>
          <w:rPr/>
          <w:t xml:space="preserve"> =</w:t>
          <w:tab/>
        </w:r>
      </w:ins>
      <w:ins w:id="1670"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1" w:author="Exelon" w:date="2014-03-14T14:14:00Z">
        <w:r>
          <w:rPr/>
          <w:t xml:space="preserve"> RTRASMWAMT </w:t>
        </w:r>
      </w:ins>
      <w:ins w:id="1672" w:author="Exelon" w:date="2014-03-14T14:14:00Z">
        <w:r>
          <w:rPr>
            <w:i/>
            <w:vertAlign w:val="subscript"/>
          </w:rPr>
          <w:t>q, r, p</w:t>
        </w:r>
      </w:ins>
    </w:p>
    <w:p>
      <w:pPr>
        <w:pStyle w:val="Normal"/>
        <w:ind w:left="720" w:hanging="0"/>
        <w:rPr>
          <w:i/>
          <w:i/>
          <w:szCs w:val="20"/>
          <w:vertAlign w:val="subscript"/>
          <w:ins w:id="1675" w:author="CPS 050114" w:date="2014-04-29T17:50:00Z"/>
        </w:rPr>
      </w:pPr>
      <w:ins w:id="1674" w:author="CPS 050114" w:date="2014-04-29T17:50:00Z">
        <w:r>
          <w:rPr>
            <w:i/>
            <w:szCs w:val="20"/>
            <w:vertAlign w:val="subscript"/>
          </w:rPr>
        </w:r>
      </w:ins>
    </w:p>
    <w:p>
      <w:pPr>
        <w:pStyle w:val="Normal"/>
        <w:numPr>
          <w:ilvl w:val="0"/>
          <w:numId w:val="7"/>
        </w:numPr>
        <w:rPr>
          <w:ins w:id="1677" w:author="CPS 050114" w:date="2014-04-29T17:50:00Z"/>
        </w:rPr>
      </w:pPr>
      <w:ins w:id="1676" w:author="CPS 050114" w:date="2014-04-29T17:50:00Z">
        <w:r>
          <w:rPr>
            <w:szCs w:val="20"/>
          </w:rPr>
          <w:t>The total payments to the market to be considered for the Ancillary Service Cost Allocation for Make-Whole Payment for Undeployed Ancillary Service of Generation Resources for the 15-minute Settlement Interval is calculated as follows:</w:t>
        </w:r>
      </w:ins>
    </w:p>
    <w:p>
      <w:pPr>
        <w:pStyle w:val="Formula"/>
        <w:rPr>
          <w:i/>
          <w:i/>
          <w:szCs w:val="20"/>
          <w:vertAlign w:val="subscript"/>
          <w:ins w:id="1679" w:author="CPS 050114" w:date="2014-04-29T17:50:00Z"/>
        </w:rPr>
      </w:pPr>
      <w:ins w:id="1678" w:author="CPS 050114" w:date="2014-04-29T17:50:00Z">
        <w:r>
          <w:rPr>
            <w:i/>
            <w:szCs w:val="20"/>
            <w:vertAlign w:val="subscript"/>
          </w:rPr>
        </w:r>
      </w:ins>
    </w:p>
    <w:p>
      <w:pPr>
        <w:pStyle w:val="Formula"/>
        <w:tabs>
          <w:tab w:val="clear" w:pos="720"/>
        </w:tabs>
        <w:rPr>
          <w:ins w:id="1685" w:author="Exelon" w:date="2014-03-14T14:14:00Z"/>
        </w:rPr>
      </w:pPr>
      <w:ins w:id="1680" w:author="CPS 050114" w:date="2014-04-29T17:50:00Z">
        <w:r>
          <w:rPr/>
          <w:t xml:space="preserve">                        </w:t>
        </w:r>
      </w:ins>
      <w:ins w:id="1681" w:author="CPS 050114" w:date="2014-04-29T17:50:00Z">
        <w:r>
          <w:rPr/>
          <w:t xml:space="preserve">RTASMWAMTTOT =  </w:t>
        </w:r>
      </w:ins>
      <w:ins w:id="1682" w:author="CPS 050114" w:date="2014-04-29T17:5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83" w:author="CPS 050114" w:date="2014-04-29T17:50:00Z">
        <w:r>
          <w:rPr/>
          <w:t xml:space="preserve"> RTRASMWAMTQSETOT </w:t>
        </w:r>
      </w:ins>
      <w:ins w:id="1684" w:author="CPS 050114" w:date="2014-04-29T17:50:00Z">
        <w:r>
          <w:rPr>
            <w:i/>
            <w:vertAlign w:val="subscript"/>
          </w:rPr>
          <w:t>q</w:t>
        </w:r>
      </w:ins>
    </w:p>
    <w:p>
      <w:pPr>
        <w:pStyle w:val="Instructions"/>
        <w:ind w:left="720" w:hanging="720"/>
        <w:rPr>
          <w:rFonts w:ascii="Arial" w:hAnsi="Arial" w:cs="Arial"/>
          <w:sz w:val="22"/>
          <w:szCs w:val="22"/>
        </w:rPr>
      </w:pPr>
      <w:ins w:id="1686" w:author="Exelon" w:date="2014-03-14T14:14:00Z">
        <w:r>
          <w:rPr>
            <w:rFonts w:cs="Arial" w:ascii="Arial" w:hAnsi="Arial"/>
            <w:b w:val="false"/>
            <w:i w:val="false"/>
            <w:sz w:val="22"/>
            <w:szCs w:val="22"/>
          </w:rPr>
          <w:t>The above variables are defined as follows:</w:t>
        </w:r>
      </w:ins>
      <w:ins w:id="1687"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8"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9"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0"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91" w:author="Exelon" w:date="2014-03-14T14:14:00Z">
              <w:r>
                <w:rPr>
                  <w:b w:val="false"/>
                </w:rPr>
                <w:t xml:space="preserve">RTASMWAMTQSETOT </w:t>
              </w:r>
            </w:ins>
            <w:ins w:id="1692"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93"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4" w:author="Exelon" w:date="2014-03-14T14:14:00Z">
              <w:r>
                <w:rPr>
                  <w:b w:val="false"/>
                  <w:i/>
                </w:rPr>
                <w:t>Real-Time Ancillary Service Make-Whole Amount</w:t>
              </w:r>
            </w:ins>
            <w:ins w:id="1695" w:author="Exelon" w:date="2014-03-14T14:14:00Z">
              <w:r>
                <w:rPr>
                  <w:b w:val="false"/>
                </w:rPr>
                <w:t xml:space="preserve"> </w:t>
              </w:r>
            </w:ins>
            <w:ins w:id="1696" w:author="Exelon" w:date="2014-03-14T14:14:00Z">
              <w:r>
                <w:rPr>
                  <w:b w:val="false"/>
                  <w:i/>
                </w:rPr>
                <w:t>QSE Total per QSE</w:t>
              </w:r>
            </w:ins>
            <w:ins w:id="1697" w:author="Exelon" w:date="2014-03-14T14:14:00Z">
              <w:r>
                <w:rPr>
                  <w:b w:val="false"/>
                </w:rPr>
                <w:t xml:space="preserve"> - The total of the payments to QSE q for the Real-Time Ancillary Service </w:t>
              </w:r>
            </w:ins>
            <w:ins w:id="1698" w:author="Exelon" w:date="2014-03-14T14:14:00Z">
              <w:del w:id="1699" w:author="ERCOT 031714" w:date="2014-03-17T13:59:00Z">
                <w:r>
                  <w:rPr>
                    <w:b w:val="false"/>
                  </w:rPr>
                  <w:delText>M</w:delText>
                </w:r>
              </w:del>
            </w:ins>
            <w:ins w:id="1700" w:author="ERCOT 031714" w:date="2014-03-17T13:59:00Z">
              <w:r>
                <w:rPr>
                  <w:b w:val="false"/>
                </w:rPr>
                <w:t>m</w:t>
              </w:r>
            </w:ins>
            <w:ins w:id="1701" w:author="Exelon" w:date="2014-03-14T14:14:00Z">
              <w:r>
                <w:rPr>
                  <w:b w:val="false"/>
                </w:rPr>
                <w:t>ake-</w:t>
              </w:r>
            </w:ins>
            <w:ins w:id="1702" w:author="Exelon" w:date="2014-03-14T14:14:00Z">
              <w:del w:id="1703" w:author="ERCOT 031714" w:date="2014-03-17T13:59:00Z">
                <w:r>
                  <w:rPr>
                    <w:b w:val="false"/>
                  </w:rPr>
                  <w:delText>W</w:delText>
                </w:r>
              </w:del>
            </w:ins>
            <w:ins w:id="1704" w:author="ERCOT 031714" w:date="2014-03-17T13:59:00Z">
              <w:r>
                <w:rPr>
                  <w:b w:val="false"/>
                </w:rPr>
                <w:t>w</w:t>
              </w:r>
            </w:ins>
            <w:ins w:id="1705" w:author="Exelon" w:date="2014-03-14T14:14:00Z">
              <w:r>
                <w:rPr>
                  <w:b w:val="false"/>
                </w:rPr>
                <w:t>hole of the Generation Resources represented by this QSE for the 15-minute Settlement Interval</w:t>
              </w:r>
            </w:ins>
            <w:ins w:id="1706" w:author="ERCOT 031714" w:date="2014-03-17T14:00:00Z">
              <w:r>
                <w:rPr>
                  <w:b w:val="false"/>
                </w:rPr>
                <w:t xml:space="preserve"> i</w:t>
              </w:r>
            </w:ins>
            <w:ins w:id="1707"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08" w:author="Exelon" w:date="2014-03-14T14:14:00Z">
              <w:r>
                <w:rPr>
                  <w:b w:val="false"/>
                </w:rPr>
                <w:t xml:space="preserve">RTRASMWAMT </w:t>
              </w:r>
            </w:ins>
            <w:ins w:id="1709"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0"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11" w:author="Exelon" w:date="2014-03-14T14:14:00Z">
              <w:r>
                <w:rPr>
                  <w:b w:val="false"/>
                  <w:i/>
                </w:rPr>
                <w:t>Real-Time Resource Ancillary Service Make-Whole Amount—</w:t>
              </w:r>
            </w:ins>
            <w:ins w:id="1712" w:author="Exelon" w:date="2014-03-14T14:14:00Z">
              <w:r>
                <w:rPr>
                  <w:b w:val="false"/>
                </w:rPr>
                <w:t xml:space="preserve">The payment to QSE q for Generation Resource r at Resource Node p, for the Real-Time Ancillary Service </w:t>
              </w:r>
            </w:ins>
            <w:ins w:id="1713" w:author="Exelon" w:date="2014-03-14T14:14:00Z">
              <w:del w:id="1714" w:author="ERCOT 031714" w:date="2014-03-17T14:00:00Z">
                <w:r>
                  <w:rPr>
                    <w:b w:val="false"/>
                  </w:rPr>
                  <w:delText>M</w:delText>
                </w:r>
              </w:del>
            </w:ins>
            <w:ins w:id="1715" w:author="ERCOT 031714" w:date="2014-03-17T14:00:00Z">
              <w:r>
                <w:rPr>
                  <w:b w:val="false"/>
                </w:rPr>
                <w:t>m</w:t>
              </w:r>
            </w:ins>
            <w:ins w:id="1716" w:author="Exelon" w:date="2014-03-14T14:14:00Z">
              <w:r>
                <w:rPr>
                  <w:b w:val="false"/>
                </w:rPr>
                <w:t>ake-</w:t>
              </w:r>
            </w:ins>
            <w:ins w:id="1717" w:author="Exelon" w:date="2014-03-14T14:14:00Z">
              <w:del w:id="1718" w:author="ERCOT 031714" w:date="2014-03-17T14:00:00Z">
                <w:r>
                  <w:rPr>
                    <w:b w:val="false"/>
                  </w:rPr>
                  <w:delText>W</w:delText>
                </w:r>
              </w:del>
            </w:ins>
            <w:ins w:id="1719" w:author="ERCOT 031714" w:date="2014-03-17T14:00:00Z">
              <w:r>
                <w:rPr>
                  <w:b w:val="false"/>
                </w:rPr>
                <w:t>w</w:t>
              </w:r>
            </w:ins>
            <w:ins w:id="1720" w:author="Exelon" w:date="2014-03-14T14:14:00Z">
              <w:r>
                <w:rPr>
                  <w:b w:val="false"/>
                </w:rPr>
                <w:t>hole for each 15-minute Settlement Interval</w:t>
              </w:r>
            </w:ins>
            <w:ins w:id="1721" w:author="ERCOT 031714" w:date="2014-03-17T14:00:00Z">
              <w:r>
                <w:rPr>
                  <w:b w:val="false"/>
                </w:rPr>
                <w:t xml:space="preserve"> i</w:t>
              </w:r>
            </w:ins>
            <w:ins w:id="1722"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23" w:author="CPS 050114" w:date="2014-04-29T17:51:00Z">
              <w:r>
                <w:rPr>
                  <w:b w:val="false"/>
                </w:rPr>
                <w:t>RTASMWAM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24" w:author="CPS 050114" w:date="2014-04-29T17:51: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25" w:author="CPS 050114" w:date="2014-04-29T17:51:00Z">
              <w:r>
                <w:rPr>
                  <w:b w:val="false"/>
                  <w:i/>
                </w:rPr>
                <w:t>Real-Time Resource Ancillary Service Make-Whole Amount</w:t>
              </w:r>
            </w:ins>
            <w:ins w:id="1726" w:author="CPS 050114" w:date="2014-04-29T17:51:00Z">
              <w:r>
                <w:rPr>
                  <w:b w:val="false"/>
                </w:rPr>
                <w:t>—The total payments to all QSEs for Ancillary Service Assignments unde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27"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28"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29"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30"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3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32"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33"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34"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35" w:author="ERCOT 031714" w:date="2014-03-17T15:19:00Z">
              <w:r>
                <w:rPr/>
                <w:t>A Settlement Point.</w:t>
              </w:r>
            </w:ins>
          </w:p>
        </w:tc>
      </w:tr>
    </w:tbl>
    <w:p>
      <w:pPr>
        <w:pStyle w:val="Normal"/>
        <w:rPr>
          <w:rFonts w:ascii="Arial" w:hAnsi="Arial" w:cs="Arial"/>
          <w:b/>
          <w:b/>
          <w:i/>
          <w:i/>
          <w:sz w:val="22"/>
          <w:szCs w:val="22"/>
          <w:ins w:id="1737" w:author="CPS 050114" w:date="2014-04-29T17:51:00Z"/>
        </w:rPr>
      </w:pPr>
      <w:ins w:id="1736" w:author="CPS 050114" w:date="2014-04-29T17:51:00Z">
        <w:r>
          <w:rPr>
            <w:rFonts w:cs="Arial" w:ascii="Arial" w:hAnsi="Arial"/>
            <w:b/>
            <w:i/>
            <w:sz w:val="22"/>
            <w:szCs w:val="22"/>
          </w:rPr>
        </w:r>
      </w:ins>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ins w:id="1738" w:author="CPS 050114" w:date="2014-04-29T17:51:00Z">
              <w:r>
                <w:rPr/>
                <w:t>Upon implementation of System Wide Offer Cap (SWCAP) of $9,000 delete section 6.7.6</w:t>
              </w:r>
            </w:ins>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FootnoteTextChar">
    <w:name w:val="Footnote Text Char"/>
    <w:qFormat/>
    <w:rPr>
      <w:sz w:val="18"/>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05:00Z</dcterms:created>
  <dc:creator>Jim Street</dc:creator>
  <dc:description/>
  <dc:language>en-US</dc:language>
  <cp:lastModifiedBy>K. Landry</cp:lastModifiedBy>
  <cp:lastPrinted>2013-11-15T16:11:00Z</cp:lastPrinted>
  <dcterms:modified xsi:type="dcterms:W3CDTF">2014-05-08T20:05:00Z</dcterms:modified>
  <cp:revision>2</cp:revision>
  <dc:subject/>
  <dc:title>Protocols Workshop</dc:title>
</cp:coreProperties>
</file>