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nadvertent Gai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une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Competitive Retailer’s Inadvertent Gain Process</w:t>
            </w:r>
          </w:p>
          <w:p>
            <w:pPr>
              <w:pStyle w:val="NormalArial"/>
              <w:rPr/>
            </w:pPr>
            <w:r>
              <w:rPr/>
              <w:t>7.3.2.4, Valid Reject Reasons</w:t>
            </w:r>
          </w:p>
          <w:p>
            <w:pPr>
              <w:pStyle w:val="NormalArial"/>
              <w:rPr/>
            </w:pPr>
            <w:r>
              <w:rPr/>
              <w:t>7.3.2.5, Invalid Reject Reasons</w:t>
            </w:r>
          </w:p>
          <w:p>
            <w:pPr>
              <w:pStyle w:val="NormalArial"/>
              <w:rPr/>
            </w:pPr>
            <w:r>
              <w:rPr/>
              <w:t>7.3.3, Charges Associated with Returning the Custo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language to the Retail Market Guide to clarify best business practices when processing inadvertent gain issues in MarkeTra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  Clarificatio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7/14, RMGRR121 was posted.</w:t>
            </w:r>
          </w:p>
          <w:p>
            <w:pPr>
              <w:pStyle w:val="NormalArial"/>
              <w:numPr>
                <w:ilvl w:val="0"/>
                <w:numId w:val="6"/>
              </w:numPr>
              <w:tabs>
                <w:tab w:val="clear" w:pos="720"/>
                <w:tab w:val="left" w:pos="432" w:leader="none"/>
              </w:tabs>
              <w:ind w:left="432" w:hanging="360"/>
              <w:rPr/>
            </w:pPr>
            <w:r>
              <w:rPr/>
              <w:t>On 2/27/14, MarkeTrak Task Force (MTTF) comments were posted.</w:t>
            </w:r>
          </w:p>
          <w:p>
            <w:pPr>
              <w:pStyle w:val="NormalArial"/>
              <w:numPr>
                <w:ilvl w:val="0"/>
                <w:numId w:val="6"/>
              </w:numPr>
              <w:tabs>
                <w:tab w:val="clear" w:pos="720"/>
                <w:tab w:val="left" w:pos="432" w:leader="none"/>
              </w:tabs>
              <w:ind w:left="432" w:hanging="360"/>
              <w:rPr/>
            </w:pPr>
            <w:r>
              <w:rPr/>
              <w:t>On 3/4/14, RMS considered RMGRR121.</w:t>
            </w:r>
          </w:p>
          <w:p>
            <w:pPr>
              <w:pStyle w:val="NormalArial"/>
              <w:numPr>
                <w:ilvl w:val="0"/>
                <w:numId w:val="6"/>
              </w:numPr>
              <w:tabs>
                <w:tab w:val="clear" w:pos="720"/>
                <w:tab w:val="left" w:pos="432" w:leader="none"/>
              </w:tabs>
              <w:ind w:left="432" w:hanging="360"/>
              <w:rPr/>
            </w:pPr>
            <w:r>
              <w:rPr/>
              <w:t>On 4/1/14, RMS again considered RMGRR121.</w:t>
            </w:r>
          </w:p>
          <w:p>
            <w:pPr>
              <w:pStyle w:val="NormalArial"/>
              <w:numPr>
                <w:ilvl w:val="0"/>
                <w:numId w:val="6"/>
              </w:numPr>
              <w:tabs>
                <w:tab w:val="clear" w:pos="720"/>
                <w:tab w:val="left" w:pos="432" w:leader="none"/>
              </w:tabs>
              <w:ind w:left="432" w:hanging="360"/>
              <w:rPr/>
            </w:pPr>
            <w:r>
              <w:rPr/>
              <w:t>On 4/16/14, an Impact Analysis was posted.</w:t>
            </w:r>
          </w:p>
          <w:p>
            <w:pPr>
              <w:pStyle w:val="NormalArial"/>
              <w:numPr>
                <w:ilvl w:val="0"/>
                <w:numId w:val="6"/>
              </w:numPr>
              <w:tabs>
                <w:tab w:val="clear" w:pos="720"/>
                <w:tab w:val="left" w:pos="432" w:leader="none"/>
              </w:tabs>
              <w:ind w:left="432" w:hanging="360"/>
              <w:rPr/>
            </w:pPr>
            <w:r>
              <w:rPr/>
              <w:t>On 5/6/14, RMS considered the 4/1/14 RMS Report and Impact Analysis for RMGRR1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4, RMS unanimously voted to table RMGRR121 for one month.  All Market Segments were present for the vote.</w:t>
            </w:r>
          </w:p>
          <w:p>
            <w:pPr>
              <w:pStyle w:val="NormalArial"/>
              <w:rPr/>
            </w:pPr>
            <w:r>
              <w:rPr/>
            </w:r>
          </w:p>
          <w:p>
            <w:pPr>
              <w:pStyle w:val="NormalArial"/>
              <w:rPr/>
            </w:pPr>
            <w:r>
              <w:rPr/>
              <w:t>On 4/1/14, RMS unanimously voted to recommend approval of RMGRR121 as amended by the 2/27/14 MTTF comments.  The Independent Generator Market Segment was not present for the vote.</w:t>
            </w:r>
          </w:p>
          <w:p>
            <w:pPr>
              <w:pStyle w:val="NormalArial"/>
              <w:rPr/>
            </w:pPr>
            <w:r>
              <w:rPr/>
            </w:r>
          </w:p>
          <w:p>
            <w:pPr>
              <w:pStyle w:val="NormalArial"/>
              <w:rPr/>
            </w:pPr>
            <w:r>
              <w:rPr/>
              <w:t>On 5/6/14, RMS unanimously voted to endorse and forward the 4/1/14 RMS Report and Impact Analysis for RMGRR121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4/14, participants discussed the provision to include Customer information when processing an inadvertent gain and noted that it would impose a new requirement on Market Participants.  Participants requested additional time to review RMGRR121. </w:t>
            </w:r>
          </w:p>
          <w:p>
            <w:pPr>
              <w:pStyle w:val="NormalArial"/>
              <w:rPr/>
            </w:pPr>
            <w:r>
              <w:rPr/>
            </w:r>
          </w:p>
          <w:p>
            <w:pPr>
              <w:pStyle w:val="NormalArial"/>
              <w:rPr/>
            </w:pPr>
            <w:r>
              <w:rPr/>
              <w:t>On 4/1/14, it was noted that the MTTF reviewed RMGRR121 on 3/25/14 and no further concerns were identified.</w:t>
            </w:r>
          </w:p>
          <w:p>
            <w:pPr>
              <w:pStyle w:val="NormalArial"/>
              <w:rPr/>
            </w:pPr>
            <w:r>
              <w:rPr/>
            </w:r>
          </w:p>
          <w:p>
            <w:pPr>
              <w:pStyle w:val="NormalArial"/>
              <w:rPr/>
            </w:pPr>
            <w:r>
              <w:rPr/>
              <w:t>On 5/6/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Provides clarification to the inadvertent gain process for losing and gaining Competitive Retailers (CRs) when evaluating valid reject reasons. </w:t>
            </w:r>
          </w:p>
          <w:p>
            <w:pPr>
              <w:pStyle w:val="NormalArial"/>
              <w:numPr>
                <w:ilvl w:val="0"/>
                <w:numId w:val="4"/>
              </w:numPr>
              <w:ind w:left="612" w:hanging="360"/>
              <w:rPr>
                <w:sz w:val="20"/>
                <w:szCs w:val="20"/>
              </w:rPr>
            </w:pPr>
            <w:r>
              <w:rPr>
                <w:sz w:val="20"/>
                <w:szCs w:val="20"/>
              </w:rPr>
              <w:t>Minimizes confusion of valid reject reasons, which will improve the processing of inadvertent gain MarkeTrak issues and facilitate timely resolution.</w:t>
            </w:r>
            <w:r>
              <w:rPr>
                <w:i/>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on behalf of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color w:val="0000FF"/>
                  <w:u w:val="single"/>
                </w:rPr>
                <w:t>myjones@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color w:val="0000FF"/>
                  <w:u w:val="single"/>
                </w:rPr>
                <w:t>sandra.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2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when evaluating valid reject reas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3.2</w:t>
        <w:tab/>
        <w:t xml:space="preserve">Competitive Retailer’s Inadvertent Gain Process </w:t>
      </w:r>
    </w:p>
    <w:p>
      <w:pPr>
        <w:pStyle w:val="BodyTextNumbered"/>
        <w:spacing w:before="0" w:after="240"/>
        <w:rPr>
          <w:ins w:id="5" w:author="MarkeTrak Task Force" w:date="2014-02-14T13:53:00Z"/>
        </w:rPr>
      </w:pPr>
      <w:ins w:id="0" w:author="MarkeTrak Task Force" w:date="2014-02-14T13:53:00Z">
        <w:r>
          <w:rPr/>
          <w:t>(1)</w:t>
          <w:tab/>
        </w:r>
      </w:ins>
      <w:r>
        <w:rPr/>
        <w:t>As soon as a CR discovers or is notified of a potential inadvertent gain, the CR shall promptly investigate the matter</w:t>
      </w:r>
      <w:del w:id="1" w:author="MarkeTrak Task Force" w:date="2014-02-14T13:53:00Z">
        <w:r>
          <w:rPr/>
          <w:delText>.</w:delText>
        </w:r>
      </w:del>
      <w:ins w:id="2" w:author="MarkeTrak Task Force" w:date="2014-02-14T13:53:00Z">
        <w:r>
          <w:rPr/>
          <w:t xml:space="preserve"> and provide necessary Customer information in the comments field to effectively resolve the inadvertent gain issue, including</w:t>
        </w:r>
      </w:ins>
      <w:ins w:id="3" w:author="MarkeTrak Task Force" w:date="2014-02-14T13:55:00Z">
        <w:r>
          <w:rPr/>
          <w:t>,</w:t>
        </w:r>
      </w:ins>
      <w:ins w:id="4" w:author="MarkeTrak Task Force" w:date="2014-02-14T13:53:00Z">
        <w:r>
          <w:rPr/>
          <w:t xml:space="preserve"> but not limited to the following:</w:t>
        </w:r>
      </w:ins>
      <w:r>
        <w:rPr/>
        <w:t xml:space="preserve">  </w:t>
      </w:r>
    </w:p>
    <w:p>
      <w:pPr>
        <w:pStyle w:val="Normal"/>
        <w:spacing w:before="0" w:after="240"/>
        <w:ind w:left="1440" w:hanging="720"/>
        <w:rPr>
          <w:ins w:id="10" w:author="MarkeTrak Task Force" w:date="2014-02-14T13:55:00Z"/>
        </w:rPr>
      </w:pPr>
      <w:ins w:id="6" w:author="MarkeTrak Task Force" w:date="2014-02-14T13:55:00Z">
        <w:r>
          <w:rPr>
            <w:szCs w:val="20"/>
          </w:rPr>
          <w:t>(a)</w:t>
          <w:tab/>
        </w:r>
      </w:ins>
      <w:ins w:id="7" w:author="MarkeTrak Task Force" w:date="2014-02-14T13:55:00Z">
        <w:r>
          <w:rPr>
            <w:szCs w:val="20"/>
            <w:lang w:val="en-US"/>
          </w:rPr>
          <w:t xml:space="preserve">Customer </w:t>
        </w:r>
      </w:ins>
      <w:ins w:id="8" w:author="MarkeTrak Task Force" w:date="2014-02-14T14:11:00Z">
        <w:r>
          <w:rPr>
            <w:szCs w:val="20"/>
          </w:rPr>
          <w:t>name</w:t>
        </w:r>
      </w:ins>
      <w:ins w:id="9" w:author="MarkeTrak Task Force" w:date="2014-02-14T13:55:00Z">
        <w:r>
          <w:rPr>
            <w:szCs w:val="20"/>
          </w:rPr>
          <w:t>;</w:t>
        </w:r>
      </w:ins>
    </w:p>
    <w:p>
      <w:pPr>
        <w:pStyle w:val="Normal"/>
        <w:spacing w:before="0" w:after="240"/>
        <w:ind w:left="1440" w:hanging="720"/>
        <w:rPr>
          <w:ins w:id="15" w:author="MarkeTrak Task Force" w:date="2014-02-14T13:55:00Z"/>
        </w:rPr>
      </w:pPr>
      <w:ins w:id="11" w:author="MarkeTrak Task Force" w:date="2014-02-14T13:55:00Z">
        <w:r>
          <w:rPr>
            <w:szCs w:val="20"/>
          </w:rPr>
          <w:t>(b)</w:t>
          <w:tab/>
        </w:r>
      </w:ins>
      <w:ins w:id="12" w:author="MarkeTrak Task Force" w:date="2014-02-14T13:55:00Z">
        <w:r>
          <w:rPr>
            <w:szCs w:val="20"/>
            <w:lang w:val="en-US"/>
          </w:rPr>
          <w:t xml:space="preserve">Service </w:t>
        </w:r>
      </w:ins>
      <w:ins w:id="13" w:author="MarkeTrak Task Force" w:date="2014-02-14T14:11:00Z">
        <w:r>
          <w:rPr>
            <w:szCs w:val="20"/>
          </w:rPr>
          <w:t>address</w:t>
        </w:r>
      </w:ins>
      <w:ins w:id="14" w:author="MarkeTrak Task Force" w:date="2014-02-14T13:55:00Z">
        <w:r>
          <w:rPr>
            <w:szCs w:val="20"/>
          </w:rPr>
          <w:t>; and</w:t>
        </w:r>
      </w:ins>
    </w:p>
    <w:p>
      <w:pPr>
        <w:pStyle w:val="Normal"/>
        <w:spacing w:before="0" w:after="240"/>
        <w:ind w:left="1440" w:hanging="720"/>
        <w:rPr>
          <w:szCs w:val="20"/>
          <w:ins w:id="21" w:author="MarkeTrak Task Force" w:date="2014-02-14T13:53:00Z"/>
        </w:rPr>
      </w:pPr>
      <w:ins w:id="16" w:author="MarkeTrak Task Force" w:date="2014-02-14T13:53:00Z">
        <w:r>
          <w:rPr>
            <w:szCs w:val="20"/>
          </w:rPr>
          <w:t>(c)</w:t>
          <w:tab/>
        </w:r>
      </w:ins>
      <w:ins w:id="17" w:author="MarkeTrak Task Force" w:date="2014-02-14T13:55:00Z">
        <w:r>
          <w:rPr>
            <w:szCs w:val="20"/>
            <w:lang w:val="en-US"/>
          </w:rPr>
          <w:t xml:space="preserve">Meter </w:t>
        </w:r>
      </w:ins>
      <w:ins w:id="18" w:author="MarkeTrak Task Force" w:date="2014-02-14T13:55:00Z">
        <w:r>
          <w:rPr>
            <w:szCs w:val="20"/>
          </w:rPr>
          <w:t>n</w:t>
        </w:r>
      </w:ins>
      <w:ins w:id="19" w:author="MarkeTrak Task Force" w:date="2014-02-14T13:55:00Z">
        <w:r>
          <w:rPr>
            <w:szCs w:val="20"/>
            <w:lang w:val="en-US"/>
          </w:rPr>
          <w:t>umber (if available)</w:t>
        </w:r>
      </w:ins>
      <w:ins w:id="20" w:author="MarkeTrak Task Force" w:date="2014-02-14T14:01:00Z">
        <w:r>
          <w:rPr>
            <w:szCs w:val="20"/>
          </w:rPr>
          <w:t>.</w:t>
        </w:r>
      </w:ins>
    </w:p>
    <w:p>
      <w:pPr>
        <w:pStyle w:val="BodyTextNumbered"/>
        <w:spacing w:before="0" w:after="240"/>
        <w:rPr/>
      </w:pPr>
      <w:ins w:id="22" w:author="MarkeTrak Task Force" w:date="2014-02-14T13:53:00Z">
        <w:r>
          <w:rPr/>
          <w:t>(2)</w:t>
          <w:tab/>
        </w:r>
      </w:ins>
      <w:r>
        <w:rPr/>
        <w:t>The CR investigation should include reviewing the ESI ID Service History on the Market Information System (MIS) Certified Area.</w:t>
      </w:r>
      <w:ins w:id="23" w:author="MarkeTrak Task Force" w:date="2014-02-14T13:56:00Z">
        <w:r>
          <w:rPr/>
          <w:t xml:space="preserve">  Refer to Section 2</w:t>
        </w:r>
      </w:ins>
      <w:ins w:id="24" w:author="MarkeTrak Task Force" w:date="2014-02-14T13:58:00Z">
        <w:r>
          <w:rPr/>
          <w:t>, Inadvertent Gain,</w:t>
        </w:r>
      </w:ins>
      <w:ins w:id="25" w:author="MarkeTrak Task Force" w:date="2014-02-14T13:56:00Z">
        <w:r>
          <w:rPr/>
          <w:t xml:space="preserve"> in the MarkeTrak Users Guide for more detail.</w:t>
        </w:r>
      </w:ins>
    </w:p>
    <w:p>
      <w:pPr>
        <w:pStyle w:val="H4"/>
        <w:rPr>
          <w:bCs w:val="false"/>
        </w:rPr>
      </w:pPr>
      <w:r>
        <w:rPr>
          <w:bCs w:val="false"/>
        </w:rPr>
        <w:t>7.3.2.4</w:t>
        <w:tab/>
        <w:t>Valid Reject</w:t>
      </w:r>
      <w:ins w:id="26" w:author="MarkeTrak Task Force" w:date="2014-02-14T14:00:00Z">
        <w:r>
          <w:rPr>
            <w:bCs w:val="false"/>
          </w:rPr>
          <w:t>/Unexecutable</w:t>
        </w:r>
      </w:ins>
      <w:r>
        <w:rPr>
          <w:bCs w:val="false"/>
        </w:rPr>
        <w:t xml:space="preserve"> Reasons</w:t>
      </w:r>
    </w:p>
    <w:p>
      <w:pPr>
        <w:pStyle w:val="BodyTextNumbered"/>
        <w:rPr/>
      </w:pPr>
      <w:ins w:id="27" w:author="MarkeTrak Task Force" w:date="2014-02-14T14:00:00Z">
        <w:r>
          <w:rPr/>
          <w:t>(1)</w:t>
          <w:tab/>
        </w:r>
      </w:ins>
      <w:r>
        <w:rPr/>
        <w:t xml:space="preserve">The losing CR may reject the return of an inadvertently gained ESI ID from the gaining CR </w:t>
      </w:r>
      <w:del w:id="28" w:author="MarkeTrak Task Force" w:date="2014-02-14T14:54:00Z">
        <w:r>
          <w:rPr/>
          <w:delText xml:space="preserve">only </w:delText>
        </w:r>
      </w:del>
      <w:r>
        <w:rPr/>
        <w:t>for one of the following reasons</w:t>
      </w:r>
      <w:ins w:id="29" w:author="MarkeTrak Task Force" w:date="2014-02-14T14:54:00Z">
        <w:r>
          <w:rPr>
            <w:lang w:val="en-US"/>
          </w:rPr>
          <w:t xml:space="preserve"> only</w:t>
        </w:r>
      </w:ins>
      <w:r>
        <w:rPr/>
        <w:t>:</w:t>
      </w:r>
    </w:p>
    <w:p>
      <w:pPr>
        <w:pStyle w:val="List"/>
        <w:ind w:left="1440" w:hanging="720"/>
        <w:rPr>
          <w:ins w:id="36" w:author="MarkeTrak Task Force" w:date="2014-02-14T14:11:00Z"/>
        </w:rPr>
      </w:pPr>
      <w:r>
        <w:rPr/>
        <w:t>(a)</w:t>
        <w:tab/>
      </w:r>
      <w:del w:id="30" w:author="MarkeTrak Task Force" w:date="2014-02-14T14:01:00Z">
        <w:r>
          <w:rPr/>
          <w:delText xml:space="preserve">The losing CR has already regained the ESI ID or a third CR has completed a transaction since the inadvertent gain </w:delText>
        </w:r>
      </w:del>
      <w:ins w:id="31" w:author="MarkeTrak Task Force" w:date="2014-02-14T14:02:00Z">
        <w:r>
          <w:rPr/>
          <w:t>A new transaction has completed in the market, including, but not limited to the following</w:t>
        </w:r>
      </w:ins>
      <w:ins w:id="32" w:author="MarkeTrak Task Force" w:date="2014-02-14T14:50:00Z">
        <w:r>
          <w:rPr/>
          <w:t xml:space="preserve"> transactions</w:t>
        </w:r>
      </w:ins>
      <w:del w:id="33" w:author="MarkeTrak Task Force" w:date="2014-02-14T14:01:00Z">
        <w:r>
          <w:rPr/>
          <w:delText>period</w:delText>
        </w:r>
      </w:del>
      <w:del w:id="34" w:author="MarkeTrak Task Force" w:date="2014-02-14T14:03:00Z">
        <w:r>
          <w:rPr/>
          <w:delText>.</w:delText>
        </w:r>
      </w:del>
      <w:ins w:id="35" w:author="MarkeTrak Task Force" w:date="2014-02-14T14:03:00Z">
        <w:r>
          <w:rPr/>
          <w:t>:</w:t>
        </w:r>
      </w:ins>
    </w:p>
    <w:p>
      <w:pPr>
        <w:pStyle w:val="WWList2"/>
        <w:ind w:left="2160" w:hanging="720"/>
        <w:rPr>
          <w:ins w:id="41" w:author="MarkeTrak Task Force" w:date="2014-02-14T14:11:00Z"/>
        </w:rPr>
      </w:pPr>
      <w:ins w:id="37" w:author="MarkeTrak Task Force" w:date="2014-02-14T14:11:00Z">
        <w:r>
          <w:rPr/>
          <w:t>(i)</w:t>
          <w:tab/>
        </w:r>
      </w:ins>
      <w:ins w:id="38" w:author="MarkeTrak Task Force" w:date="2014-02-14T14:51:00Z">
        <w:r>
          <w:rPr/>
          <w:t xml:space="preserve">The </w:t>
        </w:r>
      </w:ins>
      <w:ins w:id="39" w:author="MarkeTrak Task Force" w:date="2014-02-14T14:11:00Z">
        <w:r>
          <w:rPr/>
          <w:t xml:space="preserve">814_16,  Move In Request; </w:t>
        </w:r>
      </w:ins>
      <w:ins w:id="40" w:author="MarkeTrak Task Force" w:date="2014-02-14T14:51:00Z">
        <w:r>
          <w:rPr/>
          <w:t>or</w:t>
        </w:r>
      </w:ins>
    </w:p>
    <w:p>
      <w:pPr>
        <w:pStyle w:val="WWList2"/>
        <w:ind w:left="2160" w:hanging="720"/>
        <w:rPr/>
      </w:pPr>
      <w:ins w:id="42" w:author="MarkeTrak Task Force" w:date="2014-02-14T14:11:00Z">
        <w:r>
          <w:rPr/>
          <w:t>(ii)</w:t>
          <w:tab/>
          <w:t xml:space="preserve"> </w:t>
        </w:r>
      </w:ins>
      <w:ins w:id="43" w:author="MarkeTrak Task Force" w:date="2014-02-14T14:51:00Z">
        <w:r>
          <w:rPr/>
          <w:t xml:space="preserve">The </w:t>
        </w:r>
      </w:ins>
      <w:ins w:id="44" w:author="MarkeTrak Task Force" w:date="2014-02-14T14:11:00Z">
        <w:r>
          <w:rPr/>
          <w:t xml:space="preserve">814_01, </w:t>
        </w:r>
      </w:ins>
      <w:ins w:id="45" w:author="MarkeTrak Task Force" w:date="2014-02-14T14:13:00Z">
        <w:r>
          <w:rPr>
            <w:iCs/>
          </w:rPr>
          <w:t>Switch Request.</w:t>
        </w:r>
      </w:ins>
      <w:ins w:id="46" w:author="MarkeTrak Task Force" w:date="2014-02-14T14:11:00Z">
        <w:r>
          <w:rPr/>
          <w:t xml:space="preserve"> </w:t>
        </w:r>
      </w:ins>
    </w:p>
    <w:p>
      <w:pPr>
        <w:pStyle w:val="List"/>
        <w:ind w:left="1440" w:hanging="720"/>
        <w:rPr/>
      </w:pPr>
      <w:r>
        <w:rPr/>
        <w:t>(b)</w:t>
        <w:tab/>
      </w:r>
      <w:ins w:id="47" w:author="MarkeTrak Task Force" w:date="2014-02-14T14:14:00Z">
        <w:r>
          <w:rPr/>
          <w:t xml:space="preserve">Duplicate </w:t>
        </w:r>
      </w:ins>
      <w:ins w:id="48" w:author="MarkeTrak Task Force" w:date="2014-02-14T14:14:00Z">
        <w:r>
          <w:rPr>
            <w:i/>
          </w:rPr>
          <w:t>Inadvertent Gaining</w:t>
        </w:r>
      </w:ins>
      <w:ins w:id="49" w:author="MarkeTrak Task Force" w:date="2014-02-14T14:14:00Z">
        <w:r>
          <w:rPr/>
          <w:t xml:space="preserve"> </w:t>
        </w:r>
      </w:ins>
      <w:ins w:id="50" w:author="MarkeTrak Task Force" w:date="2014-02-14T14:53:00Z">
        <w:r>
          <w:rPr/>
          <w:t>issue</w:t>
        </w:r>
      </w:ins>
      <w:ins w:id="51" w:author="MarkeTrak Task Force" w:date="2014-02-14T14:14:00Z">
        <w:r>
          <w:rPr/>
          <w:t xml:space="preserve"> </w:t>
        </w:r>
      </w:ins>
      <w:ins w:id="52" w:author="MarkeTrak Task Force" w:date="2014-02-14T14:53:00Z">
        <w:r>
          <w:rPr/>
          <w:t>in MarkeTrak</w:t>
        </w:r>
      </w:ins>
      <w:ins w:id="53" w:author="MarkeTrak Task Force" w:date="2014-02-14T14:55:00Z">
        <w:r>
          <w:rPr/>
          <w:t xml:space="preserve"> </w:t>
        </w:r>
      </w:ins>
      <w:ins w:id="54" w:author="MarkeTrak Task Force" w:date="2014-02-14T14:14:00Z">
        <w:r>
          <w:rPr/>
          <w:t>for the same Customer on the same ESI ID</w:t>
        </w:r>
      </w:ins>
      <w:del w:id="55" w:author="MarkeTrak Task Force" w:date="2014-02-14T14:14:00Z">
        <w:r>
          <w:rPr/>
          <w:delText>Upon investigation of the inadvertent gain issue, the gaining CR determines that they possess an authorized enrollment</w:delText>
        </w:r>
      </w:del>
      <w:r>
        <w:rPr/>
        <w:t>.</w:t>
      </w:r>
    </w:p>
    <w:p>
      <w:pPr>
        <w:pStyle w:val="List"/>
        <w:ind w:left="1440" w:hanging="720"/>
        <w:rPr>
          <w:ins w:id="58" w:author="MarkeTrak Task Force" w:date="2014-02-14T14:26:00Z"/>
        </w:rPr>
      </w:pPr>
      <w:r>
        <w:rPr/>
        <w:t>(c)</w:t>
        <w:tab/>
      </w:r>
      <w:del w:id="56" w:author="MarkeTrak Task Force" w:date="2014-02-14T14:15:00Z">
        <w:r>
          <w:rPr/>
          <w:delText>The Customer has entered into multiple, valid contracts regarding the same ESI ID(s)</w:delText>
        </w:r>
      </w:del>
      <w:ins w:id="57" w:author="MarkeTrak Task Force" w:date="2014-02-14T14:15:00Z">
        <w:r>
          <w:rPr/>
          <w:t>Losing CR has confirmed Customer’s intent to change REPs</w:t>
        </w:r>
      </w:ins>
      <w:r>
        <w:rPr/>
        <w:t>.</w:t>
      </w:r>
    </w:p>
    <w:p>
      <w:pPr>
        <w:pStyle w:val="BodyTextNumbered"/>
        <w:rPr>
          <w:lang w:val="en-US"/>
          <w:ins w:id="66" w:author="MarkeTrak Task Force" w:date="2014-02-14T14:26:00Z"/>
        </w:rPr>
      </w:pPr>
      <w:ins w:id="59" w:author="MarkeTrak Task Force" w:date="2014-02-14T14:26:00Z">
        <w:r>
          <w:rPr/>
          <w:t>(2)</w:t>
        </w:r>
      </w:ins>
      <w:ins w:id="60" w:author="MarkeTrak Task Force" w:date="2014-02-14T14:26:00Z">
        <w:r>
          <w:rPr>
            <w:lang w:val="en-US"/>
          </w:rPr>
          <w:tab/>
        </w:r>
      </w:ins>
      <w:ins w:id="61" w:author="MarkeTrak Task Force" w:date="2014-02-14T14:26:00Z">
        <w:r>
          <w:rPr/>
          <w:t xml:space="preserve">The gaining CR may reject returning an inadvertently gained ESI ID to the </w:t>
        </w:r>
      </w:ins>
      <w:ins w:id="62" w:author="MarkeTrak Task Force" w:date="2014-02-14T14:26:00Z">
        <w:r>
          <w:rPr>
            <w:lang w:val="en-US"/>
          </w:rPr>
          <w:t>Losing</w:t>
        </w:r>
      </w:ins>
      <w:ins w:id="63" w:author="MarkeTrak Task Force" w:date="2014-02-14T14:26:00Z">
        <w:r>
          <w:rPr/>
          <w:t xml:space="preserve"> CR for one of the following reasons</w:t>
        </w:r>
      </w:ins>
      <w:ins w:id="64" w:author="MarkeTrak Task Force" w:date="2014-02-14T14:28:00Z">
        <w:r>
          <w:rPr>
            <w:lang w:val="en-US"/>
          </w:rPr>
          <w:t xml:space="preserve"> only</w:t>
        </w:r>
      </w:ins>
      <w:ins w:id="65" w:author="MarkeTrak Task Force" w:date="2014-02-14T14:26:00Z">
        <w:r>
          <w:rPr/>
          <w:t>:</w:t>
        </w:r>
      </w:ins>
    </w:p>
    <w:p>
      <w:pPr>
        <w:pStyle w:val="List"/>
        <w:ind w:left="1440" w:hanging="720"/>
        <w:rPr>
          <w:ins w:id="75" w:author="MarkeTrak Task Force" w:date="2014-02-14T14:26:00Z"/>
        </w:rPr>
      </w:pPr>
      <w:ins w:id="67" w:author="MarkeTrak Task Force" w:date="2014-02-14T14:26:00Z">
        <w:r>
          <w:rPr>
            <w:iCs/>
          </w:rPr>
          <w:t>(a)</w:t>
          <w:tab/>
          <w:t>A new transaction has completed in the market</w:t>
        </w:r>
      </w:ins>
      <w:ins w:id="68" w:author="MarkeTrak Task Force" w:date="2014-02-14T14:50:00Z">
        <w:r>
          <w:rPr>
            <w:iCs/>
          </w:rPr>
          <w:t>,</w:t>
        </w:r>
      </w:ins>
      <w:ins w:id="69" w:author="MarkeTrak Task Force" w:date="2014-02-14T14:26:00Z">
        <w:r>
          <w:rPr>
            <w:iCs/>
          </w:rPr>
          <w:t xml:space="preserve"> including</w:t>
        </w:r>
      </w:ins>
      <w:ins w:id="70" w:author="MarkeTrak Task Force" w:date="2014-02-14T14:50:00Z">
        <w:r>
          <w:rPr>
            <w:iCs/>
          </w:rPr>
          <w:t>,</w:t>
        </w:r>
      </w:ins>
      <w:ins w:id="71" w:author="MarkeTrak Task Force" w:date="2014-02-14T14:26:00Z">
        <w:r>
          <w:rPr>
            <w:iCs/>
          </w:rPr>
          <w:t xml:space="preserve"> but not limited to</w:t>
        </w:r>
      </w:ins>
      <w:ins w:id="72" w:author="MarkeTrak Task Force" w:date="2014-02-14T14:28:00Z">
        <w:r>
          <w:rPr>
            <w:iCs/>
          </w:rPr>
          <w:t xml:space="preserve"> the following</w:t>
        </w:r>
      </w:ins>
      <w:ins w:id="73" w:author="MarkeTrak Task Force" w:date="2014-02-14T14:51:00Z">
        <w:r>
          <w:rPr>
            <w:iCs/>
          </w:rPr>
          <w:t xml:space="preserve"> transactions</w:t>
        </w:r>
      </w:ins>
      <w:ins w:id="74" w:author="MarkeTrak Task Force" w:date="2014-02-14T14:26:00Z">
        <w:r>
          <w:rPr>
            <w:iCs/>
          </w:rPr>
          <w:t>:</w:t>
        </w:r>
      </w:ins>
    </w:p>
    <w:p>
      <w:pPr>
        <w:pStyle w:val="WWList2"/>
        <w:ind w:left="2160" w:hanging="720"/>
        <w:rPr>
          <w:ins w:id="82" w:author="MarkeTrak Task Force" w:date="2014-02-14T14:26:00Z"/>
        </w:rPr>
      </w:pPr>
      <w:ins w:id="76" w:author="MarkeTrak Task Force" w:date="2014-02-14T14:26:00Z">
        <w:r>
          <w:rPr/>
          <w:t>(i)</w:t>
          <w:tab/>
        </w:r>
      </w:ins>
      <w:ins w:id="77" w:author="MarkeTrak Task Force" w:date="2014-02-14T14:51:00Z">
        <w:r>
          <w:rPr/>
          <w:t xml:space="preserve">The </w:t>
        </w:r>
      </w:ins>
      <w:ins w:id="78" w:author="MarkeTrak Task Force" w:date="2014-02-14T14:26:00Z">
        <w:r>
          <w:rPr/>
          <w:t>814_16</w:t>
        </w:r>
      </w:ins>
      <w:ins w:id="79" w:author="MarkeTrak Task Force" w:date="2014-02-14T14:49:00Z">
        <w:r>
          <w:rPr/>
          <w:t xml:space="preserve"> transaction</w:t>
        </w:r>
      </w:ins>
      <w:ins w:id="80" w:author="MarkeTrak Task Force" w:date="2014-02-14T14:26:00Z">
        <w:r>
          <w:rPr/>
          <w:t xml:space="preserve">; </w:t>
        </w:r>
      </w:ins>
      <w:ins w:id="81" w:author="MarkeTrak Task Force" w:date="2014-02-14T14:51:00Z">
        <w:r>
          <w:rPr/>
          <w:t>or</w:t>
        </w:r>
      </w:ins>
    </w:p>
    <w:p>
      <w:pPr>
        <w:pStyle w:val="WWList2"/>
        <w:ind w:left="2160" w:hanging="720"/>
        <w:rPr>
          <w:ins w:id="89" w:author="MarkeTrak Task Force" w:date="2014-02-14T14:26:00Z"/>
        </w:rPr>
      </w:pPr>
      <w:ins w:id="83" w:author="MarkeTrak Task Force" w:date="2014-02-14T14:26:00Z">
        <w:r>
          <w:rPr/>
          <w:t>(ii)</w:t>
          <w:tab/>
        </w:r>
      </w:ins>
      <w:ins w:id="84" w:author="MarkeTrak Task Force" w:date="2014-02-14T14:51:00Z">
        <w:r>
          <w:rPr/>
          <w:t xml:space="preserve">The </w:t>
        </w:r>
      </w:ins>
      <w:ins w:id="85" w:author="MarkeTrak Task Force" w:date="2014-02-14T14:26:00Z">
        <w:r>
          <w:rPr/>
          <w:t>814_01</w:t>
        </w:r>
      </w:ins>
      <w:ins w:id="86" w:author="MarkeTrak Task Force" w:date="2014-02-14T14:50:00Z">
        <w:r>
          <w:rPr/>
          <w:t xml:space="preserve"> transaction</w:t>
        </w:r>
      </w:ins>
      <w:ins w:id="87" w:author="MarkeTrak Task Force" w:date="2014-02-14T14:26:00Z">
        <w:r>
          <w:rPr>
            <w:iCs/>
          </w:rPr>
          <w:t>.</w:t>
        </w:r>
      </w:ins>
      <w:ins w:id="88" w:author="MarkeTrak Task Force" w:date="2014-02-14T14:26:00Z">
        <w:r>
          <w:rPr/>
          <w:t xml:space="preserve"> </w:t>
        </w:r>
      </w:ins>
    </w:p>
    <w:p>
      <w:pPr>
        <w:pStyle w:val="List"/>
        <w:ind w:left="1440" w:hanging="720"/>
        <w:rPr>
          <w:iCs/>
          <w:ins w:id="99" w:author="MarkeTrak Task Force" w:date="2014-02-14T14:26:00Z"/>
        </w:rPr>
      </w:pPr>
      <w:ins w:id="90" w:author="MarkeTrak Task Force" w:date="2014-02-14T14:26:00Z">
        <w:r>
          <w:rPr>
            <w:iCs/>
          </w:rPr>
          <w:t>(b)</w:t>
          <w:tab/>
          <w:t xml:space="preserve">Duplicate </w:t>
        </w:r>
      </w:ins>
      <w:ins w:id="91" w:author="MarkeTrak Task Force" w:date="2014-02-14T14:26:00Z">
        <w:r>
          <w:rPr>
            <w:i/>
            <w:iCs/>
          </w:rPr>
          <w:t>Inadvertent Losing</w:t>
        </w:r>
      </w:ins>
      <w:ins w:id="92" w:author="MarkeTrak Task Force" w:date="2014-02-14T14:26:00Z">
        <w:r>
          <w:rPr>
            <w:iCs/>
          </w:rPr>
          <w:t xml:space="preserve"> </w:t>
        </w:r>
      </w:ins>
      <w:ins w:id="93" w:author="MarkeTrak Task Force" w:date="2014-02-14T14:28:00Z">
        <w:r>
          <w:rPr>
            <w:iCs/>
          </w:rPr>
          <w:t>i</w:t>
        </w:r>
      </w:ins>
      <w:ins w:id="94" w:author="MarkeTrak Task Force" w:date="2014-02-14T14:26:00Z">
        <w:r>
          <w:rPr>
            <w:iCs/>
          </w:rPr>
          <w:t xml:space="preserve">ssue </w:t>
        </w:r>
      </w:ins>
      <w:ins w:id="95" w:author="MarkeTrak Task Force" w:date="2014-02-14T14:56:00Z">
        <w:r>
          <w:rPr>
            <w:iCs/>
          </w:rPr>
          <w:t xml:space="preserve">in MarkeTrak </w:t>
        </w:r>
      </w:ins>
      <w:ins w:id="96" w:author="MarkeTrak Task Force" w:date="2014-02-14T14:26:00Z">
        <w:r>
          <w:rPr>
            <w:iCs/>
          </w:rPr>
          <w:t xml:space="preserve">for the same </w:t>
        </w:r>
      </w:ins>
      <w:ins w:id="97" w:author="MarkeTrak Task Force" w:date="2014-02-14T14:28:00Z">
        <w:r>
          <w:rPr>
            <w:iCs/>
          </w:rPr>
          <w:t xml:space="preserve">Customer </w:t>
        </w:r>
      </w:ins>
      <w:ins w:id="98" w:author="MarkeTrak Task Force" w:date="2014-02-14T14:26:00Z">
        <w:r>
          <w:rPr>
            <w:iCs/>
          </w:rPr>
          <w:t>on the same ESI ID;</w:t>
        </w:r>
      </w:ins>
    </w:p>
    <w:p>
      <w:pPr>
        <w:pStyle w:val="List"/>
        <w:ind w:left="1440" w:hanging="720"/>
        <w:rPr>
          <w:iCs/>
          <w:ins w:id="103" w:author="MarkeTrak Task Force" w:date="2014-02-14T14:26:00Z"/>
        </w:rPr>
      </w:pPr>
      <w:ins w:id="100" w:author="MarkeTrak Task Force" w:date="2014-02-14T14:26:00Z">
        <w:r>
          <w:rPr>
            <w:iCs/>
          </w:rPr>
          <w:t>(c)</w:t>
          <w:tab/>
          <w:t xml:space="preserve">Gaining CR has confirmed </w:t>
        </w:r>
      </w:ins>
      <w:ins w:id="101" w:author="MarkeTrak Task Force" w:date="2014-02-14T14:26:00Z">
        <w:r>
          <w:rPr/>
          <w:t xml:space="preserve">Customer’s intent to change </w:t>
        </w:r>
      </w:ins>
      <w:ins w:id="102" w:author="MarkeTrak Task Force" w:date="2014-02-14T14:29:00Z">
        <w:r>
          <w:rPr/>
          <w:t>REPs.</w:t>
        </w:r>
      </w:ins>
    </w:p>
    <w:p>
      <w:pPr>
        <w:pStyle w:val="WWList2"/>
        <w:ind w:left="2160" w:hanging="720"/>
        <w:rPr>
          <w:ins w:id="105" w:author="MarkeTrak Task Force" w:date="2014-02-14T14:26:00Z"/>
        </w:rPr>
      </w:pPr>
      <w:ins w:id="104" w:author="MarkeTrak Task Force" w:date="2014-02-14T14:26:00Z">
        <w:r>
          <w:rPr/>
          <w:t>(i)</w:t>
          <w:tab/>
          <w:t>Gaining CR has a valid enrollment with the same Customer and provides the Customer name, service address and meter number (if available) in the comments section of the MarkeTrak issue.</w:t>
        </w:r>
      </w:ins>
    </w:p>
    <w:p>
      <w:pPr>
        <w:pStyle w:val="List"/>
        <w:ind w:left="1440" w:hanging="720"/>
        <w:rPr>
          <w:iCs/>
          <w:ins w:id="116" w:author="MarkeTrak Task Force" w:date="2014-02-14T14:26:00Z"/>
        </w:rPr>
      </w:pPr>
      <w:ins w:id="106" w:author="MarkeTrak Task Force" w:date="2014-02-14T14:26:00Z">
        <w:r>
          <w:rPr>
            <w:iCs/>
          </w:rPr>
          <w:t>(d)</w:t>
          <w:tab/>
          <w:t xml:space="preserve">Customer has </w:t>
        </w:r>
      </w:ins>
      <w:ins w:id="107" w:author="MarkeTrak Task Force 022714" w:date="2014-02-27T13:10:00Z">
        <w:r>
          <w:rPr>
            <w:iCs/>
          </w:rPr>
          <w:t>successfully completed an</w:t>
        </w:r>
      </w:ins>
      <w:ins w:id="108" w:author="MarkeTrak Task Force" w:date="2014-02-14T14:26:00Z">
        <w:del w:id="109" w:author="MarkeTrak Task Force 022714" w:date="2014-02-27T13:10:00Z">
          <w:r>
            <w:rPr>
              <w:iCs/>
            </w:rPr>
            <w:delText>multiple valid</w:delText>
          </w:r>
        </w:del>
      </w:ins>
      <w:ins w:id="110" w:author="MarkeTrak Task Force" w:date="2014-02-14T14:26:00Z">
        <w:r>
          <w:rPr>
            <w:iCs/>
          </w:rPr>
          <w:t xml:space="preserve"> enrollment</w:t>
        </w:r>
      </w:ins>
      <w:ins w:id="111" w:author="MarkeTrak Task Force" w:date="2014-02-14T14:26:00Z">
        <w:del w:id="112" w:author="MarkeTrak Task Force 022714" w:date="2014-02-27T13:10:00Z">
          <w:r>
            <w:rPr>
              <w:iCs/>
            </w:rPr>
            <w:delText>s</w:delText>
          </w:r>
        </w:del>
      </w:ins>
      <w:ins w:id="113" w:author="MarkeTrak Task Force" w:date="2014-02-14T14:26:00Z">
        <w:r>
          <w:rPr>
            <w:iCs/>
          </w:rPr>
          <w:t xml:space="preserve"> regarding the same ESI ID and </w:t>
        </w:r>
      </w:ins>
      <w:ins w:id="114" w:author="MarkeTrak Task Force" w:date="2014-02-14T14:29:00Z">
        <w:r>
          <w:rPr>
            <w:iCs/>
          </w:rPr>
          <w:t xml:space="preserve">the </w:t>
        </w:r>
      </w:ins>
      <w:ins w:id="115" w:author="MarkeTrak Task Force" w:date="2014-02-14T14:26:00Z">
        <w:r>
          <w:rPr>
            <w:iCs/>
          </w:rPr>
          <w:t>Gaining CR has the most recent effective date; or</w:t>
        </w:r>
      </w:ins>
    </w:p>
    <w:p>
      <w:pPr>
        <w:pStyle w:val="List"/>
        <w:ind w:left="1440" w:hanging="720"/>
        <w:rPr/>
      </w:pPr>
      <w:ins w:id="117" w:author="MarkeTrak Task Force" w:date="2014-02-14T14:26:00Z">
        <w:r>
          <w:rPr>
            <w:iCs/>
          </w:rPr>
          <w:t>(e)</w:t>
          <w:tab/>
          <w:t xml:space="preserve">In cases of </w:t>
        </w:r>
      </w:ins>
      <w:ins w:id="118" w:author="MarkeTrak Task Force" w:date="2014-02-14T14:29:00Z">
        <w:r>
          <w:rPr>
            <w:iCs/>
          </w:rPr>
          <w:t>C</w:t>
        </w:r>
      </w:ins>
      <w:ins w:id="119" w:author="MarkeTrak Task Force" w:date="2014-02-14T14:26:00Z">
        <w:r>
          <w:rPr>
            <w:iCs/>
          </w:rPr>
          <w:t xml:space="preserve">ustomer rescission, </w:t>
        </w:r>
      </w:ins>
      <w:ins w:id="120" w:author="MarkeTrak Task Force" w:date="2014-02-14T14:26:00Z">
        <w:r>
          <w:rPr>
            <w:i/>
            <w:iCs/>
          </w:rPr>
          <w:t>Inadvertent Losing</w:t>
        </w:r>
      </w:ins>
      <w:ins w:id="121" w:author="MarkeTrak Task Force" w:date="2014-02-14T14:26:00Z">
        <w:r>
          <w:rPr>
            <w:iCs/>
          </w:rPr>
          <w:t xml:space="preserve"> MarkeTrak issue is rejected</w:t>
        </w:r>
      </w:ins>
      <w:ins w:id="122" w:author="MarkeTrak Task Force" w:date="2014-02-14T14:47:00Z">
        <w:r>
          <w:rPr>
            <w:iCs/>
          </w:rPr>
          <w:t>/unexecuted</w:t>
        </w:r>
      </w:ins>
      <w:ins w:id="123" w:author="MarkeTrak Task Force" w:date="2014-02-14T14:26:00Z">
        <w:r>
          <w:rPr>
            <w:iCs/>
          </w:rPr>
          <w:t xml:space="preserve"> and </w:t>
        </w:r>
      </w:ins>
      <w:ins w:id="124" w:author="MarkeTrak Task Force" w:date="2014-02-14T14:30:00Z">
        <w:r>
          <w:rPr>
            <w:iCs/>
          </w:rPr>
          <w:t xml:space="preserve">a </w:t>
        </w:r>
      </w:ins>
      <w:ins w:id="125" w:author="MarkeTrak Task Force" w:date="2014-02-14T14:26:00Z">
        <w:r>
          <w:rPr>
            <w:i/>
            <w:iCs/>
          </w:rPr>
          <w:t>Rescission</w:t>
        </w:r>
      </w:ins>
      <w:ins w:id="126" w:author="MarkeTrak Task Force" w:date="2014-02-14T14:26:00Z">
        <w:r>
          <w:rPr>
            <w:iCs/>
          </w:rPr>
          <w:t xml:space="preserve"> MarkeTrak issue is created.</w:t>
        </w:r>
      </w:ins>
    </w:p>
    <w:p>
      <w:pPr>
        <w:pStyle w:val="H4"/>
        <w:rPr>
          <w:bCs w:val="false"/>
        </w:rPr>
      </w:pPr>
      <w:r>
        <w:rPr>
          <w:bCs w:val="false"/>
        </w:rPr>
        <w:t>7.3.2.5</w:t>
        <w:tab/>
        <w:t>Invalid Reject</w:t>
      </w:r>
      <w:ins w:id="127" w:author="MarkeTrak Task Force" w:date="2014-02-14T14:46:00Z">
        <w:r>
          <w:rPr>
            <w:bCs w:val="false"/>
          </w:rPr>
          <w:t>/Unexecutable</w:t>
        </w:r>
      </w:ins>
      <w:r>
        <w:rPr>
          <w:bCs w:val="false"/>
        </w:rPr>
        <w:t xml:space="preserve"> Reasons</w:t>
      </w:r>
    </w:p>
    <w:p>
      <w:pPr>
        <w:pStyle w:val="TextBody"/>
        <w:rPr/>
      </w:pPr>
      <w:r>
        <w:rPr/>
        <w:t>The losing CR shall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 xml:space="preserve">Customer </w:t>
      </w:r>
      <w:ins w:id="128" w:author="MarkeTrak Task Force 022714" w:date="2014-02-27T13:12:00Z">
        <w:r>
          <w:rPr/>
          <w:t xml:space="preserve">no longer occupies </w:t>
        </w:r>
      </w:ins>
      <w:del w:id="129" w:author="MarkeTrak Task Force 022714" w:date="2014-02-27T13:12:00Z">
        <w:r>
          <w:rPr/>
          <w:delText xml:space="preserve">having moved out from </w:delText>
        </w:r>
      </w:del>
      <w:r>
        <w:rPr/>
        <w:t>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ins w:id="130" w:author="MarkeTrak Task Force" w:date="2014-02-14T14:49:00Z">
        <w:r>
          <w:rPr>
            <w:lang w:val="en-US"/>
          </w:rPr>
          <w:t>receipt of the 810_02, TDSP Invoice, containing discretionary fees as a result of the inadvertent gain</w:t>
        </w:r>
      </w:ins>
      <w:del w:id="131" w:author="MarkeTrak Task Force" w:date="2014-02-14T14:49:00Z">
        <w:r>
          <w:rPr/>
          <w:delText>a move in sent to restore service to the Premise</w:delText>
        </w:r>
      </w:del>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RMGRR-06 RMS Report 05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yjones@reliant.com" TargetMode="External"/><Relationship Id="rId10" Type="http://schemas.openxmlformats.org/officeDocument/2006/relationships/hyperlink" Target="mailto:sandra.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49:00Z</dcterms:created>
  <dc:creator>Jim Street</dc:creator>
  <dc:description/>
  <dc:language>en-US</dc:language>
  <cp:lastModifiedBy>Good Company Associates</cp:lastModifiedBy>
  <cp:lastPrinted>2004-09-29T09:26:00Z</cp:lastPrinted>
  <dcterms:modified xsi:type="dcterms:W3CDTF">2014-05-08T19:51:00Z</dcterms:modified>
  <cp:revision>3</cp:revision>
  <dc:subject/>
  <dc:title>Protocols Workshop</dc:title>
</cp:coreProperties>
</file>