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12725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LMP Contour Map</w:t>
              <w:b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RTM LMP view – Standard and High Gradient Views</w:t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/>
            </w:pPr>
            <w:r>
              <w:rPr/>
              <w:t xml:space="preserve">Add a disclaimer to the RTM LMP view below the Hover over points to view details:  “LMP values </w:t>
            </w:r>
            <w:r>
              <w:rPr>
                <w:b/>
                <w:u w:val="single"/>
              </w:rPr>
              <w:t>do not include</w:t>
            </w:r>
            <w:r>
              <w:rPr/>
              <w:t xml:space="preserve"> Real-Time price adders.”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/>
            </w:pPr>
            <w:r>
              <w:rPr/>
              <w:t xml:space="preserve">Add static values and the label Real-Time Price Adders to the top of the RTM-LMP map (under Download KML (see wireframe):  Contours and Points / Points Only / Texas Counties row) for 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ind w:left="360" w:hanging="0"/>
              <w:rPr>
                <w:b/>
                <w:b/>
              </w:rPr>
            </w:pPr>
            <w:r>
              <w:rPr>
                <w:b/>
              </w:rPr>
              <w:t>Real-Time Price Adders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RTORPA  -  $xxx.xx  (which is the Online Price Adder - &lt;value&gt;  updated every five minutes)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RTOFFPA - $xxx.xx  (which is Offline Price Adder - &lt;value&gt; updated every five minut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097905" cy="6149975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7905" cy="614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901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MP Contour</w:t>
              <w:b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RTM SPP view – Standard and High Gradient View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 xml:space="preserve">Add a disclaimer to the RTM SPP view below the Hover over points to view details:  “SPP values </w:t>
            </w:r>
            <w:r>
              <w:rPr>
                <w:b/>
                <w:u w:val="single"/>
              </w:rPr>
              <w:t>include</w:t>
            </w:r>
            <w:r>
              <w:rPr/>
              <w:t xml:space="preserve"> the 15 minute Online Reserve Price.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2330" cy="607441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2330" cy="607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Real-Time LMPs  for Load Zones and Trading Hubs Displ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ind w:left="1080" w:hanging="360"/>
              <w:rPr/>
            </w:pPr>
            <w:r>
              <w:rPr/>
              <w:t xml:space="preserve">Add a disclaimer to the page:  “LMP values </w:t>
            </w:r>
            <w:r>
              <w:rPr>
                <w:b/>
                <w:u w:val="single"/>
              </w:rPr>
              <w:t>do not include</w:t>
            </w:r>
            <w:r>
              <w:rPr/>
              <w:t xml:space="preserve"> the Real-Time price adders.”</w:t>
              <w:br/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ind w:left="1080" w:hanging="360"/>
              <w:rPr/>
            </w:pPr>
            <w:r>
              <w:rPr/>
              <w:t xml:space="preserve">Add a box at the top of the page displaying static values </w:t>
            </w:r>
          </w:p>
          <w:p>
            <w:pPr>
              <w:pStyle w:val="ListParagraph"/>
              <w:ind w:left="1080" w:hanging="0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b/>
              </w:rPr>
              <w:t>Price Adders</w:t>
            </w:r>
            <w:r>
              <w:rPr/>
              <w:t xml:space="preserve">   RTORPA - $xxx.xx         RTOFFPA - $xxx.xx</w:t>
            </w:r>
          </w:p>
          <w:p>
            <w:pPr>
              <w:pStyle w:val="ListParagraph"/>
              <w:ind w:left="1440" w:hanging="0"/>
              <w:rPr/>
            </w:pPr>
            <w:r>
              <w:rPr/>
              <w:t>RTORPA/Online Price Adder - &lt;value&gt;  (updated every 5 minutes)</w:t>
            </w:r>
          </w:p>
          <w:p>
            <w:pPr>
              <w:pStyle w:val="ListParagraph"/>
              <w:ind w:left="1440" w:hanging="0"/>
              <w:rPr/>
            </w:pPr>
            <w:r>
              <w:rPr/>
              <w:t>RTOFFPA/Offline Price Adder - &lt;value&gt; (updated every 5 minutes)</w:t>
              <w:br/>
            </w:r>
          </w:p>
          <w:p>
            <w:pPr>
              <w:pStyle w:val="ListParagraph"/>
              <w:numPr>
                <w:ilvl w:val="0"/>
                <w:numId w:val="6"/>
              </w:numPr>
              <w:ind w:left="1080" w:hanging="360"/>
              <w:rPr/>
            </w:pPr>
            <w:r>
              <w:rPr/>
              <w:t xml:space="preserve">Add two new columns to the table:  </w:t>
            </w:r>
          </w:p>
          <w:p>
            <w:pPr>
              <w:pStyle w:val="ListParagraph"/>
              <w:ind w:left="1440" w:hanging="0"/>
              <w:rPr/>
            </w:pPr>
            <w:r>
              <w:rPr/>
              <w:t>RTORPA/RT Online Price Adder + LMP Price</w:t>
            </w:r>
          </w:p>
          <w:p>
            <w:pPr>
              <w:pStyle w:val="ListParagraph"/>
              <w:ind w:left="1440" w:hanging="0"/>
              <w:rPr/>
            </w:pPr>
            <w:r>
              <w:rPr/>
              <w:t>RTORPA/RT Online Price Adder + LMP Price delta for 5 Minute Change</w:t>
            </w:r>
          </w:p>
        </w:tc>
      </w:tr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66715" cy="376174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6715" cy="376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Real-Time LMPs for latest SCED Run</w:t>
            </w:r>
          </w:p>
          <w:p>
            <w:pPr>
              <w:pStyle w:val="ListParagraph"/>
              <w:numPr>
                <w:ilvl w:val="0"/>
                <w:numId w:val="7"/>
              </w:numPr>
              <w:ind w:left="360" w:hanging="360"/>
              <w:rPr/>
            </w:pPr>
            <w:r>
              <w:rPr/>
              <w:t xml:space="preserve">Add a disclaimer to the page:  “LMP values </w:t>
            </w:r>
            <w:r>
              <w:rPr>
                <w:b/>
                <w:u w:val="single"/>
              </w:rPr>
              <w:t>do not include</w:t>
            </w:r>
            <w:r>
              <w:rPr/>
              <w:t xml:space="preserve"> the Real-Time price adders” </w:t>
              <w:br/>
            </w:r>
          </w:p>
          <w:p>
            <w:pPr>
              <w:pStyle w:val="ListParagraph"/>
              <w:numPr>
                <w:ilvl w:val="0"/>
                <w:numId w:val="7"/>
              </w:numPr>
              <w:ind w:left="360" w:hanging="360"/>
              <w:rPr/>
            </w:pPr>
            <w:r>
              <w:rPr/>
              <w:t xml:space="preserve">Add a box at the top of the page displaying static values 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b/>
              </w:rPr>
              <w:t>Price Adders</w:t>
            </w:r>
            <w:r>
              <w:rPr/>
              <w:t xml:space="preserve">   RTORPA - $xxx.xx         RTOFFPA - $xxx.xx</w:t>
            </w:r>
          </w:p>
          <w:p>
            <w:pPr>
              <w:pStyle w:val="ListParagraph"/>
              <w:rPr/>
            </w:pPr>
            <w:r>
              <w:rPr/>
              <w:t>RTORPA/Online Price Adder - &lt;value&gt;  (updated every 5 minutes)</w:t>
            </w:r>
          </w:p>
          <w:p>
            <w:pPr>
              <w:pStyle w:val="ListParagraph"/>
              <w:rPr/>
            </w:pPr>
            <w:r>
              <w:rPr/>
              <w:t>RTOFFPA/Offline Price Adder - &lt;value&gt; (updated every 5 minutes)</w:t>
              <w:br/>
            </w:r>
          </w:p>
          <w:p>
            <w:pPr>
              <w:pStyle w:val="ListParagraph"/>
              <w:numPr>
                <w:ilvl w:val="0"/>
                <w:numId w:val="7"/>
              </w:numPr>
              <w:ind w:left="360" w:hanging="360"/>
              <w:rPr/>
            </w:pPr>
            <w:r>
              <w:rPr/>
              <w:t xml:space="preserve">Add two new columns to the table:  </w:t>
            </w:r>
          </w:p>
          <w:p>
            <w:pPr>
              <w:pStyle w:val="ListParagraph"/>
              <w:rPr/>
            </w:pPr>
            <w:r>
              <w:rPr/>
              <w:t>RTORPA/RT Online Price Adder + LMP Price</w:t>
            </w:r>
          </w:p>
          <w:p>
            <w:pPr>
              <w:pStyle w:val="ListParagraph"/>
              <w:rPr/>
            </w:pPr>
            <w:r>
              <w:rPr/>
              <w:t>RTORPA/RT Online Price Adder + LMP Price delta for 5 Minute Change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3595" cy="378206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3595" cy="378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obile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/>
              <w:t>Add a disclaimer to the Settlement Point Prices (i) page:  “SPP values</w:t>
            </w:r>
            <w:r>
              <w:rPr>
                <w:b/>
                <w:u w:val="single"/>
              </w:rPr>
              <w:t xml:space="preserve"> include</w:t>
            </w:r>
            <w:r>
              <w:rPr/>
              <w:t xml:space="preserve"> the 15 minute Online Reserve Price.” </w:t>
            </w:r>
          </w:p>
          <w:p>
            <w:pPr>
              <w:pStyle w:val="ListParagraph"/>
              <w:numPr>
                <w:ilvl w:val="2"/>
                <w:numId w:val="4"/>
              </w:numPr>
              <w:spacing w:before="0" w:after="0"/>
              <w:contextualSpacing/>
              <w:rPr/>
            </w:pPr>
            <w:r>
              <w:rPr/>
              <w:t xml:space="preserve">Will be provided to the user on the </w:t>
            </w:r>
            <w:r>
              <w:rPr>
                <w:i/>
              </w:rPr>
              <w:t>(i)</w:t>
            </w:r>
            <w:r>
              <w:rPr/>
              <w:t xml:space="preserve"> page   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o Change to the Mobile display pricing display page on the (i) page provide the disclaim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al-Time SPP Report</w:t>
      </w:r>
    </w:p>
    <w:p>
      <w:pPr>
        <w:pStyle w:val="ListParagraph"/>
        <w:numPr>
          <w:ilvl w:val="0"/>
          <w:numId w:val="2"/>
        </w:numPr>
        <w:rPr/>
      </w:pPr>
      <w:r>
        <w:rPr/>
        <w:t>Add a disclaimer to the page:  “SPP values</w:t>
      </w:r>
      <w:r>
        <w:rPr>
          <w:b/>
          <w:u w:val="single"/>
        </w:rPr>
        <w:t xml:space="preserve"> include</w:t>
      </w:r>
      <w:r>
        <w:rPr/>
        <w:t xml:space="preserve"> the 15 minute Online Reserve Price” </w:t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2135" cy="425450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540" w:right="810" w:gutter="0" w:header="0" w:top="6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057"/>
        <w:gridCol w:w="4100"/>
        <w:gridCol w:w="2360"/>
        <w:gridCol w:w="2361"/>
        <w:gridCol w:w="1801"/>
        <w:gridCol w:w="2091"/>
      </w:tblGrid>
      <w:tr>
        <w:trPr>
          <w:trHeight w:val="712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eport ID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duct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Frequency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Format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IS Display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First Posting</w:t>
            </w:r>
          </w:p>
        </w:tc>
      </w:tr>
      <w:tr>
        <w:trPr>
          <w:trHeight w:val="1057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21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ED Total Available Reserves and Price Adders Based on ORDC (Public)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very SCED run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ML and CSV (zip files) and web service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month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/1/2014</w:t>
            </w:r>
          </w:p>
        </w:tc>
      </w:tr>
      <w:tr>
        <w:trPr>
          <w:trHeight w:val="875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20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l-Time Reserve Prices Based on ORDC for 15 Minute Settlement Interval (Public)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min Settlement Interval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ML and CSV (zip files) and web service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month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/1/2014</w:t>
            </w:r>
          </w:p>
        </w:tc>
      </w:tr>
      <w:tr>
        <w:trPr>
          <w:trHeight w:val="875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22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TD Indicative Total Available Reserves and Price Adders Based on ORDC (Public)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very 5 minutes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ML and CSV (zip files) and web service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month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/1/2014</w:t>
            </w:r>
          </w:p>
        </w:tc>
      </w:tr>
      <w:tr>
        <w:trPr>
          <w:trHeight w:val="2785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31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storical Real-Time Reserve ORDC Price Adder (Public)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minute data, accumulates and updates weekly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LSX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 years - </w:t>
              <w:br/>
              <w:t>File overwrites with most current file weekly.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/8/2014</w:t>
            </w:r>
          </w:p>
        </w:tc>
      </w:tr>
      <w:tr>
        <w:trPr>
          <w:trHeight w:val="875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33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LP Distribution by Season and TOD Block (Public)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asonal posting with forecast and backcast view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XLSX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years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/20/2014</w:t>
            </w:r>
          </w:p>
        </w:tc>
      </w:tr>
      <w:tr>
        <w:trPr>
          <w:trHeight w:val="875" w:hRule="atLeas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ne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thodology for Implementing ORDC Real-Time Reserve Price Adder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-Hoc - Posted with Other Binding Documents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cument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st Current Posted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IS Report Impacts for ORDC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5000" w:type="pct"/>
        <w:jc w:val="left"/>
        <w:tblInd w:w="-2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144"/>
        <w:gridCol w:w="4591"/>
        <w:gridCol w:w="6035"/>
      </w:tblGrid>
      <w:tr>
        <w:trPr>
          <w:trHeight w:val="876" w:hRule="atLeast"/>
        </w:trPr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oduct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urrent Product Being Replaced (If avail)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ew ORDC Product Report columns</w:t>
            </w:r>
          </w:p>
        </w:tc>
      </w:tr>
      <w:tr>
        <w:trPr>
          <w:trHeight w:val="1301" w:hRule="atLeast"/>
        </w:trPr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ED Total Available Reserves and Price Adders Based on ORDC (Public)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eal-Time Reserve Price Adder Based on ORDC – Interim </w:t>
            </w:r>
          </w:p>
          <w:p>
            <w:pPr>
              <w:pStyle w:val="Normal"/>
              <w:rPr/>
            </w:pPr>
            <w:r>
              <w:rPr/>
              <w:t>Available on ERCOT.com and MI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PT ID 13115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tch ID, SCED Timestamp, Repeated Hour Flag Repeated Hour, Flag, System Lambda, PRC, RTORPA, RTOFFPA, RTOLCAP, RTOFFCAP, RTOLHSL, RTBP, RTCLRCAP, RTCLRREG, RTCLRBP, RTCLRLSL, RTCLRNS, RTNCLRRRS, RTOLNSRS, RTCST30HSL, RTOFFNSHSL, RTOFF10, RTOFF30</w:t>
            </w:r>
          </w:p>
        </w:tc>
      </w:tr>
      <w:tr>
        <w:trPr>
          <w:trHeight w:val="780" w:hRule="atLeast"/>
        </w:trPr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l-Time Reserve Prices Based on ORDC for 15 Minute Settlement Interval (Public)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tch ID, Delivery Date, Delivery Hour, Delivery Interval, Delivery Time, RTRSVPOR, RTRSVPOFF, DST_FLAG</w:t>
            </w:r>
          </w:p>
        </w:tc>
      </w:tr>
      <w:tr>
        <w:trPr>
          <w:trHeight w:val="780" w:hRule="atLeast"/>
        </w:trPr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TD Indicative Total Available Reserves and Price Adders Based on ORDC (Public)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tch ID, RTD Timestamp, Repeated Hour Flag, Interval ID, Interval Ending, IE Repeated Hour Flag, System Lambda, RTORPA, RTOFFPA, RTOLCAP, RTOFFCAP</w:t>
            </w:r>
          </w:p>
        </w:tc>
      </w:tr>
      <w:tr>
        <w:trPr>
          <w:trHeight w:val="2861" w:hRule="atLeast"/>
        </w:trPr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storical Real-Time Reserve ORDC Price Adder (Public)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rPr/>
            </w:pPr>
            <w:r>
              <w:rPr/>
              <w:t>Real-Time Reserve Price Adder Based on ORDC - Interim Historical Reports</w:t>
            </w:r>
          </w:p>
          <w:p>
            <w:pPr>
              <w:pStyle w:val="Normal"/>
              <w:rPr/>
            </w:pPr>
            <w:r>
              <w:rPr/>
              <w:t>Available on ERCOT.com and MI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PT ID 13166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tch ID, SCED Timestamp, Repeated Hour Flag Repeated Hour, Flag, System Lambda, PRC, RTOLCAP, RTOFFCAP, RTORPA, RTOFFPA, RTOLHSL, RTBP,  RTOLNSRS, RTCLRCAP, RTCLRBP, RTCLRLSL, RTCLRNS, RTCLRREG,  RTNCLRRRS, RTCST30HSL, RTOFFNSHSL, RTOFF10, RTOFF30</w:t>
            </w:r>
          </w:p>
        </w:tc>
      </w:tr>
      <w:tr>
        <w:trPr>
          <w:trHeight w:val="780" w:hRule="atLeast"/>
        </w:trPr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LP Distribution by Season and TOD Block (Public)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ason, Start Date, End Date, Start Hour, End Hour, Average, Standard Deviation</w:t>
            </w:r>
          </w:p>
        </w:tc>
      </w:tr>
      <w:tr>
        <w:trPr>
          <w:trHeight w:val="780" w:hRule="atLeast"/>
        </w:trPr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thodology for Implementing ORDC Real-Time Reserve Price Adder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rPr/>
            </w:pPr>
            <w:r>
              <w:rPr/>
              <w:t>Methodology for Implementing Operating Reserve Demand Curve (ORDC) to Calculate Real-Time Reserve Price Add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vailable on ERCOT.com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9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630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12:00Z</dcterms:created>
  <dc:creator>Cates, Jane</dc:creator>
  <dc:description/>
  <dc:language>en-US</dc:language>
  <cp:lastModifiedBy>Albracht, Brittney</cp:lastModifiedBy>
  <cp:lastPrinted>2014-04-15T15:03:00Z</cp:lastPrinted>
  <dcterms:modified xsi:type="dcterms:W3CDTF">2014-05-07T13:12:00Z</dcterms:modified>
  <cp:revision>2</cp:revision>
  <dc:subject/>
  <dc:title/>
</cp:coreProperties>
</file>