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llateral Requirements for Counter-Parties with No Load or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80k and $1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* Credit Monitoring &amp; Management (CMM)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*  Enterprise Information Services (E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Yes.  Credit calculations.  Reduction of the time allocated for Mass Transition risk should generally result in lower calculated exposure for affected Counter-Parties. 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8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5-02T14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