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Examples for the DAM procurement and pricing of </w:t>
      </w:r>
    </w:p>
    <w:p>
      <w:pPr>
        <w:pStyle w:val="Normal"/>
        <w:jc w:val="center"/>
        <w:rPr>
          <w:b/>
          <w:b/>
          <w:sz w:val="32"/>
          <w:szCs w:val="32"/>
          <w:u w:val="single"/>
          <w:ins w:id="4" w:author="Moorty, Sai 05022014" w:date="2014-04-29T13:36:00Z"/>
        </w:rPr>
      </w:pPr>
      <w:ins w:id="0" w:author="Moorty, Sai 05022014" w:date="2014-04-29T13:36:00Z">
        <w:r>
          <w:rPr>
            <w:b/>
            <w:sz w:val="32"/>
            <w:szCs w:val="32"/>
            <w:u w:val="single"/>
          </w:rPr>
          <w:t xml:space="preserve">RegUp/FRRS-Up, RegDn/FRRS-Dn, </w:t>
        </w:r>
      </w:ins>
      <w:r>
        <w:rPr>
          <w:b/>
          <w:sz w:val="32"/>
          <w:szCs w:val="32"/>
          <w:u w:val="single"/>
        </w:rPr>
        <w:t>PFR, FFR1, FFR2, CR1</w:t>
      </w:r>
      <w:ins w:id="1" w:author="Moorty, Sai 05022014" w:date="2014-04-29T13:36:00Z">
        <w:r>
          <w:rPr>
            <w:b/>
            <w:sz w:val="32"/>
            <w:szCs w:val="32"/>
            <w:u w:val="single"/>
          </w:rPr>
          <w:t>,</w:t>
        </w:r>
      </w:ins>
      <w:del w:id="2" w:author="Moorty, Sai 05022014" w:date="2014-04-29T13:36:00Z">
        <w:r>
          <w:rPr>
            <w:b/>
            <w:sz w:val="32"/>
            <w:szCs w:val="32"/>
            <w:u w:val="single"/>
          </w:rPr>
          <w:delText xml:space="preserve"> &amp;</w:delText>
        </w:r>
      </w:del>
      <w:r>
        <w:rPr>
          <w:b/>
          <w:sz w:val="32"/>
          <w:szCs w:val="32"/>
          <w:u w:val="single"/>
        </w:rPr>
        <w:t xml:space="preserve"> CR2</w:t>
      </w:r>
      <w:ins w:id="3" w:author="Moorty, Sai 05022014" w:date="2014-04-29T13:36:00Z">
        <w:r>
          <w:rPr>
            <w:b/>
            <w:sz w:val="32"/>
            <w:szCs w:val="32"/>
            <w:u w:val="single"/>
          </w:rPr>
          <w:t>, SR1 &amp; SR2</w:t>
        </w:r>
      </w:ins>
    </w:p>
    <w:p>
      <w:pPr>
        <w:pStyle w:val="Normal"/>
        <w:jc w:val="center"/>
        <w:rPr>
          <w:b/>
          <w:b/>
          <w:sz w:val="32"/>
          <w:szCs w:val="32"/>
          <w:u w:val="single"/>
        </w:rPr>
      </w:pPr>
      <w:ins w:id="5" w:author="Moorty, Sai 05022014" w:date="2014-04-29T13:36:00Z">
        <w:r>
          <w:rPr>
            <w:b/>
            <w:sz w:val="32"/>
            <w:szCs w:val="32"/>
            <w:u w:val="single"/>
          </w:rPr>
          <w:t>5</w:t>
        </w:r>
      </w:ins>
      <w:del w:id="6" w:author="Moorty, Sai 05022014" w:date="2014-04-29T13:36:00Z">
        <w:r>
          <w:rPr>
            <w:b/>
            <w:sz w:val="32"/>
            <w:szCs w:val="32"/>
            <w:u w:val="single"/>
          </w:rPr>
          <w:delText>4</w:delText>
        </w:r>
      </w:del>
      <w:r>
        <w:rPr>
          <w:b/>
          <w:sz w:val="32"/>
          <w:szCs w:val="32"/>
          <w:u w:val="single"/>
        </w:rPr>
        <w:t>/</w:t>
      </w:r>
      <w:ins w:id="7" w:author="Moorty, Sai 05022014" w:date="2014-04-29T13:36:00Z">
        <w:r>
          <w:rPr>
            <w:b/>
            <w:sz w:val="32"/>
            <w:szCs w:val="32"/>
            <w:u w:val="single"/>
          </w:rPr>
          <w:t>2</w:t>
        </w:r>
      </w:ins>
      <w:del w:id="8" w:author="Moorty, Sai 05022014" w:date="2014-04-29T13:36:00Z">
        <w:r>
          <w:rPr>
            <w:b/>
            <w:sz w:val="32"/>
            <w:szCs w:val="32"/>
            <w:u w:val="single"/>
          </w:rPr>
          <w:delText>25</w:delText>
        </w:r>
      </w:del>
      <w:r>
        <w:rPr>
          <w:b/>
          <w:sz w:val="32"/>
          <w:szCs w:val="32"/>
          <w:u w:val="single"/>
        </w:rPr>
        <w:t>/2014</w:t>
      </w:r>
    </w:p>
    <w:p>
      <w:pPr>
        <w:pStyle w:val="Normal"/>
        <w:rPr>
          <w:b/>
          <w:b/>
          <w:sz w:val="24"/>
          <w:szCs w:val="24"/>
          <w:u w:val="single"/>
          <w:ins w:id="10" w:author="Moorty, Sai NPRR 598" w:date="2014-04-18T15:54:00Z"/>
        </w:rPr>
      </w:pPr>
      <w:ins w:id="9" w:author="Moorty, Sai NPRR 598" w:date="2014-04-18T15:54:00Z">
        <w:r>
          <w:rPr>
            <w:b/>
            <w:sz w:val="24"/>
            <w:szCs w:val="24"/>
            <w:u w:val="single"/>
          </w:rPr>
          <w:t>Revision Description:</w:t>
        </w:r>
      </w:ins>
    </w:p>
    <w:p>
      <w:pPr>
        <w:pStyle w:val="Normal"/>
        <w:rPr>
          <w:b/>
          <w:b/>
          <w:sz w:val="24"/>
          <w:szCs w:val="24"/>
          <w:u w:val="single"/>
          <w:ins w:id="12" w:author="Moorty, Sai 05022014" w:date="2014-04-29T13:36:00Z"/>
        </w:rPr>
      </w:pPr>
      <w:ins w:id="11" w:author="Moorty, Sai 05022014" w:date="2014-04-29T13:36:00Z">
        <w:r>
          <w:rPr>
            <w:b/>
            <w:sz w:val="24"/>
            <w:szCs w:val="24"/>
            <w:u w:val="single"/>
          </w:rPr>
          <w:t>5/2/2014:</w:t>
        </w:r>
      </w:ins>
    </w:p>
    <w:p>
      <w:pPr>
        <w:pStyle w:val="ListParagraph"/>
        <w:numPr>
          <w:ilvl w:val="0"/>
          <w:numId w:val="9"/>
        </w:numPr>
        <w:rPr>
          <w:b w:val="false"/>
          <w:b w:val="false"/>
          <w:sz w:val="24"/>
          <w:szCs w:val="24"/>
          <w:u w:val="none"/>
          <w:ins w:id="14" w:author="Moorty, Sai 05022014" w:date="2014-04-29T16:04:00Z"/>
        </w:rPr>
      </w:pPr>
      <w:ins w:id="13" w:author="Moorty, Sai 05022014" w:date="2014-04-29T16:04:00Z">
        <w:r>
          <w:rPr>
            <w:b w:val="false"/>
            <w:sz w:val="24"/>
            <w:szCs w:val="24"/>
            <w:u w:val="none"/>
          </w:rPr>
          <w:t>Removed reference to % contribution of FFR2 towards CR (missed cleanup item from 4/25 FAST meeting)</w:t>
        </w:r>
      </w:ins>
    </w:p>
    <w:p>
      <w:pPr>
        <w:pStyle w:val="ListParagraph"/>
        <w:numPr>
          <w:ilvl w:val="0"/>
          <w:numId w:val="9"/>
        </w:numPr>
        <w:rPr>
          <w:ins w:id="20" w:author="Moorty, Sai 05022014" w:date="2014-04-29T13:36:00Z"/>
        </w:rPr>
      </w:pPr>
      <w:ins w:id="15" w:author="Moorty, Sai 05022014" w:date="2014-04-29T16:04:00Z">
        <w:r>
          <w:rPr>
            <w:sz w:val="24"/>
            <w:szCs w:val="24"/>
          </w:rPr>
          <w:t>Added Scenario</w:t>
        </w:r>
      </w:ins>
      <w:ins w:id="16" w:author="Moorty, Sai 05022014" w:date="2014-05-01T09:43:00Z">
        <w:r>
          <w:rPr>
            <w:sz w:val="24"/>
            <w:szCs w:val="24"/>
          </w:rPr>
          <w:t xml:space="preserve"> 5</w:t>
        </w:r>
      </w:ins>
      <w:ins w:id="17" w:author="Moorty, Sai 05022014" w:date="2014-04-29T16:05:00Z">
        <w:r>
          <w:rPr>
            <w:sz w:val="24"/>
            <w:szCs w:val="24"/>
          </w:rPr>
          <w:t xml:space="preserve"> </w:t>
        </w:r>
      </w:ins>
      <w:ins w:id="18" w:author="Moorty, Sai 05022014" w:date="2014-05-01T13:04:00Z">
        <w:r>
          <w:rPr>
            <w:sz w:val="24"/>
            <w:szCs w:val="24"/>
          </w:rPr>
          <w:t>to include</w:t>
        </w:r>
      </w:ins>
      <w:ins w:id="19" w:author="Moorty, Sai 05022014" w:date="2014-04-29T16:05:00Z">
        <w:r>
          <w:rPr>
            <w:b w:val="false"/>
            <w:sz w:val="24"/>
            <w:szCs w:val="24"/>
            <w:u w:val="none"/>
          </w:rPr>
          <w:t xml:space="preserve"> RegUp, RegDn, &amp; SR</w:t>
        </w:r>
      </w:ins>
    </w:p>
    <w:p>
      <w:pPr>
        <w:pStyle w:val="Normal"/>
        <w:rPr>
          <w:b/>
          <w:b/>
          <w:sz w:val="24"/>
          <w:szCs w:val="24"/>
          <w:u w:val="single"/>
          <w:ins w:id="22" w:author="Moorty, Sai NPRR 598" w:date="2014-04-18T15:54:00Z"/>
        </w:rPr>
      </w:pPr>
      <w:ins w:id="21" w:author="Moorty, Sai NPRR 598" w:date="2014-04-18T15:54:00Z">
        <w:r>
          <w:rPr>
            <w:b/>
            <w:sz w:val="24"/>
            <w:szCs w:val="24"/>
            <w:u w:val="single"/>
          </w:rPr>
          <w:t>4/25/2014:</w:t>
        </w:r>
      </w:ins>
    </w:p>
    <w:p>
      <w:pPr>
        <w:pStyle w:val="ListParagraph"/>
        <w:numPr>
          <w:ilvl w:val="0"/>
          <w:numId w:val="8"/>
        </w:numPr>
        <w:rPr>
          <w:ins w:id="24" w:author="Moorty, Sai NPRR 598" w:date="2014-04-18T16:53:00Z"/>
        </w:rPr>
      </w:pPr>
      <w:ins w:id="23" w:author="Moorty, Sai NPRR 598" w:date="2014-04-18T16:53:00Z">
        <w:r>
          <w:rPr/>
          <w:t>Corrected the label for the ratio of FFR/PFR ratio to PFR/FFR i.e. this ratio defines how many MW of PFR is equivalent to 1 MW of FFR</w:t>
        </w:r>
      </w:ins>
    </w:p>
    <w:p>
      <w:pPr>
        <w:pStyle w:val="ListParagraph"/>
        <w:numPr>
          <w:ilvl w:val="0"/>
          <w:numId w:val="8"/>
        </w:numPr>
        <w:rPr>
          <w:sz w:val="24"/>
          <w:szCs w:val="24"/>
          <w:ins w:id="31" w:author="Moorty, Sai NPRR 598" w:date="2014-04-21T09:28:00Z"/>
        </w:rPr>
      </w:pPr>
      <w:ins w:id="25" w:author="Moorty, Sai NPRR 598" w:date="2014-04-18T15:55:00Z">
        <w:r>
          <w:rPr>
            <w:sz w:val="24"/>
            <w:szCs w:val="24"/>
          </w:rPr>
          <w:t xml:space="preserve">Included in </w:t>
        </w:r>
      </w:ins>
      <w:ins w:id="26" w:author="Moorty, Sai NPRR 598" w:date="2014-04-21T09:57:00Z">
        <w:r>
          <w:rPr>
            <w:sz w:val="24"/>
            <w:szCs w:val="24"/>
          </w:rPr>
          <w:t>Scenarios</w:t>
        </w:r>
      </w:ins>
      <w:ins w:id="27" w:author="Moorty, Sai NPRR 598" w:date="2014-04-18T15:55:00Z">
        <w:r>
          <w:rPr>
            <w:sz w:val="24"/>
            <w:szCs w:val="24"/>
          </w:rPr>
          <w:t xml:space="preserve"> 1,2,3,4, a Generation Resource </w:t>
        </w:r>
      </w:ins>
      <w:ins w:id="28" w:author="Moorty, Sai NPRR 598" w:date="2014-04-18T16:09:00Z">
        <w:r>
          <w:rPr>
            <w:sz w:val="24"/>
            <w:szCs w:val="24"/>
          </w:rPr>
          <w:t xml:space="preserve">G5 </w:t>
        </w:r>
      </w:ins>
      <w:ins w:id="29" w:author="Moorty, Sai NPRR 598" w:date="2014-04-18T15:55:00Z">
        <w:r>
          <w:rPr>
            <w:sz w:val="24"/>
            <w:szCs w:val="24"/>
          </w:rPr>
          <w:t>offering FFR1 only</w:t>
        </w:r>
      </w:ins>
      <w:ins w:id="30" w:author="Moorty, Sai NPRR 598" w:date="2014-04-18T16:10:00Z">
        <w:r>
          <w:rPr>
            <w:sz w:val="24"/>
            <w:szCs w:val="24"/>
          </w:rPr>
          <w:t xml:space="preserve"> (e.g. Battery)</w:t>
        </w:r>
      </w:ins>
    </w:p>
    <w:p>
      <w:pPr>
        <w:pStyle w:val="ListParagraph"/>
        <w:numPr>
          <w:ilvl w:val="0"/>
          <w:numId w:val="8"/>
        </w:numPr>
        <w:rPr>
          <w:sz w:val="24"/>
          <w:szCs w:val="24"/>
          <w:ins w:id="35" w:author="Moorty, Sai NPRR 598" w:date="2014-04-18T16:49:00Z"/>
        </w:rPr>
      </w:pPr>
      <w:ins w:id="32" w:author="Moorty, Sai NPRR 598" w:date="2014-04-18T16:22:00Z">
        <w:r>
          <w:rPr>
            <w:sz w:val="24"/>
            <w:szCs w:val="24"/>
          </w:rPr>
          <w:t xml:space="preserve">Changed the percentage contribution of FFR2 </w:t>
        </w:r>
      </w:ins>
      <w:ins w:id="33" w:author="Moorty, Sai NPRR 598" w:date="2014-04-18T16:24:00Z">
        <w:r>
          <w:rPr>
            <w:sz w:val="24"/>
            <w:szCs w:val="24"/>
          </w:rPr>
          <w:t xml:space="preserve">toward CR down to zero – based on </w:t>
        </w:r>
      </w:ins>
      <w:ins w:id="34" w:author="Moorty, Sai NPRR 598" w:date="2014-04-18T16:49:00Z">
        <w:r>
          <w:rPr>
            <w:sz w:val="24"/>
            <w:szCs w:val="24"/>
          </w:rPr>
          <w:t>answer to question 2 in list of consensus items</w:t>
        </w:r>
      </w:ins>
    </w:p>
    <w:p>
      <w:pPr>
        <w:pStyle w:val="ListParagraph"/>
        <w:numPr>
          <w:ilvl w:val="1"/>
          <w:numId w:val="8"/>
        </w:numPr>
        <w:rPr>
          <w:sz w:val="24"/>
          <w:szCs w:val="24"/>
          <w:ins w:id="53" w:author="Moorty, Sai NPRR 598" w:date="2014-04-18T15:55:00Z"/>
        </w:rPr>
      </w:pPr>
      <w:ins w:id="36" w:author="Moorty, Sai NPRR 598" w:date="2014-04-18T16:49:00Z">
        <w:r>
          <w:rPr>
            <w:sz w:val="24"/>
            <w:szCs w:val="24"/>
          </w:rPr>
          <w:t xml:space="preserve">In </w:t>
        </w:r>
      </w:ins>
      <w:ins w:id="37" w:author="Moorty, Sai NPRR 598" w:date="2014-04-21T09:57:00Z">
        <w:r>
          <w:rPr>
            <w:sz w:val="24"/>
            <w:szCs w:val="24"/>
          </w:rPr>
          <w:t>Scenarios</w:t>
        </w:r>
      </w:ins>
      <w:ins w:id="38" w:author="Moorty, Sai NPRR 598" w:date="2014-04-18T16:50:00Z">
        <w:r>
          <w:rPr>
            <w:sz w:val="24"/>
            <w:szCs w:val="24"/>
          </w:rPr>
          <w:t xml:space="preserve"> </w:t>
        </w:r>
      </w:ins>
      <w:ins w:id="39" w:author="Moorty, Sai NPRR 598" w:date="2014-04-21T09:42:00Z">
        <w:r>
          <w:rPr>
            <w:sz w:val="24"/>
            <w:szCs w:val="24"/>
          </w:rPr>
          <w:t xml:space="preserve">1, 2, </w:t>
        </w:r>
      </w:ins>
      <w:ins w:id="40" w:author="Moorty, Sai NPRR 598" w:date="2014-04-18T16:51:00Z">
        <w:r>
          <w:rPr>
            <w:sz w:val="24"/>
            <w:szCs w:val="24"/>
          </w:rPr>
          <w:t>3</w:t>
        </w:r>
      </w:ins>
      <w:ins w:id="41" w:author="Moorty, Sai NPRR 598" w:date="2014-04-21T09:43:00Z">
        <w:r>
          <w:rPr>
            <w:sz w:val="24"/>
            <w:szCs w:val="24"/>
          </w:rPr>
          <w:t>,</w:t>
        </w:r>
      </w:ins>
      <w:ins w:id="42" w:author="Moorty, Sai NPRR 598" w:date="2014-04-18T16:50:00Z">
        <w:r>
          <w:rPr>
            <w:sz w:val="24"/>
            <w:szCs w:val="24"/>
          </w:rPr>
          <w:t xml:space="preserve"> &amp; 4, </w:t>
        </w:r>
      </w:ins>
      <w:ins w:id="43" w:author="Moorty, Sai NPRR 598" w:date="2014-04-21T09:43:00Z">
        <w:r>
          <w:rPr>
            <w:sz w:val="24"/>
            <w:szCs w:val="24"/>
          </w:rPr>
          <w:t xml:space="preserve">LR3 Maximum Power consumption (MPC) </w:t>
        </w:r>
      </w:ins>
      <w:ins w:id="44" w:author="Moorty, Sai NPRR 598" w:date="2014-04-18T16:50:00Z">
        <w:r>
          <w:rPr>
            <w:sz w:val="24"/>
            <w:szCs w:val="24"/>
          </w:rPr>
          <w:t xml:space="preserve">changed from </w:t>
        </w:r>
      </w:ins>
      <w:ins w:id="45" w:author="Moorty, Sai NPRR 598" w:date="2014-04-21T09:43:00Z">
        <w:r>
          <w:rPr>
            <w:sz w:val="24"/>
            <w:szCs w:val="24"/>
          </w:rPr>
          <w:t>5</w:t>
        </w:r>
      </w:ins>
      <w:ins w:id="46" w:author="Moorty, Sai NPRR 598" w:date="2014-04-18T16:50:00Z">
        <w:r>
          <w:rPr>
            <w:sz w:val="24"/>
            <w:szCs w:val="24"/>
          </w:rPr>
          <w:t>00</w:t>
        </w:r>
      </w:ins>
      <w:ins w:id="47" w:author="Moorty, Sai NPRR 598" w:date="2014-04-21T09:45:00Z">
        <w:r>
          <w:rPr>
            <w:sz w:val="24"/>
            <w:szCs w:val="24"/>
          </w:rPr>
          <w:t xml:space="preserve"> </w:t>
        </w:r>
      </w:ins>
      <w:ins w:id="48" w:author="Moorty, Sai NPRR 598" w:date="2014-04-18T16:50:00Z">
        <w:r>
          <w:rPr>
            <w:sz w:val="24"/>
            <w:szCs w:val="24"/>
          </w:rPr>
          <w:t>MW to 6</w:t>
        </w:r>
      </w:ins>
      <w:ins w:id="49" w:author="Moorty, Sai NPRR 598" w:date="2014-04-21T09:43:00Z">
        <w:r>
          <w:rPr>
            <w:sz w:val="24"/>
            <w:szCs w:val="24"/>
          </w:rPr>
          <w:t>0</w:t>
        </w:r>
      </w:ins>
      <w:ins w:id="50" w:author="Moorty, Sai NPRR 598" w:date="2014-04-18T16:50:00Z">
        <w:r>
          <w:rPr>
            <w:sz w:val="24"/>
            <w:szCs w:val="24"/>
          </w:rPr>
          <w:t>0</w:t>
        </w:r>
      </w:ins>
      <w:ins w:id="51" w:author="Moorty, Sai NPRR 598" w:date="2014-04-21T09:45:00Z">
        <w:r>
          <w:rPr>
            <w:sz w:val="24"/>
            <w:szCs w:val="24"/>
          </w:rPr>
          <w:t xml:space="preserve"> </w:t>
        </w:r>
      </w:ins>
      <w:ins w:id="52" w:author="Moorty, Sai NPRR 598" w:date="2014-04-18T16:50:00Z">
        <w:r>
          <w:rPr>
            <w:sz w:val="24"/>
            <w:szCs w:val="24"/>
          </w:rPr>
          <w:t>MW to keep the resulting energy and AS prices the same as was presented on 4/18/2014 FAST Work Session Meeting</w:t>
        </w:r>
      </w:ins>
    </w:p>
    <w:p>
      <w:pPr>
        <w:pStyle w:val="ListParagraph"/>
        <w:numPr>
          <w:ilvl w:val="0"/>
          <w:numId w:val="8"/>
        </w:numPr>
        <w:rPr>
          <w:sz w:val="24"/>
          <w:szCs w:val="24"/>
          <w:ins w:id="60" w:author="Moorty, Sai NPRR 598" w:date="2014-04-18T16:10:00Z"/>
        </w:rPr>
      </w:pPr>
      <w:ins w:id="54" w:author="Moorty, Sai NPRR 598" w:date="2014-04-18T15:55:00Z">
        <w:r>
          <w:rPr>
            <w:sz w:val="24"/>
            <w:szCs w:val="24"/>
          </w:rPr>
          <w:t>Modified Scenarios 3,</w:t>
        </w:r>
      </w:ins>
      <w:ins w:id="55" w:author="Moorty, Sai NPRR 598" w:date="2014-04-21T09:58:00Z">
        <w:r>
          <w:rPr>
            <w:sz w:val="24"/>
            <w:szCs w:val="24"/>
          </w:rPr>
          <w:t xml:space="preserve"> &amp; </w:t>
        </w:r>
      </w:ins>
      <w:ins w:id="56" w:author="Moorty, Sai NPRR 598" w:date="2014-04-18T15:56:00Z">
        <w:r>
          <w:rPr>
            <w:sz w:val="24"/>
            <w:szCs w:val="24"/>
          </w:rPr>
          <w:t xml:space="preserve">4 by increasing the Energy Bid amount from 40,000 to 40,001 to </w:t>
        </w:r>
      </w:ins>
      <w:ins w:id="57" w:author="Moorty, Sai NPRR 598" w:date="2014-04-18T16:56:00Z">
        <w:r>
          <w:rPr>
            <w:sz w:val="24"/>
            <w:szCs w:val="24"/>
          </w:rPr>
          <w:t xml:space="preserve">remove any ambiguity on power balance shadow price – this will </w:t>
        </w:r>
      </w:ins>
      <w:ins w:id="58" w:author="Moorty, Sai NPRR 598" w:date="2014-04-18T15:57:00Z">
        <w:r>
          <w:rPr>
            <w:sz w:val="24"/>
            <w:szCs w:val="24"/>
          </w:rPr>
          <w:t>show that the power balance shadow price is 9,000 $/MWh and is set by the Energy Bid</w:t>
        </w:r>
      </w:ins>
      <w:ins w:id="59" w:author="Moorty, Sai NPRR 598" w:date="2014-04-18T16:57:00Z">
        <w:r>
          <w:rPr>
            <w:sz w:val="24"/>
            <w:szCs w:val="24"/>
          </w:rPr>
          <w:t>. Does not change any of the resulting energy and AS prices</w:t>
        </w:r>
      </w:ins>
    </w:p>
    <w:p>
      <w:pPr>
        <w:pStyle w:val="ListParagraph"/>
        <w:numPr>
          <w:ilvl w:val="0"/>
          <w:numId w:val="8"/>
        </w:numPr>
        <w:rPr>
          <w:sz w:val="24"/>
          <w:szCs w:val="24"/>
          <w:ins w:id="65" w:author="Moorty, Sai NPRR 598" w:date="2014-04-18T16:00:00Z"/>
        </w:rPr>
      </w:pPr>
      <w:ins w:id="61" w:author="Moorty, Sai NPRR 598" w:date="2014-04-18T16:10:00Z">
        <w:r>
          <w:rPr>
            <w:sz w:val="24"/>
            <w:szCs w:val="24"/>
          </w:rPr>
          <w:t xml:space="preserve">Crossed out all MCPC price options </w:t>
        </w:r>
      </w:ins>
      <w:ins w:id="62" w:author="Moorty, Sai NPRR 598" w:date="2014-04-18T16:10:00Z">
        <w:r>
          <w:rPr>
            <w:b/>
          </w:rPr>
          <w:t>except for Option 1</w:t>
        </w:r>
      </w:ins>
      <w:ins w:id="63" w:author="Moorty, Sai NPRR 598" w:date="2014-04-18T16:10:00Z">
        <w:r>
          <w:rPr>
            <w:sz w:val="24"/>
            <w:szCs w:val="24"/>
          </w:rPr>
          <w:t xml:space="preserve"> for FFR1, FFR2,  &amp; CR2</w:t>
        </w:r>
      </w:ins>
      <w:ins w:id="64" w:author="Moorty, Sai NPRR 598" w:date="2014-04-18T17:14:00Z">
        <w:r>
          <w:rPr>
            <w:sz w:val="24"/>
            <w:szCs w:val="24"/>
          </w:rPr>
          <w:t xml:space="preserve"> – based on answer to question 1 in list of consensus items</w:t>
        </w:r>
      </w:ins>
    </w:p>
    <w:p>
      <w:pPr>
        <w:pStyle w:val="ListParagraph"/>
        <w:numPr>
          <w:ilvl w:val="0"/>
          <w:numId w:val="8"/>
        </w:numPr>
        <w:rPr>
          <w:b/>
          <w:b/>
          <w:sz w:val="24"/>
          <w:szCs w:val="24"/>
          <w:u w:val="single"/>
        </w:rPr>
      </w:pPr>
      <w:ins w:id="66" w:author="Moorty, Sai NPRR 598" w:date="2014-04-18T16:00:00Z">
        <w:r>
          <w:rPr>
            <w:sz w:val="24"/>
            <w:szCs w:val="24"/>
          </w:rPr>
          <w:t>Added statement to indicate the input data shown in this document are for illustrative purpose only</w:t>
        </w:r>
      </w:ins>
      <w:ins w:id="67" w:author="Moorty, Sai NPRR 598" w:date="2014-04-18T16:00:00Z">
        <w:r>
          <w:rPr>
            <w:b/>
            <w:sz w:val="24"/>
            <w:szCs w:val="24"/>
            <w:u w:val="single"/>
          </w:rPr>
          <w:t>.</w:t>
        </w:r>
      </w:ins>
      <w:r>
        <w:br w:type="page"/>
      </w:r>
    </w:p>
    <w:p>
      <w:pPr>
        <w:pStyle w:val="Normal"/>
        <w:rPr>
          <w:b/>
          <w:b/>
          <w:sz w:val="24"/>
          <w:szCs w:val="24"/>
          <w:u w:val="single"/>
          <w:ins w:id="69" w:author="Moorty, Sai 05022014" w:date="2014-04-29T15:50:00Z"/>
        </w:rPr>
      </w:pPr>
      <w:ins w:id="68" w:author="Moorty, Sai 05022014" w:date="2014-04-29T15:50:00Z">
        <w:r>
          <w:rPr>
            <w:b/>
            <w:sz w:val="24"/>
            <w:szCs w:val="24"/>
            <w:u w:val="single"/>
          </w:rPr>
        </w:r>
      </w:ins>
    </w:p>
    <w:p>
      <w:pPr>
        <w:pStyle w:val="Normal"/>
        <w:rPr/>
      </w:pPr>
      <w:r>
        <w:rPr>
          <w:b/>
          <w:sz w:val="24"/>
          <w:szCs w:val="24"/>
          <w:u w:val="single"/>
        </w:rPr>
        <w:t xml:space="preserve">Case Setup </w:t>
      </w:r>
      <w:ins w:id="70" w:author="Moorty, Sai 05022014" w:date="2014-04-29T15:50:00Z">
        <w:r>
          <w:rPr>
            <w:b/>
            <w:sz w:val="24"/>
            <w:szCs w:val="24"/>
            <w:u w:val="single"/>
          </w:rPr>
          <w:t>Scenarios 1-4</w:t>
        </w:r>
      </w:ins>
      <w:r>
        <w:rPr>
          <w:b/>
          <w:sz w:val="24"/>
          <w:szCs w:val="24"/>
          <w:u w:val="single"/>
        </w:rPr>
        <w:t>:</w:t>
      </w:r>
    </w:p>
    <w:p>
      <w:pPr>
        <w:pStyle w:val="ListParagraph"/>
        <w:numPr>
          <w:ilvl w:val="0"/>
          <w:numId w:val="1"/>
        </w:numPr>
        <w:rPr/>
      </w:pPr>
      <w:r>
        <w:rPr/>
        <w:t>F</w:t>
      </w:r>
      <w:ins w:id="71" w:author="Moorty, Sai NPRR 598" w:date="2014-04-18T16:03:00Z">
        <w:r>
          <w:rPr/>
          <w:t>ive</w:t>
        </w:r>
      </w:ins>
      <w:del w:id="72" w:author="Moorty, Sai NPRR 598" w:date="2014-04-18T16:03:00Z">
        <w:r>
          <w:rPr/>
          <w:delText>our</w:delText>
        </w:r>
      </w:del>
      <w:r>
        <w:rPr/>
        <w:t xml:space="preserve"> Generation Resources : G1, G2, G3,</w:t>
      </w:r>
      <w:del w:id="73" w:author="Moorty, Sai NPRR 598" w:date="2014-04-18T16:03:00Z">
        <w:r>
          <w:rPr/>
          <w:delText xml:space="preserve"> &amp;</w:delText>
        </w:r>
      </w:del>
      <w:r>
        <w:rPr/>
        <w:t xml:space="preserve"> G4</w:t>
      </w:r>
      <w:ins w:id="74" w:author="Moorty, Sai NPRR 598" w:date="2014-04-18T16:03:00Z">
        <w:r>
          <w:rPr/>
          <w:t>, &amp; G5</w:t>
        </w:r>
      </w:ins>
    </w:p>
    <w:p>
      <w:pPr>
        <w:pStyle w:val="ListParagraph"/>
        <w:numPr>
          <w:ilvl w:val="0"/>
          <w:numId w:val="1"/>
        </w:numPr>
        <w:rPr/>
      </w:pPr>
      <w:r>
        <w:rPr/>
        <w:t>Three Load Resources (AS offer exclusivity modeled by market participant bidding): LR1, LR2, &amp; LR3</w:t>
      </w:r>
    </w:p>
    <w:p>
      <w:pPr>
        <w:pStyle w:val="ListParagraph"/>
        <w:numPr>
          <w:ilvl w:val="0"/>
          <w:numId w:val="1"/>
        </w:numPr>
        <w:rPr/>
      </w:pPr>
      <w:r>
        <w:rPr/>
        <w:t>No congestion</w:t>
      </w:r>
    </w:p>
    <w:p>
      <w:pPr>
        <w:pStyle w:val="ListParagraph"/>
        <w:numPr>
          <w:ilvl w:val="0"/>
          <w:numId w:val="1"/>
        </w:numPr>
        <w:rPr>
          <w:ins w:id="75" w:author="Moorty, Sai NPRR 598" w:date="2014-04-18T15:58:00Z"/>
        </w:rPr>
      </w:pPr>
      <w:r>
        <w:rPr/>
        <w:t>Only Dispatch (procurement) and pricing part of DAM considered (no commitment, i.e. all Resources ONLINE)</w:t>
      </w:r>
    </w:p>
    <w:p>
      <w:pPr>
        <w:pStyle w:val="ListParagraph"/>
        <w:numPr>
          <w:ilvl w:val="0"/>
          <w:numId w:val="1"/>
        </w:numPr>
        <w:rPr>
          <w:ins w:id="78" w:author="Moorty, Sai 05022014" w:date="2014-04-29T15:43:00Z"/>
        </w:rPr>
      </w:pPr>
      <w:ins w:id="76" w:author="Moorty, Sai NPRR 598" w:date="2014-04-18T15:58:00Z">
        <w:r>
          <w:rPr/>
          <w:t xml:space="preserve">All data shown in this document are for illustrative purpose ONLY. These numbers should NOT be taken as an indication of outcome of any study on the ERCOT system (e.g. the numbers in the AS plan have no relationship to the actual numbers that ERCOT will post – they </w:t>
        </w:r>
      </w:ins>
      <w:ins w:id="77" w:author="Moorty, Sai NPRR 598" w:date="2014-04-18T16:00:00Z">
        <w:r>
          <w:rPr/>
          <w:t>are for illustrative purposes only).</w:t>
        </w:r>
      </w:ins>
    </w:p>
    <w:p>
      <w:pPr>
        <w:pStyle w:val="ListParagraph"/>
        <w:numPr>
          <w:ilvl w:val="0"/>
          <w:numId w:val="1"/>
        </w:numPr>
        <w:rPr/>
      </w:pPr>
      <w:ins w:id="79" w:author="Moorty, Sai 05022014" w:date="2014-04-29T15:43:00Z">
        <w:r>
          <w:rPr/>
          <w:t xml:space="preserve">Scenarios 1-4 are </w:t>
        </w:r>
      </w:ins>
      <w:ins w:id="80" w:author="Moorty, Sai 05022014" w:date="2014-04-29T15:49:00Z">
        <w:r>
          <w:rPr/>
          <w:t>examples illustrating the procurement and interaction between energy, PFR, FFR and CR. RegUp, RegDn, and SR requirements are assumed to be zero MW.</w:t>
        </w:r>
      </w:ins>
    </w:p>
    <w:p>
      <w:pPr>
        <w:pStyle w:val="Normal"/>
        <w:rPr/>
      </w:pPr>
      <w:r>
        <w:rPr/>
      </w:r>
      <w:r>
        <w:br w:type="page"/>
      </w:r>
    </w:p>
    <w:p>
      <w:pPr>
        <w:pStyle w:val="Normal"/>
        <w:rPr>
          <w:b/>
          <w:b/>
          <w:ins w:id="82" w:author="Moorty, Sai NPRR 598" w:date="2014-04-18T16:57:00Z"/>
        </w:rPr>
      </w:pPr>
      <w:ins w:id="81" w:author="Moorty, Sai NPRR 598" w:date="2014-04-18T16:57:00Z">
        <w:r>
          <w:rPr>
            <w:b/>
          </w:rPr>
        </w:r>
      </w:ins>
    </w:p>
    <w:p>
      <w:pPr>
        <w:pStyle w:val="Normal"/>
        <w:spacing w:lineRule="auto" w:line="240" w:before="0" w:after="120"/>
        <w:ind w:left="360" w:hanging="0"/>
        <w:rPr>
          <w:b/>
          <w:b/>
        </w:rPr>
      </w:pPr>
      <w:r>
        <w:rPr>
          <w:b/>
        </w:rPr>
        <w:t>AS Plan</w:t>
      </w:r>
      <w:ins w:id="83" w:author="Moorty, Sai 05022014" w:date="2014-04-29T15:41:00Z">
        <w:r>
          <w:rPr>
            <w:b/>
          </w:rPr>
          <w:t xml:space="preserve"> for Scenarios 1-4</w:t>
        </w:r>
      </w:ins>
      <w:r>
        <w:rPr>
          <w:b/>
        </w:rPr>
        <w:t>:</w:t>
      </w:r>
      <w:ins w:id="84" w:author="Moorty, Sai 05022014" w:date="2014-04-29T15:41:00Z">
        <w:r>
          <w:rPr>
            <w:b/>
          </w:rPr>
          <w:t xml:space="preserve"> Assume RegUp, RegDn, &amp; SR requirements are zero MW</w:t>
        </w:r>
      </w:ins>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5" w:author="Moorty, Sai NPRR 598" w:date="2014-04-18T16:52:00Z">
              <w:r>
                <w:rPr/>
                <w:t>P</w:t>
              </w:r>
            </w:ins>
            <w:del w:id="86" w:author="Moorty, Sai NPRR 598" w:date="2014-04-18T16:52:00Z">
              <w:r>
                <w:rPr/>
                <w:delText>F</w:delText>
              </w:r>
            </w:del>
            <w:r>
              <w:rPr/>
              <w:t>FR/</w:t>
            </w:r>
            <w:ins w:id="87" w:author="Moorty, Sai NPRR 598" w:date="2014-04-18T16:52:00Z">
              <w:r>
                <w:rPr/>
                <w:t>F</w:t>
              </w:r>
            </w:ins>
            <w:del w:id="88" w:author="Moorty, Sai NPRR 598" w:date="2014-04-18T16:52:00Z">
              <w:r>
                <w:rPr/>
                <w:delText>P</w:delText>
              </w:r>
            </w:del>
            <w:r>
              <w:rPr/>
              <w:t>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ind w:left="360" w:hanging="0"/>
        <w:rPr/>
      </w:pPr>
      <w:r>
        <w:rPr>
          <w:b/>
        </w:rPr>
        <w:t>Energy Bid</w:t>
      </w:r>
      <w:ins w:id="89" w:author="Moorty, Sai 05022014" w:date="2014-04-29T16:06:00Z">
        <w:r>
          <w:rPr>
            <w:b/>
          </w:rPr>
          <w:t xml:space="preserve"> for Scenarios 1-4</w:t>
        </w:r>
      </w:ins>
      <w:r>
        <w:rPr/>
        <w:t>:</w:t>
      </w:r>
    </w:p>
    <w:tbl>
      <w:tblPr>
        <w:tblW w:w="2061" w:type="dxa"/>
        <w:jc w:val="left"/>
        <w:tblInd w:w="-113" w:type="dxa"/>
        <w:tblLayout w:type="fixed"/>
        <w:tblCellMar>
          <w:top w:w="0" w:type="dxa"/>
          <w:left w:w="108" w:type="dxa"/>
          <w:bottom w:w="0" w:type="dxa"/>
          <w:right w:w="108" w:type="dxa"/>
        </w:tblCellMar>
      </w:tblPr>
      <w:tblGrid>
        <w:gridCol w:w="1015"/>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bl>
    <w:p>
      <w:pPr>
        <w:pStyle w:val="Normal"/>
        <w:rPr/>
      </w:pPr>
      <w:r>
        <w:rPr/>
      </w:r>
    </w:p>
    <w:p>
      <w:pPr>
        <w:pStyle w:val="Normal"/>
        <w:spacing w:lineRule="auto" w:line="240"/>
        <w:ind w:left="360" w:hanging="0"/>
        <w:rPr/>
      </w:pPr>
      <w:r>
        <w:rPr>
          <w:b/>
        </w:rPr>
        <w:t>Generation Resource Limits, Energy Offer, AS Offer</w:t>
      </w:r>
      <w:ins w:id="90" w:author="Moorty, Sai 05022014" w:date="2014-04-29T16:06:00Z">
        <w:r>
          <w:rPr>
            <w:b/>
          </w:rPr>
          <w:t xml:space="preserve"> for Scenarios 1-4</w:t>
        </w:r>
      </w:ins>
      <w:r>
        <w:rPr/>
        <w:t>:</w:t>
      </w:r>
    </w:p>
    <w:tbl>
      <w:tblPr>
        <w:tblW w:w="10728" w:type="dxa"/>
        <w:jc w:val="left"/>
        <w:tblInd w:w="-113" w:type="dxa"/>
        <w:tblLayout w:type="fixed"/>
        <w:tblCellMar>
          <w:top w:w="0" w:type="dxa"/>
          <w:left w:w="108" w:type="dxa"/>
          <w:bottom w:w="0" w:type="dxa"/>
          <w:right w:w="108" w:type="dxa"/>
        </w:tblCellMar>
      </w:tblPr>
      <w:tblGrid>
        <w:gridCol w:w="2268"/>
        <w:gridCol w:w="1260"/>
        <w:gridCol w:w="1260"/>
        <w:gridCol w:w="1710"/>
        <w:gridCol w:w="1440"/>
        <w:gridCol w:w="126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1" w:author="Moorty, Sai NPRR 598" w:date="2014-04-18T16:01:00Z">
              <w:r>
                <w:rPr/>
                <w:t>FFR1 ($/M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2" w:author="Moorty, Sai NPRR 598" w:date="2014-04-18T16:02:00Z">
              <w: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3" w:author="Moorty, Sai NPRR 598" w:date="2014-04-18T16:02:00Z">
              <w: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4" w:author="Moorty, Sai NPRR 598" w:date="2014-04-18T16:02:00Z">
              <w: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5" w:author="Moorty, Sai NPRR 598" w:date="2014-04-18T16:02:00Z">
              <w: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6" w:author="Moorty, Sai NPRR 598" w:date="2014-04-18T16:01:00Z">
              <w:r>
                <w:rPr/>
                <w:t>G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7" w:author="Moorty, Sai NPRR 598" w:date="2014-04-18T16:01:00Z">
              <w:r>
                <w:rPr/>
                <w:t>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8" w:author="Moorty, Sai NPRR 598" w:date="2014-04-18T16:01:00Z">
              <w:r>
                <w:rPr/>
                <w:t>2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9" w:author="Moorty, Sai NPRR 598" w:date="2014-04-18T16:02: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0" w:author="Moorty, Sai NPRR 598" w:date="2014-04-18T16:02: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1" w:author="Moorty, Sai NPRR 598" w:date="2014-04-18T16:02:00Z">
              <w:r>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2" w:author="Moorty, Sai NPRR 598" w:date="2014-04-18T16:02:00Z">
              <w:r>
                <w:rPr/>
                <w:t>2</w:t>
              </w:r>
            </w:ins>
          </w:p>
        </w:tc>
      </w:tr>
    </w:tbl>
    <w:p>
      <w:pPr>
        <w:pStyle w:val="Normal"/>
        <w:rPr/>
      </w:pPr>
      <w:r>
        <w:rPr/>
      </w:r>
    </w:p>
    <w:p>
      <w:pPr>
        <w:pStyle w:val="Normal"/>
        <w:spacing w:lineRule="auto" w:line="240"/>
        <w:rPr/>
      </w:pPr>
      <w:r>
        <w:rPr>
          <w:b/>
        </w:rPr>
        <w:t>Load Resource Limits, AS Offer</w:t>
      </w:r>
      <w:ins w:id="103" w:author="Moorty, Sai 05022014" w:date="2014-04-29T16:06:00Z">
        <w:r>
          <w:rPr>
            <w:b/>
          </w:rPr>
          <w:t xml:space="preserve"> for Scenarios 1-4</w:t>
        </w:r>
      </w:ins>
      <w:r>
        <w:rPr/>
        <w:t>:</w:t>
      </w:r>
    </w:p>
    <w:tbl>
      <w:tblPr>
        <w:tblW w:w="9468" w:type="dxa"/>
        <w:jc w:val="left"/>
        <w:tblInd w:w="-113" w:type="dxa"/>
        <w:tblLayout w:type="fixed"/>
        <w:tblCellMar>
          <w:top w:w="0" w:type="dxa"/>
          <w:left w:w="108" w:type="dxa"/>
          <w:bottom w:w="0" w:type="dxa"/>
          <w:right w:w="108" w:type="dxa"/>
        </w:tblCellMar>
      </w:tblPr>
      <w:tblGrid>
        <w:gridCol w:w="2808"/>
        <w:gridCol w:w="1260"/>
        <w:gridCol w:w="1260"/>
        <w:gridCol w:w="1530"/>
        <w:gridCol w:w="135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4" w:author="Moorty, Sai NPRR 598" w:date="2014-04-21T09:27:00Z">
              <w:r>
                <w:rPr/>
                <w:t>6</w:t>
              </w:r>
            </w:ins>
            <w:del w:id="105" w:author="Moorty, Sai NPRR 598" w:date="2014-04-21T09:27:00Z">
              <w:r>
                <w:rPr/>
                <w:delText>5</w:delText>
              </w:r>
            </w:del>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Scenarios</w:t>
      </w:r>
      <w:ins w:id="106" w:author="Moorty, Sai 05022014" w:date="2014-04-29T15:42:00Z">
        <w:r>
          <w:rPr>
            <w:b/>
            <w:u w:val="single"/>
          </w:rPr>
          <w:t xml:space="preserve"> 1-4</w:t>
        </w:r>
      </w:ins>
      <w:r>
        <w:rPr>
          <w:b/>
          <w:u w:val="single"/>
        </w:rPr>
        <w:t>:</w:t>
      </w:r>
      <w:ins w:id="107" w:author="Moorty, Sai 05022014" w:date="2014-04-29T15:42:00Z">
        <w:r>
          <w:rPr>
            <w:b/>
            <w:u w:val="single"/>
          </w:rPr>
          <w:t xml:space="preserve"> Assume RegUp, RegDn, &amp; SR requirements are zero MW</w:t>
        </w:r>
      </w:ins>
    </w:p>
    <w:p>
      <w:pPr>
        <w:pStyle w:val="ListParagraph"/>
        <w:numPr>
          <w:ilvl w:val="0"/>
          <w:numId w:val="11"/>
        </w:numPr>
        <w:rPr/>
      </w:pPr>
      <w:r>
        <w:rPr/>
        <w:t>Base Case</w:t>
      </w:r>
    </w:p>
    <w:p>
      <w:pPr>
        <w:pStyle w:val="ListParagraph"/>
        <w:numPr>
          <w:ilvl w:val="1"/>
          <w:numId w:val="11"/>
        </w:numPr>
        <w:rPr/>
      </w:pPr>
      <w:r>
        <w:rPr/>
        <w:t>Lots of capacity</w:t>
      </w:r>
    </w:p>
    <w:p>
      <w:pPr>
        <w:pStyle w:val="ListParagraph"/>
        <w:numPr>
          <w:ilvl w:val="1"/>
          <w:numId w:val="11"/>
        </w:numPr>
        <w:rPr/>
      </w:pPr>
      <w:r>
        <w:rPr/>
        <w:t>No opportunity costs in clearing prices for energy and AS</w:t>
      </w:r>
    </w:p>
    <w:p>
      <w:pPr>
        <w:pStyle w:val="ListParagraph"/>
        <w:numPr>
          <w:ilvl w:val="0"/>
          <w:numId w:val="11"/>
        </w:numPr>
        <w:rPr/>
      </w:pPr>
      <w:r>
        <w:rPr/>
        <w:t>Reduce G2 capacity (from Base Case) to 11,500 MW to force procurement of CR from more expensive G1.</w:t>
      </w:r>
    </w:p>
    <w:p>
      <w:pPr>
        <w:pStyle w:val="ListParagraph"/>
        <w:numPr>
          <w:ilvl w:val="1"/>
          <w:numId w:val="11"/>
        </w:numPr>
        <w:rPr/>
      </w:pPr>
      <w:r>
        <w:rPr/>
        <w:t>Opportunity cost of CR impacts prices</w:t>
      </w:r>
    </w:p>
    <w:p>
      <w:pPr>
        <w:pStyle w:val="ListParagraph"/>
        <w:numPr>
          <w:ilvl w:val="0"/>
          <w:numId w:val="11"/>
        </w:numPr>
        <w:rPr/>
      </w:pPr>
      <w:r>
        <w:rPr/>
        <w:t>Reduce G2 capacity (from Base Case) to 6,600 MW to force procurement of energy, PFR, CR from more expensive G1.</w:t>
      </w:r>
    </w:p>
    <w:p>
      <w:pPr>
        <w:pStyle w:val="ListParagraph"/>
        <w:numPr>
          <w:ilvl w:val="1"/>
          <w:numId w:val="11"/>
        </w:numPr>
        <w:rPr/>
      </w:pPr>
      <w:r>
        <w:rPr/>
        <w:t>Opportunity prices of energy impacts prices</w:t>
      </w:r>
    </w:p>
    <w:p>
      <w:pPr>
        <w:pStyle w:val="ListParagraph"/>
        <w:numPr>
          <w:ilvl w:val="0"/>
          <w:numId w:val="11"/>
        </w:numPr>
        <w:rPr/>
      </w:pPr>
      <w:r>
        <w:rPr/>
        <w:t>Reduce G2 capacity (from Base Case) to 6,600 MW to force procurement of energy, PFR, CR from more expensive G1. Also reduce Energy Offer price of G1 from 7000 to 100 (still the most expensive energy offer)</w:t>
      </w:r>
    </w:p>
    <w:p>
      <w:pPr>
        <w:pStyle w:val="ListParagraph"/>
        <w:numPr>
          <w:ilvl w:val="1"/>
          <w:numId w:val="11"/>
        </w:numPr>
        <w:rPr/>
      </w:pPr>
      <w:r>
        <w:rPr/>
        <w:t>Opportunity prices of energy impacts price</w:t>
      </w:r>
    </w:p>
    <w:p>
      <w:pPr>
        <w:pStyle w:val="ListParagraph"/>
        <w:numPr>
          <w:ilvl w:val="1"/>
          <w:numId w:val="11"/>
        </w:numPr>
        <w:rPr/>
      </w:pPr>
      <w:r>
        <w:rPr/>
        <w:t xml:space="preserve">Demonstrates MCPC for FFR (depending on option) can exceed VOLL </w:t>
      </w:r>
    </w:p>
    <w:p>
      <w:pPr>
        <w:pStyle w:val="Normal"/>
        <w:rPr>
          <w:b/>
          <w:b/>
          <w:u w:val="single"/>
        </w:rPr>
      </w:pPr>
      <w:r>
        <w:rPr>
          <w:b/>
          <w:u w:val="single"/>
        </w:rPr>
      </w:r>
    </w:p>
    <w:p>
      <w:pPr>
        <w:pStyle w:val="Normal"/>
        <w:rPr/>
      </w:pPr>
      <w:r>
        <w:rPr>
          <w:b/>
          <w:u w:val="single"/>
        </w:rPr>
        <w:t>Observations</w:t>
      </w:r>
      <w:ins w:id="108" w:author="Moorty, Sai 05022014" w:date="2014-04-29T15:51:00Z">
        <w:r>
          <w:rPr>
            <w:b/>
            <w:u w:val="single"/>
          </w:rPr>
          <w:t xml:space="preserve"> - Scenarios 1-4</w:t>
        </w:r>
      </w:ins>
      <w:r>
        <w:rPr>
          <w:b/>
          <w:u w:val="single"/>
        </w:rPr>
        <w:t>:</w:t>
      </w:r>
    </w:p>
    <w:p>
      <w:pPr>
        <w:pStyle w:val="ListParagraph"/>
        <w:numPr>
          <w:ilvl w:val="0"/>
          <w:numId w:val="7"/>
        </w:numPr>
        <w:rPr>
          <w:del w:id="112" w:author="Moorty, Sai 05022014" w:date="2014-04-29T16:02:00Z"/>
        </w:rPr>
      </w:pPr>
      <w:del w:id="109" w:author="Moorty, Sai 05022014" w:date="2014-04-29T16:02:00Z">
        <w:r>
          <w:rPr/>
          <w:delText xml:space="preserve">MCPC pricing Option 2 for FFR2 is </w:delText>
        </w:r>
      </w:del>
      <w:del w:id="110" w:author="Moorty, Sai 05022014" w:date="2014-04-29T16:02:00Z">
        <w:r>
          <w:rPr>
            <w:u w:val="single"/>
          </w:rPr>
          <w:delText>not appropriate</w:delText>
        </w:r>
      </w:del>
      <w:del w:id="111" w:author="Moorty, Sai 05022014" w:date="2014-04-29T16:02:00Z">
        <w:r>
          <w:rPr/>
          <w:delText xml:space="preserve"> as it can lead to Load Resources being paid less than their FFR Offer price</w:delText>
        </w:r>
      </w:del>
    </w:p>
    <w:p>
      <w:pPr>
        <w:pStyle w:val="ListParagraph"/>
        <w:numPr>
          <w:ilvl w:val="0"/>
          <w:numId w:val="7"/>
        </w:numPr>
        <w:rPr>
          <w:del w:id="114" w:author="Moorty, Sai 05022014" w:date="2014-04-29T16:02:00Z"/>
        </w:rPr>
      </w:pPr>
      <w:del w:id="113" w:author="Moorty, Sai 05022014" w:date="2014-04-29T16:02:00Z">
        <w:r>
          <w:rPr/>
          <w:delText>Only MCPC pricing Option 1 for FFR1 and Option 1 and Option 3 for FFR2, allows opportunity costs for energy and other Gen side AS opportunity costs to be incorporated into MCPC for FFR1 and FFR2</w:delText>
        </w:r>
      </w:del>
    </w:p>
    <w:p>
      <w:pPr>
        <w:pStyle w:val="ListParagraph"/>
        <w:numPr>
          <w:ilvl w:val="0"/>
          <w:numId w:val="7"/>
        </w:numPr>
        <w:rPr>
          <w:del w:id="116" w:author="Moorty, Sai 05022014" w:date="2014-04-29T16:02:00Z"/>
        </w:rPr>
      </w:pPr>
      <w:del w:id="115" w:author="Moorty, Sai 05022014" w:date="2014-04-29T16:02:00Z">
        <w:r>
          <w:rPr/>
          <w:delText>Only MCPC pricing Option 1 for CR2, allows opportunity costs for energy and other Gen side AS opportunity costs to be incorporated into MCPC for CR.</w:delText>
        </w:r>
      </w:del>
    </w:p>
    <w:p>
      <w:pPr>
        <w:pStyle w:val="ListParagraph"/>
        <w:numPr>
          <w:ilvl w:val="0"/>
          <w:numId w:val="7"/>
        </w:numPr>
        <w:rPr/>
      </w:pPr>
      <w:r>
        <w:rPr/>
        <w:t xml:space="preserve">MCPC </w:t>
      </w:r>
      <w:del w:id="117" w:author="Moorty, Sai 05022014" w:date="2014-04-29T16:02:00Z">
        <w:r>
          <w:rPr/>
          <w:delText xml:space="preserve">Option 1 </w:delText>
        </w:r>
      </w:del>
      <w:r>
        <w:rPr/>
        <w:t xml:space="preserve">for FFR1 and </w:t>
      </w:r>
      <w:del w:id="118" w:author="Moorty, Sai 05022014" w:date="2014-04-29T16:02:00Z">
        <w:r>
          <w:rPr/>
          <w:delText xml:space="preserve">Option 1 and Option 3 for </w:delText>
        </w:r>
      </w:del>
      <w:r>
        <w:rPr/>
        <w:t>FFR2 needs to be limited to VOLL  as it can lead to excessive values of FFR1 and FFR2 MCPC . This occurs in some scenarios due to the multiplication of the shadow price SP</w:t>
      </w:r>
      <w:r>
        <w:rPr>
          <w:vertAlign w:val="subscript"/>
        </w:rPr>
        <w:t>PFR+FFR</w:t>
      </w:r>
      <w:r>
        <w:rPr/>
        <w:t xml:space="preserve">  by the equivalencing ratio of FFR to PFR.</w:t>
      </w:r>
      <w:r>
        <w:br w:type="page"/>
      </w:r>
    </w:p>
    <w:p>
      <w:pPr>
        <w:pStyle w:val="Normal"/>
        <w:rPr/>
      </w:pPr>
      <w:r>
        <w:rPr/>
      </w:r>
    </w:p>
    <w:p>
      <w:pPr>
        <w:pStyle w:val="Normal"/>
        <w:rPr>
          <w:b/>
          <w:b/>
          <w:u w:val="single"/>
        </w:rPr>
      </w:pPr>
      <w:r>
        <w:rPr>
          <w:b/>
          <w:u w:val="single"/>
        </w:rPr>
        <w:t>Scenario 1: Base Case</w:t>
      </w:r>
    </w:p>
    <w:p>
      <w:pPr>
        <w:pStyle w:val="Normal"/>
        <w:rPr>
          <w:b/>
          <w:b/>
          <w:u w:val="single"/>
        </w:rPr>
      </w:pPr>
      <w:r>
        <w:rPr>
          <w:b/>
          <w:highlight w:val="yellow"/>
          <w:u w:val="single"/>
        </w:rPr>
        <w:t>Yellow highlights are results/outputs of DAM</w:t>
      </w:r>
    </w:p>
    <w:p>
      <w:pPr>
        <w:pStyle w:val="Normal"/>
        <w:spacing w:lineRule="auto" w:line="240" w:before="0" w:after="120"/>
        <w:rPr>
          <w:b/>
          <w:b/>
        </w:rPr>
      </w:pPr>
      <w:r>
        <w:rPr>
          <w:b/>
        </w:rPr>
        <w:t>AS Plan:</w:t>
      </w:r>
      <w:ins w:id="119" w:author="Moorty, Sai 05022014" w:date="2014-04-29T15:54:00Z">
        <w:r>
          <w:rPr>
            <w:b/>
          </w:rPr>
          <w:t xml:space="preserve"> </w:t>
        </w:r>
      </w:ins>
      <w:ins w:id="120" w:author="Moorty, Sai 05022014" w:date="2014-04-29T15:54:00Z">
        <w:r>
          <w:rPr>
            <w:b/>
            <w:u w:val="single"/>
          </w:rPr>
          <w:t>Assume RegUp, RegDn, &amp; SR requirements are zero MW</w:t>
        </w:r>
      </w:ins>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21" w:author="Moorty, Sai NPRR 598" w:date="2014-04-18T16:55:00Z">
              <w:r>
                <w:rPr/>
                <w:delText>F</w:delText>
              </w:r>
            </w:del>
            <w:ins w:id="122" w:author="Moorty, Sai NPRR 598" w:date="2014-04-18T16:55:00Z">
              <w:r>
                <w:rPr/>
                <w:t>P</w:t>
              </w:r>
            </w:ins>
            <w:r>
              <w:rPr/>
              <w:t>FR/</w:t>
            </w:r>
            <w:del w:id="123" w:author="Moorty, Sai NPRR 598" w:date="2014-04-18T16:55:00Z">
              <w:r>
                <w:rPr/>
                <w:delText>P</w:delText>
              </w:r>
            </w:del>
            <w:ins w:id="124" w:author="Moorty, Sai NPRR 598" w:date="2014-04-18T16:55:00Z">
              <w:r>
                <w:rPr/>
                <w:t>F</w:t>
              </w:r>
            </w:ins>
            <w:r>
              <w:rPr/>
              <w:t>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25" w:author="Moorty, Sai NPRR 598" w:date="2014-04-18T16:04:00Z">
              <w:r>
                <w:rPr/>
                <w:t>FFR1 ($/MW)</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26" w:author="Moorty, Sai NPRR 598" w:date="2014-04-18T16:05:00Z">
              <w:r>
                <w:rPr>
                  <w:highlight w:val="yellow"/>
                </w:rPr>
                <w:t>FFR1 Award (MW)</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27" w:author="Moorty, Sai NPRR 598" w:date="2014-04-18T16:04: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28" w:author="Moorty, Sai NPRR 598" w:date="2014-04-18T16:04: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7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29" w:author="Moorty, Sai NPRR 598" w:date="2014-04-18T16:04: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30" w:author="Moorty, Sai NPRR 598" w:date="2014-04-18T16:04: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31" w:author="Moorty, Sai NPRR 598" w:date="2014-04-18T16:04:00Z">
              <w:r>
                <w:rPr/>
                <w:t>G5</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32" w:author="Moorty, Sai NPRR 598" w:date="2014-04-18T16:04:00Z">
              <w:r>
                <w:rPr/>
                <w:t>0</w:t>
              </w:r>
            </w:ins>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33" w:author="Moorty, Sai NPRR 598" w:date="2014-04-18T16:04:00Z">
              <w:r>
                <w:rPr/>
                <w:t>2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34" w:author="Moorty, Sai NPRR 598" w:date="2014-04-18T16:04: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35" w:author="Moorty, Sai NPRR 598" w:date="2014-04-18T16:04: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36" w:author="Moorty, Sai NPRR 598" w:date="2014-04-18T16:04: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37" w:author="Moorty, Sai NPRR 598" w:date="2014-04-18T16:04:00Z">
              <w:r>
                <w:rPr/>
                <w:t>2</w:t>
              </w:r>
            </w:ins>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38" w:author="Moorty, Sai NPRR 598" w:date="2014-04-18T16:05:00Z">
              <w:r>
                <w:rPr>
                  <w:highlight w:val="yellow"/>
                </w:rPr>
                <w:t>20</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39" w:author="Moorty, Sai NPRR 598" w:date="2014-04-18T16:05:00Z">
              <w:r>
                <w:rPr>
                  <w:highlight w:val="yellow"/>
                </w:rPr>
                <w:t>100%</w:t>
              </w:r>
            </w:ins>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40" w:author="Moorty, Sai NPRR 598" w:date="2014-04-18T16:05:00Z">
              <w:r>
                <w:rPr>
                  <w:highlight w:val="yellow"/>
                </w:rPr>
                <w:t>8</w:t>
              </w:r>
            </w:ins>
            <w:del w:id="141" w:author="Moorty, Sai NPRR 598" w:date="2014-04-18T16:05:00Z">
              <w:r>
                <w:rPr>
                  <w:highlight w:val="yellow"/>
                </w:rPr>
                <w:delText>10</w:delText>
              </w:r>
            </w:del>
            <w:r>
              <w:rPr>
                <w:highlight w:val="yellow"/>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42" w:author="Moorty, Sai NPRR 598" w:date="2014-04-18T16:07:00Z">
              <w:r>
                <w:rPr>
                  <w:highlight w:val="yellow"/>
                </w:rPr>
                <w:t>4</w:t>
              </w:r>
            </w:ins>
            <w:del w:id="143" w:author="Moorty, Sai NPRR 598" w:date="2014-04-18T16:07:00Z">
              <w:r>
                <w:rPr>
                  <w:highlight w:val="yellow"/>
                </w:rPr>
                <w:delText>5</w:delText>
              </w:r>
            </w:del>
            <w:r>
              <w:rPr>
                <w:highlight w:val="yellow"/>
              </w:rPr>
              <w:t>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44" w:author="Moorty, Sai NPRR 598" w:date="2014-04-21T09:29:00Z">
              <w:r>
                <w:rPr/>
                <w:t>6</w:t>
              </w:r>
            </w:ins>
            <w:del w:id="145" w:author="Moorty, Sai NPRR 598" w:date="2014-04-21T09:29:00Z">
              <w:r>
                <w:rPr/>
                <w:delText>5</w:delText>
              </w:r>
            </w:del>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46" w:author="Moorty, Sai NPRR 598" w:date="2014-04-21T09:30:00Z">
              <w:r>
                <w:rPr>
                  <w:highlight w:val="yellow"/>
                </w:rPr>
                <w:t>50</w:t>
              </w:r>
            </w:ins>
            <w:del w:id="147" w:author="Moorty, Sai NPRR 598" w:date="2014-04-21T09:30:00Z">
              <w:r>
                <w:rPr>
                  <w:highlight w:val="yellow"/>
                </w:rPr>
                <w:delText>15</w:delText>
              </w:r>
            </w:del>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48" w:author="Moorty, Sai NPRR 598" w:date="2014-04-21T09:30:00Z">
              <w:r>
                <w:rPr>
                  <w:highlight w:val="yellow"/>
                </w:rPr>
                <w:t>83</w:t>
              </w:r>
            </w:ins>
            <w:del w:id="149" w:author="Moorty, Sai NPRR 598" w:date="2014-04-21T09:30:00Z">
              <w:r>
                <w:rPr>
                  <w:highlight w:val="yellow"/>
                </w:rPr>
                <w:delText>30</w:delText>
              </w:r>
            </w:del>
            <w:r>
              <w:rPr>
                <w:highlight w:val="yellow"/>
              </w:rPr>
              <w:t xml:space="preserve">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G2 EOC is marginal and sets energy price</w:t>
            </w:r>
          </w:p>
          <w:p>
            <w:pPr>
              <w:pStyle w:val="ListParagraph"/>
              <w:numPr>
                <w:ilvl w:val="0"/>
                <w:numId w:val="5"/>
              </w:numPr>
              <w:spacing w:lineRule="auto" w:line="240" w:before="0" w:after="0"/>
              <w:contextualSpacing/>
              <w:rPr/>
            </w:pPr>
            <w:r>
              <w:rPr/>
              <w:t>The Energy bid is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2 PFR Offer is marginal</w:t>
            </w:r>
          </w:p>
          <w:p>
            <w:pPr>
              <w:pStyle w:val="ListParagraph"/>
              <w:numPr>
                <w:ilvl w:val="0"/>
                <w:numId w:val="3"/>
              </w:numPr>
              <w:spacing w:lineRule="auto" w:line="240" w:before="0" w:after="0"/>
              <w:contextualSpacing/>
              <w:rPr/>
            </w:pPr>
            <w:r>
              <w:rPr/>
              <w:t xml:space="preserve">G2 capacity is </w:t>
            </w:r>
            <w:r>
              <w:rPr>
                <w:b/>
                <w:u w:val="single"/>
              </w:rPr>
              <w:t>not fully</w:t>
            </w:r>
            <w:r>
              <w:rPr/>
              <w:t xml:space="preserve"> utilized. There is </w:t>
            </w:r>
            <w:r>
              <w:rPr>
                <w:b/>
                <w:u w:val="single"/>
              </w:rPr>
              <w:t>no opportunity</w:t>
            </w:r>
            <w:r>
              <w:rPr/>
              <w:t xml:space="preserve"> cost for energy or other AS incorporated into this constraint’s shadow pr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Shadow price is negative</w:t>
            </w:r>
          </w:p>
          <w:p>
            <w:pPr>
              <w:pStyle w:val="ListParagraph"/>
              <w:numPr>
                <w:ilvl w:val="0"/>
                <w:numId w:val="10"/>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151" w:author="Moorty, Sai 05022014" w:date="2014-04-29T16:02:00Z"/>
              </w:rPr>
            </w:pPr>
            <w:r>
              <w:rPr/>
              <w:t>CR1 Award + CR2 Award</w:t>
            </w:r>
            <w:del w:id="150" w:author="Moorty, Sai 05022014" w:date="2014-04-29T16:02:00Z">
              <w:r>
                <w:rPr/>
                <w:delText xml:space="preserve"> +</w:delText>
              </w:r>
            </w:del>
          </w:p>
          <w:p>
            <w:pPr>
              <w:pStyle w:val="Normal"/>
              <w:spacing w:lineRule="auto" w:line="240" w:before="0" w:after="0"/>
              <w:rPr/>
            </w:pPr>
            <w:del w:id="152" w:author="Moorty, Sai 05022014" w:date="2014-04-29T16:02:00Z">
              <w:r>
                <w:rPr>
                  <w:rFonts w:cs="Calibri"/>
                </w:rPr>
                <w:delText xml:space="preserve"> </w:delText>
              </w:r>
            </w:del>
            <w:del w:id="153" w:author="Moorty, Sai 05022014" w:date="2014-04-29T16:02:00Z">
              <w:r>
                <w:rPr/>
                <w:delText>K</w:delText>
              </w:r>
            </w:del>
            <w:del w:id="154" w:author="Moorty, Sai 05022014" w:date="2014-04-29T16:02:00Z">
              <w:r>
                <w:rPr>
                  <w:vertAlign w:val="subscript"/>
                </w:rPr>
                <w:delText>FFR2</w:delText>
              </w:r>
            </w:del>
            <w:del w:id="155" w:author="Moorty, Sai 05022014" w:date="2014-04-29T16:02:00Z">
              <w:r>
                <w:rPr/>
                <w:delText>*FFR2 Award</w:delText>
              </w:r>
            </w:del>
            <w:r>
              <w:rPr/>
              <w:t xml:space="preserve">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del w:id="159" w:author="Moorty, Sai 05022014" w:date="2014-04-29T16:02:00Z"/>
              </w:rPr>
            </w:pPr>
            <w:del w:id="156" w:author="Moorty, Sai 05022014" w:date="2014-04-29T16:02:00Z">
              <w:r>
                <w:rPr/>
                <w:delText>K</w:delText>
              </w:r>
            </w:del>
            <w:del w:id="157" w:author="Moorty, Sai 05022014" w:date="2014-04-29T16:02:00Z">
              <w:r>
                <w:rPr>
                  <w:vertAlign w:val="subscript"/>
                </w:rPr>
                <w:delText xml:space="preserve">FFR2 </w:delText>
              </w:r>
            </w:del>
            <w:del w:id="158" w:author="Moorty, Sai 05022014" w:date="2014-04-29T16:02:00Z">
              <w:r>
                <w:rPr/>
                <w:delText>= 0.5 (50%)</w:delText>
              </w:r>
            </w:del>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2 CR Offer is marginal</w:t>
            </w:r>
          </w:p>
          <w:p>
            <w:pPr>
              <w:pStyle w:val="ListParagraph"/>
              <w:numPr>
                <w:ilvl w:val="0"/>
                <w:numId w:val="2"/>
              </w:numPr>
              <w:spacing w:lineRule="auto" w:line="240" w:before="0" w:after="0"/>
              <w:contextualSpacing/>
              <w:rPr/>
            </w:pPr>
            <w:r>
              <w:rPr/>
              <w:t xml:space="preserve">G2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5</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w:t>
            </w:r>
          </w:p>
        </w:tc>
      </w:tr>
      <w:tr>
        <w:trPr>
          <w:trHeight w:val="5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161" w:author="Moorty, Sai 05022014" w:date="2014-04-29T15:52:00Z"/>
              </w:rPr>
            </w:pPr>
            <w:del w:id="160" w:author="Moorty, Sai 05022014" w:date="2014-04-29T15:52:00Z">
              <w:r>
                <w:rPr/>
                <w:delText>Option 1</w:delText>
              </w:r>
            </w:del>
          </w:p>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 = </w:t>
            </w:r>
            <w:r>
              <w:rPr>
                <w:highlight w:val="yellow"/>
              </w:rPr>
              <w:t>30</w:t>
            </w:r>
            <w:r>
              <w:rPr/>
              <w:t xml:space="preserve"> $/MW</w:t>
            </w:r>
          </w:p>
        </w:tc>
      </w:tr>
      <w:tr>
        <w:trPr>
          <w:trHeight w:val="5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163" w:author="Moorty, Sai 05022014" w:date="2014-04-29T15:53:00Z"/>
              </w:rPr>
            </w:pPr>
            <w:del w:id="162" w:author="Moorty, Sai 05022014" w:date="2014-04-29T15:53:00Z">
              <w:r>
                <w:rPr/>
                <w:delText>Option 1</w:delText>
              </w:r>
            </w:del>
          </w:p>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 = </w:t>
            </w:r>
            <w:r>
              <w:rPr>
                <w:highlight w:val="yellow"/>
              </w:rPr>
              <w:t>30</w:t>
            </w:r>
            <w:r>
              <w:rPr/>
              <w:t xml:space="preserve"> $/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0 = </w:t>
            </w:r>
            <w:r>
              <w:rPr>
                <w:highlight w:val="yellow"/>
              </w:rPr>
              <w:t>1</w:t>
            </w:r>
            <w:r>
              <w:rPr/>
              <w:t>4 $/MW</w:t>
            </w:r>
          </w:p>
          <w:p>
            <w:pPr>
              <w:pStyle w:val="Normal"/>
              <w:spacing w:lineRule="auto" w:line="240" w:before="0" w:after="0"/>
              <w:rPr/>
            </w:pPr>
            <w:r>
              <w:rPr/>
            </w:r>
          </w:p>
          <w:p>
            <w:pPr>
              <w:pStyle w:val="Normal"/>
              <w:spacing w:lineRule="auto" w:line="240" w:before="0" w:after="0"/>
              <w:rPr/>
            </w:pPr>
            <w:r>
              <w:rPr/>
              <w:t>Note: This is the marginal Offer price for CR from Gen</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165" w:author="Moorty, Sai 05022014" w:date="2014-04-29T15:53:00Z"/>
              </w:rPr>
            </w:pPr>
            <w:del w:id="164" w:author="Moorty, Sai 05022014" w:date="2014-04-29T15:53:00Z">
              <w:r>
                <w:rPr/>
                <w:delText>Option 1</w:delText>
              </w:r>
            </w:del>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0 = </w:t>
            </w:r>
            <w:r>
              <w:rPr>
                <w:highlight w:val="yellow"/>
              </w:rPr>
              <w:t>1</w:t>
            </w:r>
            <w:r>
              <w:rPr/>
              <w:t>4 $/MW</w:t>
            </w:r>
          </w:p>
        </w:tc>
      </w:tr>
    </w:tbl>
    <w:p>
      <w:pPr>
        <w:pStyle w:val="Normal"/>
        <w:rPr/>
      </w:pPr>
      <w:r>
        <w:rPr/>
      </w:r>
      <w:r>
        <w:br w:type="page"/>
      </w:r>
    </w:p>
    <w:p>
      <w:pPr>
        <w:pStyle w:val="ListParagraph"/>
        <w:numPr>
          <w:ilvl w:val="0"/>
          <w:numId w:val="1"/>
        </w:numPr>
        <w:rPr/>
      </w:pPr>
      <w:r>
        <w:rPr/>
      </w:r>
    </w:p>
    <w:p>
      <w:pPr>
        <w:pStyle w:val="Normal"/>
        <w:rPr/>
      </w:pPr>
      <w:r>
        <w:rPr>
          <w:b/>
          <w:u w:val="single"/>
        </w:rPr>
        <w:t>Scenario 2:  Base Case changed - G2 HSL = 11,500 MW</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AS Plan:</w:t>
      </w:r>
      <w:ins w:id="166" w:author="Moorty, Sai 05022014" w:date="2014-04-29T15:54:00Z">
        <w:r>
          <w:rPr>
            <w:b/>
          </w:rPr>
          <w:t xml:space="preserve"> </w:t>
        </w:r>
      </w:ins>
      <w:ins w:id="167" w:author="Moorty, Sai 05022014" w:date="2014-04-29T15:54:00Z">
        <w:r>
          <w:rPr>
            <w:b/>
            <w:u w:val="single"/>
          </w:rPr>
          <w:t>Assume RegUp, RegDn, &amp; SR requirements are zero MW</w:t>
        </w:r>
      </w:ins>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68" w:author="Moorty, Sai NPRR 598" w:date="2014-04-18T16:55:00Z">
              <w:r>
                <w:rPr/>
                <w:delText>F</w:delText>
              </w:r>
            </w:del>
            <w:ins w:id="169" w:author="Moorty, Sai NPRR 598" w:date="2014-04-18T16:55:00Z">
              <w:r>
                <w:rPr/>
                <w:t>P</w:t>
              </w:r>
            </w:ins>
            <w:r>
              <w:rPr/>
              <w:t>FR/</w:t>
            </w:r>
            <w:ins w:id="170" w:author="Moorty, Sai NPRR 598" w:date="2014-04-18T16:55:00Z">
              <w:r>
                <w:rPr/>
                <w:t>F</w:t>
              </w:r>
            </w:ins>
            <w:del w:id="171" w:author="Moorty, Sai NPRR 598" w:date="2014-04-18T16:55:00Z">
              <w:r>
                <w:rPr/>
                <w:delText>P</w:delText>
              </w:r>
            </w:del>
            <w:r>
              <w:rPr/>
              <w:t>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2" w:author="Moorty, Sai NPRR 598" w:date="2014-04-18T17:03:00Z">
              <w:r>
                <w:rPr/>
                <w:t>FFR1 ($/MW)</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73" w:author="Moorty, Sai NPRR 598" w:date="2014-04-18T17:06:00Z">
              <w:r>
                <w:rPr>
                  <w:highlight w:val="yellow"/>
                </w:rPr>
                <w:t>FFR1 Award (MW)</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4" w:author="Moorty, Sai NPRR 598" w:date="2014-04-18T17:03: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1,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5" w:author="Moorty, Sai NPRR 598" w:date="2014-04-18T17:03: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6" w:author="Moorty, Sai NPRR 598" w:date="2014-04-18T17:03: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7" w:author="Moorty, Sai NPRR 598" w:date="2014-04-18T17:03: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8" w:author="Moorty, Sai NPRR 598" w:date="2014-04-18T17:09:00Z">
              <w:r>
                <w:rPr/>
                <w:t>G5</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9" w:author="Moorty, Sai NPRR 598" w:date="2014-04-18T17:09:00Z">
              <w:r>
                <w:rPr/>
                <w:t>0</w:t>
              </w:r>
            </w:ins>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0" w:author="Moorty, Sai NPRR 598" w:date="2014-04-18T17:09:00Z">
              <w:r>
                <w:rPr/>
                <w:t>2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1"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2"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3" w:author="Moorty, Sai NPRR 598" w:date="2014-04-18T17:09: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4" w:author="Moorty, Sai NPRR 598" w:date="2014-04-18T17:09:00Z">
              <w:r>
                <w:rPr/>
                <w:t>2</w:t>
              </w:r>
            </w:ins>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85" w:author="Moorty, Sai NPRR 598" w:date="2014-04-18T17:09:00Z">
              <w:r>
                <w:rPr>
                  <w:highlight w:val="yellow"/>
                </w:rPr>
                <w:t>20</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86" w:author="Moorty, Sai NPRR 598" w:date="2014-04-18T17:09:00Z">
              <w:r>
                <w:rPr>
                  <w:highlight w:val="yellow"/>
                </w:rPr>
                <w:t>100%</w:t>
              </w:r>
            </w:ins>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7" w:author="Moorty, Sai NPRR 598" w:date="2014-04-18T17:10:00Z">
              <w:r>
                <w:rPr>
                  <w:highlight w:val="yellow"/>
                </w:rPr>
                <w:t>8</w:t>
              </w:r>
            </w:ins>
            <w:del w:id="188" w:author="Moorty, Sai NPRR 598" w:date="2014-04-18T17:10:00Z">
              <w:r>
                <w:rPr>
                  <w:highlight w:val="yellow"/>
                </w:rPr>
                <w:delText>10</w:delText>
              </w:r>
            </w:del>
            <w:r>
              <w:rPr>
                <w:highlight w:val="yellow"/>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9" w:author="Moorty, Sai NPRR 598" w:date="2014-04-18T17:10:00Z">
              <w:r>
                <w:rPr>
                  <w:highlight w:val="yellow"/>
                </w:rPr>
                <w:t>4</w:t>
              </w:r>
            </w:ins>
            <w:del w:id="190" w:author="Moorty, Sai NPRR 598" w:date="2014-04-18T17:10:00Z">
              <w:r>
                <w:rPr>
                  <w:highlight w:val="yellow"/>
                </w:rPr>
                <w:delText>5</w:delText>
              </w:r>
            </w:del>
            <w:r>
              <w:rPr>
                <w:highlight w:val="yellow"/>
              </w:rPr>
              <w:t>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91" w:author="Moorty, Sai NPRR 598" w:date="2014-04-21T09:33:00Z">
              <w:r>
                <w:rPr/>
                <w:t>6</w:t>
              </w:r>
            </w:ins>
            <w:del w:id="192" w:author="Moorty, Sai NPRR 598" w:date="2014-04-21T09:33:00Z">
              <w:r>
                <w:rPr/>
                <w:delText>5</w:delText>
              </w:r>
            </w:del>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93" w:author="Moorty, Sai NPRR 598" w:date="2014-04-21T09:33:00Z">
              <w:r>
                <w:rPr>
                  <w:highlight w:val="yellow"/>
                </w:rPr>
                <w:t>50</w:t>
              </w:r>
            </w:ins>
            <w:del w:id="194" w:author="Moorty, Sai NPRR 598" w:date="2014-04-21T09:33:00Z">
              <w:r>
                <w:rPr>
                  <w:highlight w:val="yellow"/>
                </w:rPr>
                <w:delText>15</w:delText>
              </w:r>
            </w:del>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95" w:author="Moorty, Sai NPRR 598" w:date="2014-04-21T09:34:00Z">
              <w:r>
                <w:rPr>
                  <w:highlight w:val="yellow"/>
                </w:rPr>
                <w:t>83</w:t>
              </w:r>
            </w:ins>
            <w:del w:id="196" w:author="Moorty, Sai NPRR 598" w:date="2014-04-21T09:34:00Z">
              <w:r>
                <w:rPr>
                  <w:highlight w:val="yellow"/>
                </w:rPr>
                <w:delText>30</w:delText>
              </w:r>
            </w:del>
            <w:r>
              <w:rPr>
                <w:highlight w:val="yellow"/>
              </w:rPr>
              <w:t xml:space="preserve">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5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G2 EOC is marginal for energy</w:t>
            </w:r>
          </w:p>
          <w:p>
            <w:pPr>
              <w:pStyle w:val="ListParagraph"/>
              <w:numPr>
                <w:ilvl w:val="0"/>
                <w:numId w:val="5"/>
              </w:numPr>
              <w:spacing w:lineRule="auto" w:line="240" w:before="0" w:after="0"/>
              <w:contextualSpacing/>
              <w:rPr/>
            </w:pPr>
            <w:r>
              <w:rPr/>
              <w:t>Energy price set by combination of energy offer price of G2 and opportunity cost of CR (between G1 &amp; G2)</w:t>
            </w:r>
          </w:p>
          <w:p>
            <w:pPr>
              <w:pStyle w:val="ListParagraph"/>
              <w:numPr>
                <w:ilvl w:val="0"/>
                <w:numId w:val="5"/>
              </w:numPr>
              <w:spacing w:lineRule="auto" w:line="240" w:before="0" w:after="0"/>
              <w:contextualSpacing/>
              <w:rPr/>
            </w:pPr>
            <w:r>
              <w:rPr/>
              <w:t>The Energy bid is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2 PFR Offer is marginal</w:t>
            </w:r>
          </w:p>
          <w:p>
            <w:pPr>
              <w:pStyle w:val="ListParagraph"/>
              <w:numPr>
                <w:ilvl w:val="0"/>
                <w:numId w:val="3"/>
              </w:numPr>
              <w:spacing w:lineRule="auto" w:line="240" w:before="0" w:after="0"/>
              <w:contextualSpacing/>
              <w:rPr/>
            </w:pPr>
            <w:r>
              <w:rPr/>
              <w:t xml:space="preserve">G2 capacity is </w:t>
            </w:r>
            <w:r>
              <w:rPr>
                <w:b/>
                <w:u w:val="single"/>
              </w:rPr>
              <w:t>fully</w:t>
            </w:r>
            <w:r>
              <w:rPr/>
              <w:t xml:space="preserve"> utilized. There is </w:t>
            </w:r>
            <w:r>
              <w:rPr>
                <w:b/>
                <w:u w:val="single"/>
              </w:rPr>
              <w:t>opportunity</w:t>
            </w:r>
            <w:r>
              <w:rPr/>
              <w:t xml:space="preserve"> cost for CR (between G1 &amp; G2) incorporated into this constraint’s shadow pr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Shadow price is negative</w:t>
            </w:r>
          </w:p>
          <w:p>
            <w:pPr>
              <w:pStyle w:val="ListParagraph"/>
              <w:numPr>
                <w:ilvl w:val="0"/>
                <w:numId w:val="10"/>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198" w:author="Moorty, Sai 05022014" w:date="2014-04-29T16:01:00Z"/>
              </w:rPr>
            </w:pPr>
            <w:r>
              <w:rPr/>
              <w:t xml:space="preserve">CR1 Award + CR2 Award </w:t>
            </w:r>
            <w:del w:id="197" w:author="Moorty, Sai 05022014" w:date="2014-04-29T16:01:00Z">
              <w:r>
                <w:rPr/>
                <w:delText>+</w:delText>
              </w:r>
            </w:del>
          </w:p>
          <w:p>
            <w:pPr>
              <w:pStyle w:val="Normal"/>
              <w:spacing w:lineRule="auto" w:line="240" w:before="0" w:after="0"/>
              <w:rPr/>
            </w:pPr>
            <w:del w:id="199" w:author="Moorty, Sai 05022014" w:date="2014-04-29T16:01:00Z">
              <w:r>
                <w:rPr>
                  <w:rFonts w:cs="Calibri"/>
                </w:rPr>
                <w:delText xml:space="preserve"> </w:delText>
              </w:r>
            </w:del>
            <w:del w:id="200" w:author="Moorty, Sai 05022014" w:date="2014-04-29T16:01:00Z">
              <w:r>
                <w:rPr/>
                <w:delText>K</w:delText>
              </w:r>
            </w:del>
            <w:del w:id="201" w:author="Moorty, Sai 05022014" w:date="2014-04-29T16:01:00Z">
              <w:r>
                <w:rPr>
                  <w:vertAlign w:val="subscript"/>
                </w:rPr>
                <w:delText>FFR2</w:delText>
              </w:r>
            </w:del>
            <w:del w:id="202" w:author="Moorty, Sai 05022014" w:date="2014-04-29T16:01:00Z">
              <w:r>
                <w:rPr/>
                <w:delText xml:space="preserve">*FFR2 Award  </w:delText>
              </w:r>
            </w:del>
            <w:r>
              <w:rPr/>
              <w:t>&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del w:id="206" w:author="Moorty, Sai 05022014" w:date="2014-04-29T16:01:00Z"/>
              </w:rPr>
            </w:pPr>
            <w:del w:id="203" w:author="Moorty, Sai 05022014" w:date="2014-04-29T16:01:00Z">
              <w:r>
                <w:rPr/>
                <w:delText>K</w:delText>
              </w:r>
            </w:del>
            <w:del w:id="204" w:author="Moorty, Sai 05022014" w:date="2014-04-29T16:01:00Z">
              <w:r>
                <w:rPr>
                  <w:vertAlign w:val="subscript"/>
                </w:rPr>
                <w:delText xml:space="preserve">FFR2 </w:delText>
              </w:r>
            </w:del>
            <w:del w:id="205" w:author="Moorty, Sai 05022014" w:date="2014-04-29T16:01:00Z">
              <w:r>
                <w:rPr/>
                <w:delText>= 0.5 (50%)</w:delText>
              </w:r>
            </w:del>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1 CR Offer is marginal</w:t>
            </w:r>
          </w:p>
          <w:p>
            <w:pPr>
              <w:pStyle w:val="ListParagraph"/>
              <w:numPr>
                <w:ilvl w:val="0"/>
                <w:numId w:val="2"/>
              </w:numPr>
              <w:spacing w:lineRule="auto" w:line="240" w:before="0" w:after="0"/>
              <w:contextualSpacing/>
              <w:rPr/>
            </w:pPr>
            <w:r>
              <w:rPr/>
              <w:t xml:space="preserve">G1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CR</w:t>
            </w:r>
          </w:p>
        </w:tc>
      </w:tr>
      <w:tr>
        <w:trPr>
          <w:trHeight w:val="5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08" w:author="Moorty, Sai 05022014" w:date="2014-04-29T16:01:00Z"/>
              </w:rPr>
            </w:pPr>
            <w:del w:id="207" w:author="Moorty, Sai 05022014" w:date="2014-04-29T16:01:00Z">
              <w:r>
                <w:rPr/>
                <w:delText>Option 1</w:delText>
              </w:r>
            </w:del>
          </w:p>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 = </w:t>
            </w:r>
            <w:r>
              <w:rPr>
                <w:highlight w:val="yellow"/>
              </w:rPr>
              <w:t>40</w:t>
            </w:r>
            <w:r>
              <w:rPr/>
              <w:t xml:space="preserve"> $/MW</w:t>
            </w:r>
          </w:p>
        </w:tc>
      </w:tr>
      <w:tr>
        <w:trPr>
          <w:trHeight w:val="5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10" w:author="Moorty, Sai 05022014" w:date="2014-04-29T16:01:00Z"/>
              </w:rPr>
            </w:pPr>
            <w:del w:id="209" w:author="Moorty, Sai 05022014" w:date="2014-04-29T16:01:00Z">
              <w:r>
                <w:rPr/>
                <w:delText>Option 1</w:delText>
              </w:r>
            </w:del>
          </w:p>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 = </w:t>
            </w:r>
            <w:r>
              <w:rPr>
                <w:highlight w:val="yellow"/>
              </w:rPr>
              <w:t>40</w:t>
            </w:r>
            <w:r>
              <w:rPr/>
              <w:t xml:space="preserve"> $/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5 = </w:t>
            </w:r>
            <w:r>
              <w:rPr>
                <w:highlight w:val="yellow"/>
              </w:rPr>
              <w:t>19</w:t>
            </w:r>
            <w:r>
              <w:rPr/>
              <w:t xml:space="preserve"> $/MW </w:t>
            </w:r>
          </w:p>
          <w:p>
            <w:pPr>
              <w:pStyle w:val="Normal"/>
              <w:spacing w:lineRule="auto" w:line="240" w:before="0" w:after="0"/>
              <w:rPr/>
            </w:pPr>
            <w:r>
              <w:rPr/>
              <w:t>Note: This is the Offer price for CR from Gen</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12" w:author="Moorty, Sai 05022014" w:date="2014-04-29T16:00:00Z"/>
              </w:rPr>
            </w:pPr>
            <w:del w:id="211" w:author="Moorty, Sai 05022014" w:date="2014-04-29T16:00:00Z">
              <w:r>
                <w:rPr/>
                <w:delText>Option 1</w:delText>
              </w:r>
            </w:del>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5 = </w:t>
            </w:r>
            <w:r>
              <w:rPr>
                <w:highlight w:val="yellow"/>
              </w:rPr>
              <w:t>19</w:t>
            </w:r>
            <w:r>
              <w:rPr/>
              <w:t xml:space="preserve"> $/MW</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b/>
          <w:u w:val="single"/>
        </w:rPr>
        <w:t>Scenario 3:  Base Case changed - G2 HSL = 6,600 MW</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AS Plan:</w:t>
      </w:r>
      <w:ins w:id="213" w:author="Moorty, Sai 05022014" w:date="2014-04-29T15:54:00Z">
        <w:r>
          <w:rPr>
            <w:b/>
          </w:rPr>
          <w:t xml:space="preserve"> </w:t>
        </w:r>
      </w:ins>
      <w:ins w:id="214" w:author="Moorty, Sai 05022014" w:date="2014-04-29T15:54:00Z">
        <w:r>
          <w:rPr>
            <w:b/>
            <w:u w:val="single"/>
          </w:rPr>
          <w:t>Assume RegUp, RegDn, &amp; SR requirements are zero MW</w:t>
        </w:r>
      </w:ins>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215" w:author="Moorty, Sai NPRR 598" w:date="2014-04-18T16:55:00Z">
              <w:r>
                <w:rPr/>
                <w:delText>F</w:delText>
              </w:r>
            </w:del>
            <w:ins w:id="216" w:author="Moorty, Sai NPRR 598" w:date="2014-04-18T16:55:00Z">
              <w:r>
                <w:rPr/>
                <w:t>P</w:t>
              </w:r>
            </w:ins>
            <w:r>
              <w:rPr/>
              <w:t>FR/</w:t>
            </w:r>
            <w:ins w:id="217" w:author="Moorty, Sai NPRR 598" w:date="2014-04-18T16:55:00Z">
              <w:r>
                <w:rPr/>
                <w:t>F</w:t>
              </w:r>
            </w:ins>
            <w:del w:id="218" w:author="Moorty, Sai NPRR 598" w:date="2014-04-18T16:55:00Z">
              <w:r>
                <w:rPr/>
                <w:delText>P</w:delText>
              </w:r>
            </w:del>
            <w:r>
              <w:rPr/>
              <w:t>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red"/>
              </w:rPr>
            </w:pPr>
            <w:r>
              <w:rPr>
                <w:highlight w:val="red"/>
              </w:rPr>
              <w:t>40,00</w:t>
            </w:r>
            <w:del w:id="219" w:author="Moorty, Sai NPRR 598" w:date="2014-04-18T16:28:00Z">
              <w:r>
                <w:rPr>
                  <w:highlight w:val="red"/>
                </w:rPr>
                <w:delText>0</w:delText>
              </w:r>
            </w:del>
            <w:ins w:id="220" w:author="Moorty, Sai NPRR 598" w:date="2014-04-18T16:28:00Z">
              <w:r>
                <w:rPr>
                  <w:highlight w:val="red"/>
                </w:rPr>
                <w:t>1</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8"/>
        <w:gridCol w:w="738"/>
        <w:gridCol w:w="831"/>
        <w:gridCol w:w="1046"/>
        <w:gridCol w:w="931"/>
        <w:gridCol w:w="931"/>
        <w:gridCol w:w="930"/>
        <w:gridCol w:w="831"/>
        <w:gridCol w:w="802"/>
        <w:gridCol w:w="802"/>
        <w:gridCol w:w="815"/>
        <w:gridCol w:w="113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21" w:author="Moorty, Sai NPRR 598" w:date="2014-04-18T17:04:00Z">
              <w:r>
                <w:rPr/>
                <w:t>FFR1 ($/MW)</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22" w:author="Moorty, Sai NPRR 598" w:date="2014-04-18T17:06:00Z">
              <w:r>
                <w:rPr>
                  <w:highlight w:val="yellow"/>
                </w:rPr>
                <w:t>FFR1 Award (MW)</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23" w:author="Moorty, Sai NPRR 598" w:date="2014-04-21T09:50:00Z">
              <w:r>
                <w:rPr>
                  <w:highlight w:val="yellow"/>
                </w:rPr>
                <w: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24" w:author="Moorty, Sai NPRR 598" w:date="2014-04-21T09:50:00Z">
              <w:r>
                <w:rPr>
                  <w:highlight w:val="yellow"/>
                </w:rPr>
                <w: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25" w:author="Moorty, Sai NPRR 598" w:date="2014-04-21T09:50:00Z">
              <w:r>
                <w:rPr>
                  <w:highlight w:val="yellow"/>
                </w:rPr>
                <w: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26" w:author="Moorty, Sai NPRR 598" w:date="2014-04-21T09:50:00Z">
              <w:r>
                <w:rPr>
                  <w:highlight w:val="yellow"/>
                </w:rPr>
                <w: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27" w:author="Moorty, Sai NPRR 598" w:date="2014-04-18T17:09:00Z">
              <w:r>
                <w:rPr/>
                <w:t>G5</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28" w:author="Moorty, Sai NPRR 598" w:date="2014-04-18T17:09:00Z">
              <w:r>
                <w:rPr/>
                <w:t>0</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29" w:author="Moorty, Sai NPRR 598" w:date="2014-04-18T17:09:00Z">
              <w:r>
                <w:rPr/>
                <w:t>2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30"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31"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32" w:author="Moorty, Sai NPRR 598" w:date="2014-04-18T17:09: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33" w:author="Moorty, Sai NPRR 598" w:date="2014-04-18T17:09:00Z">
              <w:r>
                <w:rPr/>
                <w:t>2</w:t>
              </w:r>
            </w:ins>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34" w:author="Moorty, Sai NPRR 598" w:date="2014-04-18T17:09:00Z">
              <w:r>
                <w:rPr>
                  <w:highlight w:val="yellow"/>
                </w:rPr>
                <w:t>20</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35" w:author="Moorty, Sai NPRR 598" w:date="2014-04-18T17:09:00Z">
              <w:r>
                <w:rPr>
                  <w:highlight w:val="yellow"/>
                </w:rPr>
                <w:t>100%</w:t>
              </w:r>
            </w:ins>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36" w:author="Moorty, Sai NPRR 598" w:date="2014-04-18T17:10:00Z">
              <w:r>
                <w:rPr>
                  <w:highlight w:val="yellow"/>
                </w:rPr>
                <w:t>8</w:t>
              </w:r>
            </w:ins>
            <w:del w:id="237" w:author="Moorty, Sai NPRR 598" w:date="2014-04-18T17:10:00Z">
              <w:r>
                <w:rPr>
                  <w:highlight w:val="yellow"/>
                </w:rPr>
                <w:delText>10</w:delText>
              </w:r>
            </w:del>
            <w:r>
              <w:rPr>
                <w:highlight w:val="yellow"/>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38" w:author="Moorty, Sai NPRR 598" w:date="2014-04-18T17:10:00Z">
              <w:r>
                <w:rPr>
                  <w:highlight w:val="yellow"/>
                </w:rPr>
                <w:t>4</w:t>
              </w:r>
            </w:ins>
            <w:del w:id="239" w:author="Moorty, Sai NPRR 598" w:date="2014-04-18T17:10:00Z">
              <w:r>
                <w:rPr>
                  <w:highlight w:val="yellow"/>
                </w:rPr>
                <w:delText>5</w:delText>
              </w:r>
            </w:del>
            <w:r>
              <w:rPr>
                <w:highlight w:val="yellow"/>
              </w:rPr>
              <w:t>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40" w:author="Moorty, Sai NPRR 598" w:date="2014-04-21T09:38:00Z">
              <w:r>
                <w:rPr/>
                <w:t>6</w:t>
              </w:r>
            </w:ins>
            <w:del w:id="241" w:author="Moorty, Sai NPRR 598" w:date="2014-04-21T09:38:00Z">
              <w:r>
                <w:rPr/>
                <w:delText>5</w:delText>
              </w:r>
            </w:del>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42" w:author="Moorty, Sai NPRR 598" w:date="2014-04-21T09:38:00Z">
              <w:r>
                <w:rPr>
                  <w:highlight w:val="yellow"/>
                </w:rPr>
                <w:t>50</w:t>
              </w:r>
            </w:ins>
            <w:del w:id="243" w:author="Moorty, Sai NPRR 598" w:date="2014-04-21T09:38:00Z">
              <w:r>
                <w:rPr>
                  <w:highlight w:val="yellow"/>
                </w:rPr>
                <w:delText>15</w:delText>
              </w:r>
            </w:del>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44" w:author="Moorty, Sai NPRR 598" w:date="2014-04-21T09:38:00Z">
              <w:r>
                <w:rPr>
                  <w:highlight w:val="yellow"/>
                </w:rPr>
                <w:t>83</w:t>
              </w:r>
            </w:ins>
            <w:del w:id="245" w:author="Moorty, Sai NPRR 598" w:date="2014-04-21T09:38:00Z">
              <w:r>
                <w:rPr>
                  <w:highlight w:val="yellow"/>
                </w:rPr>
                <w:delText>30</w:delText>
              </w:r>
            </w:del>
            <w:r>
              <w:rPr>
                <w:highlight w:val="yellow"/>
              </w:rPr>
              <w:t xml:space="preserve">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Energy Bid is marginal and  sets energy price</w:t>
            </w:r>
          </w:p>
          <w:p>
            <w:pPr>
              <w:pStyle w:val="ListParagraph"/>
              <w:numPr>
                <w:ilvl w:val="0"/>
                <w:numId w:val="5"/>
              </w:numPr>
              <w:spacing w:lineRule="auto" w:line="240" w:before="0" w:after="0"/>
              <w:contextualSpacing/>
              <w:rPr/>
            </w:pPr>
            <w:r>
              <w:rPr/>
              <w:t xml:space="preserve">Energy Bid </w:t>
            </w:r>
            <w:del w:id="246" w:author="Moorty, Sai NPRR 598" w:date="2014-04-18T16:29:00Z">
              <w:r>
                <w:rPr/>
                <w:delText xml:space="preserve">fully </w:delText>
              </w:r>
            </w:del>
            <w:ins w:id="247" w:author="Moorty, Sai NPRR 598" w:date="2014-04-18T16:29:00Z">
              <w:r>
                <w:rPr/>
                <w:t xml:space="preserve">partially </w:t>
              </w:r>
            </w:ins>
            <w:r>
              <w:rPr/>
              <w:t>awarded</w:t>
            </w:r>
            <w:ins w:id="248" w:author="Moorty, Sai NPRR 598" w:date="2014-04-18T16:29:00Z">
              <w:r>
                <w:rPr/>
                <w:t xml:space="preserve"> (40,000 MWh)</w:t>
              </w:r>
            </w:ins>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1 PF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03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Shadow price is negative</w:t>
            </w:r>
          </w:p>
          <w:p>
            <w:pPr>
              <w:pStyle w:val="ListParagraph"/>
              <w:numPr>
                <w:ilvl w:val="0"/>
                <w:numId w:val="10"/>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50" w:author="Moorty, Sai 05022014" w:date="2014-04-29T15:59:00Z"/>
              </w:rPr>
            </w:pPr>
            <w:r>
              <w:rPr/>
              <w:t>CR1 Award + CR2 Award</w:t>
            </w:r>
            <w:del w:id="249" w:author="Moorty, Sai 05022014" w:date="2014-04-29T15:59:00Z">
              <w:r>
                <w:rPr/>
                <w:delText xml:space="preserve"> +</w:delText>
              </w:r>
            </w:del>
          </w:p>
          <w:p>
            <w:pPr>
              <w:pStyle w:val="Normal"/>
              <w:spacing w:lineRule="auto" w:line="240" w:before="0" w:after="0"/>
              <w:rPr/>
            </w:pPr>
            <w:del w:id="251" w:author="Moorty, Sai 05022014" w:date="2014-04-29T15:59:00Z">
              <w:r>
                <w:rPr>
                  <w:rFonts w:cs="Calibri"/>
                </w:rPr>
                <w:delText xml:space="preserve"> </w:delText>
              </w:r>
            </w:del>
            <w:del w:id="252" w:author="Moorty, Sai 05022014" w:date="2014-04-29T15:59:00Z">
              <w:r>
                <w:rPr/>
                <w:delText>K</w:delText>
              </w:r>
            </w:del>
            <w:del w:id="253" w:author="Moorty, Sai 05022014" w:date="2014-04-29T15:59:00Z">
              <w:r>
                <w:rPr>
                  <w:vertAlign w:val="subscript"/>
                </w:rPr>
                <w:delText>FFR2</w:delText>
              </w:r>
            </w:del>
            <w:del w:id="254" w:author="Moorty, Sai 05022014" w:date="2014-04-29T15:59:00Z">
              <w:r>
                <w:rPr/>
                <w:delText>*FFR2 Award</w:delText>
              </w:r>
            </w:del>
            <w:r>
              <w:rPr/>
              <w:t xml:space="preserve">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del w:id="258" w:author="Moorty, Sai 05022014" w:date="2014-04-29T16:00:00Z"/>
              </w:rPr>
            </w:pPr>
            <w:del w:id="255" w:author="Moorty, Sai 05022014" w:date="2014-04-29T16:00:00Z">
              <w:r>
                <w:rPr/>
                <w:delText>K</w:delText>
              </w:r>
            </w:del>
            <w:del w:id="256" w:author="Moorty, Sai 05022014" w:date="2014-04-29T16:00:00Z">
              <w:r>
                <w:rPr>
                  <w:vertAlign w:val="subscript"/>
                </w:rPr>
                <w:delText xml:space="preserve">FFR2 </w:delText>
              </w:r>
            </w:del>
            <w:del w:id="257" w:author="Moorty, Sai 05022014" w:date="2014-04-29T16:00:00Z">
              <w:r>
                <w:rPr/>
                <w:delText>= 0.5 (50%)</w:delText>
              </w:r>
            </w:del>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1 CR Offer is marginal</w:t>
            </w:r>
          </w:p>
          <w:p>
            <w:pPr>
              <w:pStyle w:val="ListParagraph"/>
              <w:numPr>
                <w:ilvl w:val="0"/>
                <w:numId w:val="2"/>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60" w:author="Moorty, Sai 05022014" w:date="2014-04-29T15:57:00Z"/>
              </w:rPr>
            </w:pPr>
            <w:del w:id="259" w:author="Moorty, Sai 05022014" w:date="2014-04-29T15:57:00Z">
              <w:r>
                <w:rPr/>
                <w:delText>Option 1</w:delText>
              </w:r>
            </w:del>
          </w:p>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 = </w:t>
            </w:r>
            <w:r>
              <w:rPr>
                <w:highlight w:val="yellow"/>
              </w:rPr>
              <w:t>4,040</w:t>
            </w:r>
            <w:r>
              <w:rPr/>
              <w:t xml:space="preserve"> $/MW</w:t>
            </w:r>
          </w:p>
        </w:tc>
      </w:tr>
      <w:tr>
        <w:trPr>
          <w:trHeight w:val="5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62" w:author="Moorty, Sai 05022014" w:date="2014-04-29T15:57:00Z"/>
              </w:rPr>
            </w:pPr>
            <w:del w:id="261" w:author="Moorty, Sai 05022014" w:date="2014-04-29T15:57:00Z">
              <w:r>
                <w:rPr/>
                <w:delText>Option 1</w:delText>
              </w:r>
            </w:del>
          </w:p>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 = </w:t>
            </w:r>
            <w:r>
              <w:rPr>
                <w:highlight w:val="yellow"/>
              </w:rPr>
              <w:t>4,040</w:t>
            </w:r>
            <w:r>
              <w:rPr/>
              <w:t xml:space="preserve"> $/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64" w:author="Moorty, Sai 05022014" w:date="2014-04-29T15:56:00Z"/>
              </w:rPr>
            </w:pPr>
            <w:del w:id="263" w:author="Moorty, Sai 05022014" w:date="2014-04-29T15:56:00Z">
              <w:r>
                <w:rPr/>
                <w:delText>Option 1</w:delText>
              </w:r>
            </w:del>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w:t>
            </w:r>
          </w:p>
        </w:tc>
      </w:tr>
    </w:tbl>
    <w:p>
      <w:pPr>
        <w:pStyle w:val="Normal"/>
        <w:rPr/>
      </w:pPr>
      <w:r>
        <w:rPr/>
      </w:r>
    </w:p>
    <w:p>
      <w:pPr>
        <w:pStyle w:val="Normal"/>
        <w:rPr/>
      </w:pPr>
      <w:r>
        <w:rPr/>
      </w:r>
      <w:r>
        <w:br w:type="page"/>
      </w:r>
    </w:p>
    <w:p>
      <w:pPr>
        <w:pStyle w:val="Normal"/>
        <w:rPr/>
      </w:pPr>
      <w:r>
        <w:rPr/>
      </w:r>
    </w:p>
    <w:p>
      <w:pPr>
        <w:pStyle w:val="Normal"/>
        <w:rPr>
          <w:b/>
          <w:b/>
          <w:u w:val="single"/>
        </w:rPr>
      </w:pPr>
      <w:r>
        <w:rPr>
          <w:b/>
          <w:u w:val="single"/>
        </w:rPr>
        <w:t>Scenario 4:  Base Case changed - G2 HSL = 6,600 MW, G1 Energy Offer = 100 $/MWh</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AS Plan:</w:t>
      </w:r>
      <w:ins w:id="265" w:author="Moorty, Sai 05022014" w:date="2014-04-29T15:55:00Z">
        <w:r>
          <w:rPr>
            <w:b/>
          </w:rPr>
          <w:t xml:space="preserve"> </w:t>
        </w:r>
      </w:ins>
      <w:ins w:id="266" w:author="Moorty, Sai 05022014" w:date="2014-04-29T15:55:00Z">
        <w:r>
          <w:rPr>
            <w:b/>
            <w:u w:val="single"/>
          </w:rPr>
          <w:t>Assume RegUp, RegDn, &amp; SR requirements are zero MW</w:t>
        </w:r>
      </w:ins>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267" w:author="Moorty, Sai NPRR 598" w:date="2014-04-18T16:55:00Z">
              <w:r>
                <w:rPr/>
                <w:delText>F</w:delText>
              </w:r>
            </w:del>
            <w:ins w:id="268" w:author="Moorty, Sai NPRR 598" w:date="2014-04-18T16:55:00Z">
              <w:r>
                <w:rPr/>
                <w:t>P</w:t>
              </w:r>
            </w:ins>
            <w:r>
              <w:rPr/>
              <w:t>FR/</w:t>
            </w:r>
            <w:ins w:id="269" w:author="Moorty, Sai NPRR 598" w:date="2014-04-18T16:55:00Z">
              <w:r>
                <w:rPr/>
                <w:t>F</w:t>
              </w:r>
            </w:ins>
            <w:del w:id="270" w:author="Moorty, Sai NPRR 598" w:date="2014-04-18T16:55:00Z">
              <w:r>
                <w:rPr/>
                <w:delText>P</w:delText>
              </w:r>
            </w:del>
            <w:r>
              <w:rPr/>
              <w:t>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red"/>
              </w:rPr>
            </w:pPr>
            <w:r>
              <w:rPr>
                <w:highlight w:val="red"/>
              </w:rPr>
              <w:t>40,00</w:t>
            </w:r>
            <w:del w:id="271" w:author="Moorty, Sai NPRR 598" w:date="2014-04-18T16:29:00Z">
              <w:r>
                <w:rPr>
                  <w:highlight w:val="red"/>
                </w:rPr>
                <w:delText>0</w:delText>
              </w:r>
            </w:del>
            <w:ins w:id="272" w:author="Moorty, Sai NPRR 598" w:date="2014-04-18T16:29:00Z">
              <w:r>
                <w:rPr>
                  <w:highlight w:val="red"/>
                </w:rPr>
                <w:t>1</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73" w:author="Moorty, Sai NPRR 598" w:date="2014-04-18T17:04:00Z">
              <w:r>
                <w:rPr/>
                <w:t>FFR1 ($/MW)</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74" w:author="Moorty, Sai NPRR 598" w:date="2014-04-18T17:06:00Z">
              <w:r>
                <w:rPr>
                  <w:highlight w:val="yellow"/>
                </w:rPr>
                <w:t>FFR1 Award (MW)</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75" w:author="Moorty, Sai NPRR 598" w:date="2014-04-21T09:52: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76" w:author="Moorty, Sai NPRR 598" w:date="2014-04-21T09:52: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77" w:author="Moorty, Sai NPRR 598" w:date="2014-04-21T09:52: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78" w:author="Moorty, Sai NPRR 598" w:date="2014-04-21T09:52: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79" w:author="Moorty, Sai NPRR 598" w:date="2014-04-18T17:09:00Z">
              <w:r>
                <w:rPr/>
                <w:t>G5</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80" w:author="Moorty, Sai NPRR 598" w:date="2014-04-18T17:09:00Z">
              <w:r>
                <w:rPr/>
                <w:t>0</w:t>
              </w:r>
            </w:ins>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81" w:author="Moorty, Sai NPRR 598" w:date="2014-04-18T17:09:00Z">
              <w:r>
                <w:rPr/>
                <w:t>2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82"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83"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84" w:author="Moorty, Sai NPRR 598" w:date="2014-04-18T17:09: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85" w:author="Moorty, Sai NPRR 598" w:date="2014-04-18T17:09:00Z">
              <w:r>
                <w:rPr/>
                <w:t>2</w:t>
              </w:r>
            </w:ins>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86" w:author="Moorty, Sai NPRR 598" w:date="2014-04-18T17:09:00Z">
              <w:r>
                <w:rPr>
                  <w:highlight w:val="yellow"/>
                </w:rPr>
                <w:t>20</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287" w:author="Moorty, Sai NPRR 598" w:date="2014-04-18T17:09:00Z">
              <w:r>
                <w:rPr>
                  <w:highlight w:val="yellow"/>
                </w:rPr>
                <w:t>100%</w:t>
              </w:r>
            </w:ins>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88" w:author="Moorty, Sai NPRR 598" w:date="2014-04-18T17:10:00Z">
              <w:r>
                <w:rPr>
                  <w:highlight w:val="yellow"/>
                </w:rPr>
                <w:t>8</w:t>
              </w:r>
            </w:ins>
            <w:del w:id="289" w:author="Moorty, Sai NPRR 598" w:date="2014-04-18T17:10:00Z">
              <w:r>
                <w:rPr>
                  <w:highlight w:val="yellow"/>
                </w:rPr>
                <w:delText>10</w:delText>
              </w:r>
            </w:del>
            <w:r>
              <w:rPr>
                <w:highlight w:val="yellow"/>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90" w:author="Moorty, Sai NPRR 598" w:date="2014-04-18T17:10:00Z">
              <w:r>
                <w:rPr>
                  <w:highlight w:val="yellow"/>
                </w:rPr>
                <w:t>4</w:t>
              </w:r>
            </w:ins>
            <w:del w:id="291" w:author="Moorty, Sai NPRR 598" w:date="2014-04-18T17:10:00Z">
              <w:r>
                <w:rPr>
                  <w:highlight w:val="yellow"/>
                </w:rPr>
                <w:delText>5</w:delText>
              </w:r>
            </w:del>
            <w:r>
              <w:rPr>
                <w:highlight w:val="yellow"/>
              </w:rPr>
              <w:t>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92" w:author="Moorty, Sai NPRR 598" w:date="2014-04-21T09:50:00Z">
              <w:r>
                <w:rPr/>
                <w:t>6</w:t>
              </w:r>
            </w:ins>
            <w:del w:id="293" w:author="Moorty, Sai NPRR 598" w:date="2014-04-21T09:50:00Z">
              <w:r>
                <w:rPr/>
                <w:delText>5</w:delText>
              </w:r>
            </w:del>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94" w:author="Moorty, Sai NPRR 598" w:date="2014-04-21T09:50:00Z">
              <w:r>
                <w:rPr>
                  <w:highlight w:val="yellow"/>
                </w:rPr>
                <w:t>50</w:t>
              </w:r>
            </w:ins>
            <w:del w:id="295" w:author="Moorty, Sai NPRR 598" w:date="2014-04-21T09:50:00Z">
              <w:r>
                <w:rPr>
                  <w:highlight w:val="yellow"/>
                </w:rPr>
                <w:delText>15</w:delText>
              </w:r>
            </w:del>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96" w:author="Moorty, Sai NPRR 598" w:date="2014-04-21T09:50:00Z">
              <w:r>
                <w:rPr>
                  <w:highlight w:val="yellow"/>
                </w:rPr>
                <w:t>83</w:t>
              </w:r>
            </w:ins>
            <w:del w:id="297" w:author="Moorty, Sai NPRR 598" w:date="2014-04-21T09:50:00Z">
              <w:r>
                <w:rPr>
                  <w:highlight w:val="yellow"/>
                </w:rPr>
                <w:delText>30</w:delText>
              </w:r>
            </w:del>
            <w:r>
              <w:rPr>
                <w:highlight w:val="yellow"/>
              </w:rPr>
              <w:t xml:space="preserve">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Energy Bid is marginal and  sets energy price</w:t>
            </w:r>
          </w:p>
          <w:p>
            <w:pPr>
              <w:pStyle w:val="ListParagraph"/>
              <w:numPr>
                <w:ilvl w:val="0"/>
                <w:numId w:val="5"/>
              </w:numPr>
              <w:spacing w:lineRule="auto" w:line="240" w:before="0" w:after="0"/>
              <w:contextualSpacing/>
              <w:rPr/>
            </w:pPr>
            <w:r>
              <w:rPr/>
              <w:t xml:space="preserve">Energy Bid </w:t>
            </w:r>
            <w:del w:id="298" w:author="Moorty, Sai NPRR 598" w:date="2014-04-18T16:29:00Z">
              <w:r>
                <w:rPr/>
                <w:delText>fully</w:delText>
              </w:r>
            </w:del>
            <w:ins w:id="299" w:author="Moorty, Sai NPRR 598" w:date="2014-04-18T16:29:00Z">
              <w:r>
                <w:rPr/>
                <w:t>partially</w:t>
              </w:r>
            </w:ins>
            <w:r>
              <w:rPr/>
              <w:t xml:space="preserve"> awarded</w:t>
            </w:r>
            <w:ins w:id="300" w:author="Moorty, Sai NPRR 598" w:date="2014-04-18T16:30:00Z">
              <w:r>
                <w:rPr/>
                <w:t xml:space="preserve"> (40,000 MWh)</w:t>
              </w:r>
            </w:ins>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9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1 PF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7,83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Shadow price is negative</w:t>
            </w:r>
          </w:p>
          <w:p>
            <w:pPr>
              <w:pStyle w:val="ListParagraph"/>
              <w:numPr>
                <w:ilvl w:val="0"/>
                <w:numId w:val="10"/>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302" w:author="Moorty, Sai 05022014" w:date="2014-04-29T15:58:00Z"/>
              </w:rPr>
            </w:pPr>
            <w:r>
              <w:rPr/>
              <w:t xml:space="preserve">CR1 Award + CR2 Award </w:t>
            </w:r>
            <w:del w:id="301" w:author="Moorty, Sai 05022014" w:date="2014-04-29T15:58:00Z">
              <w:r>
                <w:rPr/>
                <w:delText>+</w:delText>
              </w:r>
            </w:del>
          </w:p>
          <w:p>
            <w:pPr>
              <w:pStyle w:val="Normal"/>
              <w:spacing w:lineRule="auto" w:line="240" w:before="0" w:after="0"/>
              <w:rPr/>
            </w:pPr>
            <w:del w:id="303" w:author="Moorty, Sai 05022014" w:date="2014-04-29T15:58:00Z">
              <w:r>
                <w:rPr>
                  <w:rFonts w:cs="Calibri"/>
                </w:rPr>
                <w:delText xml:space="preserve"> </w:delText>
              </w:r>
            </w:del>
            <w:del w:id="304" w:author="Moorty, Sai 05022014" w:date="2014-04-29T15:58:00Z">
              <w:r>
                <w:rPr/>
                <w:delText>K</w:delText>
              </w:r>
            </w:del>
            <w:del w:id="305" w:author="Moorty, Sai 05022014" w:date="2014-04-29T15:58:00Z">
              <w:r>
                <w:rPr>
                  <w:vertAlign w:val="subscript"/>
                </w:rPr>
                <w:delText>FFR2</w:delText>
              </w:r>
            </w:del>
            <w:del w:id="306" w:author="Moorty, Sai 05022014" w:date="2014-04-29T15:58:00Z">
              <w:r>
                <w:rPr/>
                <w:delText xml:space="preserve">*FFR2 Award  </w:delText>
              </w:r>
            </w:del>
            <w:r>
              <w:rPr/>
              <w:t>&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del w:id="310" w:author="Moorty, Sai 05022014" w:date="2014-04-29T15:58:00Z"/>
              </w:rPr>
            </w:pPr>
            <w:del w:id="307" w:author="Moorty, Sai 05022014" w:date="2014-04-29T15:58:00Z">
              <w:r>
                <w:rPr/>
                <w:delText>K</w:delText>
              </w:r>
            </w:del>
            <w:del w:id="308" w:author="Moorty, Sai 05022014" w:date="2014-04-29T15:58:00Z">
              <w:r>
                <w:rPr>
                  <w:vertAlign w:val="subscript"/>
                </w:rPr>
                <w:delText xml:space="preserve">FFR2 </w:delText>
              </w:r>
            </w:del>
            <w:del w:id="309" w:author="Moorty, Sai 05022014" w:date="2014-04-29T15:58:00Z">
              <w:r>
                <w:rPr/>
                <w:delText>= 0.5 (50%)</w:delText>
              </w:r>
            </w:del>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1 CR Offer is marginal</w:t>
            </w:r>
          </w:p>
          <w:p>
            <w:pPr>
              <w:pStyle w:val="ListParagraph"/>
              <w:numPr>
                <w:ilvl w:val="0"/>
                <w:numId w:val="2"/>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312" w:author="Moorty, Sai 05022014" w:date="2014-04-29T15:56:00Z"/>
              </w:rPr>
            </w:pPr>
            <w:del w:id="311" w:author="Moorty, Sai 05022014" w:date="2014-04-29T15:56:00Z">
              <w:r>
                <w:rPr/>
                <w:delText>Option 1</w:delText>
              </w:r>
            </w:del>
          </w:p>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 = </w:t>
            </w:r>
            <w:r>
              <w:rPr>
                <w:highlight w:val="yellow"/>
              </w:rPr>
              <w:t>17,840</w:t>
            </w:r>
            <w:r>
              <w:rPr/>
              <w:t xml:space="preserve"> $/MW</w:t>
            </w:r>
          </w:p>
          <w:p>
            <w:pPr>
              <w:pStyle w:val="Normal"/>
              <w:spacing w:lineRule="auto" w:line="240" w:before="0" w:after="0"/>
              <w:rPr/>
            </w:pPr>
            <w:r>
              <w:rPr/>
            </w:r>
          </w:p>
          <w:p>
            <w:pPr>
              <w:pStyle w:val="Normal"/>
              <w:spacing w:lineRule="auto" w:line="240" w:before="0" w:after="0"/>
              <w:rPr/>
            </w:pPr>
            <w:r>
              <w:rPr/>
              <w:t>Note: Exceeds VOLL</w:t>
            </w:r>
          </w:p>
        </w:tc>
      </w:tr>
      <w:tr>
        <w:trPr>
          <w:trHeight w:val="5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314" w:author="Moorty, Sai 05022014" w:date="2014-04-29T15:56:00Z"/>
              </w:rPr>
            </w:pPr>
            <w:del w:id="313" w:author="Moorty, Sai 05022014" w:date="2014-04-29T15:56:00Z">
              <w:r>
                <w:rPr/>
                <w:delText>Option 1</w:delText>
              </w:r>
            </w:del>
          </w:p>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 = </w:t>
            </w:r>
            <w:r>
              <w:rPr>
                <w:highlight w:val="yellow"/>
              </w:rPr>
              <w:t>17,840</w:t>
            </w:r>
            <w:r>
              <w:rPr/>
              <w:t xml:space="preserve"> $/MW</w:t>
            </w:r>
          </w:p>
          <w:p>
            <w:pPr>
              <w:pStyle w:val="Normal"/>
              <w:spacing w:lineRule="auto" w:line="240" w:before="0" w:after="0"/>
              <w:rPr/>
            </w:pPr>
            <w:r>
              <w:rPr/>
            </w:r>
          </w:p>
          <w:p>
            <w:pPr>
              <w:pStyle w:val="Normal"/>
              <w:spacing w:lineRule="auto" w:line="240" w:before="0" w:after="0"/>
              <w:rPr/>
            </w:pPr>
            <w:r>
              <w:rPr/>
              <w:t>Note: Exceeds VOL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316" w:author="Moorty, Sai 05022014" w:date="2014-04-29T15:55:00Z"/>
              </w:rPr>
            </w:pPr>
            <w:del w:id="315" w:author="Moorty, Sai 05022014" w:date="2014-04-29T15:55:00Z">
              <w:r>
                <w:rPr/>
                <w:delText>Option 1</w:delText>
              </w:r>
            </w:del>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w:t>
            </w:r>
          </w:p>
        </w:tc>
      </w:tr>
    </w:tbl>
    <w:p>
      <w:pPr>
        <w:pStyle w:val="Normal"/>
        <w:rPr/>
      </w:pPr>
      <w:r>
        <w:rPr/>
      </w:r>
    </w:p>
    <w:p>
      <w:pPr>
        <w:pStyle w:val="Normal"/>
        <w:rPr/>
      </w:pPr>
      <w:r>
        <w:rPr/>
      </w:r>
      <w:r>
        <w:br w:type="page"/>
      </w:r>
    </w:p>
    <w:p>
      <w:pPr>
        <w:pStyle w:val="Normal"/>
        <w:rPr>
          <w:ins w:id="318" w:author="Moorty, Sai 05022014" w:date="2014-05-01T09:51:00Z"/>
        </w:rPr>
      </w:pPr>
      <w:ins w:id="317" w:author="Moorty, Sai 05022014" w:date="2014-05-01T09:51:00Z">
        <w:r>
          <w:rPr/>
        </w:r>
      </w:ins>
    </w:p>
    <w:p>
      <w:pPr>
        <w:pStyle w:val="Normal"/>
        <w:rPr>
          <w:b/>
          <w:b/>
          <w:u w:val="single"/>
          <w:ins w:id="336" w:author="Moorty, Sai 05022014" w:date="2014-05-01T09:51:00Z"/>
        </w:rPr>
      </w:pPr>
      <w:ins w:id="319" w:author="Moorty, Sai 05022014" w:date="2014-05-01T09:51:00Z">
        <w:r>
          <w:rPr>
            <w:b/>
            <w:u w:val="single"/>
          </w:rPr>
          <w:t xml:space="preserve">Scenario 5: Example with RegUp/FRRS-Up, </w:t>
        </w:r>
      </w:ins>
      <w:ins w:id="320" w:author="Moorty, Sai 05022014" w:date="2014-05-01T13:03:00Z">
        <w:r>
          <w:rPr>
            <w:b/>
            <w:u w:val="single"/>
          </w:rPr>
          <w:t xml:space="preserve"> </w:t>
        </w:r>
      </w:ins>
      <w:ins w:id="321" w:author="Moorty, Sai 05022014" w:date="2014-05-01T09:52:00Z">
        <w:r>
          <w:rPr>
            <w:b/>
            <w:u w:val="single"/>
          </w:rPr>
          <w:t>RegDn/FRRS-Dn,</w:t>
        </w:r>
      </w:ins>
      <w:ins w:id="322" w:author="Moorty, Sai 05022014" w:date="2014-05-01T13:03:00Z">
        <w:r>
          <w:rPr>
            <w:b/>
            <w:u w:val="single"/>
          </w:rPr>
          <w:t xml:space="preserve"> </w:t>
        </w:r>
      </w:ins>
      <w:ins w:id="323" w:author="Moorty, Sai 05022014" w:date="2014-05-01T09:52:00Z">
        <w:r>
          <w:rPr>
            <w:b/>
            <w:u w:val="single"/>
          </w:rPr>
          <w:t>PFR,</w:t>
        </w:r>
      </w:ins>
      <w:ins w:id="324" w:author="Moorty, Sai 05022014" w:date="2014-05-01T13:03:00Z">
        <w:r>
          <w:rPr>
            <w:b/>
            <w:u w:val="single"/>
          </w:rPr>
          <w:t xml:space="preserve"> </w:t>
        </w:r>
      </w:ins>
      <w:ins w:id="325" w:author="Moorty, Sai 05022014" w:date="2014-05-01T09:52:00Z">
        <w:r>
          <w:rPr>
            <w:b/>
            <w:u w:val="single"/>
          </w:rPr>
          <w:t>FR1,</w:t>
        </w:r>
      </w:ins>
      <w:ins w:id="326" w:author="Moorty, Sai 05022014" w:date="2014-05-01T13:03:00Z">
        <w:r>
          <w:rPr>
            <w:b/>
            <w:u w:val="single"/>
          </w:rPr>
          <w:t xml:space="preserve"> </w:t>
        </w:r>
      </w:ins>
      <w:ins w:id="327" w:author="Moorty, Sai 05022014" w:date="2014-05-01T09:52:00Z">
        <w:r>
          <w:rPr>
            <w:b/>
            <w:u w:val="single"/>
          </w:rPr>
          <w:t>FFR2,</w:t>
        </w:r>
      </w:ins>
      <w:ins w:id="328" w:author="Moorty, Sai 05022014" w:date="2014-05-01T13:03:00Z">
        <w:r>
          <w:rPr>
            <w:b/>
            <w:u w:val="single"/>
          </w:rPr>
          <w:t xml:space="preserve"> </w:t>
        </w:r>
      </w:ins>
      <w:ins w:id="329" w:author="Moorty, Sai 05022014" w:date="2014-05-01T09:52:00Z">
        <w:r>
          <w:rPr>
            <w:b/>
            <w:u w:val="single"/>
          </w:rPr>
          <w:t>CR1,</w:t>
        </w:r>
      </w:ins>
      <w:ins w:id="330" w:author="Moorty, Sai 05022014" w:date="2014-05-01T13:03:00Z">
        <w:r>
          <w:rPr>
            <w:b/>
            <w:u w:val="single"/>
          </w:rPr>
          <w:t xml:space="preserve"> </w:t>
        </w:r>
      </w:ins>
      <w:ins w:id="331" w:author="Moorty, Sai 05022014" w:date="2014-05-01T09:52:00Z">
        <w:r>
          <w:rPr>
            <w:b/>
            <w:u w:val="single"/>
          </w:rPr>
          <w:t>CR2,</w:t>
        </w:r>
      </w:ins>
      <w:ins w:id="332" w:author="Moorty, Sai 05022014" w:date="2014-05-01T13:03:00Z">
        <w:r>
          <w:rPr>
            <w:b/>
            <w:u w:val="single"/>
          </w:rPr>
          <w:t xml:space="preserve"> </w:t>
        </w:r>
      </w:ins>
      <w:ins w:id="333" w:author="Moorty, Sai 05022014" w:date="2014-05-01T09:52:00Z">
        <w:r>
          <w:rPr>
            <w:b/>
            <w:u w:val="single"/>
          </w:rPr>
          <w:t>SR1,</w:t>
        </w:r>
      </w:ins>
      <w:ins w:id="334" w:author="Moorty, Sai 05022014" w:date="2014-05-01T13:03:00Z">
        <w:r>
          <w:rPr>
            <w:b/>
            <w:u w:val="single"/>
          </w:rPr>
          <w:t xml:space="preserve"> </w:t>
        </w:r>
      </w:ins>
      <w:ins w:id="335" w:author="Moorty, Sai 05022014" w:date="2014-05-01T09:51:00Z">
        <w:r>
          <w:rPr>
            <w:b/>
            <w:u w:val="single"/>
          </w:rPr>
          <w:t>SR2</w:t>
        </w:r>
      </w:ins>
    </w:p>
    <w:p>
      <w:pPr>
        <w:pStyle w:val="Normal"/>
        <w:rPr>
          <w:b/>
          <w:b/>
          <w:u w:val="single"/>
          <w:ins w:id="338" w:author="Moorty, Sai 05022014" w:date="2014-05-01T09:51:00Z"/>
        </w:rPr>
      </w:pPr>
      <w:ins w:id="337" w:author="Moorty, Sai 05022014" w:date="2014-05-01T09:51:00Z">
        <w:r>
          <w:rPr>
            <w:b/>
            <w:highlight w:val="yellow"/>
            <w:u w:val="single"/>
          </w:rPr>
          <w:t>Yellow highlights are results/outputs of DAM</w:t>
        </w:r>
      </w:ins>
    </w:p>
    <w:p>
      <w:pPr>
        <w:pStyle w:val="Normal"/>
        <w:spacing w:lineRule="auto" w:line="240" w:before="0" w:after="120"/>
        <w:rPr/>
      </w:pPr>
      <w:ins w:id="339" w:author="Moorty, Sai 05022014" w:date="2014-05-01T09:51:00Z">
        <w:r>
          <w:rPr>
            <w:b/>
          </w:rPr>
          <w:t>AS Plan:</w:t>
        </w:r>
      </w:ins>
      <w:r>
        <w:rPr/>
        <w:t xml:space="preserve"> </w:t>
      </w:r>
    </w:p>
    <w:tbl>
      <w:tblPr>
        <w:tblW w:w="9212" w:type="dxa"/>
        <w:jc w:val="left"/>
        <w:tblInd w:w="-275" w:type="dxa"/>
        <w:tblLayout w:type="fixed"/>
        <w:tblCellMar>
          <w:top w:w="0" w:type="dxa"/>
          <w:left w:w="72" w:type="dxa"/>
          <w:bottom w:w="0" w:type="dxa"/>
          <w:right w:w="72"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41" w:author="Moorty, Sai 05022014" w:date="2014-05-01T10:14:00Z"/>
              </w:rPr>
            </w:pPr>
            <w:ins w:id="340" w:author="Moorty, Sai 05022014" w:date="2014-05-01T10:14:00Z">
              <w:r>
                <w:rPr/>
                <w:t>RegUp</w:t>
              </w:r>
            </w:ins>
          </w:p>
          <w:p>
            <w:pPr>
              <w:pStyle w:val="Normal"/>
              <w:spacing w:lineRule="auto" w:line="240" w:before="0" w:after="0"/>
              <w:rPr>
                <w:ins w:id="343" w:author="Moorty, Sai 05022014" w:date="2014-05-01T10:14:00Z"/>
              </w:rPr>
            </w:pPr>
            <w:ins w:id="342" w:author="Moorty, Sai 05022014" w:date="2014-05-01T10:14:00Z">
              <w:r>
                <w:rPr/>
                <w:t>Requirement</w:t>
              </w:r>
            </w:ins>
          </w:p>
          <w:p>
            <w:pPr>
              <w:pStyle w:val="Normal"/>
              <w:spacing w:lineRule="auto" w:line="240" w:before="0" w:after="0"/>
              <w:rPr/>
            </w:pPr>
            <w:ins w:id="344" w:author="Moorty, Sai 05022014" w:date="2014-05-01T10:14:00Z">
              <w:r>
                <w:rPr/>
                <w:t>(MW)</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45" w:author="Moorty, Sai 05022014" w:date="2014-05-01T10:14:00Z">
              <w:r>
                <w:rPr/>
                <w:t>FRRS-Up Max MW</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47" w:author="Moorty, Sai 05022014" w:date="2014-05-01T10:15:00Z"/>
              </w:rPr>
            </w:pPr>
            <w:ins w:id="346" w:author="Moorty, Sai 05022014" w:date="2014-05-01T10:15:00Z">
              <w:r>
                <w:rPr/>
                <w:t>RegDn</w:t>
              </w:r>
            </w:ins>
          </w:p>
          <w:p>
            <w:pPr>
              <w:pStyle w:val="Normal"/>
              <w:spacing w:lineRule="auto" w:line="240" w:before="0" w:after="0"/>
              <w:rPr>
                <w:ins w:id="349" w:author="Moorty, Sai 05022014" w:date="2014-05-01T10:15:00Z"/>
              </w:rPr>
            </w:pPr>
            <w:ins w:id="348" w:author="Moorty, Sai 05022014" w:date="2014-05-01T10:15:00Z">
              <w:r>
                <w:rPr/>
                <w:t>Requirement</w:t>
              </w:r>
            </w:ins>
          </w:p>
          <w:p>
            <w:pPr>
              <w:pStyle w:val="Normal"/>
              <w:spacing w:lineRule="auto" w:line="240" w:before="0" w:after="0"/>
              <w:rPr/>
            </w:pPr>
            <w:ins w:id="350" w:author="Moorty, Sai 05022014" w:date="2014-05-01T10:15:00Z">
              <w:r>
                <w:rPr/>
                <w:t>(MW)</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51" w:author="Moorty, Sai 05022014" w:date="2014-05-01T10:15:00Z">
              <w:r>
                <w:rPr/>
                <w:t>FRRS-Dn Max MW</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53" w:author="Moorty, Sai 05022014" w:date="2014-05-01T10:15:00Z"/>
              </w:rPr>
            </w:pPr>
            <w:ins w:id="352" w:author="Moorty, Sai 05022014" w:date="2014-05-01T10:15:00Z">
              <w:r>
                <w:rPr/>
                <w:t>SR</w:t>
              </w:r>
            </w:ins>
          </w:p>
          <w:p>
            <w:pPr>
              <w:pStyle w:val="Normal"/>
              <w:spacing w:lineRule="auto" w:line="240" w:before="0" w:after="0"/>
              <w:rPr>
                <w:ins w:id="355" w:author="Moorty, Sai 05022014" w:date="2014-05-01T10:15:00Z"/>
              </w:rPr>
            </w:pPr>
            <w:ins w:id="354" w:author="Moorty, Sai 05022014" w:date="2014-05-01T10:15:00Z">
              <w:r>
                <w:rPr/>
                <w:t>Requirement</w:t>
              </w:r>
            </w:ins>
          </w:p>
          <w:p>
            <w:pPr>
              <w:pStyle w:val="Normal"/>
              <w:spacing w:lineRule="auto" w:line="240" w:before="0" w:after="0"/>
              <w:rPr/>
            </w:pPr>
            <w:ins w:id="356" w:author="Moorty, Sai 05022014" w:date="2014-05-01T10:15:00Z">
              <w:r>
                <w:rPr/>
                <w:t>(MW)</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58" w:author="Moorty, Sai 05022014" w:date="2014-05-01T10:15:00Z"/>
              </w:rPr>
            </w:pPr>
            <w:ins w:id="357" w:author="Moorty, Sai 05022014" w:date="2014-05-01T10:15:00Z">
              <w:r>
                <w:rPr/>
                <w:t>SR1 Min</w:t>
              </w:r>
            </w:ins>
          </w:p>
          <w:p>
            <w:pPr>
              <w:pStyle w:val="Normal"/>
              <w:spacing w:lineRule="auto" w:line="240" w:before="0" w:after="0"/>
              <w:rPr>
                <w:ins w:id="360" w:author="Moorty, Sai 05022014" w:date="2014-05-01T10:15:00Z"/>
              </w:rPr>
            </w:pPr>
            <w:ins w:id="359" w:author="Moorty, Sai 05022014" w:date="2014-05-01T10:15:00Z">
              <w:r>
                <w:rPr/>
                <w:t>Requirement</w:t>
              </w:r>
            </w:ins>
          </w:p>
          <w:p>
            <w:pPr>
              <w:pStyle w:val="Normal"/>
              <w:spacing w:lineRule="auto" w:line="240" w:before="0" w:after="0"/>
              <w:rPr/>
            </w:pPr>
            <w:ins w:id="361" w:author="Moorty, Sai 05022014" w:date="2014-05-01T10:15:00Z">
              <w:r>
                <w:rPr/>
                <w:t>(MW)</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62" w:author="Moorty, Sai 05022014" w:date="2014-05-01T10:16:00Z">
              <w:r>
                <w:rPr/>
                <w:t>20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63" w:author="Moorty, Sai 05022014" w:date="2014-05-01T10:16:00Z">
              <w:r>
                <w:rPr/>
                <w:t>5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64" w:author="Moorty, Sai 05022014" w:date="2014-05-01T10:16:00Z">
              <w:r>
                <w:rPr/>
                <w:t>10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65" w:author="Moorty, Sai 05022014" w:date="2014-05-01T10:16:00Z">
              <w:r>
                <w:rPr/>
                <w:t>3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66" w:author="Moorty, Sai 05022014" w:date="2014-05-01T10:16:00Z">
              <w:r>
                <w:rPr/>
                <w:t>10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67" w:author="Moorty, Sai 05022014" w:date="2014-05-01T10:16:00Z">
              <w:r>
                <w:rPr/>
                <w:t>5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68" w:author="Moorty, Sai 05022014" w:date="2014-05-01T09:51:00Z">
              <w:r>
                <w:rPr/>
                <w:t>PFR Requirement (MW)</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69" w:author="Moorty, Sai 05022014" w:date="2014-05-01T09:51:00Z">
              <w:r>
                <w:rPr/>
                <w:t>FFR Requirement (MW)</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0" w:author="Moorty, Sai 05022014" w:date="2014-05-01T09:51:00Z">
              <w:r>
                <w:rPr/>
                <w:t>FFR Max Requirement (MW)</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1" w:author="Moorty, Sai 05022014" w:date="2014-05-01T09:51:00Z">
              <w:r>
                <w:rPr/>
                <w:t>FFR1 Max Requirement (MW)</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2" w:author="Moorty, Sai 05022014" w:date="2014-05-01T09:51:00Z">
              <w:r>
                <w:rPr/>
                <w:t>PFR/FFR Ratio</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3" w:author="Moorty, Sai 05022014" w:date="2014-05-01T09:51:00Z">
              <w:r>
                <w:rPr/>
                <w:t>CR Requirement  (MW)</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4" w:author="Moorty, Sai 05022014" w:date="2014-05-01T09:51:00Z">
              <w:r>
                <w:rPr/>
                <w:t>CR1 Min Requirement  (MW)</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5" w:author="Moorty, Sai 05022014" w:date="2014-05-01T09:51:00Z">
              <w:r>
                <w:rPr/>
                <w:t>1,40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6" w:author="Moorty, Sai 05022014" w:date="2014-05-01T09:51:00Z">
              <w:r>
                <w:rPr/>
                <w:t>80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7" w:author="Moorty, Sai 05022014" w:date="2014-05-01T09:51:00Z">
              <w:r>
                <w:rPr/>
                <w:t>80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8" w:author="Moorty, Sai 05022014" w:date="2014-05-01T09:51:00Z">
              <w:r>
                <w:rPr/>
                <w:t>10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9" w:author="Moorty, Sai 05022014" w:date="2014-05-01T09:51:00Z">
              <w:r>
                <w:rPr/>
                <w:t>2</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80" w:author="Moorty, Sai 05022014" w:date="2014-05-01T09:51:00Z">
              <w:r>
                <w:rPr/>
                <w:t>70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81" w:author="Moorty, Sai 05022014" w:date="2014-05-01T09:51:00Z">
              <w:r>
                <w:rPr/>
                <w:t>200</w:t>
              </w:r>
            </w:ins>
          </w:p>
        </w:tc>
      </w:tr>
    </w:tbl>
    <w:p>
      <w:pPr>
        <w:pStyle w:val="Normal"/>
        <w:rPr>
          <w:ins w:id="383" w:author="Moorty, Sai 05022014" w:date="2014-05-01T09:51:00Z"/>
        </w:rPr>
      </w:pPr>
      <w:ins w:id="382" w:author="Moorty, Sai 05022014" w:date="2014-05-01T09:51:00Z">
        <w:r>
          <w:rPr/>
        </w:r>
      </w:ins>
    </w:p>
    <w:p>
      <w:pPr>
        <w:pStyle w:val="Normal"/>
        <w:spacing w:lineRule="auto" w:line="240"/>
        <w:rPr>
          <w:b/>
          <w:b/>
        </w:rPr>
      </w:pPr>
      <w:ins w:id="384" w:author="Moorty, Sai 05022014" w:date="2014-05-01T09:51:00Z">
        <w:r>
          <w:rPr>
            <w:b/>
          </w:rPr>
          <w:t>Energy Bid:</w:t>
        </w:r>
      </w:ins>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85" w:author="Moorty, Sai 05022014" w:date="2014-05-01T09:51:00Z">
              <w:r>
                <w:rPr/>
                <w:t>Demand Bid (MWh)</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86" w:author="Moorty, Sai 05022014" w:date="2014-05-01T09:51:00Z">
              <w:r>
                <w:rPr/>
                <w:t>Bid Price ($/MWh)</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387" w:author="Moorty, Sai 05022014" w:date="2014-05-01T09:51:00Z">
              <w:r>
                <w:rPr>
                  <w:highlight w:val="yellow"/>
                </w:rPr>
                <w:t>Bid Award (MW)</w:t>
              </w:r>
            </w:ins>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88" w:author="Moorty, Sai 05022014" w:date="2014-05-01T09:51:00Z">
              <w:r>
                <w:rPr/>
                <w:t>40,00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89" w:author="Moorty, Sai 05022014" w:date="2014-05-01T09:51:00Z">
              <w:r>
                <w:rPr/>
                <w:t>9,00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390" w:author="Moorty, Sai 05022014" w:date="2014-05-01T09:51:00Z">
              <w:r>
                <w:rPr>
                  <w:highlight w:val="yellow"/>
                </w:rPr>
                <w:t>40,000</w:t>
              </w:r>
            </w:ins>
          </w:p>
        </w:tc>
      </w:tr>
    </w:tbl>
    <w:p>
      <w:pPr>
        <w:pStyle w:val="Normal"/>
        <w:rPr>
          <w:ins w:id="392" w:author="Moorty, Sai 05022014" w:date="2014-05-01T09:51:00Z"/>
        </w:rPr>
      </w:pPr>
      <w:ins w:id="391" w:author="Moorty, Sai 05022014" w:date="2014-05-01T09:51:00Z">
        <w:r>
          <w:rPr/>
        </w:r>
      </w:ins>
    </w:p>
    <w:p>
      <w:pPr>
        <w:pStyle w:val="Normal"/>
        <w:spacing w:lineRule="auto" w:line="240"/>
        <w:rPr/>
      </w:pPr>
      <w:ins w:id="393" w:author="Moorty, Sai 05022014" w:date="2014-05-01T09:51:00Z">
        <w:r>
          <w:rPr>
            <w:b/>
          </w:rPr>
          <w:t>Generation Resource Limits, Energy Offer, AS Offer</w:t>
        </w:r>
      </w:ins>
      <w:r>
        <w:rPr/>
        <w:t>:</w:t>
      </w:r>
    </w:p>
    <w:tbl>
      <w:tblPr>
        <w:tblW w:w="10458" w:type="dxa"/>
        <w:jc w:val="left"/>
        <w:tblInd w:w="-113" w:type="dxa"/>
        <w:tblLayout w:type="fixed"/>
        <w:tblCellMar>
          <w:top w:w="0" w:type="dxa"/>
          <w:left w:w="108" w:type="dxa"/>
          <w:bottom w:w="0" w:type="dxa"/>
          <w:right w:w="108" w:type="dxa"/>
        </w:tblCellMar>
      </w:tblPr>
      <w:tblGrid>
        <w:gridCol w:w="1228"/>
        <w:gridCol w:w="734"/>
        <w:gridCol w:w="829"/>
        <w:gridCol w:w="1046"/>
        <w:gridCol w:w="930"/>
        <w:gridCol w:w="930"/>
        <w:gridCol w:w="930"/>
        <w:gridCol w:w="930"/>
        <w:gridCol w:w="930"/>
        <w:gridCol w:w="930"/>
        <w:gridCol w:w="104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95" w:author="Moorty, Sai 05022014" w:date="2014-05-01T09:51:00Z"/>
              </w:rPr>
            </w:pPr>
            <w:ins w:id="394" w:author="Moorty, Sai 05022014" w:date="2014-05-01T09:51:00Z">
              <w:r>
                <w:rPr/>
                <w:t>Generation</w:t>
              </w:r>
            </w:ins>
          </w:p>
          <w:p>
            <w:pPr>
              <w:pStyle w:val="Normal"/>
              <w:spacing w:lineRule="auto" w:line="240" w:before="0" w:after="0"/>
              <w:rPr/>
            </w:pPr>
            <w:ins w:id="396" w:author="Moorty, Sai 05022014" w:date="2014-05-01T09:51:00Z">
              <w:r>
                <w:rPr/>
                <w:t>Resource</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97" w:author="Moorty, Sai 05022014" w:date="2014-05-01T09:51:00Z">
              <w:r>
                <w:rPr/>
                <w:t>LSL (MW)</w:t>
              </w:r>
            </w:ins>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98" w:author="Moorty, Sai 05022014" w:date="2014-05-01T09:51:00Z">
              <w:r>
                <w:rPr/>
                <w:t>HSL (MW)</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99" w:author="Moorty, Sai 05022014" w:date="2014-05-01T09:51:00Z">
              <w:r>
                <w:rPr/>
                <w:t>EOC ($/MWh)</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401" w:author="Moorty, Sai 05022014" w:date="2014-05-01T10:18:00Z"/>
              </w:rPr>
            </w:pPr>
            <w:ins w:id="400" w:author="Moorty, Sai 05022014" w:date="2014-05-01T10:18:00Z">
              <w:r>
                <w:rPr/>
                <w:t>RegUp</w:t>
              </w:r>
            </w:ins>
          </w:p>
          <w:p>
            <w:pPr>
              <w:pStyle w:val="Normal"/>
              <w:spacing w:lineRule="auto" w:line="240" w:before="0" w:after="0"/>
              <w:rPr/>
            </w:pPr>
            <w:ins w:id="402" w:author="Moorty, Sai 05022014" w:date="2014-05-01T10:18:00Z">
              <w:r>
                <w:rPr/>
                <w:t>($/MW)</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03" w:author="Moorty, Sai 05022014" w:date="2014-05-01T09:51:00Z">
              <w:r>
                <w:rPr/>
                <w:t>PFR ($/MW)</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04" w:author="Moorty, Sai 05022014" w:date="2014-05-01T09:51:00Z">
              <w:r>
                <w:rPr/>
                <w:t>CR ($/MW)</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05" w:author="Moorty, Sai 05022014" w:date="2014-05-01T10:19:00Z">
              <w:r>
                <w:rPr/>
                <w:t>SR ($/MW)</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407" w:author="Moorty, Sai 05022014" w:date="2014-05-01T10:19:00Z"/>
              </w:rPr>
            </w:pPr>
            <w:ins w:id="406" w:author="Moorty, Sai 05022014" w:date="2014-05-01T10:19:00Z">
              <w:r>
                <w:rPr/>
                <w:t>RegDn</w:t>
              </w:r>
            </w:ins>
          </w:p>
          <w:p>
            <w:pPr>
              <w:pStyle w:val="Normal"/>
              <w:spacing w:lineRule="auto" w:line="240" w:before="0" w:after="0"/>
              <w:rPr/>
            </w:pPr>
            <w:ins w:id="408" w:author="Moorty, Sai 05022014" w:date="2014-05-01T10:19:00Z">
              <w:r>
                <w:rPr/>
                <w:t>($/MW)</w:t>
              </w:r>
            </w:ins>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409" w:author="Moorty, Sai 05022014" w:date="2014-05-01T09:51:00Z">
              <w:r>
                <w:rPr/>
                <w:t>FFR1 ($/MW)</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411" w:author="Moorty, Sai 05022014" w:date="2014-05-01T10:20:00Z"/>
              </w:rPr>
            </w:pPr>
            <w:ins w:id="410" w:author="Moorty, Sai 05022014" w:date="2014-05-01T10:20:00Z">
              <w:r>
                <w:rPr/>
                <w:t>FRRS-Up</w:t>
              </w:r>
            </w:ins>
          </w:p>
          <w:p>
            <w:pPr>
              <w:pStyle w:val="Normal"/>
              <w:spacing w:lineRule="auto" w:line="240" w:before="0" w:after="0"/>
              <w:rPr/>
            </w:pPr>
            <w:ins w:id="412" w:author="Moorty, Sai 05022014" w:date="2014-05-01T10:20:00Z">
              <w:r>
                <w:rPr/>
                <w:t>($/MW)</w:t>
              </w:r>
            </w:ins>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13" w:author="Moorty, Sai 05022014" w:date="2014-05-01T09:51:00Z">
              <w:r>
                <w:rPr/>
                <w:t>G1</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14" w:author="Moorty, Sai 05022014" w:date="2014-05-01T09:51:00Z">
              <w:r>
                <w:rPr/>
                <w:t>0</w:t>
              </w:r>
            </w:ins>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15" w:author="Moorty, Sai 05022014" w:date="2014-05-01T09:51:00Z">
              <w:r>
                <w:rPr/>
                <w:t>5,00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16" w:author="Moorty, Sai 05022014" w:date="2014-05-01T09:51:00Z">
              <w:r>
                <w:rPr/>
                <w:t>7,00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17" w:author="Moorty, Sai 05022014" w:date="2014-05-01T10:21:00Z">
              <w:r>
                <w:rPr/>
                <w:t>22</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18" w:author="Moorty, Sai 05022014" w:date="2014-05-01T09:51:00Z">
              <w:r>
                <w:rPr/>
                <w:t>2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19" w:author="Moorty, Sai 05022014" w:date="2014-05-01T09:51:00Z">
              <w:r>
                <w:rPr/>
                <w:t>19</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0" w:author="Moorty, Sai 05022014" w:date="2014-05-01T10:21:00Z">
              <w:r>
                <w:rPr/>
                <w:t>16</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421" w:author="Moorty, Sai 05022014" w:date="2014-05-01T09:51:00Z">
              <w:r>
                <w:rPr/>
                <w:t>-</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2" w:author="Moorty, Sai 05022014" w:date="2014-05-01T09:51:00Z">
              <w:r>
                <w:rPr/>
                <w:t>0</w:t>
              </w:r>
            </w:ins>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3" w:author="Moorty, Sai 05022014" w:date="2014-05-01T09:51:00Z">
              <w:r>
                <w:rPr/>
                <w:t>G2</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4" w:author="Moorty, Sai 05022014" w:date="2014-05-01T09:51:00Z">
              <w:r>
                <w:rPr/>
                <w:t>0</w:t>
              </w:r>
            </w:ins>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5" w:author="Moorty, Sai 05022014" w:date="2014-05-01T09:51:00Z">
              <w:r>
                <w:rPr/>
                <w:t>15,00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6" w:author="Moorty, Sai 05022014" w:date="2014-05-01T09:51:00Z">
              <w:r>
                <w:rPr/>
                <w:t>5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7" w:author="Moorty, Sai 05022014" w:date="2014-05-01T10:21:00Z">
              <w:r>
                <w:rPr/>
                <w:t>15</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8" w:author="Moorty, Sai 05022014" w:date="2014-05-01T09:51:00Z">
              <w:r>
                <w:rPr/>
                <w:t>15</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9" w:author="Moorty, Sai 05022014" w:date="2014-05-01T09:51:00Z">
              <w:r>
                <w:rPr/>
                <w:t>1</w:t>
              </w:r>
            </w:ins>
            <w:ins w:id="430" w:author="Moorty, Sai 05022014" w:date="2014-05-01T10:21:00Z">
              <w:r>
                <w:rPr/>
                <w:t>3</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31" w:author="Moorty, Sai 05022014" w:date="2014-05-01T10:21:00Z">
              <w:r>
                <w:rPr/>
                <w:t>1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32" w:author="Moorty, Sai 05022014" w:date="2014-05-01T10:21:00Z">
              <w:r>
                <w:rPr/>
                <w:t>12</w:t>
              </w:r>
            </w:ins>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433" w:author="Moorty, Sai 05022014" w:date="2014-05-01T09:51:00Z">
              <w:r>
                <w:rPr/>
                <w:t>-</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34" w:author="Moorty, Sai 05022014" w:date="2014-05-01T09:51:00Z">
              <w:r>
                <w:rPr/>
                <w:t>10,000</w:t>
              </w:r>
            </w:ins>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35" w:author="Moorty, Sai 05022014" w:date="2014-05-01T09:51:00Z">
              <w:r>
                <w:rPr/>
                <w:t>G3</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36" w:author="Moorty, Sai 05022014" w:date="2014-05-01T09:51:00Z">
              <w:r>
                <w:rPr/>
                <w:t>0</w:t>
              </w:r>
            </w:ins>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37" w:author="Moorty, Sai 05022014" w:date="2014-05-01T09:51:00Z">
              <w:r>
                <w:rPr/>
                <w:t>2</w:t>
              </w:r>
            </w:ins>
            <w:ins w:id="438" w:author="Moorty, Sai 05022014" w:date="2014-05-01T10:18:00Z">
              <w:r>
                <w:rPr/>
                <w:t>5</w:t>
              </w:r>
            </w:ins>
            <w:ins w:id="439" w:author="Moorty, Sai 05022014" w:date="2014-05-01T09:51:00Z">
              <w:r>
                <w:rPr/>
                <w:t>,00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40" w:author="Moorty, Sai 05022014" w:date="2014-05-01T09:51:00Z">
              <w:r>
                <w:rPr/>
                <w:t>2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41" w:author="Moorty, Sai 05022014" w:date="2014-05-01T10:21:00Z">
              <w:r>
                <w:rPr/>
                <w:t>12</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42" w:author="Moorty, Sai 05022014" w:date="2014-05-01T09:51:00Z">
              <w:r>
                <w:rPr/>
                <w:t>1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43" w:author="Moorty, Sai 05022014" w:date="2014-05-01T10:21:00Z">
              <w:r>
                <w:rPr/>
                <w:t>7</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44" w:author="Moorty, Sai 05022014" w:date="2014-05-01T10:21:00Z">
              <w:r>
                <w:rPr/>
                <w:t>4</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45" w:author="Moorty, Sai 05022014" w:date="2014-05-01T10:21:00Z">
              <w:r>
                <w:rPr/>
                <w:t>8</w:t>
              </w:r>
            </w:ins>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446" w:author="Moorty, Sai 05022014" w:date="2014-05-01T09:51:00Z">
              <w:r>
                <w:rPr/>
                <w:t>-</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47" w:author="Moorty, Sai 05022014" w:date="2014-05-01T09:51:00Z">
              <w:r>
                <w:rPr/>
                <w:t>20,000</w:t>
              </w:r>
            </w:ins>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48" w:author="Moorty, Sai 05022014" w:date="2014-05-01T09:51:00Z">
              <w:r>
                <w:rPr/>
                <w:t>G4</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49" w:author="Moorty, Sai 05022014" w:date="2014-05-01T09:51:00Z">
              <w:r>
                <w:rPr/>
                <w:t>0</w:t>
              </w:r>
            </w:ins>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50" w:author="Moorty, Sai 05022014" w:date="2014-05-01T09:51:00Z">
              <w:r>
                <w:rPr/>
                <w:t>10,00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51" w:author="Moorty, Sai 05022014" w:date="2014-05-01T09:51:00Z">
              <w:r>
                <w:rPr/>
                <w:t>1</w:t>
              </w:r>
            </w:ins>
            <w:ins w:id="452" w:author="Moorty, Sai 05022014" w:date="2014-05-01T10:22:00Z">
              <w:r>
                <w:rPr/>
                <w:t>5</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53" w:author="Moorty, Sai 05022014" w:date="2014-05-01T09:51: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54" w:author="Moorty, Sai 05022014" w:date="2014-05-01T09:51: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455" w:author="Moorty, Sai 05022014" w:date="2014-05-01T09:51:00Z">
              <w:r>
                <w:rPr/>
                <w:t>-</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56" w:author="Moorty, Sai 05022014" w:date="2014-05-01T09:51:00Z">
              <w:r>
                <w:rPr/>
                <w:t>10,000</w:t>
              </w:r>
            </w:ins>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57" w:author="Moorty, Sai 05022014" w:date="2014-05-01T09:51:00Z">
              <w:r>
                <w:rPr/>
                <w:t>G5</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58" w:author="Moorty, Sai 05022014" w:date="2014-05-01T09:51:00Z">
              <w:r>
                <w:rPr/>
                <w:t>0</w:t>
              </w:r>
            </w:ins>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59" w:author="Moorty, Sai 05022014" w:date="2014-05-01T09:51:00Z">
              <w:r>
                <w:rPr/>
                <w:t>2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60" w:author="Moorty, Sai 05022014" w:date="2014-05-01T09:51: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61" w:author="Moorty, Sai 05022014" w:date="2014-05-01T09:51: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62" w:author="Moorty, Sai 05022014" w:date="2014-05-01T09:51: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463" w:author="Moorty, Sai 05022014" w:date="2014-05-01T10:21:00Z">
              <w:r>
                <w:rPr/>
                <w:t>8</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64" w:author="Moorty, Sai 05022014" w:date="2014-05-01T10:21:00Z">
              <w:r>
                <w:rPr/>
                <w:t>8</w:t>
              </w:r>
            </w:ins>
          </w:p>
        </w:tc>
      </w:tr>
    </w:tbl>
    <w:p>
      <w:pPr>
        <w:pStyle w:val="Normal"/>
        <w:rPr>
          <w:ins w:id="466" w:author="Moorty, Sai 05022014" w:date="2014-05-01T10:22:00Z"/>
        </w:rPr>
      </w:pPr>
      <w:ins w:id="465" w:author="Moorty, Sai 05022014" w:date="2014-05-01T10:22:00Z">
        <w:r>
          <w:rPr/>
        </w:r>
      </w:ins>
    </w:p>
    <w:p>
      <w:pPr>
        <w:pStyle w:val="Normal"/>
        <w:spacing w:lineRule="auto" w:line="240"/>
        <w:rPr/>
      </w:pPr>
      <w:ins w:id="467" w:author="Moorty, Sai 05022014" w:date="2014-05-01T10:22:00Z">
        <w:r>
          <w:rPr>
            <w:b/>
          </w:rPr>
          <w:t>Generation Resource Energy and Ancillary Service Awards:</w:t>
        </w:r>
      </w:ins>
      <w:r>
        <w:rPr/>
        <w:t>:</w:t>
      </w:r>
    </w:p>
    <w:tbl>
      <w:tblPr>
        <w:tblW w:w="9140" w:type="dxa"/>
        <w:jc w:val="left"/>
        <w:tblInd w:w="-113" w:type="dxa"/>
        <w:tblLayout w:type="fixed"/>
        <w:tblCellMar>
          <w:top w:w="0" w:type="dxa"/>
          <w:left w:w="108" w:type="dxa"/>
          <w:bottom w:w="0" w:type="dxa"/>
          <w:right w:w="108" w:type="dxa"/>
        </w:tblCellMar>
      </w:tblPr>
      <w:tblGrid>
        <w:gridCol w:w="1229"/>
        <w:gridCol w:w="834"/>
        <w:gridCol w:w="806"/>
        <w:gridCol w:w="805"/>
        <w:gridCol w:w="805"/>
        <w:gridCol w:w="800"/>
        <w:gridCol w:w="800"/>
        <w:gridCol w:w="799"/>
        <w:gridCol w:w="1131"/>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469" w:author="Moorty, Sai 05022014" w:date="2014-05-01T10:17:00Z"/>
              </w:rPr>
            </w:pPr>
            <w:ins w:id="468" w:author="Moorty, Sai 05022014" w:date="2014-05-01T10:17:00Z">
              <w:r>
                <w:rPr/>
                <w:t>Generation</w:t>
              </w:r>
            </w:ins>
          </w:p>
          <w:p>
            <w:pPr>
              <w:pStyle w:val="Normal"/>
              <w:spacing w:lineRule="auto" w:line="240" w:before="0" w:after="0"/>
              <w:rPr/>
            </w:pPr>
            <w:ins w:id="470" w:author="Moorty, Sai 05022014" w:date="2014-05-01T10:17:00Z">
              <w:r>
                <w:rPr/>
                <w:t>Resource</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471" w:author="Moorty, Sai 05022014" w:date="2014-05-01T10:17:00Z">
              <w:r>
                <w:rPr>
                  <w:highlight w:val="yellow"/>
                </w:rPr>
                <w:t>Energy Award (MW)</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ins w:id="473" w:author="Moorty, Sai 05022014" w:date="2014-05-01T10:23:00Z"/>
              </w:rPr>
            </w:pPr>
            <w:ins w:id="472" w:author="Moorty, Sai 05022014" w:date="2014-05-01T10:23:00Z">
              <w:r>
                <w:rPr>
                  <w:highlight w:val="yellow"/>
                </w:rPr>
                <w:t>RegUp</w:t>
              </w:r>
            </w:ins>
          </w:p>
          <w:p>
            <w:pPr>
              <w:pStyle w:val="Normal"/>
              <w:spacing w:lineRule="auto" w:line="240" w:before="0" w:after="0"/>
              <w:rPr>
                <w:highlight w:val="yellow"/>
                <w:ins w:id="475" w:author="Moorty, Sai 05022014" w:date="2014-05-01T10:23:00Z"/>
              </w:rPr>
            </w:pPr>
            <w:ins w:id="474" w:author="Moorty, Sai 05022014" w:date="2014-05-01T10:23:00Z">
              <w:r>
                <w:rPr>
                  <w:highlight w:val="yellow"/>
                </w:rPr>
                <w:t>Award</w:t>
              </w:r>
            </w:ins>
          </w:p>
          <w:p>
            <w:pPr>
              <w:pStyle w:val="Normal"/>
              <w:spacing w:lineRule="auto" w:line="240" w:before="0" w:after="0"/>
              <w:rPr>
                <w:highlight w:val="yellow"/>
              </w:rPr>
            </w:pPr>
            <w:ins w:id="476" w:author="Moorty, Sai 05022014" w:date="2014-05-01T10:23:00Z">
              <w:r>
                <w:rPr>
                  <w:highlight w:val="yellow"/>
                </w:rPr>
                <w:t>(MW)</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477" w:author="Moorty, Sai 05022014" w:date="2014-05-01T10:17:00Z">
              <w:r>
                <w:rPr>
                  <w:highlight w:val="yellow"/>
                </w:rPr>
                <w:t>PFR Award (MW)</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478" w:author="Moorty, Sai 05022014" w:date="2014-05-01T10:17:00Z">
              <w:r>
                <w:rPr>
                  <w:highlight w:val="yellow"/>
                </w:rPr>
                <w:t>CR Award (MW)</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ins w:id="480" w:author="Moorty, Sai 05022014" w:date="2014-05-01T10:24:00Z"/>
              </w:rPr>
            </w:pPr>
            <w:ins w:id="479" w:author="Moorty, Sai 05022014" w:date="2014-05-01T10:24:00Z">
              <w:r>
                <w:rPr>
                  <w:highlight w:val="yellow"/>
                </w:rPr>
                <w:t>SR</w:t>
              </w:r>
            </w:ins>
          </w:p>
          <w:p>
            <w:pPr>
              <w:pStyle w:val="Normal"/>
              <w:spacing w:lineRule="auto" w:line="240" w:before="0" w:after="0"/>
              <w:rPr>
                <w:highlight w:val="yellow"/>
                <w:ins w:id="482" w:author="Moorty, Sai 05022014" w:date="2014-05-01T10:24:00Z"/>
              </w:rPr>
            </w:pPr>
            <w:ins w:id="481" w:author="Moorty, Sai 05022014" w:date="2014-05-01T10:24:00Z">
              <w:r>
                <w:rPr>
                  <w:highlight w:val="yellow"/>
                </w:rPr>
                <w:t>Award</w:t>
              </w:r>
            </w:ins>
          </w:p>
          <w:p>
            <w:pPr>
              <w:pStyle w:val="Normal"/>
              <w:spacing w:lineRule="auto" w:line="240" w:before="0" w:after="0"/>
              <w:rPr>
                <w:highlight w:val="yellow"/>
              </w:rPr>
            </w:pPr>
            <w:ins w:id="483" w:author="Moorty, Sai 05022014" w:date="2014-05-01T10:24:00Z">
              <w:r>
                <w:rPr>
                  <w:highlight w:val="yellow"/>
                </w:rPr>
                <w:t>(MW)</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ins w:id="485" w:author="Moorty, Sai 05022014" w:date="2014-05-01T10:24:00Z"/>
              </w:rPr>
            </w:pPr>
            <w:ins w:id="484" w:author="Moorty, Sai 05022014" w:date="2014-05-01T10:24:00Z">
              <w:r>
                <w:rPr>
                  <w:highlight w:val="yellow"/>
                </w:rPr>
                <w:t>RegDn</w:t>
              </w:r>
            </w:ins>
          </w:p>
          <w:p>
            <w:pPr>
              <w:pStyle w:val="Normal"/>
              <w:spacing w:lineRule="auto" w:line="240" w:before="0" w:after="0"/>
              <w:rPr>
                <w:highlight w:val="yellow"/>
                <w:ins w:id="487" w:author="Moorty, Sai 05022014" w:date="2014-05-01T10:24:00Z"/>
              </w:rPr>
            </w:pPr>
            <w:ins w:id="486" w:author="Moorty, Sai 05022014" w:date="2014-05-01T10:24:00Z">
              <w:r>
                <w:rPr>
                  <w:highlight w:val="yellow"/>
                </w:rPr>
                <w:t>Award</w:t>
              </w:r>
            </w:ins>
          </w:p>
          <w:p>
            <w:pPr>
              <w:pStyle w:val="Normal"/>
              <w:spacing w:lineRule="auto" w:line="240" w:before="0" w:after="0"/>
              <w:rPr>
                <w:highlight w:val="yellow"/>
              </w:rPr>
            </w:pPr>
            <w:ins w:id="488" w:author="Moorty, Sai 05022014" w:date="2014-05-01T10:24:00Z">
              <w:r>
                <w:rPr>
                  <w:highlight w:val="yellow"/>
                </w:rPr>
                <w:t>(MW)</w:t>
              </w:r>
            </w:ins>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489" w:author="Moorty, Sai 05022014" w:date="2014-05-01T10:17:00Z">
              <w:r>
                <w:rPr>
                  <w:highlight w:val="yellow"/>
                </w:rPr>
                <w:t>FFR1 Award (MW)</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ins w:id="491" w:author="Moorty, Sai 05022014" w:date="2014-05-01T10:24:00Z"/>
              </w:rPr>
            </w:pPr>
            <w:ins w:id="490" w:author="Moorty, Sai 05022014" w:date="2014-05-01T10:24:00Z">
              <w:r>
                <w:rPr>
                  <w:highlight w:val="yellow"/>
                </w:rPr>
                <w:t>FRRS-Up</w:t>
              </w:r>
            </w:ins>
          </w:p>
          <w:p>
            <w:pPr>
              <w:pStyle w:val="Normal"/>
              <w:spacing w:lineRule="auto" w:line="240" w:before="0" w:after="0"/>
              <w:rPr>
                <w:highlight w:val="yellow"/>
                <w:ins w:id="493" w:author="Moorty, Sai 05022014" w:date="2014-05-01T10:24:00Z"/>
              </w:rPr>
            </w:pPr>
            <w:ins w:id="492" w:author="Moorty, Sai 05022014" w:date="2014-05-01T10:24:00Z">
              <w:r>
                <w:rPr>
                  <w:highlight w:val="yellow"/>
                </w:rPr>
                <w:t>Award</w:t>
              </w:r>
            </w:ins>
          </w:p>
          <w:p>
            <w:pPr>
              <w:pStyle w:val="Normal"/>
              <w:spacing w:lineRule="auto" w:line="240" w:before="0" w:after="0"/>
              <w:rPr>
                <w:highlight w:val="yellow"/>
              </w:rPr>
            </w:pPr>
            <w:ins w:id="494" w:author="Moorty, Sai 05022014" w:date="2014-05-01T10:24:00Z">
              <w:r>
                <w:rPr>
                  <w:highlight w:val="yellow"/>
                </w:rPr>
                <w:t>(MW)</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495" w:author="Moorty, Sai 05022014" w:date="2014-05-01T10:17:00Z">
              <w:r>
                <w:rPr>
                  <w:highlight w:val="yellow"/>
                </w:rPr>
                <w:t>HSL Capacity Utilization (%)</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96" w:author="Moorty, Sai 05022014" w:date="2014-05-01T10:17:00Z">
              <w:r>
                <w:rPr/>
                <w:t>G1</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497" w:author="Moorty, Sai 05022014" w:date="2014-05-01T10:17:00Z">
              <w:r>
                <w:rPr>
                  <w:highlight w:val="yellow"/>
                </w:rPr>
                <w:t>0</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498" w:author="Moorty, Sai 05022014" w:date="2014-05-01T10:25:00Z">
              <w:r>
                <w:rPr>
                  <w:highlight w:val="yellow"/>
                </w:rPr>
                <w:t>0</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499" w:author="Moorty, Sai 05022014" w:date="2014-05-01T10:17:00Z">
              <w:r>
                <w:rPr>
                  <w:highlight w:val="yellow"/>
                </w:rPr>
                <w:t>0</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00" w:author="Moorty, Sai 05022014" w:date="2014-05-01T10:17:00Z">
              <w:r>
                <w:rPr>
                  <w:highlight w:val="yellow"/>
                </w:rPr>
                <w:t>0</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01" w:author="Moorty, Sai 05022014" w:date="2014-05-01T10:25:00Z">
              <w:r>
                <w:rPr>
                  <w:highlight w:val="yellow"/>
                </w:rPr>
                <w:t>0</w:t>
              </w:r>
            </w:ins>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02" w:author="Moorty, Sai 05022014" w:date="2014-05-01T10:17:00Z">
              <w:r>
                <w:rPr>
                  <w:highlight w:val="yellow"/>
                </w:rPr>
                <w:t>0 %</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03" w:author="Moorty, Sai 05022014" w:date="2014-05-01T10:17:00Z">
              <w:r>
                <w:rPr/>
                <w:t>G2</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04" w:author="Moorty, Sai 05022014" w:date="2014-05-01T10:24:00Z">
              <w:r>
                <w:rPr>
                  <w:highlight w:val="yellow"/>
                </w:rPr>
                <w:t>5</w:t>
              </w:r>
            </w:ins>
            <w:ins w:id="505" w:author="Moorty, Sai 05022014" w:date="2014-05-01T10:17:00Z">
              <w:r>
                <w:rPr>
                  <w:highlight w:val="yellow"/>
                </w:rPr>
                <w:t>,000</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06" w:author="Moorty, Sai 05022014" w:date="2014-05-01T10:25:00Z">
              <w:r>
                <w:rPr>
                  <w:highlight w:val="yellow"/>
                </w:rPr>
                <w:t>180</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07" w:author="Moorty, Sai 05022014" w:date="2014-05-01T10:17:00Z">
              <w:r>
                <w:rPr>
                  <w:highlight w:val="yellow"/>
                </w:rPr>
                <w:t>1,400</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08" w:author="Moorty, Sai 05022014" w:date="2014-05-01T10:17:00Z">
              <w:r>
                <w:rPr>
                  <w:highlight w:val="yellow"/>
                </w:rPr>
                <w:t>200</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09" w:author="Moorty, Sai 05022014" w:date="2014-05-01T12:45:00Z">
              <w:r>
                <w:rPr>
                  <w:highlight w:val="yellow"/>
                </w:rPr>
                <w:t>5</w:t>
              </w:r>
            </w:ins>
            <w:ins w:id="510" w:author="Moorty, Sai 05022014" w:date="2014-05-01T10:25:00Z">
              <w:r>
                <w:rPr>
                  <w:highlight w:val="yellow"/>
                </w:rPr>
                <w:t>0</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11" w:author="Moorty, Sai 05022014" w:date="2014-05-01T10:25:00Z">
              <w:r>
                <w:rPr>
                  <w:highlight w:val="yellow"/>
                </w:rPr>
                <w:t>0</w:t>
              </w:r>
            </w:ins>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12" w:author="Moorty, Sai 05022014" w:date="2014-05-01T10:27:00Z">
              <w:r>
                <w:rPr>
                  <w:highlight w:val="yellow"/>
                </w:rPr>
                <w:t xml:space="preserve">47 </w:t>
              </w:r>
            </w:ins>
            <w:ins w:id="513" w:author="Moorty, Sai 05022014" w:date="2014-05-01T10:17:00Z">
              <w:r>
                <w:rPr>
                  <w:highlight w:val="yellow"/>
                </w:rPr>
                <w:t>%</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14" w:author="Moorty, Sai 05022014" w:date="2014-05-01T10:17:00Z">
              <w:r>
                <w:rPr/>
                <w:t>G3</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15" w:author="Moorty, Sai 05022014" w:date="2014-05-01T10:17:00Z">
              <w:r>
                <w:rPr>
                  <w:highlight w:val="yellow"/>
                </w:rPr>
                <w:t>2</w:t>
              </w:r>
            </w:ins>
            <w:ins w:id="516" w:author="Moorty, Sai 05022014" w:date="2014-05-01T10:24:00Z">
              <w:r>
                <w:rPr>
                  <w:highlight w:val="yellow"/>
                </w:rPr>
                <w:t>5</w:t>
              </w:r>
            </w:ins>
            <w:ins w:id="517" w:author="Moorty, Sai 05022014" w:date="2014-05-01T10:17:00Z">
              <w:r>
                <w:rPr>
                  <w:highlight w:val="yellow"/>
                </w:rPr>
                <w:t>,000</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18" w:author="Moorty, Sai 05022014" w:date="2014-05-01T10:25:00Z">
              <w:r>
                <w:rPr>
                  <w:highlight w:val="yellow"/>
                </w:rPr>
                <w:t>0</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19" w:author="Moorty, Sai 05022014" w:date="2014-05-01T10:17:00Z">
              <w:r>
                <w:rPr>
                  <w:highlight w:val="yellow"/>
                </w:rPr>
                <w:t>0</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20" w:author="Moorty, Sai 05022014" w:date="2014-05-01T10:17:00Z">
              <w:r>
                <w:rPr>
                  <w:highlight w:val="yellow"/>
                </w:rPr>
                <w:t>0</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21" w:author="Moorty, Sai 05022014" w:date="2014-05-01T10:25:00Z">
              <w:r>
                <w:rPr>
                  <w:highlight w:val="yellow"/>
                </w:rPr>
                <w:t>0</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22" w:author="Moorty, Sai 05022014" w:date="2014-05-01T10:25:00Z">
              <w:r>
                <w:rPr>
                  <w:highlight w:val="yellow"/>
                </w:rPr>
                <w:t>80</w:t>
              </w:r>
            </w:ins>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23" w:author="Moorty, Sai 05022014" w:date="2014-05-01T10:17:00Z">
              <w:r>
                <w:rPr>
                  <w:highlight w:val="yellow"/>
                </w:rPr>
                <w:t>100 %</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24" w:author="Moorty, Sai 05022014" w:date="2014-05-01T10:17:00Z">
              <w:r>
                <w:rPr/>
                <w:t>G4</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25" w:author="Moorty, Sai 05022014" w:date="2014-05-01T10:17:00Z">
              <w:r>
                <w:rPr>
                  <w:highlight w:val="yellow"/>
                </w:rPr>
                <w:t>10,000</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26" w:author="Moorty, Sai 05022014" w:date="2014-05-01T10:17:00Z">
              <w:r>
                <w:rPr>
                  <w:highlight w:val="yellow"/>
                </w:rPr>
                <w:t>100 %</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27" w:author="Moorty, Sai 05022014" w:date="2014-05-01T10:17:00Z">
              <w:r>
                <w:rPr/>
                <w:t>G5</w:t>
              </w:r>
            </w:ins>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28" w:author="Moorty, Sai 05022014" w:date="2014-05-01T10:17:00Z">
              <w:r>
                <w:rPr>
                  <w:highlight w:val="yellow"/>
                </w:rPr>
                <w:t>0</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29" w:author="Moorty, Sai 05022014" w:date="2014-05-01T10:26:00Z">
              <w:r>
                <w:rPr>
                  <w:highlight w:val="yellow"/>
                </w:rPr>
                <w:t>20</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530" w:author="Moorty, Sai 05022014" w:date="2014-05-01T10:17:00Z">
              <w:r>
                <w:rPr>
                  <w:highlight w:val="yellow"/>
                </w:rPr>
                <w:t>100%</w:t>
              </w:r>
            </w:ins>
          </w:p>
        </w:tc>
      </w:tr>
    </w:tbl>
    <w:p>
      <w:pPr>
        <w:pStyle w:val="Normal"/>
        <w:rPr>
          <w:ins w:id="532" w:author="Moorty, Sai 05022014" w:date="2014-05-01T09:51:00Z"/>
        </w:rPr>
      </w:pPr>
      <w:ins w:id="531" w:author="Moorty, Sai 05022014" w:date="2014-05-01T09:51:00Z">
        <w:r>
          <w:rPr/>
        </w:r>
      </w:ins>
    </w:p>
    <w:p>
      <w:pPr>
        <w:pStyle w:val="Normal"/>
        <w:spacing w:lineRule="auto" w:line="240"/>
        <w:rPr/>
      </w:pPr>
      <w:r>
        <w:rPr/>
        <w:t>Load Resource Limits, AS Offer:</w:t>
      </w:r>
    </w:p>
    <w:tbl>
      <w:tblPr>
        <w:tblW w:w="7668" w:type="dxa"/>
        <w:jc w:val="left"/>
        <w:tblInd w:w="-113" w:type="dxa"/>
        <w:tblLayout w:type="fixed"/>
        <w:tblCellMar>
          <w:top w:w="0" w:type="dxa"/>
          <w:left w:w="108" w:type="dxa"/>
          <w:bottom w:w="0" w:type="dxa"/>
          <w:right w:w="108" w:type="dxa"/>
        </w:tblCellMar>
      </w:tblPr>
      <w:tblGrid>
        <w:gridCol w:w="1042"/>
        <w:gridCol w:w="1000"/>
        <w:gridCol w:w="734"/>
        <w:gridCol w:w="899"/>
        <w:gridCol w:w="947"/>
        <w:gridCol w:w="947"/>
        <w:gridCol w:w="930"/>
        <w:gridCol w:w="116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33" w:author="Moorty, Sai 05022014" w:date="2014-05-01T09:51:00Z">
              <w:r>
                <w:rPr/>
                <w:t>Load Resource</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34" w:author="Moorty, Sai 05022014" w:date="2014-05-01T10:31:00Z">
              <w:r>
                <w:rPr/>
                <w:t>Offer-</w:t>
              </w:r>
            </w:ins>
            <w:ins w:id="535" w:author="Moorty, Sai 05022014" w:date="2014-05-01T09:51:00Z">
              <w:r>
                <w:rPr/>
                <w:t>Type</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36" w:author="Moorty, Sai 05022014" w:date="2014-05-01T09:51:00Z">
              <w:r>
                <w:rPr/>
                <w:t>LPC (MW)</w:t>
              </w:r>
            </w:ins>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37" w:author="Moorty, Sai 05022014" w:date="2014-05-01T09:51:00Z">
              <w:r>
                <w:rPr/>
                <w:t>MPC (MW)</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38" w:author="Moorty, Sai 05022014" w:date="2014-05-01T09:51:00Z">
              <w:r>
                <w:rPr/>
                <w:t>FFR ($/MW)</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39" w:author="Moorty, Sai 05022014" w:date="2014-05-01T09:51:00Z">
              <w:r>
                <w:rPr/>
                <w:t>CR ($/MW)</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541" w:author="Moorty, Sai 05022014" w:date="2014-05-01T10:28:00Z"/>
              </w:rPr>
            </w:pPr>
            <w:ins w:id="540" w:author="Moorty, Sai 05022014" w:date="2014-05-01T10:28:00Z">
              <w:r>
                <w:rPr/>
                <w:t>SR</w:t>
              </w:r>
            </w:ins>
          </w:p>
          <w:p>
            <w:pPr>
              <w:pStyle w:val="Normal"/>
              <w:spacing w:lineRule="auto" w:line="240" w:before="0" w:after="0"/>
              <w:rPr/>
            </w:pPr>
            <w:ins w:id="542" w:author="Moorty, Sai 05022014" w:date="2014-05-01T10:28:00Z">
              <w:r>
                <w:rPr/>
                <w:t>($/MW)</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544" w:author="Moorty, Sai 05022014" w:date="2014-05-01T10:28:00Z"/>
              </w:rPr>
            </w:pPr>
            <w:ins w:id="543" w:author="Moorty, Sai 05022014" w:date="2014-05-01T10:28:00Z">
              <w:r>
                <w:rPr/>
                <w:t>FRRS-Dn</w:t>
              </w:r>
            </w:ins>
          </w:p>
          <w:p>
            <w:pPr>
              <w:pStyle w:val="Normal"/>
              <w:spacing w:lineRule="auto" w:line="240" w:before="0" w:after="0"/>
              <w:rPr/>
            </w:pPr>
            <w:ins w:id="545" w:author="Moorty, Sai 05022014" w:date="2014-05-01T10:28:00Z">
              <w:r>
                <w:rPr/>
                <w:t>($/MW)</w:t>
              </w:r>
            </w:ins>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46" w:author="Moorty, Sai 05022014" w:date="2014-05-01T09:51:00Z">
              <w:r>
                <w:rPr/>
                <w:t>LR1</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47" w:author="Moorty, Sai 05022014" w:date="2014-05-01T09:51:00Z">
              <w:r>
                <w:rPr/>
                <w:t>FFR1</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48" w:author="Moorty, Sai 05022014" w:date="2014-05-01T09:51:00Z">
              <w:r>
                <w:rPr/>
                <w:t>0</w:t>
              </w:r>
            </w:ins>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49" w:author="Moorty, Sai 05022014" w:date="2014-05-01T09:51:00Z">
              <w:r>
                <w:rPr/>
                <w:t>200</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50" w:author="Moorty, Sai 05022014" w:date="2014-05-01T09:51:00Z">
              <w:r>
                <w:rPr/>
                <w:t>3</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51" w:author="Moorty, Sai 05022014" w:date="2014-05-01T09:51: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52" w:author="Moorty, Sai 05022014" w:date="2014-05-01T09:51:00Z">
              <w:r>
                <w:rPr/>
                <w:t>LR2</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53" w:author="Moorty, Sai 05022014" w:date="2014-05-01T09:51:00Z">
              <w:r>
                <w:rPr/>
                <w:t>FFR2</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54" w:author="Moorty, Sai 05022014" w:date="2014-05-01T09:51:00Z">
              <w:r>
                <w:rPr/>
                <w:t>0</w:t>
              </w:r>
            </w:ins>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55" w:author="Moorty, Sai 05022014" w:date="2014-05-01T09:51:00Z">
              <w:r>
                <w:rPr/>
                <w:t>1,000</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56" w:author="Moorty, Sai 05022014" w:date="2014-05-01T09:51:00Z">
              <w:r>
                <w:rPr/>
                <w:t>6</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57" w:author="Moorty, Sai 05022014" w:date="2014-05-01T09:51: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58" w:author="Moorty, Sai 05022014" w:date="2014-05-01T09:51:00Z">
              <w:r>
                <w:rPr/>
                <w:t>LR3</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59" w:author="Moorty, Sai 05022014" w:date="2014-05-01T09:51:00Z">
              <w:r>
                <w:rPr/>
                <w:t>CR</w:t>
              </w:r>
            </w:ins>
            <w:ins w:id="560" w:author="Moorty, Sai 05022014" w:date="2014-05-01T10:30:00Z">
              <w:r>
                <w:rPr/>
                <w:t>2</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61" w:author="Moorty, Sai 05022014" w:date="2014-05-01T09:51:00Z">
              <w:r>
                <w:rPr/>
                <w:t>0</w:t>
              </w:r>
            </w:ins>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62" w:author="Moorty, Sai 05022014" w:date="2014-05-01T09:51:00Z">
              <w:r>
                <w:rPr/>
                <w:t>600</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63" w:author="Moorty, Sai 05022014" w:date="2014-05-01T09:51:00Z">
              <w:r>
                <w:rPr/>
                <w:t>-</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64" w:author="Moorty, Sai 05022014" w:date="2014-05-01T09:51:00Z">
              <w:r>
                <w:rPr/>
                <w:t>4</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65" w:author="Moorty, Sai 05022014" w:date="2014-05-01T10:29:00Z">
              <w:r>
                <w:rPr/>
                <w:t>LR4</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66" w:author="Moorty, Sai 05022014" w:date="2014-05-01T10:30:00Z">
              <w:r>
                <w:rPr/>
                <w:t>SR2</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67" w:author="Moorty, Sai 05022014" w:date="2014-05-01T10:30:00Z">
              <w:r>
                <w:rPr/>
                <w:t>0</w:t>
              </w:r>
            </w:ins>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68" w:author="Moorty, Sai 05022014" w:date="2014-05-01T10:30:00Z">
              <w:r>
                <w:rPr/>
                <w:t>700</w:t>
              </w:r>
            </w:ins>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69" w:author="Moorty, Sai 05022014" w:date="2014-05-01T10:29:00Z">
              <w:r>
                <w:rPr/>
                <w:t>2</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70" w:author="Moorty, Sai 05022014" w:date="2014-05-01T10:30:00Z">
              <w:r>
                <w:rPr/>
                <w:t>CLR-1</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71" w:author="Moorty, Sai 05022014" w:date="2014-05-01T12:59:00Z">
              <w:r>
                <w:rPr/>
                <w:t>FRRS-Dn</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72" w:author="Moorty, Sai 05022014" w:date="2014-05-01T10:30:00Z">
              <w:r>
                <w:rPr/>
                <w:t>0</w:t>
              </w:r>
            </w:ins>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73" w:author="Moorty, Sai 05022014" w:date="2014-05-01T10:30:00Z">
              <w:r>
                <w:rPr/>
                <w:t>20</w:t>
              </w:r>
            </w:ins>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74" w:author="Moorty, Sai 05022014" w:date="2014-05-01T10:30:00Z">
              <w:r>
                <w:rPr/>
                <w:t>8</w:t>
              </w:r>
            </w:ins>
          </w:p>
        </w:tc>
      </w:tr>
    </w:tbl>
    <w:p>
      <w:pPr>
        <w:pStyle w:val="Normal"/>
        <w:rPr>
          <w:ins w:id="576" w:author="Moorty, Sai 05022014" w:date="2014-05-01T09:51:00Z"/>
        </w:rPr>
      </w:pPr>
      <w:ins w:id="575" w:author="Moorty, Sai 05022014" w:date="2014-05-01T09:51:00Z">
        <w:r>
          <w:rPr/>
        </w:r>
      </w:ins>
    </w:p>
    <w:p>
      <w:pPr>
        <w:pStyle w:val="Normal"/>
        <w:spacing w:lineRule="auto" w:line="240"/>
        <w:rPr/>
      </w:pPr>
      <w:ins w:id="577" w:author="Moorty, Sai 05022014" w:date="2014-05-01T10:31:00Z">
        <w:r>
          <w:rPr>
            <w:b/>
          </w:rPr>
          <w:t>Load Resource Ancillary Service Awards</w:t>
        </w:r>
      </w:ins>
      <w:r>
        <w:rPr/>
        <w:t>:</w:t>
      </w:r>
    </w:p>
    <w:tbl>
      <w:tblPr>
        <w:tblW w:w="7151" w:type="dxa"/>
        <w:jc w:val="left"/>
        <w:tblInd w:w="-113" w:type="dxa"/>
        <w:tblLayout w:type="fixed"/>
        <w:tblCellMar>
          <w:top w:w="0" w:type="dxa"/>
          <w:left w:w="108" w:type="dxa"/>
          <w:bottom w:w="0" w:type="dxa"/>
          <w:right w:w="108" w:type="dxa"/>
        </w:tblCellMar>
      </w:tblPr>
      <w:tblGrid>
        <w:gridCol w:w="1042"/>
        <w:gridCol w:w="947"/>
        <w:gridCol w:w="947"/>
        <w:gridCol w:w="947"/>
        <w:gridCol w:w="930"/>
        <w:gridCol w:w="1169"/>
        <w:gridCol w:w="116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78" w:author="Moorty, Sai 05022014" w:date="2014-05-01T10:32:00Z">
              <w:r>
                <w:rPr/>
                <w:t>Load Resource</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ins w:id="580" w:author="Moorty, Sai 05022014" w:date="2014-05-01T10:32:00Z"/>
              </w:rPr>
            </w:pPr>
            <w:ins w:id="579" w:author="Moorty, Sai 05022014" w:date="2014-05-01T10:32:00Z">
              <w:r>
                <w:rPr>
                  <w:highlight w:val="yellow"/>
                </w:rPr>
                <w:t>FFR1</w:t>
              </w:r>
            </w:ins>
          </w:p>
          <w:p>
            <w:pPr>
              <w:pStyle w:val="Normal"/>
              <w:spacing w:lineRule="auto" w:line="240" w:before="0" w:after="0"/>
              <w:rPr>
                <w:highlight w:val="yellow"/>
              </w:rPr>
            </w:pPr>
            <w:ins w:id="581" w:author="Moorty, Sai 05022014" w:date="2014-05-01T10:32:00Z">
              <w:r>
                <w:rPr>
                  <w:highlight w:val="yellow"/>
                </w:rPr>
                <w:t>Award (MW)</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ins w:id="583" w:author="Moorty, Sai 05022014" w:date="2014-05-01T10:32:00Z"/>
              </w:rPr>
            </w:pPr>
            <w:ins w:id="582" w:author="Moorty, Sai 05022014" w:date="2014-05-01T10:32:00Z">
              <w:r>
                <w:rPr>
                  <w:highlight w:val="yellow"/>
                </w:rPr>
                <w:t>FFR2 Award</w:t>
              </w:r>
            </w:ins>
          </w:p>
          <w:p>
            <w:pPr>
              <w:pStyle w:val="Normal"/>
              <w:spacing w:lineRule="auto" w:line="240" w:before="0" w:after="0"/>
              <w:rPr>
                <w:highlight w:val="yellow"/>
              </w:rPr>
            </w:pPr>
            <w:ins w:id="584" w:author="Moorty, Sai 05022014" w:date="2014-05-01T10:32:00Z">
              <w:r>
                <w:rPr>
                  <w:highlight w:val="yellow"/>
                </w:rPr>
                <w:t>(MW)</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586" w:author="Moorty, Sai 05022014" w:date="2014-05-01T10:32:00Z"/>
              </w:rPr>
            </w:pPr>
            <w:ins w:id="585" w:author="Moorty, Sai 05022014" w:date="2014-05-01T10:32:00Z">
              <w:r>
                <w:rPr>
                  <w:highlight w:val="yellow"/>
                </w:rPr>
                <w:t>CR2</w:t>
              </w:r>
            </w:ins>
          </w:p>
          <w:p>
            <w:pPr>
              <w:pStyle w:val="Normal"/>
              <w:spacing w:lineRule="auto" w:line="240" w:before="0" w:after="0"/>
              <w:rPr/>
            </w:pPr>
            <w:ins w:id="587" w:author="Moorty, Sai 05022014" w:date="2014-05-01T10:32:00Z">
              <w:r>
                <w:rPr>
                  <w:highlight w:val="yellow"/>
                </w:rPr>
                <w:t>Award (MW)</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589" w:author="Moorty, Sai 05022014" w:date="2014-05-01T10:32:00Z"/>
              </w:rPr>
            </w:pPr>
            <w:ins w:id="588" w:author="Moorty, Sai 05022014" w:date="2014-05-01T10:32:00Z">
              <w:r>
                <w:rPr>
                  <w:highlight w:val="yellow"/>
                </w:rPr>
                <w:t>SR2</w:t>
              </w:r>
            </w:ins>
          </w:p>
          <w:p>
            <w:pPr>
              <w:pStyle w:val="Normal"/>
              <w:spacing w:lineRule="auto" w:line="240" w:before="0" w:after="0"/>
              <w:rPr>
                <w:highlight w:val="yellow"/>
                <w:ins w:id="591" w:author="Moorty, Sai 05022014" w:date="2014-05-01T10:32:00Z"/>
              </w:rPr>
            </w:pPr>
            <w:ins w:id="590" w:author="Moorty, Sai 05022014" w:date="2014-05-01T10:32:00Z">
              <w:r>
                <w:rPr>
                  <w:highlight w:val="yellow"/>
                </w:rPr>
                <w:t>Award</w:t>
              </w:r>
            </w:ins>
          </w:p>
          <w:p>
            <w:pPr>
              <w:pStyle w:val="Normal"/>
              <w:spacing w:lineRule="auto" w:line="240" w:before="0" w:after="0"/>
              <w:rPr>
                <w:highlight w:val="yellow"/>
              </w:rPr>
            </w:pPr>
            <w:ins w:id="592" w:author="Moorty, Sai 05022014" w:date="2014-05-01T10:32:00Z">
              <w:r>
                <w:rPr>
                  <w:highlight w:val="yellow"/>
                </w:rPr>
                <w:t>(MW)</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ins w:id="594" w:author="Moorty, Sai 05022014" w:date="2014-05-01T10:32:00Z"/>
              </w:rPr>
            </w:pPr>
            <w:ins w:id="593" w:author="Moorty, Sai 05022014" w:date="2014-05-01T10:32:00Z">
              <w:r>
                <w:rPr>
                  <w:highlight w:val="yellow"/>
                </w:rPr>
                <w:t>FRRS-Dn</w:t>
              </w:r>
            </w:ins>
          </w:p>
          <w:p>
            <w:pPr>
              <w:pStyle w:val="Normal"/>
              <w:spacing w:lineRule="auto" w:line="240" w:before="0" w:after="0"/>
              <w:rPr>
                <w:highlight w:val="yellow"/>
                <w:ins w:id="596" w:author="Moorty, Sai 05022014" w:date="2014-05-01T10:32:00Z"/>
              </w:rPr>
            </w:pPr>
            <w:ins w:id="595" w:author="Moorty, Sai 05022014" w:date="2014-05-01T10:32:00Z">
              <w:r>
                <w:rPr>
                  <w:highlight w:val="yellow"/>
                </w:rPr>
                <w:t>Award</w:t>
              </w:r>
            </w:ins>
          </w:p>
          <w:p>
            <w:pPr>
              <w:pStyle w:val="Normal"/>
              <w:spacing w:lineRule="auto" w:line="240" w:before="0" w:after="0"/>
              <w:rPr>
                <w:highlight w:val="yellow"/>
              </w:rPr>
            </w:pPr>
            <w:ins w:id="597" w:author="Moorty, Sai 05022014" w:date="2014-05-01T10:32:00Z">
              <w:r>
                <w:rPr>
                  <w:highlight w:val="yellow"/>
                </w:rPr>
                <w:t>(MW)</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ins w:id="599" w:author="Moorty, Sai 05022014" w:date="2014-05-01T12:57:00Z"/>
              </w:rPr>
            </w:pPr>
            <w:ins w:id="598" w:author="Moorty, Sai 05022014" w:date="2014-05-01T12:57:00Z">
              <w:r>
                <w:rPr>
                  <w:highlight w:val="yellow"/>
                </w:rPr>
                <w:t>MPC</w:t>
              </w:r>
            </w:ins>
          </w:p>
          <w:p>
            <w:pPr>
              <w:pStyle w:val="Normal"/>
              <w:spacing w:lineRule="auto" w:line="240" w:before="0" w:after="0"/>
              <w:rPr>
                <w:highlight w:val="yellow"/>
                <w:ins w:id="601" w:author="Moorty, Sai 05022014" w:date="2014-05-01T12:57:00Z"/>
              </w:rPr>
            </w:pPr>
            <w:ins w:id="600" w:author="Moorty, Sai 05022014" w:date="2014-05-01T12:57:00Z">
              <w:r>
                <w:rPr>
                  <w:highlight w:val="yellow"/>
                </w:rPr>
                <w:t>Capacity</w:t>
              </w:r>
            </w:ins>
          </w:p>
          <w:p>
            <w:pPr>
              <w:pStyle w:val="Normal"/>
              <w:spacing w:lineRule="auto" w:line="240" w:before="0" w:after="0"/>
              <w:rPr>
                <w:highlight w:val="yellow"/>
                <w:ins w:id="603" w:author="Moorty, Sai 05022014" w:date="2014-05-01T12:57:00Z"/>
              </w:rPr>
            </w:pPr>
            <w:ins w:id="602" w:author="Moorty, Sai 05022014" w:date="2014-05-01T12:57:00Z">
              <w:r>
                <w:rPr>
                  <w:highlight w:val="yellow"/>
                </w:rPr>
                <w:t>Utilization</w:t>
              </w:r>
            </w:ins>
          </w:p>
          <w:p>
            <w:pPr>
              <w:pStyle w:val="Normal"/>
              <w:spacing w:lineRule="auto" w:line="240" w:before="0" w:after="0"/>
              <w:rPr>
                <w:highlight w:val="yellow"/>
              </w:rPr>
            </w:pPr>
            <w:ins w:id="604" w:author="Moorty, Sai 05022014" w:date="2014-05-01T12:57:00Z">
              <w:r>
                <w:rPr>
                  <w:highlight w:val="yellow"/>
                </w:rPr>
                <w:t>(%)</w:t>
              </w:r>
            </w:ins>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05" w:author="Moorty, Sai 05022014" w:date="2014-05-01T10:32:00Z">
              <w:r>
                <w:rPr/>
                <w:t>LR1</w:t>
              </w:r>
            </w:ins>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06" w:author="Moorty, Sai 05022014" w:date="2014-05-01T10:34:00Z">
              <w:r>
                <w:rPr>
                  <w:highlight w:val="yellow"/>
                </w:rPr>
                <w:t>100</w:t>
              </w:r>
            </w:ins>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07" w:author="Moorty, Sai 05022014" w:date="2014-05-01T12:58:00Z">
              <w:r>
                <w:rPr>
                  <w:highlight w:val="yellow"/>
                </w:rPr>
                <w:t>50 %</w:t>
              </w:r>
            </w:ins>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08" w:author="Moorty, Sai 05022014" w:date="2014-05-01T10:32:00Z">
              <w:r>
                <w:rPr/>
                <w:t>LR2</w:t>
              </w:r>
            </w:ins>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09" w:author="Moorty, Sai 05022014" w:date="2014-05-01T10:34:00Z">
              <w:r>
                <w:rPr>
                  <w:highlight w:val="yellow"/>
                </w:rPr>
                <w:t>700</w:t>
              </w:r>
            </w:ins>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10" w:author="Moorty, Sai 05022014" w:date="2014-05-01T12:58:00Z">
              <w:r>
                <w:rPr>
                  <w:highlight w:val="yellow"/>
                </w:rPr>
                <w:t>70 %</w:t>
              </w:r>
            </w:ins>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11" w:author="Moorty, Sai 05022014" w:date="2014-05-01T10:32:00Z">
              <w:r>
                <w:rPr/>
                <w:t>LR3</w:t>
              </w:r>
            </w:ins>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12" w:author="Moorty, Sai 05022014" w:date="2014-05-01T10:34:00Z">
              <w:r>
                <w:rPr>
                  <w:highlight w:val="yellow"/>
                </w:rPr>
                <w:t>50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13" w:author="Moorty, Sai 05022014" w:date="2014-05-01T12:58:00Z">
              <w:r>
                <w:rPr>
                  <w:highlight w:val="yellow"/>
                </w:rPr>
                <w:t>83 %</w:t>
              </w:r>
            </w:ins>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14" w:author="Moorty, Sai 05022014" w:date="2014-05-01T10:32:00Z">
              <w:r>
                <w:rPr/>
                <w:t>LR4</w:t>
              </w:r>
            </w:ins>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15" w:author="Moorty, Sai 05022014" w:date="2014-05-01T10:34:00Z">
              <w:r>
                <w:rPr>
                  <w:highlight w:val="yellow"/>
                </w:rPr>
                <w:t>50</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16" w:author="Moorty, Sai 05022014" w:date="2014-05-01T12:59:00Z">
              <w:r>
                <w:rPr>
                  <w:highlight w:val="yellow"/>
                </w:rPr>
                <w:t>7 %</w:t>
              </w:r>
            </w:ins>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17" w:author="Moorty, Sai 05022014" w:date="2014-05-01T10:32:00Z">
              <w:r>
                <w:rPr/>
                <w:t>CLR-1</w:t>
              </w:r>
            </w:ins>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18" w:author="Moorty, Sai 05022014" w:date="2014-05-01T10:34:00Z">
              <w:r>
                <w:rPr>
                  <w:highlight w:val="yellow"/>
                </w:rPr>
                <w:t>20</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19" w:author="Moorty, Sai 05022014" w:date="2014-05-01T12:59:00Z">
              <w:r>
                <w:rPr>
                  <w:highlight w:val="yellow"/>
                </w:rPr>
                <w:t>100 %</w:t>
              </w:r>
            </w:ins>
          </w:p>
        </w:tc>
      </w:tr>
    </w:tbl>
    <w:p>
      <w:pPr>
        <w:pStyle w:val="Normal"/>
        <w:rPr>
          <w:b/>
          <w:b/>
          <w:ins w:id="621" w:author="Moorty, Sai 05022014" w:date="2014-05-01T09:51:00Z"/>
        </w:rPr>
      </w:pPr>
      <w:r>
        <w:br w:type="page"/>
      </w:r>
      <w:ins w:id="620" w:author="Moorty, Sai 05022014" w:date="2014-05-01T09:51:00Z">
        <w:r>
          <w:rPr>
            <w:b/>
          </w:rPr>
        </w:r>
      </w:ins>
    </w:p>
    <w:p>
      <w:pPr>
        <w:pStyle w:val="Normal"/>
        <w:spacing w:lineRule="auto" w:line="240"/>
        <w:rPr/>
      </w:pPr>
      <w:ins w:id="622" w:author="Moorty, Sai 05022014" w:date="2014-05-01T09:51:00Z">
        <w:r>
          <w:rPr>
            <w:b/>
          </w:rPr>
          <w:t>Constraints</w:t>
        </w:r>
      </w:ins>
      <w:r>
        <w:rPr/>
        <w:t>:</w:t>
      </w:r>
    </w:p>
    <w:tbl>
      <w:tblPr>
        <w:tblW w:w="10980" w:type="dxa"/>
        <w:jc w:val="left"/>
        <w:tblInd w:w="-77" w:type="dxa"/>
        <w:tblLayout w:type="fixed"/>
        <w:tblCellMar>
          <w:top w:w="0" w:type="dxa"/>
          <w:left w:w="72" w:type="dxa"/>
          <w:bottom w:w="0" w:type="dxa"/>
          <w:right w:w="72" w:type="dxa"/>
        </w:tblCellMar>
      </w:tblPr>
      <w:tblGrid>
        <w:gridCol w:w="1322"/>
        <w:gridCol w:w="3752"/>
        <w:gridCol w:w="956"/>
        <w:gridCol w:w="495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23" w:author="Moorty, Sai 05022014" w:date="2014-05-01T09:51:00Z">
              <w:r>
                <w:rPr/>
                <w:t>Constraints</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24" w:author="Moorty, Sai 05022014" w:date="2014-05-01T09:51:00Z">
              <w:r>
                <w:rPr/>
                <w:t>Equati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25" w:author="Moorty, Sai 05022014" w:date="2014-05-01T09:51:00Z">
              <w:r>
                <w:rPr>
                  <w:highlight w:val="yellow"/>
                </w:rPr>
                <w:t>Shadow Price ($/MW)</w:t>
              </w:r>
            </w:ins>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26" w:author="Moorty, Sai 05022014" w:date="2014-05-01T09:51:00Z">
              <w:r>
                <w:rPr/>
                <w:t>Comments</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27" w:author="Moorty, Sai 05022014" w:date="2014-05-01T09:51:00Z">
              <w:r>
                <w:rPr/>
                <w:t>Power Balance</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28" w:author="Moorty, Sai 05022014" w:date="2014-05-01T09:51:00Z">
              <w:r>
                <w:rPr/>
                <w:t>EnergySupply  -  EnergyDemand = 0</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29" w:author="Moorty, Sai 05022014" w:date="2014-05-01T09:51:00Z">
              <w:r>
                <w:rPr>
                  <w:highlight w:val="yellow"/>
                </w:rPr>
                <w:t xml:space="preserve">50 </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180"/>
              <w:contextualSpacing/>
              <w:rPr>
                <w:ins w:id="631" w:author="Moorty, Sai 05022014" w:date="2014-05-01T09:51:00Z"/>
              </w:rPr>
            </w:pPr>
            <w:ins w:id="630" w:author="Moorty, Sai 05022014" w:date="2014-05-01T09:51:00Z">
              <w:r>
                <w:rPr/>
                <w:t>G2 EOC is marginal and sets energy price</w:t>
              </w:r>
            </w:ins>
          </w:p>
          <w:p>
            <w:pPr>
              <w:pStyle w:val="ListParagraph"/>
              <w:numPr>
                <w:ilvl w:val="0"/>
                <w:numId w:val="5"/>
              </w:numPr>
              <w:spacing w:lineRule="auto" w:line="240" w:before="0" w:after="0"/>
              <w:ind w:left="270" w:hanging="180"/>
              <w:contextualSpacing/>
              <w:rPr/>
            </w:pPr>
            <w:ins w:id="632" w:author="Moorty, Sai 05022014" w:date="2014-05-01T09:51:00Z">
              <w:r>
                <w:rPr/>
                <w:t>The Energy bid is fully awarded</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634" w:author="Moorty, Sai 05022014" w:date="2014-05-01T09:51:00Z"/>
              </w:rPr>
            </w:pPr>
            <w:ins w:id="633" w:author="Moorty, Sai 05022014" w:date="2014-05-01T09:51:00Z">
              <w:r>
                <w:rPr/>
                <w:t>Combined PFR/FFR</w:t>
              </w:r>
            </w:ins>
          </w:p>
          <w:p>
            <w:pPr>
              <w:pStyle w:val="Normal"/>
              <w:spacing w:lineRule="auto" w:line="240" w:before="0" w:after="0"/>
              <w:rPr/>
            </w:pPr>
            <w:ins w:id="635" w:author="Moorty, Sai 05022014" w:date="2014-05-01T09:51:00Z">
              <w:r>
                <w:rPr/>
                <w:t>Procurement</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36" w:author="Moorty, Sai 05022014" w:date="2014-05-01T09:51:00Z">
              <w:r>
                <w:rPr/>
                <w:t>PFR Award + Ratio *( FFR1+FFR2) Award  &gt;=  PFR Req. + Ratio * FFR Req.</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37" w:author="Moorty, Sai 05022014" w:date="2014-05-01T09:51:00Z">
              <w:r>
                <w:rPr>
                  <w:highlight w:val="yellow"/>
                </w:rPr>
                <w:t>15</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ins w:id="639" w:author="Moorty, Sai 05022014" w:date="2014-05-01T09:51:00Z"/>
              </w:rPr>
            </w:pPr>
            <w:ins w:id="638" w:author="Moorty, Sai 05022014" w:date="2014-05-01T09:51:00Z">
              <w:r>
                <w:rPr/>
                <w:t>Ratio=2</w:t>
              </w:r>
            </w:ins>
          </w:p>
          <w:p>
            <w:pPr>
              <w:pStyle w:val="ListParagraph"/>
              <w:numPr>
                <w:ilvl w:val="0"/>
                <w:numId w:val="3"/>
              </w:numPr>
              <w:spacing w:lineRule="auto" w:line="240" w:before="0" w:after="0"/>
              <w:ind w:left="270" w:hanging="180"/>
              <w:contextualSpacing/>
              <w:rPr>
                <w:ins w:id="641" w:author="Moorty, Sai 05022014" w:date="2014-05-01T09:51:00Z"/>
              </w:rPr>
            </w:pPr>
            <w:ins w:id="640" w:author="Moorty, Sai 05022014" w:date="2014-05-01T09:51:00Z">
              <w:r>
                <w:rPr/>
                <w:t>The right hand side of the equation is  1400 + 2*800 = 3000</w:t>
              </w:r>
            </w:ins>
          </w:p>
          <w:p>
            <w:pPr>
              <w:pStyle w:val="ListParagraph"/>
              <w:numPr>
                <w:ilvl w:val="0"/>
                <w:numId w:val="3"/>
              </w:numPr>
              <w:spacing w:lineRule="auto" w:line="240" w:before="0" w:after="0"/>
              <w:ind w:left="270" w:hanging="180"/>
              <w:contextualSpacing/>
              <w:rPr>
                <w:ins w:id="643" w:author="Moorty, Sai 05022014" w:date="2014-05-01T09:51:00Z"/>
              </w:rPr>
            </w:pPr>
            <w:ins w:id="642" w:author="Moorty, Sai 05022014" w:date="2014-05-01T09:51:00Z">
              <w:r>
                <w:rPr/>
                <w:t>G2 PFR Offer is marginal</w:t>
              </w:r>
            </w:ins>
          </w:p>
          <w:p>
            <w:pPr>
              <w:pStyle w:val="ListParagraph"/>
              <w:numPr>
                <w:ilvl w:val="0"/>
                <w:numId w:val="3"/>
              </w:numPr>
              <w:spacing w:lineRule="auto" w:line="240" w:before="0" w:after="0"/>
              <w:ind w:left="270" w:hanging="180"/>
              <w:contextualSpacing/>
              <w:rPr/>
            </w:pPr>
            <w:ins w:id="644" w:author="Moorty, Sai 05022014" w:date="2014-05-01T09:51:00Z">
              <w:r>
                <w:rPr/>
                <w:t xml:space="preserve">G2 capacity is </w:t>
              </w:r>
            </w:ins>
            <w:ins w:id="645" w:author="Moorty, Sai 05022014" w:date="2014-05-01T09:51:00Z">
              <w:r>
                <w:rPr>
                  <w:b/>
                  <w:u w:val="single"/>
                </w:rPr>
                <w:t>not fully</w:t>
              </w:r>
            </w:ins>
            <w:ins w:id="646" w:author="Moorty, Sai 05022014" w:date="2014-05-01T09:51:00Z">
              <w:r>
                <w:rPr/>
                <w:t xml:space="preserve"> utilized. There is </w:t>
              </w:r>
            </w:ins>
            <w:ins w:id="647" w:author="Moorty, Sai 05022014" w:date="2014-05-01T09:51:00Z">
              <w:r>
                <w:rPr>
                  <w:b/>
                  <w:u w:val="single"/>
                </w:rPr>
                <w:t>no opportunity</w:t>
              </w:r>
            </w:ins>
            <w:ins w:id="648" w:author="Moorty, Sai 05022014" w:date="2014-05-01T09:51:00Z">
              <w:r>
                <w:rPr/>
                <w:t xml:space="preserve"> cost for energy or other AS incorporated into this constraint’s shadow price</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650" w:author="Moorty, Sai 05022014" w:date="2014-05-01T09:51:00Z"/>
              </w:rPr>
            </w:pPr>
            <w:ins w:id="649" w:author="Moorty, Sai 05022014" w:date="2014-05-01T09:51:00Z">
              <w:r>
                <w:rPr/>
                <w:t xml:space="preserve">Max FFR </w:t>
              </w:r>
            </w:ins>
          </w:p>
          <w:p>
            <w:pPr>
              <w:pStyle w:val="Normal"/>
              <w:spacing w:lineRule="auto" w:line="240" w:before="0" w:after="0"/>
              <w:rPr/>
            </w:pPr>
            <w:ins w:id="651" w:author="Moorty, Sai 05022014" w:date="2014-05-01T09:51:00Z">
              <w:r>
                <w:rPr/>
                <w:t>Procurement</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52" w:author="Moorty, Sai 05022014" w:date="2014-05-01T09:51:00Z">
              <w:r>
                <w:rPr/>
                <w:t>( FFR1+FFR2) Award  &lt;= FFR Max Req.</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53" w:author="Moorty, Sai 05022014" w:date="2014-05-01T09:51:00Z">
              <w:r>
                <w:rPr>
                  <w:highlight w:val="yellow"/>
                </w:rPr>
                <w:t>-2</w:t>
              </w:r>
            </w:ins>
            <w:ins w:id="654" w:author="Moorty, Sai 05022014" w:date="2014-05-01T10:50:00Z">
              <w:r>
                <w:rPr>
                  <w:highlight w:val="yellow"/>
                </w:rPr>
                <w:t>4</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0" w:hanging="180"/>
              <w:contextualSpacing/>
              <w:rPr>
                <w:ins w:id="656" w:author="Moorty, Sai 05022014" w:date="2014-05-01T09:51:00Z"/>
              </w:rPr>
            </w:pPr>
            <w:ins w:id="655" w:author="Moorty, Sai 05022014" w:date="2014-05-01T09:51:00Z">
              <w:r>
                <w:rPr/>
                <w:t>Shadow price is negative</w:t>
              </w:r>
            </w:ins>
          </w:p>
          <w:p>
            <w:pPr>
              <w:pStyle w:val="ListParagraph"/>
              <w:numPr>
                <w:ilvl w:val="0"/>
                <w:numId w:val="10"/>
              </w:numPr>
              <w:spacing w:lineRule="auto" w:line="240" w:before="0" w:after="0"/>
              <w:ind w:left="270" w:hanging="180"/>
              <w:contextualSpacing/>
              <w:rPr/>
            </w:pPr>
            <w:ins w:id="657" w:author="Moorty, Sai 05022014" w:date="2014-05-01T09:51:00Z">
              <w:r>
                <w:rPr/>
                <w:t>The right had side of the equation is 800</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659" w:author="Moorty, Sai 05022014" w:date="2014-05-01T09:51:00Z"/>
              </w:rPr>
            </w:pPr>
            <w:ins w:id="658" w:author="Moorty, Sai 05022014" w:date="2014-05-01T09:51:00Z">
              <w:r>
                <w:rPr/>
                <w:t>Max FFR1</w:t>
              </w:r>
            </w:ins>
          </w:p>
          <w:p>
            <w:pPr>
              <w:pStyle w:val="Normal"/>
              <w:spacing w:lineRule="auto" w:line="240" w:before="0" w:after="0"/>
              <w:rPr/>
            </w:pPr>
            <w:ins w:id="660" w:author="Moorty, Sai 05022014" w:date="2014-05-01T09:51:00Z">
              <w:r>
                <w:rPr/>
                <w:t>Procurement</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1" w:author="Moorty, Sai 05022014" w:date="2014-05-01T09:51:00Z">
              <w:r>
                <w:rPr/>
                <w:t>FFR1 Award  &lt;= FFR1 Max Req.</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62" w:author="Moorty, Sai 05022014" w:date="2014-05-01T09:51:00Z">
              <w:r>
                <w:rPr>
                  <w:highlight w:val="yellow"/>
                </w:rPr>
                <w:t>-</w:t>
              </w:r>
            </w:ins>
            <w:ins w:id="663" w:author="Moorty, Sai 05022014" w:date="2014-05-01T10:51:00Z">
              <w:r>
                <w:rPr>
                  <w:highlight w:val="yellow"/>
                </w:rPr>
                <w:t>3</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0" w:hanging="180"/>
              <w:contextualSpacing/>
              <w:rPr>
                <w:ins w:id="665" w:author="Moorty, Sai 05022014" w:date="2014-05-01T09:51:00Z"/>
              </w:rPr>
            </w:pPr>
            <w:ins w:id="664" w:author="Moorty, Sai 05022014" w:date="2014-05-01T09:51:00Z">
              <w:r>
                <w:rPr/>
                <w:t>Shadow price is negative</w:t>
              </w:r>
            </w:ins>
          </w:p>
          <w:p>
            <w:pPr>
              <w:pStyle w:val="ListParagraph"/>
              <w:numPr>
                <w:ilvl w:val="0"/>
                <w:numId w:val="6"/>
              </w:numPr>
              <w:spacing w:lineRule="auto" w:line="240" w:before="0" w:after="0"/>
              <w:ind w:left="270" w:hanging="180"/>
              <w:contextualSpacing/>
              <w:rPr/>
            </w:pPr>
            <w:ins w:id="666" w:author="Moorty, Sai 05022014" w:date="2014-05-01T09:51:00Z">
              <w:r>
                <w:rPr/>
                <w:t>The right had side of the equation is 100</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668" w:author="Moorty, Sai 05022014" w:date="2014-05-01T09:51:00Z"/>
              </w:rPr>
            </w:pPr>
            <w:ins w:id="667" w:author="Moorty, Sai 05022014" w:date="2014-05-01T09:51:00Z">
              <w:r>
                <w:rPr/>
                <w:t>CR</w:t>
              </w:r>
            </w:ins>
          </w:p>
          <w:p>
            <w:pPr>
              <w:pStyle w:val="Normal"/>
              <w:spacing w:lineRule="auto" w:line="240" w:before="0" w:after="0"/>
              <w:rPr/>
            </w:pPr>
            <w:ins w:id="669" w:author="Moorty, Sai 05022014" w:date="2014-05-01T09:51:00Z">
              <w:r>
                <w:rPr/>
                <w:t>Procurement</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0" w:author="Moorty, Sai 05022014" w:date="2014-05-01T09:51:00Z">
              <w:r>
                <w:rPr/>
                <w:t>CR1 Award + CR2 Award  &gt;= CR Req.</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71" w:author="Moorty, Sai 05022014" w:date="2014-05-01T09:51:00Z">
              <w:r>
                <w:rPr>
                  <w:highlight w:val="yellow"/>
                </w:rPr>
                <w:t>4</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0" w:hanging="180"/>
              <w:contextualSpacing/>
              <w:rPr>
                <w:ins w:id="673" w:author="Moorty, Sai 05022014" w:date="2014-05-01T09:51:00Z"/>
              </w:rPr>
            </w:pPr>
            <w:ins w:id="672" w:author="Moorty, Sai 05022014" w:date="2014-05-01T09:51:00Z">
              <w:r>
                <w:rPr/>
                <w:t>The right had side of the equation is 700</w:t>
              </w:r>
            </w:ins>
          </w:p>
          <w:p>
            <w:pPr>
              <w:pStyle w:val="ListParagraph"/>
              <w:numPr>
                <w:ilvl w:val="0"/>
                <w:numId w:val="4"/>
              </w:numPr>
              <w:spacing w:lineRule="auto" w:line="240" w:before="0" w:after="0"/>
              <w:ind w:left="270" w:hanging="180"/>
              <w:contextualSpacing/>
              <w:rPr/>
            </w:pPr>
            <w:ins w:id="674" w:author="Moorty, Sai 05022014" w:date="2014-05-01T09:51:00Z">
              <w:r>
                <w:rPr/>
                <w:t>LR3 CR Offer is marginal</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676" w:author="Moorty, Sai 05022014" w:date="2014-05-01T09:51:00Z"/>
              </w:rPr>
            </w:pPr>
            <w:ins w:id="675" w:author="Moorty, Sai 05022014" w:date="2014-05-01T09:51:00Z">
              <w:r>
                <w:rPr/>
                <w:t>Min CR1</w:t>
              </w:r>
            </w:ins>
          </w:p>
          <w:p>
            <w:pPr>
              <w:pStyle w:val="Normal"/>
              <w:spacing w:lineRule="auto" w:line="240" w:before="0" w:after="0"/>
              <w:rPr/>
            </w:pPr>
            <w:ins w:id="677" w:author="Moorty, Sai 05022014" w:date="2014-05-01T09:51:00Z">
              <w:r>
                <w:rPr/>
                <w:t>Procurement</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8" w:author="Moorty, Sai 05022014" w:date="2014-05-01T09:51:00Z">
              <w:r>
                <w:rPr/>
                <w:t>CR1 Award  &gt;= CR1 Req.</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79" w:author="Moorty, Sai 05022014" w:date="2014-05-01T10:51:00Z">
              <w:r>
                <w:rPr>
                  <w:highlight w:val="yellow"/>
                </w:rPr>
                <w:t>9</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180"/>
              <w:contextualSpacing/>
              <w:rPr>
                <w:ins w:id="681" w:author="Moorty, Sai 05022014" w:date="2014-05-01T09:51:00Z"/>
              </w:rPr>
            </w:pPr>
            <w:ins w:id="680" w:author="Moorty, Sai 05022014" w:date="2014-05-01T09:51:00Z">
              <w:r>
                <w:rPr/>
                <w:t>The right had side of the equation is 200</w:t>
              </w:r>
            </w:ins>
          </w:p>
          <w:p>
            <w:pPr>
              <w:pStyle w:val="ListParagraph"/>
              <w:numPr>
                <w:ilvl w:val="0"/>
                <w:numId w:val="2"/>
              </w:numPr>
              <w:spacing w:lineRule="auto" w:line="240" w:before="0" w:after="0"/>
              <w:ind w:left="270" w:hanging="180"/>
              <w:contextualSpacing/>
              <w:rPr>
                <w:ins w:id="683" w:author="Moorty, Sai 05022014" w:date="2014-05-01T09:51:00Z"/>
              </w:rPr>
            </w:pPr>
            <w:ins w:id="682" w:author="Moorty, Sai 05022014" w:date="2014-05-01T09:51:00Z">
              <w:r>
                <w:rPr/>
                <w:t>G2 CR Offer is marginal</w:t>
              </w:r>
            </w:ins>
          </w:p>
          <w:p>
            <w:pPr>
              <w:pStyle w:val="ListParagraph"/>
              <w:numPr>
                <w:ilvl w:val="0"/>
                <w:numId w:val="2"/>
              </w:numPr>
              <w:spacing w:lineRule="auto" w:line="240" w:before="0" w:after="0"/>
              <w:ind w:left="270" w:hanging="180"/>
              <w:contextualSpacing/>
              <w:rPr/>
            </w:pPr>
            <w:ins w:id="684" w:author="Moorty, Sai 05022014" w:date="2014-05-01T09:51:00Z">
              <w:r>
                <w:rPr/>
                <w:t xml:space="preserve">G2 capacity is </w:t>
              </w:r>
            </w:ins>
            <w:ins w:id="685" w:author="Moorty, Sai 05022014" w:date="2014-05-01T09:51:00Z">
              <w:r>
                <w:rPr>
                  <w:b/>
                  <w:u w:val="single"/>
                </w:rPr>
                <w:t>not fully</w:t>
              </w:r>
            </w:ins>
            <w:ins w:id="686" w:author="Moorty, Sai 05022014" w:date="2014-05-01T09:51:00Z">
              <w:r>
                <w:rPr/>
                <w:t xml:space="preserve"> utilized. There is </w:t>
              </w:r>
            </w:ins>
            <w:ins w:id="687" w:author="Moorty, Sai 05022014" w:date="2014-05-01T09:51:00Z">
              <w:r>
                <w:rPr>
                  <w:b/>
                  <w:u w:val="single"/>
                </w:rPr>
                <w:t>no opportunity</w:t>
              </w:r>
            </w:ins>
            <w:ins w:id="688" w:author="Moorty, Sai 05022014" w:date="2014-05-01T09:51:00Z">
              <w:r>
                <w:rPr/>
                <w:t xml:space="preserve"> cost for energy incorporated into this constraint’s shadow price</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690" w:author="Moorty, Sai 05022014" w:date="2014-05-01T10:57:00Z"/>
              </w:rPr>
            </w:pPr>
            <w:ins w:id="689" w:author="Moorty, Sai 05022014" w:date="2014-05-01T10:57:00Z">
              <w:r>
                <w:rPr/>
                <w:t>RegUp</w:t>
              </w:r>
            </w:ins>
          </w:p>
          <w:p>
            <w:pPr>
              <w:pStyle w:val="Normal"/>
              <w:spacing w:lineRule="auto" w:line="240" w:before="0" w:after="0"/>
              <w:rPr/>
            </w:pPr>
            <w:ins w:id="691" w:author="Moorty, Sai 05022014" w:date="2014-05-01T10:57:00Z">
              <w:r>
                <w:rPr/>
                <w:t>Procurement</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92" w:author="Moorty, Sai 05022014" w:date="2014-05-01T10:57:00Z">
              <w:r>
                <w:rPr/>
                <w:t>RegUp</w:t>
              </w:r>
            </w:ins>
            <w:ins w:id="693" w:author="Moorty, Sai 05022014" w:date="2014-05-01T12:35:00Z">
              <w:r>
                <w:rPr/>
                <w:t xml:space="preserve"> Award </w:t>
              </w:r>
            </w:ins>
            <w:ins w:id="694" w:author="Moorty, Sai 05022014" w:date="2014-05-01T10:57:00Z">
              <w:r>
                <w:rPr/>
                <w:t>+</w:t>
              </w:r>
            </w:ins>
            <w:ins w:id="695" w:author="Moorty, Sai 05022014" w:date="2014-05-01T12:35:00Z">
              <w:r>
                <w:rPr/>
                <w:t xml:space="preserve"> </w:t>
              </w:r>
            </w:ins>
            <w:ins w:id="696" w:author="Moorty, Sai 05022014" w:date="2014-05-01T10:57:00Z">
              <w:r>
                <w:rPr/>
                <w:t>FRRS-Up</w:t>
              </w:r>
            </w:ins>
            <w:ins w:id="697" w:author="Moorty, Sai 05022014" w:date="2014-05-01T12:35:00Z">
              <w:r>
                <w:rPr/>
                <w:t xml:space="preserve"> Award</w:t>
              </w:r>
            </w:ins>
            <w:ins w:id="698" w:author="Moorty, Sai 05022014" w:date="2014-05-01T10:57:00Z">
              <w:r>
                <w:rPr/>
                <w:t xml:space="preserve"> &gt;= RegUp Req.</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699" w:author="Moorty, Sai 05022014" w:date="2014-05-01T12:39:00Z">
              <w:r>
                <w:rPr>
                  <w:highlight w:val="yellow"/>
                </w:rPr>
                <w:t>15</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180"/>
              <w:contextualSpacing/>
              <w:rPr>
                <w:ins w:id="701" w:author="Moorty, Sai 05022014" w:date="2014-05-01T12:36:00Z"/>
              </w:rPr>
            </w:pPr>
            <w:ins w:id="700" w:author="Moorty, Sai 05022014" w:date="2014-05-01T12:36:00Z">
              <w:r>
                <w:rPr/>
                <w:t>The right hand side of the equation is 200</w:t>
              </w:r>
            </w:ins>
          </w:p>
          <w:p>
            <w:pPr>
              <w:pStyle w:val="ListParagraph"/>
              <w:numPr>
                <w:ilvl w:val="0"/>
                <w:numId w:val="2"/>
              </w:numPr>
              <w:spacing w:lineRule="auto" w:line="240" w:before="0" w:after="0"/>
              <w:ind w:left="270" w:hanging="180"/>
              <w:contextualSpacing/>
              <w:rPr>
                <w:ins w:id="703" w:author="Moorty, Sai 05022014" w:date="2014-05-01T12:36:00Z"/>
              </w:rPr>
            </w:pPr>
            <w:ins w:id="702" w:author="Moorty, Sai 05022014" w:date="2014-05-01T12:36:00Z">
              <w:r>
                <w:rPr/>
                <w:t>G2 RegUp Offer is marginal</w:t>
              </w:r>
            </w:ins>
          </w:p>
          <w:p>
            <w:pPr>
              <w:pStyle w:val="ListParagraph"/>
              <w:numPr>
                <w:ilvl w:val="0"/>
                <w:numId w:val="2"/>
              </w:numPr>
              <w:spacing w:lineRule="auto" w:line="240" w:before="0" w:after="0"/>
              <w:ind w:left="270" w:hanging="180"/>
              <w:contextualSpacing/>
              <w:rPr/>
            </w:pPr>
            <w:ins w:id="704" w:author="Moorty, Sai 05022014" w:date="2014-05-01T12:36:00Z">
              <w:r>
                <w:rPr/>
                <w:t xml:space="preserve">G2 capacity is </w:t>
              </w:r>
            </w:ins>
            <w:ins w:id="705" w:author="Moorty, Sai 05022014" w:date="2014-05-01T12:36:00Z">
              <w:r>
                <w:rPr>
                  <w:b/>
                  <w:u w:val="single"/>
                </w:rPr>
                <w:t>not fully</w:t>
              </w:r>
            </w:ins>
            <w:ins w:id="706" w:author="Moorty, Sai 05022014" w:date="2014-05-01T12:36:00Z">
              <w:r>
                <w:rPr/>
                <w:t xml:space="preserve"> utilized. There is </w:t>
              </w:r>
            </w:ins>
            <w:ins w:id="707" w:author="Moorty, Sai 05022014" w:date="2014-05-01T12:36:00Z">
              <w:r>
                <w:rPr>
                  <w:b/>
                  <w:u w:val="single"/>
                </w:rPr>
                <w:t>no opportunity</w:t>
              </w:r>
            </w:ins>
            <w:ins w:id="708" w:author="Moorty, Sai 05022014" w:date="2014-05-01T12:36:00Z">
              <w:r>
                <w:rPr/>
                <w:t xml:space="preserve"> cost for energy incorporated into this constraint’s shadow price</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710" w:author="Moorty, Sai 05022014" w:date="2014-05-01T10:57:00Z"/>
              </w:rPr>
            </w:pPr>
            <w:ins w:id="709" w:author="Moorty, Sai 05022014" w:date="2014-05-01T10:57:00Z">
              <w:r>
                <w:rPr/>
                <w:t>Max FRRS-Up</w:t>
              </w:r>
            </w:ins>
          </w:p>
          <w:p>
            <w:pPr>
              <w:pStyle w:val="Normal"/>
              <w:spacing w:lineRule="auto" w:line="240" w:before="0" w:after="0"/>
              <w:rPr/>
            </w:pPr>
            <w:ins w:id="711" w:author="Moorty, Sai 05022014" w:date="2014-05-01T10:57:00Z">
              <w:r>
                <w:rPr/>
                <w:t>Procurement</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12" w:author="Moorty, Sai 05022014" w:date="2014-05-01T10:58:00Z">
              <w:r>
                <w:rPr/>
                <w:t xml:space="preserve">FRRS-Up </w:t>
              </w:r>
            </w:ins>
            <w:ins w:id="713" w:author="Moorty, Sai 05022014" w:date="2014-05-01T12:35:00Z">
              <w:r>
                <w:rPr/>
                <w:t xml:space="preserve"> Award </w:t>
              </w:r>
            </w:ins>
            <w:ins w:id="714" w:author="Moorty, Sai 05022014" w:date="2014-05-01T10:58:00Z">
              <w:r>
                <w:rPr/>
                <w:t>&lt;= FRRS-Up Max Req.</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715" w:author="Moorty, Sai 05022014" w:date="2014-05-01T12:39:00Z">
              <w:r>
                <w:rPr>
                  <w:highlight w:val="yellow"/>
                </w:rPr>
                <w:t>0</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180"/>
              <w:contextualSpacing/>
              <w:rPr>
                <w:ins w:id="717" w:author="Moorty, Sai 05022014" w:date="2014-05-01T12:37:00Z"/>
              </w:rPr>
            </w:pPr>
            <w:ins w:id="716" w:author="Moorty, Sai 05022014" w:date="2014-05-01T12:37:00Z">
              <w:r>
                <w:rPr/>
                <w:t>The right hand side of the equation is 50</w:t>
              </w:r>
            </w:ins>
          </w:p>
          <w:p>
            <w:pPr>
              <w:pStyle w:val="ListParagraph"/>
              <w:numPr>
                <w:ilvl w:val="0"/>
                <w:numId w:val="2"/>
              </w:numPr>
              <w:spacing w:lineRule="auto" w:line="240" w:before="0" w:after="0"/>
              <w:ind w:left="270" w:hanging="180"/>
              <w:contextualSpacing/>
              <w:rPr/>
            </w:pPr>
            <w:ins w:id="718" w:author="Moorty, Sai 05022014" w:date="2014-05-01T12:37:00Z">
              <w:r>
                <w:rPr/>
                <w:t>Shadow Price is zero as the constraint is not binding.  G5 cannot sell more than 20 MW and the limit is 50 MW</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720" w:author="Moorty, Sai 05022014" w:date="2014-05-01T10:58:00Z"/>
              </w:rPr>
            </w:pPr>
            <w:ins w:id="719" w:author="Moorty, Sai 05022014" w:date="2014-05-01T10:58:00Z">
              <w:r>
                <w:rPr/>
                <w:t>RegDn</w:t>
              </w:r>
            </w:ins>
          </w:p>
          <w:p>
            <w:pPr>
              <w:pStyle w:val="Normal"/>
              <w:spacing w:lineRule="auto" w:line="240" w:before="0" w:after="0"/>
              <w:rPr/>
            </w:pPr>
            <w:ins w:id="721" w:author="Moorty, Sai 05022014" w:date="2014-05-01T10:58:00Z">
              <w:r>
                <w:rPr/>
                <w:t>Procurement</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22" w:author="Moorty, Sai 05022014" w:date="2014-05-01T12:34:00Z">
              <w:r>
                <w:rPr/>
                <w:t>RegDn Award+FRRS-Dn</w:t>
              </w:r>
            </w:ins>
            <w:ins w:id="723" w:author="Moorty, Sai 05022014" w:date="2014-05-01T12:36:00Z">
              <w:r>
                <w:rPr/>
                <w:t xml:space="preserve"> Award </w:t>
              </w:r>
            </w:ins>
            <w:ins w:id="724" w:author="Moorty, Sai 05022014" w:date="2014-05-01T12:34:00Z">
              <w:r>
                <w:rPr/>
                <w:t>&gt;=</w:t>
              </w:r>
            </w:ins>
            <w:ins w:id="725" w:author="Moorty, Sai 05022014" w:date="2014-05-01T12:36:00Z">
              <w:r>
                <w:rPr/>
                <w:t xml:space="preserve"> </w:t>
              </w:r>
            </w:ins>
            <w:ins w:id="726" w:author="Moorty, Sai 05022014" w:date="2014-05-01T12:34:00Z">
              <w:r>
                <w:rPr/>
                <w:t>RegDn Req.</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727" w:author="Moorty, Sai 05022014" w:date="2014-05-01T12:39:00Z">
              <w:r>
                <w:rPr>
                  <w:highlight w:val="yellow"/>
                </w:rPr>
                <w:t>8</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180"/>
              <w:contextualSpacing/>
              <w:rPr>
                <w:ins w:id="729" w:author="Moorty, Sai 05022014" w:date="2014-05-01T12:40:00Z"/>
              </w:rPr>
            </w:pPr>
            <w:ins w:id="728" w:author="Moorty, Sai 05022014" w:date="2014-05-01T12:40:00Z">
              <w:r>
                <w:rPr/>
                <w:t>The right hand side of the equation is 100</w:t>
              </w:r>
            </w:ins>
          </w:p>
          <w:p>
            <w:pPr>
              <w:pStyle w:val="ListParagraph"/>
              <w:numPr>
                <w:ilvl w:val="0"/>
                <w:numId w:val="2"/>
              </w:numPr>
              <w:spacing w:lineRule="auto" w:line="240" w:before="0" w:after="0"/>
              <w:ind w:left="270" w:hanging="180"/>
              <w:contextualSpacing/>
              <w:rPr>
                <w:ins w:id="733" w:author="Moorty, Sai 05022014" w:date="2014-05-01T12:40:00Z"/>
              </w:rPr>
            </w:pPr>
            <w:ins w:id="730" w:author="Moorty, Sai 05022014" w:date="2014-05-01T12:40:00Z">
              <w:r>
                <w:rPr/>
                <w:t>G</w:t>
              </w:r>
            </w:ins>
            <w:ins w:id="731" w:author="Moorty, Sai 05022014" w:date="2014-05-01T12:54:00Z">
              <w:r>
                <w:rPr/>
                <w:t>3</w:t>
              </w:r>
            </w:ins>
            <w:ins w:id="732" w:author="Moorty, Sai 05022014" w:date="2014-05-01T12:40:00Z">
              <w:r>
                <w:rPr/>
                <w:t xml:space="preserve"> RegDn Offer is marginal</w:t>
              </w:r>
            </w:ins>
          </w:p>
          <w:p>
            <w:pPr>
              <w:pStyle w:val="ListParagraph"/>
              <w:numPr>
                <w:ilvl w:val="0"/>
                <w:numId w:val="2"/>
              </w:numPr>
              <w:spacing w:lineRule="auto" w:line="240" w:before="0" w:after="0"/>
              <w:ind w:left="270" w:hanging="180"/>
              <w:contextualSpacing/>
              <w:rPr/>
            </w:pPr>
            <w:ins w:id="734" w:author="Moorty, Sai 05022014" w:date="2014-05-01T12:40:00Z">
              <w:r>
                <w:rPr/>
                <w:t>G</w:t>
              </w:r>
            </w:ins>
            <w:ins w:id="735" w:author="Moorty, Sai 05022014" w:date="2014-05-01T12:55:00Z">
              <w:r>
                <w:rPr/>
                <w:t>3</w:t>
              </w:r>
            </w:ins>
            <w:ins w:id="736" w:author="Moorty, Sai 05022014" w:date="2014-05-01T12:40:00Z">
              <w:r>
                <w:rPr/>
                <w:t xml:space="preserve"> capacity is utilized. </w:t>
              </w:r>
            </w:ins>
            <w:ins w:id="737" w:author="Moorty, Sai 05022014" w:date="2014-05-01T12:55:00Z">
              <w:r>
                <w:rPr/>
                <w:t>However, t</w:t>
              </w:r>
            </w:ins>
            <w:ins w:id="738" w:author="Moorty, Sai 05022014" w:date="2014-05-01T12:40:00Z">
              <w:r>
                <w:rPr/>
                <w:t xml:space="preserve">here is </w:t>
              </w:r>
            </w:ins>
            <w:ins w:id="739" w:author="Moorty, Sai 05022014" w:date="2014-05-01T12:40:00Z">
              <w:r>
                <w:rPr>
                  <w:b/>
                  <w:u w:val="single"/>
                </w:rPr>
                <w:t>no opportunity</w:t>
              </w:r>
            </w:ins>
            <w:ins w:id="740" w:author="Moorty, Sai 05022014" w:date="2014-05-01T12:40:00Z">
              <w:r>
                <w:rPr/>
                <w:t xml:space="preserve"> cost for energy incorporated into this constraint’s shadow price</w:t>
              </w:r>
            </w:ins>
            <w:ins w:id="741" w:author="Moorty, Sai 05022014" w:date="2014-05-01T12:55:00Z">
              <w:r>
                <w:rPr/>
                <w:t xml:space="preserve">. </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743" w:author="Moorty, Sai 05022014" w:date="2014-05-01T10:58:00Z"/>
              </w:rPr>
            </w:pPr>
            <w:ins w:id="742" w:author="Moorty, Sai 05022014" w:date="2014-05-01T10:58:00Z">
              <w:r>
                <w:rPr/>
                <w:t>Max FRRS-Dn</w:t>
              </w:r>
            </w:ins>
          </w:p>
          <w:p>
            <w:pPr>
              <w:pStyle w:val="Normal"/>
              <w:spacing w:lineRule="auto" w:line="240" w:before="0" w:after="0"/>
              <w:rPr/>
            </w:pPr>
            <w:ins w:id="744" w:author="Moorty, Sai 05022014" w:date="2014-05-01T10:58:00Z">
              <w:r>
                <w:rPr/>
                <w:t>Procurement</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45" w:author="Moorty, Sai 05022014" w:date="2014-05-01T12:34:00Z">
              <w:r>
                <w:rPr/>
                <w:t>FRRS-Dn</w:t>
              </w:r>
            </w:ins>
            <w:ins w:id="746" w:author="Moorty, Sai 05022014" w:date="2014-05-01T12:36:00Z">
              <w:r>
                <w:rPr/>
                <w:t xml:space="preserve"> Award </w:t>
              </w:r>
            </w:ins>
            <w:ins w:id="747" w:author="Moorty, Sai 05022014" w:date="2014-05-01T12:34:00Z">
              <w:r>
                <w:rPr/>
                <w:t xml:space="preserve"> &lt;= FRRS-Dn Max Req.</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748" w:author="Moorty, Sai 05022014" w:date="2014-05-01T12:41:00Z">
              <w:r>
                <w:rPr>
                  <w:highlight w:val="yellow"/>
                </w:rPr>
                <w:t>0</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180"/>
              <w:contextualSpacing/>
              <w:rPr>
                <w:ins w:id="750" w:author="Moorty, Sai 05022014" w:date="2014-05-01T12:40:00Z"/>
              </w:rPr>
            </w:pPr>
            <w:ins w:id="749" w:author="Moorty, Sai 05022014" w:date="2014-05-01T12:40:00Z">
              <w:r>
                <w:rPr/>
                <w:t>The right hand side of the equation is 30</w:t>
              </w:r>
            </w:ins>
          </w:p>
          <w:p>
            <w:pPr>
              <w:pStyle w:val="ListParagraph"/>
              <w:numPr>
                <w:ilvl w:val="0"/>
                <w:numId w:val="2"/>
              </w:numPr>
              <w:spacing w:lineRule="auto" w:line="240" w:before="0" w:after="0"/>
              <w:ind w:left="270" w:hanging="180"/>
              <w:contextualSpacing/>
              <w:rPr/>
            </w:pPr>
            <w:ins w:id="751" w:author="Moorty, Sai 05022014" w:date="2014-05-01T12:40:00Z">
              <w:r>
                <w:rPr/>
                <w:t>Shadow Price is zero as the constraint is not binding.  CLR-1 cannot sell more than 20 MW and the limit is 30 MW</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753" w:author="Moorty, Sai 05022014" w:date="2014-05-01T10:59:00Z"/>
              </w:rPr>
            </w:pPr>
            <w:ins w:id="752" w:author="Moorty, Sai 05022014" w:date="2014-05-01T10:59:00Z">
              <w:r>
                <w:rPr/>
                <w:t>SR</w:t>
              </w:r>
            </w:ins>
          </w:p>
          <w:p>
            <w:pPr>
              <w:pStyle w:val="Normal"/>
              <w:spacing w:lineRule="auto" w:line="240" w:before="0" w:after="0"/>
              <w:rPr/>
            </w:pPr>
            <w:ins w:id="754" w:author="Moorty, Sai 05022014" w:date="2014-05-01T10:59:00Z">
              <w:r>
                <w:rPr/>
                <w:t>Procurement</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55" w:author="Moorty, Sai 05022014" w:date="2014-05-01T12:35:00Z">
              <w:r>
                <w:rPr/>
                <w:t>SR1 Award + SR2 Award &gt;=  SR Req.</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756" w:author="Moorty, Sai 05022014" w:date="2014-05-01T12:42:00Z">
              <w:r>
                <w:rPr>
                  <w:highlight w:val="yellow"/>
                </w:rPr>
                <w:t>2</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180"/>
              <w:contextualSpacing/>
              <w:rPr>
                <w:ins w:id="758" w:author="Moorty, Sai 05022014" w:date="2014-05-01T12:42:00Z"/>
              </w:rPr>
            </w:pPr>
            <w:ins w:id="757" w:author="Moorty, Sai 05022014" w:date="2014-05-01T12:42:00Z">
              <w:r>
                <w:rPr/>
                <w:t>The right hand side of the equation is 100</w:t>
              </w:r>
            </w:ins>
          </w:p>
          <w:p>
            <w:pPr>
              <w:pStyle w:val="ListParagraph"/>
              <w:numPr>
                <w:ilvl w:val="0"/>
                <w:numId w:val="2"/>
              </w:numPr>
              <w:spacing w:lineRule="auto" w:line="240" w:before="0" w:after="0"/>
              <w:ind w:left="270" w:hanging="180"/>
              <w:contextualSpacing/>
              <w:rPr>
                <w:ins w:id="760" w:author="Moorty, Sai 05022014" w:date="2014-05-01T12:42:00Z"/>
              </w:rPr>
            </w:pPr>
            <w:ins w:id="759" w:author="Moorty, Sai 05022014" w:date="2014-05-01T12:42:00Z">
              <w:r>
                <w:rPr/>
                <w:t>LR4 SR2 Offer is marginal</w:t>
              </w:r>
            </w:ins>
          </w:p>
          <w:p>
            <w:pPr>
              <w:pStyle w:val="ListParagraph"/>
              <w:numPr>
                <w:ilvl w:val="0"/>
                <w:numId w:val="2"/>
              </w:numPr>
              <w:spacing w:lineRule="auto" w:line="240" w:before="0" w:after="0"/>
              <w:ind w:left="270" w:hanging="180"/>
              <w:contextualSpacing/>
              <w:rPr/>
            </w:pPr>
            <w:ins w:id="761" w:author="Moorty, Sai 05022014" w:date="2014-05-01T12:42:00Z">
              <w:r>
                <w:rPr/>
                <w:t xml:space="preserve">LR4 capacity is </w:t>
              </w:r>
            </w:ins>
            <w:ins w:id="762" w:author="Moorty, Sai 05022014" w:date="2014-05-01T12:42:00Z">
              <w:r>
                <w:rPr>
                  <w:b/>
                  <w:u w:val="single"/>
                </w:rPr>
                <w:t>not fully</w:t>
              </w:r>
            </w:ins>
            <w:ins w:id="763" w:author="Moorty, Sai 05022014" w:date="2014-05-01T12:42:00Z">
              <w:r>
                <w:rPr/>
                <w:t xml:space="preserve"> utilized. </w:t>
              </w:r>
            </w:ins>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765" w:author="Moorty, Sai 05022014" w:date="2014-05-01T10:59:00Z"/>
              </w:rPr>
            </w:pPr>
            <w:ins w:id="764" w:author="Moorty, Sai 05022014" w:date="2014-05-01T10:59:00Z">
              <w:r>
                <w:rPr/>
                <w:t>Min SR1</w:t>
              </w:r>
            </w:ins>
          </w:p>
          <w:p>
            <w:pPr>
              <w:pStyle w:val="Normal"/>
              <w:spacing w:lineRule="auto" w:line="240" w:before="0" w:after="0"/>
              <w:rPr/>
            </w:pPr>
            <w:ins w:id="766" w:author="Moorty, Sai 05022014" w:date="2014-05-01T10:59:00Z">
              <w:r>
                <w:rPr/>
                <w:t>procurement</w:t>
              </w:r>
            </w:ins>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67" w:author="Moorty, Sai 05022014" w:date="2014-05-01T12:35:00Z">
              <w:r>
                <w:rPr/>
                <w:t>SR1 Award &gt;= SR1 Req.</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768" w:author="Moorty, Sai 05022014" w:date="2014-05-01T12:44:00Z">
              <w:r>
                <w:rPr>
                  <w:highlight w:val="yellow"/>
                </w:rPr>
                <w:t>8</w:t>
              </w:r>
            </w:ins>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180"/>
              <w:contextualSpacing/>
              <w:rPr>
                <w:ins w:id="770" w:author="Moorty, Sai 05022014" w:date="2014-05-01T12:43:00Z"/>
              </w:rPr>
            </w:pPr>
            <w:ins w:id="769" w:author="Moorty, Sai 05022014" w:date="2014-05-01T12:43:00Z">
              <w:r>
                <w:rPr/>
                <w:t>The right hand side of the equation is 50</w:t>
              </w:r>
            </w:ins>
          </w:p>
          <w:p>
            <w:pPr>
              <w:pStyle w:val="ListParagraph"/>
              <w:numPr>
                <w:ilvl w:val="0"/>
                <w:numId w:val="2"/>
              </w:numPr>
              <w:spacing w:lineRule="auto" w:line="240" w:before="0" w:after="0"/>
              <w:ind w:left="270" w:hanging="180"/>
              <w:contextualSpacing/>
              <w:rPr>
                <w:ins w:id="772" w:author="Moorty, Sai 05022014" w:date="2014-05-01T12:43:00Z"/>
              </w:rPr>
            </w:pPr>
            <w:ins w:id="771" w:author="Moorty, Sai 05022014" w:date="2014-05-01T12:43:00Z">
              <w:r>
                <w:rPr/>
                <w:t>G2 CR Offer is marginal</w:t>
              </w:r>
            </w:ins>
          </w:p>
          <w:p>
            <w:pPr>
              <w:pStyle w:val="ListParagraph"/>
              <w:numPr>
                <w:ilvl w:val="0"/>
                <w:numId w:val="2"/>
              </w:numPr>
              <w:spacing w:lineRule="auto" w:line="240" w:before="0" w:after="0"/>
              <w:ind w:left="270" w:hanging="180"/>
              <w:contextualSpacing/>
              <w:rPr/>
            </w:pPr>
            <w:ins w:id="773" w:author="Moorty, Sai 05022014" w:date="2014-05-01T12:43:00Z">
              <w:r>
                <w:rPr/>
                <w:t xml:space="preserve">G2 capacity is </w:t>
              </w:r>
            </w:ins>
            <w:ins w:id="774" w:author="Moorty, Sai 05022014" w:date="2014-05-01T12:43:00Z">
              <w:r>
                <w:rPr>
                  <w:b/>
                  <w:u w:val="single"/>
                </w:rPr>
                <w:t>not fully</w:t>
              </w:r>
            </w:ins>
            <w:ins w:id="775" w:author="Moorty, Sai 05022014" w:date="2014-05-01T12:43:00Z">
              <w:r>
                <w:rPr/>
                <w:t xml:space="preserve"> utilized. There is </w:t>
              </w:r>
            </w:ins>
            <w:ins w:id="776" w:author="Moorty, Sai 05022014" w:date="2014-05-01T12:43:00Z">
              <w:r>
                <w:rPr>
                  <w:b/>
                  <w:u w:val="single"/>
                </w:rPr>
                <w:t>no opportunity</w:t>
              </w:r>
            </w:ins>
            <w:ins w:id="777" w:author="Moorty, Sai 05022014" w:date="2014-05-01T12:43:00Z">
              <w:r>
                <w:rPr/>
                <w:t xml:space="preserve"> cost for energy incorporated into this constraint’s shadow price</w:t>
              </w:r>
            </w:ins>
          </w:p>
        </w:tc>
      </w:tr>
    </w:tbl>
    <w:p>
      <w:pPr>
        <w:pStyle w:val="Normal"/>
        <w:rPr>
          <w:ins w:id="779" w:author="Moorty, Sai 05022014" w:date="2014-05-01T09:51:00Z"/>
        </w:rPr>
      </w:pPr>
      <w:ins w:id="778" w:author="Moorty, Sai 05022014" w:date="2014-05-01T09:51:00Z">
        <w:r>
          <w:rPr/>
        </w:r>
      </w:ins>
    </w:p>
    <w:p>
      <w:pPr>
        <w:pStyle w:val="Normal"/>
        <w:rPr>
          <w:ins w:id="781" w:author="Moorty, Sai 05022014" w:date="2014-05-01T09:51:00Z"/>
        </w:rPr>
      </w:pPr>
      <w:ins w:id="780" w:author="Moorty, Sai 05022014" w:date="2014-05-01T09:51:00Z">
        <w:r>
          <w:rPr/>
        </w:r>
      </w:ins>
      <w:r>
        <w:br w:type="page"/>
      </w:r>
    </w:p>
    <w:p>
      <w:pPr>
        <w:pStyle w:val="Normal"/>
        <w:rPr>
          <w:b/>
          <w:b/>
          <w:ins w:id="783" w:author="Moorty, Sai 05022014" w:date="2014-05-01T09:51:00Z"/>
        </w:rPr>
      </w:pPr>
      <w:ins w:id="782" w:author="Moorty, Sai 05022014" w:date="2014-05-01T09:51:00Z">
        <w:r>
          <w:rPr>
            <w:b/>
          </w:rPr>
        </w:r>
      </w:ins>
    </w:p>
    <w:p>
      <w:pPr>
        <w:pStyle w:val="Normal"/>
        <w:spacing w:lineRule="auto" w:line="240"/>
        <w:rPr>
          <w:b/>
          <w:b/>
        </w:rPr>
      </w:pPr>
      <w:ins w:id="784" w:author="Moorty, Sai 05022014" w:date="2014-05-01T09:51:00Z">
        <w:r>
          <w:rPr>
            <w:b/>
          </w:rPr>
          <w:t>MCPCs:</w:t>
        </w:r>
      </w:ins>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85" w:author="Moorty, Sai 05022014" w:date="2014-05-01T09:51:00Z">
              <w:r>
                <w:rPr/>
                <w:t>AS MCPC</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86" w:author="Moorty, Sai 05022014" w:date="2014-05-01T09:51:00Z">
              <w:r>
                <w:rPr/>
                <w:t>Equation</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87" w:author="Moorty, Sai 05022014" w:date="2014-05-01T09:51:00Z">
              <w:r>
                <w:rPr/>
                <w:t>$/MW</w:t>
              </w:r>
            </w:ins>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88" w:author="Moorty, Sai 05022014" w:date="2014-05-01T09:51:00Z">
              <w:r>
                <w:rPr/>
                <w:t>PFR</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89" w:author="Moorty, Sai 05022014" w:date="2014-05-01T09:51:00Z">
              <w:r>
                <w:rPr/>
                <w:t>SP</w:t>
              </w:r>
            </w:ins>
            <w:ins w:id="790" w:author="Moorty, Sai 05022014" w:date="2014-05-01T09:51:00Z">
              <w:r>
                <w:rPr>
                  <w:vertAlign w:val="subscript"/>
                </w:rPr>
                <w:t>PFR+FFR</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793" w:author="Moorty, Sai 05022014" w:date="2014-05-01T09:51:00Z"/>
              </w:rPr>
            </w:pPr>
            <w:ins w:id="791" w:author="Moorty, Sai 05022014" w:date="2014-05-01T09:51:00Z">
              <w:r>
                <w:rPr>
                  <w:highlight w:val="yellow"/>
                </w:rPr>
                <w:t>15</w:t>
              </w:r>
            </w:ins>
            <w:ins w:id="792" w:author="Moorty, Sai 05022014" w:date="2014-05-01T09:51:00Z">
              <w:r>
                <w:rPr/>
                <w:t xml:space="preserve"> $/MW</w:t>
              </w:r>
            </w:ins>
          </w:p>
          <w:p>
            <w:pPr>
              <w:pStyle w:val="Normal"/>
              <w:spacing w:lineRule="auto" w:line="240" w:before="0" w:after="0"/>
              <w:rPr>
                <w:ins w:id="795" w:author="Moorty, Sai 05022014" w:date="2014-05-01T09:51:00Z"/>
              </w:rPr>
            </w:pPr>
            <w:ins w:id="794" w:author="Moorty, Sai 05022014" w:date="2014-05-01T09:51:00Z">
              <w:r>
                <w:rPr/>
              </w:r>
            </w:ins>
          </w:p>
          <w:p>
            <w:pPr>
              <w:pStyle w:val="Normal"/>
              <w:spacing w:lineRule="auto" w:line="240" w:before="0" w:after="0"/>
              <w:rPr/>
            </w:pPr>
            <w:ins w:id="796" w:author="Moorty, Sai 05022014" w:date="2014-05-01T09:51:00Z">
              <w:r>
                <w:rPr/>
                <w:t>Note: This is the marginal Offer price for PFR from Gen</w:t>
              </w:r>
            </w:ins>
          </w:p>
        </w:tc>
      </w:tr>
      <w:tr>
        <w:trPr>
          <w:trHeight w:val="5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97" w:author="Moorty, Sai 05022014" w:date="2014-05-01T09:51:00Z">
              <w:r>
                <w:rPr/>
                <w:t>FFR1</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800" w:author="Moorty, Sai 05022014" w:date="2014-05-01T09:51:00Z"/>
              </w:rPr>
            </w:pPr>
            <w:ins w:id="798" w:author="Moorty, Sai 05022014" w:date="2014-05-01T09:51:00Z">
              <w:r>
                <w:rPr/>
                <w:t>R*SP</w:t>
              </w:r>
            </w:ins>
            <w:ins w:id="799" w:author="Moorty, Sai 05022014" w:date="2014-05-01T09:51:00Z">
              <w:r>
                <w:rPr>
                  <w:vertAlign w:val="subscript"/>
                </w:rPr>
                <w:t>PFR+FFR</w:t>
              </w:r>
            </w:ins>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01" w:author="Moorty, Sai 05022014" w:date="2014-05-01T09:51:00Z">
              <w:r>
                <w:rPr/>
                <w:t xml:space="preserve">2*15 = </w:t>
              </w:r>
            </w:ins>
            <w:ins w:id="802" w:author="Moorty, Sai 05022014" w:date="2014-05-01T09:51:00Z">
              <w:r>
                <w:rPr>
                  <w:highlight w:val="yellow"/>
                </w:rPr>
                <w:t>30</w:t>
              </w:r>
            </w:ins>
            <w:ins w:id="803" w:author="Moorty, Sai 05022014" w:date="2014-05-01T09:51:00Z">
              <w:r>
                <w:rPr/>
                <w:t xml:space="preserve"> $/MW</w:t>
              </w:r>
            </w:ins>
          </w:p>
        </w:tc>
      </w:tr>
      <w:tr>
        <w:trPr>
          <w:trHeight w:val="5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04" w:author="Moorty, Sai 05022014" w:date="2014-05-01T09:51:00Z">
              <w:r>
                <w:rPr/>
                <w:t>FFR2</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05" w:author="Moorty, Sai 05022014" w:date="2014-05-01T09:51:00Z">
              <w:r>
                <w:rPr/>
                <w:t>R*SP</w:t>
              </w:r>
            </w:ins>
            <w:ins w:id="806" w:author="Moorty, Sai 05022014" w:date="2014-05-01T09:51:00Z">
              <w:r>
                <w:rPr>
                  <w:vertAlign w:val="subscript"/>
                </w:rPr>
                <w:t>PFR+FFR</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07" w:author="Moorty, Sai 05022014" w:date="2014-05-01T09:51:00Z">
              <w:r>
                <w:rPr/>
                <w:t xml:space="preserve">2*15 = </w:t>
              </w:r>
            </w:ins>
            <w:ins w:id="808" w:author="Moorty, Sai 05022014" w:date="2014-05-01T09:51:00Z">
              <w:r>
                <w:rPr>
                  <w:highlight w:val="yellow"/>
                </w:rPr>
                <w:t>30</w:t>
              </w:r>
            </w:ins>
            <w:ins w:id="809" w:author="Moorty, Sai 05022014" w:date="2014-05-01T09:51:00Z">
              <w:r>
                <w:rPr/>
                <w:t xml:space="preserve"> $/MW</w:t>
              </w:r>
            </w:ins>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10" w:author="Moorty, Sai 05022014" w:date="2014-05-01T09:51:00Z">
              <w:r>
                <w:rPr/>
                <w:t>CR1</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11" w:author="Moorty, Sai 05022014" w:date="2014-05-01T09:51:00Z">
              <w:r>
                <w:rPr/>
                <w:t>SP</w:t>
              </w:r>
            </w:ins>
            <w:ins w:id="812" w:author="Moorty, Sai 05022014" w:date="2014-05-01T09:51:00Z">
              <w:r>
                <w:rPr>
                  <w:vertAlign w:val="subscript"/>
                </w:rPr>
                <w:t>CR</w:t>
              </w:r>
            </w:ins>
            <w:ins w:id="813" w:author="Moorty, Sai 05022014" w:date="2014-05-01T09:51:00Z">
              <w:r>
                <w:rPr/>
                <w:t>+ SP</w:t>
              </w:r>
            </w:ins>
            <w:ins w:id="814" w:author="Moorty, Sai 05022014" w:date="2014-05-01T09:51:00Z">
              <w:r>
                <w:rPr>
                  <w:vertAlign w:val="subscript"/>
                </w:rPr>
                <w:t>CR1</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818" w:author="Moorty, Sai 05022014" w:date="2014-05-01T09:51:00Z"/>
              </w:rPr>
            </w:pPr>
            <w:ins w:id="815" w:author="Moorty, Sai 05022014" w:date="2014-05-01T09:51:00Z">
              <w:r>
                <w:rPr/>
                <w:t xml:space="preserve">4 + 10 = </w:t>
              </w:r>
            </w:ins>
            <w:ins w:id="816" w:author="Moorty, Sai 05022014" w:date="2014-05-01T09:51:00Z">
              <w:r>
                <w:rPr>
                  <w:highlight w:val="yellow"/>
                </w:rPr>
                <w:t>1</w:t>
              </w:r>
            </w:ins>
            <w:ins w:id="817" w:author="Moorty, Sai 05022014" w:date="2014-05-01T09:51:00Z">
              <w:r>
                <w:rPr/>
                <w:t>4 $/MW</w:t>
              </w:r>
            </w:ins>
          </w:p>
          <w:p>
            <w:pPr>
              <w:pStyle w:val="Normal"/>
              <w:spacing w:lineRule="auto" w:line="240" w:before="0" w:after="0"/>
              <w:rPr>
                <w:ins w:id="820" w:author="Moorty, Sai 05022014" w:date="2014-05-01T09:51:00Z"/>
              </w:rPr>
            </w:pPr>
            <w:ins w:id="819" w:author="Moorty, Sai 05022014" w:date="2014-05-01T09:51:00Z">
              <w:r>
                <w:rPr/>
              </w:r>
            </w:ins>
          </w:p>
          <w:p>
            <w:pPr>
              <w:pStyle w:val="Normal"/>
              <w:spacing w:lineRule="auto" w:line="240" w:before="0" w:after="0"/>
              <w:rPr/>
            </w:pPr>
            <w:ins w:id="821" w:author="Moorty, Sai 05022014" w:date="2014-05-01T09:51:00Z">
              <w:r>
                <w:rPr/>
                <w:t>Note: This is the marginal Offer price for CR from Gen</w:t>
              </w:r>
            </w:ins>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22" w:author="Moorty, Sai 05022014" w:date="2014-05-01T09:51:00Z">
              <w:r>
                <w:rPr/>
                <w:t>CR2</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23" w:author="Moorty, Sai 05022014" w:date="2014-05-01T09:51:00Z">
              <w:r>
                <w:rPr/>
                <w:t>SP</w:t>
              </w:r>
            </w:ins>
            <w:ins w:id="824" w:author="Moorty, Sai 05022014" w:date="2014-05-01T09:51:00Z">
              <w:r>
                <w:rPr>
                  <w:vertAlign w:val="subscript"/>
                </w:rPr>
                <w:t>CR</w:t>
              </w:r>
            </w:ins>
            <w:ins w:id="825" w:author="Moorty, Sai 05022014" w:date="2014-05-01T09:51:00Z">
              <w:r>
                <w:rPr/>
                <w:t>+ SP</w:t>
              </w:r>
            </w:ins>
            <w:ins w:id="826" w:author="Moorty, Sai 05022014" w:date="2014-05-01T09:51:00Z">
              <w:r>
                <w:rPr>
                  <w:vertAlign w:val="subscript"/>
                </w:rPr>
                <w:t>CR1</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27" w:author="Moorty, Sai 05022014" w:date="2014-05-01T09:51:00Z">
              <w:r>
                <w:rPr/>
                <w:t xml:space="preserve">4 + 10 = </w:t>
              </w:r>
            </w:ins>
            <w:ins w:id="828" w:author="Moorty, Sai 05022014" w:date="2014-05-01T09:51:00Z">
              <w:r>
                <w:rPr>
                  <w:highlight w:val="yellow"/>
                </w:rPr>
                <w:t>1</w:t>
              </w:r>
            </w:ins>
            <w:ins w:id="829" w:author="Moorty, Sai 05022014" w:date="2014-05-01T09:51:00Z">
              <w:r>
                <w:rPr/>
                <w:t>4 $/MW</w:t>
              </w:r>
            </w:ins>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30" w:author="Moorty, Sai 05022014" w:date="2014-05-01T12:48:00Z">
              <w:r>
                <w:rPr/>
                <w:t>RegUp</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31" w:author="Moorty, Sai 05022014" w:date="2014-05-01T12:50:00Z">
              <w:r>
                <w:rPr/>
                <w:t>SP</w:t>
              </w:r>
            </w:ins>
            <w:ins w:id="832" w:author="Moorty, Sai 05022014" w:date="2014-05-01T12:50:00Z">
              <w:r>
                <w:rPr>
                  <w:vertAlign w:val="subscript"/>
                </w:rPr>
                <w:t>RegUp</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835" w:author="Moorty, Sai 05022014" w:date="2014-05-01T12:52:00Z"/>
              </w:rPr>
            </w:pPr>
            <w:ins w:id="833" w:author="Moorty, Sai 05022014" w:date="2014-05-01T12:52:00Z">
              <w:r>
                <w:rPr>
                  <w:highlight w:val="yellow"/>
                </w:rPr>
                <w:t>15</w:t>
              </w:r>
            </w:ins>
            <w:ins w:id="834" w:author="Moorty, Sai 05022014" w:date="2014-05-01T12:52:00Z">
              <w:r>
                <w:rPr/>
                <w:t xml:space="preserve"> $/MW</w:t>
              </w:r>
            </w:ins>
          </w:p>
          <w:p>
            <w:pPr>
              <w:pStyle w:val="Normal"/>
              <w:spacing w:lineRule="auto" w:line="240" w:before="0" w:after="0"/>
              <w:rPr>
                <w:ins w:id="837" w:author="Moorty, Sai 05022014" w:date="2014-05-01T12:52:00Z"/>
              </w:rPr>
            </w:pPr>
            <w:ins w:id="836" w:author="Moorty, Sai 05022014" w:date="2014-05-01T12:52:00Z">
              <w:r>
                <w:rPr/>
              </w:r>
            </w:ins>
          </w:p>
          <w:p>
            <w:pPr>
              <w:pStyle w:val="Normal"/>
              <w:spacing w:lineRule="auto" w:line="240" w:before="0" w:after="0"/>
              <w:rPr/>
            </w:pPr>
            <w:ins w:id="838" w:author="Moorty, Sai 05022014" w:date="2014-05-01T12:52:00Z">
              <w:r>
                <w:rPr/>
                <w:t>Note: This is the marginal Offer price for RegUp from Gen</w:t>
              </w:r>
            </w:ins>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39" w:author="Moorty, Sai 05022014" w:date="2014-05-01T12:49:00Z">
              <w:r>
                <w:rPr/>
                <w:t>FRRS-Up</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40" w:author="Moorty, Sai 05022014" w:date="2014-05-01T12:50:00Z">
              <w:r>
                <w:rPr/>
                <w:t>SP</w:t>
              </w:r>
            </w:ins>
            <w:ins w:id="841" w:author="Moorty, Sai 05022014" w:date="2014-05-01T12:50:00Z">
              <w:r>
                <w:rPr>
                  <w:vertAlign w:val="subscript"/>
                </w:rPr>
                <w:t>RegUp</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42" w:author="Moorty, Sai 05022014" w:date="2014-05-01T12:52:00Z">
              <w:r>
                <w:rPr>
                  <w:highlight w:val="yellow"/>
                </w:rPr>
                <w:t>15</w:t>
              </w:r>
            </w:ins>
            <w:ins w:id="843" w:author="Moorty, Sai 05022014" w:date="2014-05-01T12:52:00Z">
              <w:r>
                <w:rPr/>
                <w:t xml:space="preserve"> $/MW</w:t>
              </w:r>
            </w:ins>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44" w:author="Moorty, Sai 05022014" w:date="2014-05-01T12:49:00Z">
              <w:r>
                <w:rPr/>
                <w:t>RegDn</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45" w:author="Moorty, Sai 05022014" w:date="2014-05-01T12:50:00Z">
              <w:r>
                <w:rPr/>
                <w:t>SP</w:t>
              </w:r>
            </w:ins>
            <w:ins w:id="846" w:author="Moorty, Sai 05022014" w:date="2014-05-01T12:50:00Z">
              <w:r>
                <w:rPr>
                  <w:vertAlign w:val="subscript"/>
                </w:rPr>
                <w:t>RegDn</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849" w:author="Moorty, Sai 05022014" w:date="2014-05-01T12:53:00Z"/>
              </w:rPr>
            </w:pPr>
            <w:ins w:id="847" w:author="Moorty, Sai 05022014" w:date="2014-05-01T12:53:00Z">
              <w:r>
                <w:rPr>
                  <w:highlight w:val="yellow"/>
                </w:rPr>
                <w:t>8</w:t>
              </w:r>
            </w:ins>
            <w:ins w:id="848" w:author="Moorty, Sai 05022014" w:date="2014-05-01T12:53:00Z">
              <w:r>
                <w:rPr/>
                <w:t xml:space="preserve"> $/MW</w:t>
              </w:r>
            </w:ins>
          </w:p>
          <w:p>
            <w:pPr>
              <w:pStyle w:val="Normal"/>
              <w:spacing w:lineRule="auto" w:line="240" w:before="0" w:after="0"/>
              <w:rPr>
                <w:ins w:id="851" w:author="Moorty, Sai 05022014" w:date="2014-05-01T12:53:00Z"/>
              </w:rPr>
            </w:pPr>
            <w:ins w:id="850" w:author="Moorty, Sai 05022014" w:date="2014-05-01T12:53:00Z">
              <w:r>
                <w:rPr/>
              </w:r>
            </w:ins>
          </w:p>
          <w:p>
            <w:pPr>
              <w:pStyle w:val="Normal"/>
              <w:spacing w:lineRule="auto" w:line="240" w:before="0" w:after="0"/>
              <w:rPr/>
            </w:pPr>
            <w:ins w:id="852" w:author="Moorty, Sai 05022014" w:date="2014-05-01T12:53:00Z">
              <w:r>
                <w:rPr/>
                <w:t>Note: This is the marginal Offer price for RegDn from Gen</w:t>
              </w:r>
            </w:ins>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53" w:author="Moorty, Sai 05022014" w:date="2014-05-01T12:49:00Z">
              <w:r>
                <w:rPr/>
                <w:t>FRRS-Dn</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54" w:author="Moorty, Sai 05022014" w:date="2014-05-01T12:50:00Z">
              <w:r>
                <w:rPr/>
                <w:t>SP</w:t>
              </w:r>
            </w:ins>
            <w:ins w:id="855" w:author="Moorty, Sai 05022014" w:date="2014-05-01T12:50:00Z">
              <w:r>
                <w:rPr>
                  <w:vertAlign w:val="subscript"/>
                </w:rPr>
                <w:t>RegDn</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56" w:author="Moorty, Sai 05022014" w:date="2014-05-01T12:53:00Z">
              <w:r>
                <w:rPr>
                  <w:highlight w:val="yellow"/>
                </w:rPr>
                <w:t>8</w:t>
              </w:r>
            </w:ins>
            <w:ins w:id="857" w:author="Moorty, Sai 05022014" w:date="2014-05-01T12:53:00Z">
              <w:r>
                <w:rPr/>
                <w:t xml:space="preserve"> $/MW</w:t>
              </w:r>
            </w:ins>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58" w:author="Moorty, Sai 05022014" w:date="2014-05-01T12:49:00Z">
              <w:r>
                <w:rPr/>
                <w:t>SR1</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59" w:author="Moorty, Sai 05022014" w:date="2014-05-01T12:50:00Z">
              <w:r>
                <w:rPr/>
                <w:t>SP</w:t>
              </w:r>
            </w:ins>
            <w:ins w:id="860" w:author="Moorty, Sai 05022014" w:date="2014-05-01T12:50:00Z">
              <w:r>
                <w:rPr>
                  <w:vertAlign w:val="subscript"/>
                </w:rPr>
                <w:t>SR</w:t>
              </w:r>
            </w:ins>
            <w:ins w:id="861" w:author="Moorty, Sai 05022014" w:date="2014-05-01T12:50:00Z">
              <w:r>
                <w:rPr/>
                <w:t>+ SP</w:t>
              </w:r>
            </w:ins>
            <w:ins w:id="862" w:author="Moorty, Sai 05022014" w:date="2014-05-01T12:50:00Z">
              <w:r>
                <w:rPr>
                  <w:vertAlign w:val="subscript"/>
                </w:rPr>
                <w:t>SR1</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866" w:author="Moorty, Sai 05022014" w:date="2014-05-01T12:51:00Z"/>
              </w:rPr>
            </w:pPr>
            <w:ins w:id="863" w:author="Moorty, Sai 05022014" w:date="2014-05-01T12:51:00Z">
              <w:r>
                <w:rPr/>
                <w:t xml:space="preserve">2+8 = </w:t>
              </w:r>
            </w:ins>
            <w:ins w:id="864" w:author="Moorty, Sai 05022014" w:date="2014-05-01T12:51:00Z">
              <w:r>
                <w:rPr>
                  <w:highlight w:val="yellow"/>
                </w:rPr>
                <w:t>10</w:t>
              </w:r>
            </w:ins>
            <w:ins w:id="865" w:author="Moorty, Sai 05022014" w:date="2014-05-01T12:51:00Z">
              <w:r>
                <w:rPr/>
                <w:t xml:space="preserve"> $/MW</w:t>
              </w:r>
            </w:ins>
          </w:p>
          <w:p>
            <w:pPr>
              <w:pStyle w:val="Normal"/>
              <w:spacing w:lineRule="auto" w:line="240" w:before="0" w:after="0"/>
              <w:rPr>
                <w:ins w:id="868" w:author="Moorty, Sai 05022014" w:date="2014-05-01T12:51:00Z"/>
              </w:rPr>
            </w:pPr>
            <w:ins w:id="867" w:author="Moorty, Sai 05022014" w:date="2014-05-01T12:51:00Z">
              <w:r>
                <w:rPr/>
              </w:r>
            </w:ins>
          </w:p>
          <w:p>
            <w:pPr>
              <w:pStyle w:val="Normal"/>
              <w:spacing w:lineRule="auto" w:line="240" w:before="0" w:after="0"/>
              <w:rPr/>
            </w:pPr>
            <w:ins w:id="869" w:author="Moorty, Sai 05022014" w:date="2014-05-01T12:51:00Z">
              <w:r>
                <w:rPr/>
                <w:t>Note: This is the marginal Offer price for SR from Gen</w:t>
              </w:r>
            </w:ins>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70" w:author="Moorty, Sai 05022014" w:date="2014-05-01T12:49:00Z">
              <w:r>
                <w:rPr/>
                <w:t>SR2</w:t>
              </w:r>
            </w:ins>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71" w:author="Moorty, Sai 05022014" w:date="2014-05-01T12:50:00Z">
              <w:r>
                <w:rPr/>
                <w:t>SP</w:t>
              </w:r>
            </w:ins>
            <w:ins w:id="872" w:author="Moorty, Sai 05022014" w:date="2014-05-01T12:50:00Z">
              <w:r>
                <w:rPr>
                  <w:vertAlign w:val="subscript"/>
                </w:rPr>
                <w:t>SR</w:t>
              </w:r>
            </w:ins>
            <w:ins w:id="873" w:author="Moorty, Sai 05022014" w:date="2014-05-01T12:50:00Z">
              <w:r>
                <w:rPr/>
                <w:t>+ SP</w:t>
              </w:r>
            </w:ins>
            <w:ins w:id="874" w:author="Moorty, Sai 05022014" w:date="2014-05-01T12:50:00Z">
              <w:r>
                <w:rPr>
                  <w:vertAlign w:val="subscript"/>
                </w:rPr>
                <w:t>SR1</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75" w:author="Moorty, Sai 05022014" w:date="2014-05-01T12:52:00Z">
              <w:r>
                <w:rPr/>
                <w:t xml:space="preserve">2+8 = </w:t>
              </w:r>
            </w:ins>
            <w:ins w:id="876" w:author="Moorty, Sai 05022014" w:date="2014-05-01T12:52:00Z">
              <w:r>
                <w:rPr>
                  <w:highlight w:val="yellow"/>
                </w:rPr>
                <w:t>10</w:t>
              </w:r>
            </w:ins>
            <w:ins w:id="877" w:author="Moorty, Sai 05022014" w:date="2014-05-01T12:52:00Z">
              <w:r>
                <w:rPr/>
                <w:t xml:space="preserve"> $/MW</w:t>
              </w:r>
            </w:ins>
          </w:p>
        </w:tc>
      </w:tr>
    </w:tbl>
    <w:p>
      <w:pPr>
        <w:pStyle w:val="Normal"/>
        <w:rPr>
          <w:ins w:id="879" w:author="Moorty, Sai 05022014" w:date="2014-05-01T09:51:00Z"/>
        </w:rPr>
      </w:pPr>
      <w:ins w:id="878" w:author="Moorty, Sai 05022014" w:date="2014-05-01T09:51:00Z">
        <w:r>
          <w:rPr/>
        </w:r>
      </w:ins>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19:00Z</dcterms:created>
  <dc:creator>Moorty, Sai NPRR 598</dc:creator>
  <dc:description/>
  <dc:language>en-US</dc:language>
  <cp:lastModifiedBy>Norman, Michelle</cp:lastModifiedBy>
  <dcterms:modified xsi:type="dcterms:W3CDTF">2014-05-01T18:19:00Z</dcterms:modified>
  <cp:revision>2</cp:revision>
  <dc:subject/>
  <dc:title/>
</cp:coreProperties>
</file>