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WG Report to RO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y 2014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 Final CY2014 Flat Start case was posted on ERCOT’s website on March 27.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ork has started on the HWLL2017 Flat Start Case.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 next DWG meeting will be on May 15-16, 2014 in Austin, TX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16:00Z</dcterms:created>
  <dc:creator>ebrahimian</dc:creator>
  <dc:description/>
  <dc:language>en-US</dc:language>
  <cp:lastModifiedBy>Albracht, Brittney</cp:lastModifiedBy>
  <dcterms:modified xsi:type="dcterms:W3CDTF">2014-05-01T19:16:00Z</dcterms:modified>
  <cp:revision>2</cp:revision>
  <dc:subject/>
  <dc:title/>
</cp:coreProperties>
</file>