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curement and pricing of the proposed future set of Ancillary Services – Working Document (</w:t>
      </w:r>
      <w:ins w:id="0" w:author="Moorty, Sai 05022014" w:date="2014-04-29T09:47:00Z">
        <w:r>
          <w:rPr>
            <w:b/>
            <w:sz w:val="28"/>
            <w:szCs w:val="28"/>
            <w:u w:val="single"/>
          </w:rPr>
          <w:t>5/2</w:t>
        </w:r>
      </w:ins>
      <w:del w:id="1" w:author="Moorty, Sai 05022014" w:date="2014-04-29T09:47:00Z">
        <w:r>
          <w:rPr>
            <w:b/>
            <w:sz w:val="28"/>
            <w:szCs w:val="28"/>
            <w:u w:val="single"/>
          </w:rPr>
          <w:delText>4/25</w:delText>
        </w:r>
      </w:del>
      <w:r>
        <w:rPr>
          <w:b/>
          <w:sz w:val="28"/>
          <w:szCs w:val="28"/>
          <w:u w:val="single"/>
        </w:rPr>
        <w:t>/2014)</w:t>
      </w:r>
    </w:p>
    <w:p>
      <w:pPr>
        <w:pStyle w:val="Normal"/>
        <w:rPr>
          <w:b/>
          <w:b/>
          <w:u w:val="single"/>
          <w:ins w:id="3" w:author="Moorty, Sai 05022014" w:date="2014-04-29T13:18:00Z"/>
        </w:rPr>
      </w:pPr>
      <w:ins w:id="2" w:author="Moorty, Sai NPRR 598" w:date="2014-04-08T12:11:00Z">
        <w:r>
          <w:rPr>
            <w:b/>
            <w:u w:val="single"/>
          </w:rPr>
          <w:t>Revisions Description:</w:t>
        </w:r>
      </w:ins>
    </w:p>
    <w:p>
      <w:pPr>
        <w:pStyle w:val="Normal"/>
        <w:rPr>
          <w:b w:val="false"/>
          <w:b w:val="false"/>
          <w:u w:val="none"/>
          <w:ins w:id="5" w:author="Moorty, Sai 05022014" w:date="2014-04-29T13:18:00Z"/>
        </w:rPr>
      </w:pPr>
      <w:ins w:id="4" w:author="Moorty, Sai 05022014" w:date="2014-04-29T13:18:00Z">
        <w:r>
          <w:rPr>
            <w:b w:val="false"/>
            <w:u w:val="none"/>
          </w:rPr>
          <w:t>5/2/2014:</w:t>
        </w:r>
      </w:ins>
    </w:p>
    <w:p>
      <w:pPr>
        <w:pStyle w:val="ListParagraph"/>
        <w:numPr>
          <w:ilvl w:val="0"/>
          <w:numId w:val="22"/>
        </w:numPr>
        <w:rPr>
          <w:b w:val="false"/>
          <w:b w:val="false"/>
          <w:u w:val="none"/>
          <w:ins w:id="8" w:author="Moorty, Sai 05022014" w:date="2014-04-29T13:18:00Z"/>
        </w:rPr>
      </w:pPr>
      <w:ins w:id="6" w:author="Moorty, Sai 05022014" w:date="2014-04-29T13:18:00Z">
        <w:r>
          <w:rPr>
            <w:b w:val="false"/>
            <w:u w:val="none"/>
          </w:rPr>
          <w:t xml:space="preserve">Added RegUp, FRRS-Up, RegDn, FRRS-Dn Ancillary Services. This </w:t>
        </w:r>
      </w:ins>
      <w:ins w:id="7" w:author="Moorty, Sai 05022014" w:date="2014-04-29T13:20:00Z">
        <w:r>
          <w:rPr>
            <w:b w:val="false"/>
            <w:u w:val="none"/>
          </w:rPr>
          <w:t>changed the following sections:</w:t>
        </w:r>
      </w:ins>
    </w:p>
    <w:p>
      <w:pPr>
        <w:pStyle w:val="ListParagraph"/>
        <w:numPr>
          <w:ilvl w:val="1"/>
          <w:numId w:val="22"/>
        </w:numPr>
        <w:rPr>
          <w:ins w:id="10" w:author="Moorty, Sai 05022014" w:date="2014-04-29T13:18:00Z"/>
        </w:rPr>
      </w:pPr>
      <w:ins w:id="9" w:author="Moorty, Sai 05022014" w:date="2014-04-29T13:18:00Z">
        <w:r>
          <w:rPr>
            <w:b w:val="false"/>
            <w:u w:val="none"/>
          </w:rPr>
          <w:t>Set of Constraints for AS procurement</w:t>
        </w:r>
      </w:ins>
    </w:p>
    <w:p>
      <w:pPr>
        <w:pStyle w:val="ListParagraph"/>
        <w:numPr>
          <w:ilvl w:val="1"/>
          <w:numId w:val="22"/>
        </w:numPr>
        <w:rPr>
          <w:b w:val="false"/>
          <w:b w:val="false"/>
          <w:u w:val="none"/>
          <w:ins w:id="12" w:author="Moorty, Sai 05022014" w:date="2014-04-29T13:18:00Z"/>
        </w:rPr>
      </w:pPr>
      <w:ins w:id="11" w:author="Moorty, Sai 05022014" w:date="2014-04-29T13:18:00Z">
        <w:r>
          <w:rPr>
            <w:b w:val="false"/>
            <w:u w:val="none"/>
          </w:rPr>
          <w:t>AS Plan</w:t>
        </w:r>
      </w:ins>
    </w:p>
    <w:p>
      <w:pPr>
        <w:pStyle w:val="ListParagraph"/>
        <w:numPr>
          <w:ilvl w:val="1"/>
          <w:numId w:val="22"/>
        </w:numPr>
        <w:rPr>
          <w:b w:val="false"/>
          <w:b w:val="false"/>
          <w:u w:val="none"/>
          <w:ins w:id="14" w:author="Moorty, Sai 05022014" w:date="2014-04-29T13:20:00Z"/>
        </w:rPr>
      </w:pPr>
      <w:ins w:id="13" w:author="Moorty, Sai 05022014" w:date="2014-04-29T13:18:00Z">
        <w:r>
          <w:rPr>
            <w:b w:val="false"/>
            <w:u w:val="none"/>
          </w:rPr>
          <w:t>Resource Limits</w:t>
        </w:r>
      </w:ins>
    </w:p>
    <w:p>
      <w:pPr>
        <w:pStyle w:val="ListParagraph"/>
        <w:numPr>
          <w:ilvl w:val="1"/>
          <w:numId w:val="22"/>
        </w:numPr>
        <w:rPr>
          <w:b w:val="false"/>
          <w:b w:val="false"/>
          <w:u w:val="none"/>
          <w:ins w:id="16" w:author="Moorty, Sai 05022014" w:date="2014-04-29T15:39:00Z"/>
        </w:rPr>
      </w:pPr>
      <w:ins w:id="15" w:author="Moorty, Sai 05022014" w:date="2014-04-29T13:20:00Z">
        <w:r>
          <w:rPr>
            <w:b w:val="false"/>
            <w:u w:val="none"/>
          </w:rPr>
          <w:t>AS MCPCs</w:t>
        </w:r>
      </w:ins>
    </w:p>
    <w:p>
      <w:pPr>
        <w:pStyle w:val="ListParagraph"/>
        <w:numPr>
          <w:ilvl w:val="0"/>
          <w:numId w:val="22"/>
        </w:numPr>
        <w:rPr>
          <w:ins w:id="18" w:author="Moorty, Sai 05022014" w:date="2014-04-30T08:52:00Z"/>
        </w:rPr>
      </w:pPr>
      <w:ins w:id="17" w:author="Moorty, Sai 05022014" w:date="2014-04-29T15:39:00Z">
        <w:r>
          <w:rPr/>
          <w:t>Other edits for clarification</w:t>
        </w:r>
      </w:ins>
    </w:p>
    <w:p>
      <w:pPr>
        <w:pStyle w:val="ListParagraph"/>
        <w:numPr>
          <w:ilvl w:val="1"/>
          <w:numId w:val="22"/>
        </w:numPr>
        <w:rPr>
          <w:ins w:id="20" w:author="Moorty, Sai NPRR 598" w:date="2014-04-08T12:12:00Z"/>
        </w:rPr>
      </w:pPr>
      <w:ins w:id="19" w:author="Moorty, Sai 05022014" w:date="2014-04-30T08:52:00Z">
        <w:r>
          <w:rPr/>
          <w:t>Added description of high level rules for self-arrangement of AS in the table of constraints for AS procurement</w:t>
        </w:r>
      </w:ins>
    </w:p>
    <w:p>
      <w:pPr>
        <w:pStyle w:val="Normal"/>
        <w:rPr>
          <w:ins w:id="22" w:author="Moorty, Sai NPRR 598" w:date="2014-04-18T15:44:00Z"/>
        </w:rPr>
      </w:pPr>
      <w:ins w:id="21" w:author="Moorty, Sai NPRR 598" w:date="2014-04-18T15:44:00Z">
        <w:r>
          <w:rPr/>
          <w:t>4/25/2014:</w:t>
        </w:r>
      </w:ins>
    </w:p>
    <w:p>
      <w:pPr>
        <w:pStyle w:val="ListParagraph"/>
        <w:numPr>
          <w:ilvl w:val="0"/>
          <w:numId w:val="15"/>
        </w:numPr>
        <w:rPr>
          <w:ins w:id="29" w:author="Moorty, Sai NPRR 598" w:date="2014-04-18T17:19:00Z"/>
        </w:rPr>
      </w:pPr>
      <w:ins w:id="23" w:author="Moorty, Sai NPRR 598" w:date="2014-04-23T07:35:00Z">
        <w:r>
          <w:rPr/>
          <w:t>Modified</w:t>
        </w:r>
      </w:ins>
      <w:ins w:id="24" w:author="Moorty, Sai NPRR 598" w:date="2014-04-18T15:45:00Z">
        <w:r>
          <w:rPr/>
          <w:t xml:space="preserve"> the </w:t>
        </w:r>
      </w:ins>
      <w:ins w:id="25" w:author="Moorty, Sai NPRR 598" w:date="2014-04-23T07:35:00Z">
        <w:r>
          <w:rPr/>
          <w:t xml:space="preserve">consensus item </w:t>
        </w:r>
      </w:ins>
      <w:ins w:id="26" w:author="Moorty, Sai NPRR 598" w:date="2014-04-18T15:45:00Z">
        <w:r>
          <w:rPr/>
          <w:t>question</w:t>
        </w:r>
      </w:ins>
      <w:ins w:id="27" w:author="Moorty, Sai NPRR 598" w:date="2014-04-23T07:35:00Z">
        <w:r>
          <w:rPr/>
          <w:t>s</w:t>
        </w:r>
      </w:ins>
      <w:ins w:id="28" w:author="Moorty, Sai NPRR 598" w:date="2014-04-18T15:45:00Z">
        <w:r>
          <w:rPr/>
          <w:t xml:space="preserve"> and recorded the consensus from the 4/18/2014 FAST work session meeting</w:t>
        </w:r>
      </w:ins>
    </w:p>
    <w:p>
      <w:pPr>
        <w:pStyle w:val="ListParagraph"/>
        <w:numPr>
          <w:ilvl w:val="1"/>
          <w:numId w:val="15"/>
        </w:numPr>
        <w:rPr>
          <w:ins w:id="36" w:author="Moorty, Sai NPRR 598" w:date="2014-04-18T17:25:00Z"/>
        </w:rPr>
      </w:pPr>
      <w:ins w:id="30" w:author="Moorty, Sai NPRR 598" w:date="2014-04-18T17:19:00Z">
        <w:r>
          <w:rPr/>
          <w:t xml:space="preserve">Modified constraint for procurement of CR </w:t>
        </w:r>
      </w:ins>
      <w:ins w:id="31" w:author="Moorty, Sai NPRR 598" w:date="2014-04-21T13:47:00Z">
        <w:r>
          <w:rPr/>
          <w:t>by</w:t>
        </w:r>
      </w:ins>
      <w:ins w:id="32" w:author="Moorty, Sai NPRR 598" w:date="2014-04-18T17:19:00Z">
        <w:r>
          <w:rPr/>
          <w:t xml:space="preserve"> remov</w:t>
        </w:r>
      </w:ins>
      <w:ins w:id="33" w:author="Moorty, Sai NPRR 598" w:date="2014-04-21T13:47:00Z">
        <w:r>
          <w:rPr/>
          <w:t>ing term for</w:t>
        </w:r>
      </w:ins>
      <w:ins w:id="34" w:author="Moorty, Sai NPRR 598" w:date="2014-04-18T17:19:00Z">
        <w:r>
          <w:rPr/>
          <w:t xml:space="preserve"> contribution of FFR2</w:t>
        </w:r>
      </w:ins>
      <w:ins w:id="35" w:author="Moorty, Sai NPRR 598" w:date="2014-04-21T14:47:00Z">
        <w:r>
          <w:rPr/>
          <w:t xml:space="preserve"> to CR.</w:t>
        </w:r>
      </w:ins>
    </w:p>
    <w:p>
      <w:pPr>
        <w:pStyle w:val="ListParagraph"/>
        <w:numPr>
          <w:ilvl w:val="1"/>
          <w:numId w:val="15"/>
        </w:numPr>
        <w:rPr>
          <w:sz w:val="24"/>
          <w:szCs w:val="24"/>
          <w:ins w:id="42" w:author="Moorty, Sai NPRR 598" w:date="2014-04-18T15:46:00Z"/>
        </w:rPr>
      </w:pPr>
      <w:ins w:id="37" w:author="Moorty, Sai NPRR 598" w:date="2014-04-18T17:25:00Z">
        <w:r>
          <w:rPr>
            <w:sz w:val="24"/>
            <w:szCs w:val="24"/>
          </w:rPr>
          <w:t>Crossed out all MCPC pric</w:t>
        </w:r>
      </w:ins>
      <w:ins w:id="38" w:author="Moorty, Sai NPRR 598" w:date="2014-04-21T13:48:00Z">
        <w:r>
          <w:rPr>
            <w:sz w:val="24"/>
            <w:szCs w:val="24"/>
          </w:rPr>
          <w:t>ing</w:t>
        </w:r>
      </w:ins>
      <w:ins w:id="39" w:author="Moorty, Sai NPRR 598" w:date="2014-04-18T17:25:00Z">
        <w:r>
          <w:rPr>
            <w:sz w:val="24"/>
            <w:szCs w:val="24"/>
          </w:rPr>
          <w:t xml:space="preserve"> options </w:t>
        </w:r>
      </w:ins>
      <w:ins w:id="40" w:author="Moorty, Sai NPRR 598" w:date="2014-04-18T17:25:00Z">
        <w:r>
          <w:rPr>
            <w:b/>
          </w:rPr>
          <w:t>except for Option 1</w:t>
        </w:r>
      </w:ins>
      <w:ins w:id="41" w:author="Moorty, Sai NPRR 598" w:date="2014-04-18T17:25:00Z">
        <w:r>
          <w:rPr>
            <w:sz w:val="24"/>
            <w:szCs w:val="24"/>
          </w:rPr>
          <w:t xml:space="preserve"> for FFR1, FFR2,  &amp; CR2 – based on answer to question 1 in list of consensus items</w:t>
        </w:r>
      </w:ins>
    </w:p>
    <w:p>
      <w:pPr>
        <w:pStyle w:val="ListParagraph"/>
        <w:numPr>
          <w:ilvl w:val="0"/>
          <w:numId w:val="15"/>
        </w:numPr>
        <w:rPr>
          <w:ins w:id="44" w:author="Moorty, Sai NPRR 598" w:date="2014-04-18T15:44:00Z"/>
        </w:rPr>
      </w:pPr>
      <w:ins w:id="43" w:author="Moorty, Sai NPRR 598" w:date="2014-04-18T15:46:00Z">
        <w:r>
          <w:rPr/>
          <w:t>Corrected the label for the ratio of FFR/PFR ratio to PFR/FFR i.e. this ratio defines how many MW of PFR is equivalent to 1 MW of FFR</w:t>
        </w:r>
      </w:ins>
    </w:p>
    <w:p>
      <w:pPr>
        <w:pStyle w:val="Normal"/>
        <w:rPr>
          <w:ins w:id="46" w:author="Moorty, Sai NPRR 598" w:date="2014-04-08T12:12:00Z"/>
        </w:rPr>
      </w:pPr>
      <w:ins w:id="45" w:author="Moorty, Sai NPRR 598" w:date="2014-04-08T12:12:00Z">
        <w:r>
          <w:rPr/>
          <w:t>4/11/2014:</w:t>
        </w:r>
      </w:ins>
    </w:p>
    <w:p>
      <w:pPr>
        <w:pStyle w:val="ListParagraph"/>
        <w:numPr>
          <w:ilvl w:val="0"/>
          <w:numId w:val="1"/>
        </w:numPr>
        <w:rPr>
          <w:ins w:id="59" w:author="Moorty, Sai NPRR 598" w:date="2014-04-08T12:12:00Z"/>
        </w:rPr>
      </w:pPr>
      <w:ins w:id="47" w:author="Moorty, Sai NPRR 598" w:date="2014-04-08T12:12:00Z">
        <w:r>
          <w:rPr/>
          <w:t xml:space="preserve">Incorporated the ratio </w:t>
        </w:r>
      </w:ins>
      <w:ins w:id="48" w:author="Moorty, Sai NPRR 598" w:date="2014-04-09T09:09:00Z">
        <w:r>
          <w:rPr/>
          <w:t>that equivalences</w:t>
        </w:r>
      </w:ins>
      <w:ins w:id="49" w:author="Moorty, Sai NPRR 598" w:date="2014-04-08T12:12:00Z">
        <w:r>
          <w:rPr/>
          <w:t xml:space="preserve"> 1 MW of FFR with </w:t>
        </w:r>
      </w:ins>
      <w:ins w:id="50" w:author="Moorty, Sai NPRR 598" w:date="2014-04-09T09:11:00Z">
        <w:r>
          <w:rPr/>
          <w:t>R</w:t>
        </w:r>
      </w:ins>
      <w:ins w:id="51" w:author="Moorty, Sai NPRR 598" w:date="2014-04-08T12:12:00Z">
        <w:r>
          <w:rPr/>
          <w:t xml:space="preserve"> MW of PFR</w:t>
        </w:r>
      </w:ins>
      <w:ins w:id="52" w:author="Moorty, Sai NPRR 598" w:date="2014-04-08T12:15:00Z">
        <w:r>
          <w:rPr/>
          <w:t xml:space="preserve">. </w:t>
        </w:r>
      </w:ins>
      <w:ins w:id="53" w:author="Moorty, Sai NPRR 598" w:date="2014-04-08T13:58:00Z">
        <w:r>
          <w:rPr/>
          <w:t>This change removed the minimum FFR procurement constraint</w:t>
        </w:r>
      </w:ins>
      <w:ins w:id="54" w:author="Moorty, Sai NPRR 598" w:date="2014-04-09T09:08:00Z">
        <w:r>
          <w:rPr/>
          <w:t xml:space="preserve"> – impacts constraint table and AS MCPCs</w:t>
        </w:r>
      </w:ins>
      <w:ins w:id="55" w:author="Moorty, Sai NPRR 598" w:date="2014-04-08T13:58:00Z">
        <w:r>
          <w:rPr/>
          <w:t xml:space="preserve">. </w:t>
        </w:r>
      </w:ins>
      <w:ins w:id="56" w:author="Moorty, Sai NPRR 598" w:date="2014-04-08T12:15:00Z">
        <w:r>
          <w:rPr/>
          <w:t xml:space="preserve">This </w:t>
        </w:r>
      </w:ins>
      <w:ins w:id="57" w:author="Moorty, Sai NPRR 598" w:date="2014-04-08T12:23:00Z">
        <w:r>
          <w:rPr/>
          <w:t xml:space="preserve">also </w:t>
        </w:r>
      </w:ins>
      <w:ins w:id="58" w:author="Moorty, Sai NPRR 598" w:date="2014-04-08T12:15:00Z">
        <w:r>
          <w:rPr/>
          <w:t>resulted in modifications to the handling of DAM AS insufficiency process</w:t>
        </w:r>
      </w:ins>
    </w:p>
    <w:p>
      <w:pPr>
        <w:pStyle w:val="ListParagraph"/>
        <w:numPr>
          <w:ilvl w:val="0"/>
          <w:numId w:val="1"/>
        </w:numPr>
        <w:rPr>
          <w:ins w:id="61" w:author="Moorty, Sai NPRR 598" w:date="2014-04-08T12:12:00Z"/>
        </w:rPr>
      </w:pPr>
      <w:ins w:id="60" w:author="Moorty, Sai NPRR 598" w:date="2014-04-08T12:12:00Z">
        <w:r>
          <w:rPr/>
          <w:t>Section on Transition Plan introduced</w:t>
        </w:r>
      </w:ins>
    </w:p>
    <w:p>
      <w:pPr>
        <w:pStyle w:val="ListParagraph"/>
        <w:numPr>
          <w:ilvl w:val="0"/>
          <w:numId w:val="1"/>
        </w:numPr>
        <w:rPr>
          <w:del w:id="63" w:author="Moorty, Sai 05022014" w:date="2014-04-29T15:33:00Z"/>
        </w:rPr>
      </w:pPr>
      <w:ins w:id="62" w:author="Moorty, Sai NPRR 598" w:date="2014-04-08T12:12:00Z">
        <w:r>
          <w:rPr/>
          <w:t>Other edits to improve description</w:t>
        </w:r>
      </w:ins>
    </w:p>
    <w:p>
      <w:pPr>
        <w:pStyle w:val="ListParagraph"/>
        <w:numPr>
          <w:ilvl w:val="0"/>
          <w:numId w:val="1"/>
        </w:numPr>
        <w:rPr>
          <w:b/>
          <w:b/>
          <w:u w:val="single"/>
        </w:rPr>
      </w:pPr>
      <w:r>
        <w:rPr>
          <w:b/>
          <w:u w:val="single"/>
        </w:rPr>
      </w:r>
      <w:r>
        <w:br w:type="page"/>
      </w:r>
    </w:p>
    <w:p>
      <w:pPr>
        <w:pStyle w:val="Normal"/>
        <w:rPr>
          <w:b/>
          <w:b/>
          <w:u w:val="single"/>
          <w:ins w:id="65" w:author="Moorty, Sai 05022014" w:date="2014-04-29T15:37:00Z"/>
        </w:rPr>
      </w:pPr>
      <w:ins w:id="64" w:author="Moorty, Sai 05022014" w:date="2014-04-29T15:37:00Z">
        <w:r>
          <w:rPr>
            <w:b/>
            <w:u w:val="single"/>
          </w:rPr>
        </w:r>
      </w:ins>
    </w:p>
    <w:p>
      <w:pPr>
        <w:pStyle w:val="Normal"/>
        <w:rPr>
          <w:b/>
          <w:b/>
          <w:u w:val="single"/>
        </w:rPr>
      </w:pPr>
      <w:r>
        <w:rPr>
          <w:b/>
          <w:u w:val="single"/>
        </w:rPr>
        <w:t>Assumptions:</w:t>
      </w:r>
    </w:p>
    <w:p>
      <w:pPr>
        <w:pStyle w:val="ListParagraph"/>
        <w:numPr>
          <w:ilvl w:val="0"/>
          <w:numId w:val="17"/>
        </w:numPr>
        <w:rPr/>
      </w:pPr>
      <w:r>
        <w:rPr/>
        <w:t>RATF addresses pricing impacts of “blocky” MW (Load Resource – UFR Type) deployments</w:t>
      </w:r>
    </w:p>
    <w:p>
      <w:pPr>
        <w:pStyle w:val="ListParagraph"/>
        <w:numPr>
          <w:ilvl w:val="1"/>
          <w:numId w:val="17"/>
        </w:numPr>
        <w:rPr/>
      </w:pPr>
      <w:r>
        <w:rPr/>
        <w:t>This has direct impacts on the deployment of the proposed future AS (FFR1,FFR2,CR2,SR2)</w:t>
      </w:r>
    </w:p>
    <w:p>
      <w:pPr>
        <w:pStyle w:val="ListParagraph"/>
        <w:numPr>
          <w:ilvl w:val="0"/>
          <w:numId w:val="17"/>
        </w:numPr>
        <w:rPr>
          <w:ins w:id="66" w:author="Moorty, Sai 05022014" w:date="2014-04-29T15:31:00Z"/>
        </w:rPr>
      </w:pPr>
      <w:r>
        <w:rPr/>
        <w:t>All AS Offer prices are greater than equal to zero. i.e. no negative offer prices for AS</w:t>
      </w:r>
    </w:p>
    <w:p>
      <w:pPr>
        <w:pStyle w:val="ListParagraph"/>
        <w:numPr>
          <w:ilvl w:val="0"/>
          <w:numId w:val="17"/>
        </w:numPr>
        <w:rPr>
          <w:ins w:id="70" w:author="Moorty, Sai 05022014" w:date="2014-04-29T15:31:00Z"/>
        </w:rPr>
      </w:pPr>
      <w:ins w:id="67" w:author="Moorty, Sai 05022014" w:date="2014-04-29T22:29:00Z">
        <w:r>
          <w:rPr/>
          <w:t xml:space="preserve">For now, </w:t>
        </w:r>
      </w:ins>
      <w:ins w:id="68" w:author="Moorty, Sai 05022014" w:date="2014-04-29T15:31:00Z">
        <w:r>
          <w:rPr/>
          <w:t>SIR &amp; EIR is out of scope</w:t>
        </w:r>
      </w:ins>
      <w:ins w:id="69" w:author="Moorty, Sai 05022014" w:date="2014-04-29T22:30:00Z">
        <w:r>
          <w:rPr/>
          <w:t xml:space="preserve"> as further discussions are required</w:t>
        </w:r>
      </w:ins>
    </w:p>
    <w:p>
      <w:pPr>
        <w:pStyle w:val="ListParagraph"/>
        <w:numPr>
          <w:ilvl w:val="0"/>
          <w:numId w:val="17"/>
        </w:numPr>
        <w:rPr>
          <w:ins w:id="72" w:author="Moorty, Sai 05022014" w:date="2014-04-29T15:37:00Z"/>
        </w:rPr>
      </w:pPr>
      <w:ins w:id="71" w:author="Moorty, Sai 05022014" w:date="2014-04-29T15:31:00Z">
        <w:r>
          <w:rPr/>
          <w:t>The AS obligations will be determined on a Load Ratio Share basis</w:t>
        </w:r>
      </w:ins>
    </w:p>
    <w:p>
      <w:pPr>
        <w:pStyle w:val="ListParagraph"/>
        <w:numPr>
          <w:ilvl w:val="0"/>
          <w:numId w:val="17"/>
        </w:numPr>
        <w:rPr>
          <w:ins w:id="75" w:author="Moorty, Sai 05022014" w:date="2014-04-29T22:30:00Z"/>
        </w:rPr>
      </w:pPr>
      <w:ins w:id="73" w:author="Moorty, Sai 05022014" w:date="2014-04-29T22:30:00Z">
        <w:r>
          <w:rPr/>
          <w:t>For now, i</w:t>
        </w:r>
      </w:ins>
      <w:ins w:id="74" w:author="Moorty, Sai 05022014" w:date="2014-04-29T15:37:00Z">
        <w:r>
          <w:rPr/>
          <w:t>ncorporating ORDC into DAM is not considered</w:t>
        </w:r>
      </w:ins>
    </w:p>
    <w:p>
      <w:pPr>
        <w:pStyle w:val="ListParagraph"/>
        <w:numPr>
          <w:ilvl w:val="0"/>
          <w:numId w:val="17"/>
        </w:numPr>
        <w:rPr/>
      </w:pPr>
      <w:ins w:id="76" w:author="Moorty, Sai 05022014" w:date="2014-04-29T22:30:00Z">
        <w:r>
          <w:rPr/>
          <w:t>PFR</w:t>
        </w:r>
      </w:ins>
      <w:ins w:id="77" w:author="Moorty, Sai 05022014" w:date="2014-04-29T22:35:00Z">
        <w:r>
          <w:rPr/>
          <w:t xml:space="preserve"> &amp;</w:t>
        </w:r>
      </w:ins>
      <w:ins w:id="78" w:author="Moorty, Sai 05022014" w:date="2014-04-29T22:30:00Z">
        <w:r>
          <w:rPr/>
          <w:t xml:space="preserve"> FFR services under consideration from a market </w:t>
        </w:r>
      </w:ins>
      <w:ins w:id="79" w:author="Moorty, Sai 05022014" w:date="2014-04-29T22:32:00Z">
        <w:r>
          <w:rPr/>
          <w:t xml:space="preserve">procurement </w:t>
        </w:r>
      </w:ins>
      <w:ins w:id="80" w:author="Moorty, Sai 05022014" w:date="2014-04-29T22:36:00Z">
        <w:r>
          <w:rPr/>
          <w:t>perspective</w:t>
        </w:r>
      </w:ins>
      <w:ins w:id="81" w:author="Moorty, Sai 05022014" w:date="2014-04-29T22:30:00Z">
        <w:r>
          <w:rPr/>
          <w:t xml:space="preserve"> are “upward” services, i.e. inject energy or reduce energy consumption when deployed. From a market procurement perspective</w:t>
        </w:r>
      </w:ins>
      <w:ins w:id="82" w:author="Moorty, Sai 05022014" w:date="2014-04-29T22:32:00Z">
        <w:r>
          <w:rPr/>
          <w:t>, PFR “Down” and FFR “Down” services will be discussed when there is concern of over frequency (</w:t>
        </w:r>
      </w:ins>
      <w:ins w:id="83" w:author="Moorty, Sai 05022014" w:date="2014-04-29T22:34:00Z">
        <w:r>
          <w:rPr/>
          <w:t xml:space="preserve">trip of a DC tie when it is carrying significant </w:t>
        </w:r>
      </w:ins>
      <w:ins w:id="84" w:author="Moorty, Sai 05022014" w:date="2014-04-29T22:32:00Z">
        <w:r>
          <w:rPr/>
          <w:t xml:space="preserve">exports). The system will be built </w:t>
        </w:r>
      </w:ins>
      <w:ins w:id="85" w:author="Moorty, Sai 05022014" w:date="2014-04-29T22:35:00Z">
        <w:r>
          <w:rPr/>
          <w:t xml:space="preserve">with sufficient flexibility </w:t>
        </w:r>
      </w:ins>
      <w:ins w:id="86" w:author="Moorty, Sai 05022014" w:date="2014-04-29T22:32:00Z">
        <w:r>
          <w:rPr/>
          <w:t xml:space="preserve">to </w:t>
        </w:r>
      </w:ins>
      <w:ins w:id="87" w:author="Moorty, Sai 05022014" w:date="2014-04-29T22:34:00Z">
        <w:r>
          <w:rPr/>
          <w:t>accommodate</w:t>
        </w:r>
      </w:ins>
      <w:ins w:id="88" w:author="Moorty, Sai 05022014" w:date="2014-04-29T22:32:00Z">
        <w:r>
          <w:rPr/>
          <w:t xml:space="preserve"> </w:t>
        </w:r>
      </w:ins>
      <w:ins w:id="89" w:author="Moorty, Sai 05022014" w:date="2014-04-29T22:34:00Z">
        <w:r>
          <w:rPr/>
          <w:t>future addition of these “Down” services.</w:t>
        </w:r>
      </w:ins>
    </w:p>
    <w:p>
      <w:pPr>
        <w:pStyle w:val="Normal"/>
        <w:rPr>
          <w:b/>
          <w:b/>
          <w:u w:val="single"/>
          <w:del w:id="91" w:author="Moorty, Sai 05022014" w:date="2014-04-29T14:13:00Z"/>
        </w:rPr>
      </w:pPr>
      <w:del w:id="90" w:author="Moorty, Sai 05022014" w:date="2014-04-29T14:13:00Z">
        <w:r>
          <w:rPr>
            <w:b/>
            <w:u w:val="single"/>
          </w:rPr>
        </w:r>
      </w:del>
    </w:p>
    <w:p>
      <w:pPr>
        <w:pStyle w:val="Normal"/>
        <w:rPr>
          <w:b/>
          <w:b/>
          <w:u w:val="single"/>
          <w:ins w:id="93" w:author="Moorty, Sai NPRR 598" w:date="2014-04-08T08:48:00Z"/>
        </w:rPr>
      </w:pPr>
      <w:ins w:id="92" w:author="Moorty, Sai NPRR 598" w:date="2014-04-08T08:48:00Z">
        <w:r>
          <w:rPr>
            <w:b/>
            <w:u w:val="single"/>
          </w:rPr>
          <w:t>Transition Plan</w:t>
        </w:r>
      </w:ins>
    </w:p>
    <w:p>
      <w:pPr>
        <w:pStyle w:val="Normal"/>
        <w:rPr>
          <w:ins w:id="95" w:author="Moorty, Sai NPRR 598" w:date="2014-04-08T08:48:00Z"/>
        </w:rPr>
      </w:pPr>
      <w:ins w:id="94" w:author="Moorty, Sai NPRR 598" w:date="2014-04-08T08:48:00Z">
        <w:r>
          <w:rPr/>
          <w:t>The transition to the proposed future set of Ancillary Service products needs to consider the following</w:t>
        </w:r>
      </w:ins>
    </w:p>
    <w:p>
      <w:pPr>
        <w:pStyle w:val="ListParagraph"/>
        <w:numPr>
          <w:ilvl w:val="0"/>
          <w:numId w:val="4"/>
        </w:numPr>
        <w:rPr>
          <w:ins w:id="102" w:author="Moorty, Sai NPRR 598" w:date="2014-04-08T09:14:00Z"/>
        </w:rPr>
      </w:pPr>
      <w:ins w:id="96" w:author="Moorty, Sai NPRR 598" w:date="2014-04-08T08:50:00Z">
        <w:r>
          <w:rPr/>
          <w:t>Implementation</w:t>
        </w:r>
      </w:ins>
      <w:ins w:id="97" w:author="Moorty, Sai NPRR 598" w:date="2014-04-08T09:15:00Z">
        <w:r>
          <w:rPr/>
          <w:t>:</w:t>
        </w:r>
      </w:ins>
      <w:ins w:id="98" w:author="Sharma, Sandip" w:date="2014-04-09T10:35:00Z">
        <w:r>
          <w:rPr/>
          <w:t xml:space="preserve"> </w:t>
        </w:r>
      </w:ins>
      <w:ins w:id="99" w:author="Moorty, Sai NPRR 598" w:date="2014-04-08T08:50:00Z">
        <w:r>
          <w:rPr/>
          <w:t xml:space="preserve">In the building of the software system, </w:t>
        </w:r>
      </w:ins>
      <w:ins w:id="100" w:author="Moorty, Sai NPRR 598" w:date="2014-04-08T09:17:00Z">
        <w:r>
          <w:rPr/>
          <w:t xml:space="preserve">instead of replacing current AS products, </w:t>
        </w:r>
      </w:ins>
      <w:ins w:id="101" w:author="Moorty, Sai NPRR 598" w:date="2014-04-08T09:14:00Z">
        <w:r>
          <w:rPr/>
          <w:t>add the new AS products to the set of existing AS products</w:t>
        </w:r>
      </w:ins>
    </w:p>
    <w:p>
      <w:pPr>
        <w:pStyle w:val="ListParagraph"/>
        <w:numPr>
          <w:ilvl w:val="1"/>
          <w:numId w:val="4"/>
        </w:numPr>
        <w:rPr>
          <w:ins w:id="105" w:author="Moorty, Sai NPRR 598" w:date="2014-04-08T09:16:00Z"/>
        </w:rPr>
      </w:pPr>
      <w:ins w:id="103" w:author="Moorty, Sai NPRR 598" w:date="2014-04-08T09:14:00Z">
        <w:r>
          <w:rPr/>
          <w:t xml:space="preserve">Allows flexibility of rolling in the future AS products in phases rather than </w:t>
        </w:r>
      </w:ins>
      <w:ins w:id="104" w:author="Moorty, Sai NPRR 598" w:date="2014-04-08T09:16:00Z">
        <w:r>
          <w:rPr/>
          <w:t>“big bang” approach</w:t>
        </w:r>
      </w:ins>
    </w:p>
    <w:p>
      <w:pPr>
        <w:pStyle w:val="ListParagraph"/>
        <w:numPr>
          <w:ilvl w:val="1"/>
          <w:numId w:val="4"/>
        </w:numPr>
        <w:rPr>
          <w:ins w:id="107" w:author="Moorty, Sai NPRR 598" w:date="2014-04-08T09:16:00Z"/>
        </w:rPr>
      </w:pPr>
      <w:ins w:id="106" w:author="Moorty, Sai NPRR 598" w:date="2014-04-08T09:16:00Z">
        <w:r>
          <w:rPr/>
          <w:t>Allows option of rolling back if issues encountered</w:t>
        </w:r>
      </w:ins>
    </w:p>
    <w:p>
      <w:pPr>
        <w:pStyle w:val="ListParagraph"/>
        <w:numPr>
          <w:ilvl w:val="0"/>
          <w:numId w:val="4"/>
        </w:numPr>
        <w:rPr>
          <w:ins w:id="110" w:author="Moorty, Sai NPRR 598" w:date="2014-04-08T08:48:00Z"/>
        </w:rPr>
      </w:pPr>
      <w:ins w:id="108" w:author="Moorty, Sai NPRR 598" w:date="2014-04-08T10:07:00Z">
        <w:r>
          <w:rPr/>
          <w:t>Ensure sufficient advance notice to the market before “go-live”. Allow enough time for hedging/forward contracting</w:t>
        </w:r>
      </w:ins>
      <w:ins w:id="109" w:author="Moorty, Sai NPRR 598" w:date="2014-04-08T10:09:00Z">
        <w:r>
          <w:rPr/>
          <w:t>.</w:t>
        </w:r>
      </w:ins>
    </w:p>
    <w:p>
      <w:pPr>
        <w:pStyle w:val="Normal"/>
        <w:rPr>
          <w:b/>
          <w:b/>
          <w:u w:val="single"/>
          <w:del w:id="112" w:author="Moorty, Sai 05022014" w:date="2014-04-29T14:13:00Z"/>
        </w:rPr>
      </w:pPr>
      <w:del w:id="111" w:author="Moorty, Sai 05022014" w:date="2014-04-29T14:13:00Z">
        <w:r>
          <w:rPr>
            <w:b/>
            <w:u w:val="single"/>
          </w:rPr>
        </w:r>
      </w:del>
    </w:p>
    <w:p>
      <w:pPr>
        <w:pStyle w:val="Normal"/>
        <w:rPr>
          <w:b/>
          <w:b/>
          <w:u w:val="single"/>
          <w:del w:id="114" w:author="Moorty, Sai 05022014" w:date="2014-04-29T14:13:00Z"/>
        </w:rPr>
      </w:pPr>
      <w:del w:id="113" w:author="Moorty, Sai 05022014" w:date="2014-04-29T14:13:00Z">
        <w:r>
          <w:rPr>
            <w:b/>
            <w:u w:val="single"/>
          </w:rPr>
        </w:r>
      </w:del>
    </w:p>
    <w:p>
      <w:pPr>
        <w:pStyle w:val="Normal"/>
        <w:rPr>
          <w:b/>
          <w:b/>
          <w:u w:val="single"/>
          <w:ins w:id="116" w:author="Moorty, Sai NPRR 598" w:date="2014-04-09T08:55:00Z"/>
        </w:rPr>
      </w:pPr>
      <w:ins w:id="115" w:author="Moorty, Sai NPRR 598" w:date="2014-04-09T08:55:00Z">
        <w:r>
          <w:rPr>
            <w:b/>
            <w:u w:val="single"/>
          </w:rPr>
        </w:r>
      </w:ins>
      <w:r>
        <w:br w:type="page"/>
      </w:r>
    </w:p>
    <w:p>
      <w:pPr>
        <w:pStyle w:val="Normal"/>
        <w:rPr>
          <w:b/>
          <w:b/>
          <w:u w:val="single"/>
          <w:ins w:id="118" w:author="Moorty, Sai 05022014" w:date="2014-04-29T15:38:00Z"/>
        </w:rPr>
      </w:pPr>
      <w:ins w:id="117" w:author="Moorty, Sai 05022014" w:date="2014-04-29T15:38:00Z">
        <w:r>
          <w:rPr>
            <w:b/>
            <w:u w:val="single"/>
          </w:rPr>
        </w:r>
      </w:ins>
    </w:p>
    <w:p>
      <w:pPr>
        <w:pStyle w:val="Normal"/>
        <w:rPr/>
      </w:pPr>
      <w:r>
        <w:rPr/>
        <w:t>Example AS Offer from Load Resource (UFR-Type)</w:t>
      </w:r>
    </w:p>
    <w:tbl>
      <w:tblPr>
        <w:tblW w:w="8658" w:type="dxa"/>
        <w:jc w:val="left"/>
        <w:tblInd w:w="-113" w:type="dxa"/>
        <w:tblLayout w:type="fixed"/>
        <w:tblCellMar>
          <w:top w:w="0" w:type="dxa"/>
          <w:left w:w="108" w:type="dxa"/>
          <w:bottom w:w="0" w:type="dxa"/>
          <w:right w:w="108" w:type="dxa"/>
        </w:tblCellMar>
      </w:tblPr>
      <w:tblGrid>
        <w:gridCol w:w="1818"/>
        <w:gridCol w:w="2340"/>
        <w:gridCol w:w="225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acity (MW)</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Offer Price ($/M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rPr/>
      </w:pPr>
      <w:r>
        <w:rPr/>
      </w:r>
    </w:p>
    <w:p>
      <w:pPr>
        <w:pStyle w:val="Normal"/>
        <w:rPr/>
      </w:pPr>
      <w:r>
        <w:rPr>
          <w:b/>
          <w:u w:val="single"/>
        </w:rPr>
        <w:t>Note 1:</w:t>
      </w:r>
      <w:r>
        <w:rPr/>
        <w:t xml:space="preserve"> Offers are Resource specific. Offers from Resources for services they are not qualified to provide will be rejected</w:t>
      </w:r>
      <w:ins w:id="119" w:author="Moorty, Sai NPRR 598" w:date="2014-04-09T11:15:00Z">
        <w:r>
          <w:rPr/>
          <w:t>.</w:t>
        </w:r>
      </w:ins>
    </w:p>
    <w:p>
      <w:pPr>
        <w:pStyle w:val="Normal"/>
        <w:rPr/>
      </w:pPr>
      <w:r>
        <w:rPr>
          <w:b/>
          <w:u w:val="single"/>
        </w:rPr>
        <w:t>Note 2:</w:t>
      </w:r>
      <w:r>
        <w:rPr/>
        <w:t xml:space="preserve"> The offer submittals may not specify the subgroup of the service. The system will determine which subgroup of AS (e.g. FFR1 or FFR2, CR1 or CR2, etc.) based on the qualification status within the ERCOT registration system.  </w:t>
      </w:r>
    </w:p>
    <w:p>
      <w:pPr>
        <w:pStyle w:val="Normal"/>
        <w:rPr>
          <w:u w:val="single"/>
        </w:rPr>
      </w:pPr>
      <w:r>
        <w:rPr>
          <w:u w:val="single"/>
        </w:rPr>
        <w:t>Clearing process:</w:t>
      </w:r>
    </w:p>
    <w:p>
      <w:pPr>
        <w:pStyle w:val="ListParagraph"/>
        <w:numPr>
          <w:ilvl w:val="0"/>
          <w:numId w:val="10"/>
        </w:numPr>
        <w:rPr/>
      </w:pPr>
      <w:r>
        <w:rPr/>
        <w:t>The example AS offer above is only for Resources qualified for FFR2. Resources qualified for FFR1 will not be able to submit AS offers for CR and SR (length of deployment is longer than 10 minutes)</w:t>
      </w:r>
    </w:p>
    <w:p>
      <w:pPr>
        <w:pStyle w:val="ListParagraph"/>
        <w:numPr>
          <w:ilvl w:val="0"/>
          <w:numId w:val="10"/>
        </w:numPr>
        <w:rPr/>
      </w:pPr>
      <w:r>
        <w:rPr/>
        <w:t>The clearing process will award only ONE type of AS to this Resource as the deployment is blocky. i.e. the AS offers in the above example are treated as mutually exclusive.</w:t>
      </w:r>
    </w:p>
    <w:p>
      <w:pPr>
        <w:pStyle w:val="ListParagraph"/>
        <w:numPr>
          <w:ilvl w:val="0"/>
          <w:numId w:val="10"/>
        </w:numPr>
        <w:rPr/>
      </w:pPr>
      <w:r>
        <w:rPr/>
        <w:t>The optimization process will attempt to maximize the revenue for this Resource for a given set of AS MCPCs</w:t>
      </w:r>
      <w:ins w:id="120" w:author="Moorty, Sai NPRR 598" w:date="2014-04-08T10:41:00Z">
        <w:r>
          <w:rPr/>
          <w:t xml:space="preserve"> as opportunity costs for the different AS products are incorporated into the AS MCPCs</w:t>
        </w:r>
      </w:ins>
    </w:p>
    <w:p>
      <w:pPr>
        <w:pStyle w:val="ListParagraph"/>
        <w:numPr>
          <w:ilvl w:val="1"/>
          <w:numId w:val="10"/>
        </w:numPr>
        <w:rPr/>
      </w:pPr>
      <w:r>
        <w:rPr/>
        <w:t>Ongoing analysis on how to deal with the binary variables introduced (mutually exclusive AS offer modelling) so that the revenue to Resource is maximized</w:t>
      </w:r>
    </w:p>
    <w:p>
      <w:pPr>
        <w:pStyle w:val="Normal"/>
        <w:rPr>
          <w:b w:val="false"/>
          <w:b w:val="false"/>
          <w:u w:val="none"/>
          <w:ins w:id="143" w:author="Moorty, Sai NPRR 598" w:date="2014-04-08T10:31:00Z"/>
        </w:rPr>
      </w:pPr>
      <w:ins w:id="121" w:author="Moorty, Sai NPRR 598" w:date="2014-04-08T10:11:00Z">
        <w:r>
          <w:rPr>
            <w:b/>
            <w:u w:val="single"/>
          </w:rPr>
          <w:t xml:space="preserve">Note </w:t>
        </w:r>
      </w:ins>
      <w:ins w:id="122" w:author="Moorty, Sai 05022014" w:date="2014-04-29T14:15:00Z">
        <w:r>
          <w:rPr>
            <w:b/>
            <w:u w:val="single"/>
          </w:rPr>
          <w:t>3</w:t>
        </w:r>
      </w:ins>
      <w:ins w:id="123" w:author="Moorty, Sai NPRR 598" w:date="2014-04-08T10:11:00Z">
        <w:del w:id="124" w:author="Moorty, Sai 05022014" w:date="2014-04-29T14:15:00Z">
          <w:r>
            <w:rPr>
              <w:b/>
              <w:u w:val="single"/>
            </w:rPr>
            <w:delText>1</w:delText>
          </w:r>
        </w:del>
      </w:ins>
      <w:ins w:id="125" w:author="Moorty, Sai NPRR 598" w:date="2014-04-08T10:11:00Z">
        <w:r>
          <w:rPr>
            <w:b/>
            <w:u w:val="single"/>
          </w:rPr>
          <w:t>:</w:t>
        </w:r>
      </w:ins>
      <w:ins w:id="126" w:author="Moorty, Sai NPRR 598" w:date="2014-04-08T10:11:00Z">
        <w:r>
          <w:rPr>
            <w:b w:val="false"/>
            <w:u w:val="none"/>
          </w:rPr>
          <w:t xml:space="preserve"> For </w:t>
        </w:r>
      </w:ins>
      <w:ins w:id="127" w:author="Moorty, Sai NPRR 598" w:date="2014-04-08T10:27:00Z">
        <w:r>
          <w:rPr>
            <w:b w:val="false"/>
            <w:u w:val="none"/>
          </w:rPr>
          <w:t>Generat</w:t>
        </w:r>
      </w:ins>
      <w:ins w:id="128" w:author="Moorty, Sai NPRR 598" w:date="2014-04-09T09:10:00Z">
        <w:r>
          <w:rPr>
            <w:b w:val="false"/>
            <w:u w:val="none"/>
          </w:rPr>
          <w:t>ion</w:t>
        </w:r>
      </w:ins>
      <w:ins w:id="129" w:author="Moorty, Sai NPRR 598" w:date="2014-04-08T10:27:00Z">
        <w:r>
          <w:rPr>
            <w:b w:val="false"/>
            <w:u w:val="none"/>
          </w:rPr>
          <w:t xml:space="preserve"> </w:t>
        </w:r>
      </w:ins>
      <w:ins w:id="130" w:author="Moorty, Sai NPRR 598" w:date="2014-04-08T10:12:00Z">
        <w:r>
          <w:rPr>
            <w:b w:val="false"/>
            <w:u w:val="none"/>
          </w:rPr>
          <w:t>Resources (or other types that can submit offers to sell energy</w:t>
        </w:r>
      </w:ins>
      <w:ins w:id="131" w:author="Moorty, Sai NPRR 598" w:date="2014-04-08T10:26:00Z">
        <w:r>
          <w:rPr>
            <w:b w:val="false"/>
            <w:u w:val="none"/>
          </w:rPr>
          <w:t xml:space="preserve"> and AS offers</w:t>
        </w:r>
      </w:ins>
      <w:ins w:id="132" w:author="Moorty, Sai NPRR 598" w:date="2014-04-08T10:12:00Z">
        <w:r>
          <w:rPr>
            <w:b w:val="false"/>
            <w:u w:val="none"/>
          </w:rPr>
          <w:t xml:space="preserve">), the clearing process </w:t>
        </w:r>
      </w:ins>
      <w:ins w:id="133" w:author="Moorty, Sai NPRR 598" w:date="2014-04-08T10:29:00Z">
        <w:r>
          <w:rPr>
            <w:b w:val="false"/>
            <w:u w:val="none"/>
          </w:rPr>
          <w:t xml:space="preserve">with energy and AS co-optimization, has the effect of producing  </w:t>
        </w:r>
      </w:ins>
      <w:ins w:id="134" w:author="Moorty, Sai NPRR 598" w:date="2014-04-08T10:31:00Z">
        <w:r>
          <w:rPr>
            <w:b w:val="false"/>
            <w:u w:val="none"/>
          </w:rPr>
          <w:t xml:space="preserve">LMP (energy price) and </w:t>
        </w:r>
      </w:ins>
      <w:ins w:id="135" w:author="Moorty, Sai NPRR 598" w:date="2014-04-08T10:33:00Z">
        <w:r>
          <w:rPr>
            <w:b w:val="false"/>
            <w:u w:val="none"/>
          </w:rPr>
          <w:t xml:space="preserve">AS </w:t>
        </w:r>
      </w:ins>
      <w:ins w:id="136" w:author="Moorty, Sai NPRR 598" w:date="2014-04-08T10:30:00Z">
        <w:r>
          <w:rPr>
            <w:b w:val="false"/>
            <w:u w:val="none"/>
          </w:rPr>
          <w:t>MCPCs (AS prices) that will maximiz</w:t>
        </w:r>
      </w:ins>
      <w:ins w:id="137" w:author="Moorty, Sai NPRR 598" w:date="2014-04-08T10:37:00Z">
        <w:r>
          <w:rPr>
            <w:b w:val="false"/>
            <w:u w:val="none"/>
          </w:rPr>
          <w:t>e</w:t>
        </w:r>
      </w:ins>
      <w:ins w:id="138" w:author="Moorty, Sai NPRR 598" w:date="2014-04-08T10:30:00Z">
        <w:r>
          <w:rPr>
            <w:b w:val="false"/>
            <w:u w:val="none"/>
          </w:rPr>
          <w:t xml:space="preserve"> the Resource </w:t>
        </w:r>
      </w:ins>
      <w:ins w:id="139" w:author="Moorty, Sai NPRR 598" w:date="2014-04-08T10:27:00Z">
        <w:r>
          <w:rPr>
            <w:b w:val="false"/>
            <w:u w:val="none"/>
          </w:rPr>
          <w:t xml:space="preserve"> total revenue from sales of energy and Ancillary Services</w:t>
        </w:r>
      </w:ins>
      <w:ins w:id="140" w:author="Moorty, Sai NPRR 598" w:date="2014-04-08T10:31:00Z">
        <w:r>
          <w:rPr>
            <w:b w:val="false"/>
            <w:u w:val="none"/>
          </w:rPr>
          <w:t>.</w:t>
        </w:r>
      </w:ins>
      <w:ins w:id="141" w:author="Moorty, Sai NPRR 598" w:date="2014-04-08T10:37:00Z">
        <w:r>
          <w:rPr>
            <w:b w:val="false"/>
            <w:u w:val="none"/>
          </w:rPr>
          <w:t xml:space="preserve"> This is because opportunity costs for the different products are incorporated into the prices.</w:t>
        </w:r>
      </w:ins>
      <w:ins w:id="142" w:author="Moorty, Sai NPRR 598" w:date="2014-04-08T10:31:00Z">
        <w:r>
          <w:rPr>
            <w:b w:val="false"/>
            <w:u w:val="none"/>
          </w:rPr>
          <w:t xml:space="preserve"> </w:t>
        </w:r>
      </w:ins>
    </w:p>
    <w:p>
      <w:pPr>
        <w:pStyle w:val="Normal"/>
        <w:rPr>
          <w:b w:val="false"/>
          <w:b w:val="false"/>
          <w:u w:val="none"/>
          <w:ins w:id="154" w:author="Moorty, Sai NPRR 598" w:date="2014-04-08T10:11:00Z"/>
        </w:rPr>
      </w:pPr>
      <w:ins w:id="144" w:author="Moorty, Sai NPRR 598" w:date="2014-04-08T10:31:00Z">
        <w:r>
          <w:rPr>
            <w:b w:val="false"/>
            <w:u w:val="none"/>
          </w:rPr>
          <w:t>F</w:t>
        </w:r>
      </w:ins>
      <w:ins w:id="145" w:author="Moorty, Sai NPRR 598" w:date="2014-04-08T10:27:00Z">
        <w:r>
          <w:rPr>
            <w:b w:val="false"/>
            <w:u w:val="none"/>
          </w:rPr>
          <w:t>or example, if a Generat</w:t>
        </w:r>
      </w:ins>
      <w:ins w:id="146" w:author="Moorty, Sai NPRR 598" w:date="2014-04-09T09:10:00Z">
        <w:r>
          <w:rPr>
            <w:b w:val="false"/>
            <w:u w:val="none"/>
          </w:rPr>
          <w:t>ion</w:t>
        </w:r>
      </w:ins>
      <w:ins w:id="147" w:author="Moorty, Sai NPRR 598" w:date="2014-04-08T10:27:00Z">
        <w:r>
          <w:rPr>
            <w:b w:val="false"/>
            <w:u w:val="none"/>
          </w:rPr>
          <w:t xml:space="preserve"> Resource offers 100 MW for sale of energy and Ancillary Service(s), then the result of the clearing process will be such that the </w:t>
        </w:r>
      </w:ins>
      <w:ins w:id="148" w:author="Moorty, Sai NPRR 598" w:date="2014-04-08T10:32:00Z">
        <w:r>
          <w:rPr>
            <w:b w:val="false"/>
            <w:u w:val="none"/>
          </w:rPr>
          <w:t xml:space="preserve">sum of the energy and AS sales (awards) will be 100 MW (no overlapping of services) and the </w:t>
        </w:r>
      </w:ins>
      <w:ins w:id="149" w:author="Moorty, Sai NPRR 598" w:date="2014-04-08T10:34:00Z">
        <w:r>
          <w:rPr>
            <w:b w:val="false"/>
            <w:u w:val="none"/>
          </w:rPr>
          <w:t xml:space="preserve">total revenue </w:t>
        </w:r>
      </w:ins>
      <w:ins w:id="150" w:author="Moorty, Sai NPRR 598" w:date="2014-04-08T10:40:00Z">
        <w:r>
          <w:rPr>
            <w:b w:val="false"/>
            <w:u w:val="none"/>
          </w:rPr>
          <w:t xml:space="preserve">to the Generation Resource </w:t>
        </w:r>
      </w:ins>
      <w:ins w:id="151" w:author="Moorty, Sai NPRR 598" w:date="2014-04-08T10:34:00Z">
        <w:r>
          <w:rPr>
            <w:b w:val="false"/>
            <w:u w:val="none"/>
          </w:rPr>
          <w:t>will be maximized</w:t>
        </w:r>
      </w:ins>
      <w:ins w:id="152" w:author="Moorty, Sai NPRR 598" w:date="2014-04-08T10:42:00Z">
        <w:r>
          <w:rPr>
            <w:b w:val="false"/>
            <w:u w:val="none"/>
          </w:rPr>
          <w:t>.</w:t>
        </w:r>
      </w:ins>
      <w:ins w:id="153" w:author="Moorty, Sai NPRR 598" w:date="2014-04-08T10:27:00Z">
        <w:r>
          <w:rPr>
            <w:b w:val="false"/>
            <w:u w:val="none"/>
          </w:rPr>
          <w:t xml:space="preserve"> </w:t>
        </w:r>
      </w:ins>
    </w:p>
    <w:p>
      <w:pPr>
        <w:pStyle w:val="Normal"/>
        <w:rPr/>
      </w:pPr>
      <w:r>
        <w:rPr>
          <w:b/>
          <w:u w:val="single"/>
        </w:rPr>
        <w:t>Note</w:t>
      </w:r>
      <w:ins w:id="155" w:author="Moorty, Sai NPRR 598" w:date="2014-04-08T10:11:00Z">
        <w:r>
          <w:rPr>
            <w:b/>
            <w:u w:val="single"/>
          </w:rPr>
          <w:t xml:space="preserve"> </w:t>
        </w:r>
      </w:ins>
      <w:ins w:id="156" w:author="Moorty, Sai 05022014" w:date="2014-04-29T14:15:00Z">
        <w:r>
          <w:rPr>
            <w:b/>
            <w:u w:val="single"/>
          </w:rPr>
          <w:t>4</w:t>
        </w:r>
      </w:ins>
      <w:ins w:id="157" w:author="Moorty, Sai NPRR 598" w:date="2014-04-08T10:11:00Z">
        <w:del w:id="158" w:author="Moorty, Sai 05022014" w:date="2014-04-29T14:15:00Z">
          <w:r>
            <w:rPr>
              <w:b/>
              <w:u w:val="single"/>
            </w:rPr>
            <w:delText>2</w:delText>
          </w:r>
        </w:del>
      </w:ins>
      <w:r>
        <w:rPr>
          <w:b/>
          <w:u w:val="single"/>
        </w:rPr>
        <w:t>:</w:t>
      </w:r>
      <w:r>
        <w:rPr>
          <w:b w:val="false"/>
          <w:u w:val="none"/>
        </w:rPr>
        <w:t xml:space="preserve"> AS offers from SCED Dispatchable Resources (Generation and Controllable Load Resources) will </w:t>
      </w:r>
      <w:r>
        <w:rPr>
          <w:b w:val="false"/>
          <w:highlight w:val="yellow"/>
          <w:u w:val="none"/>
        </w:rPr>
        <w:t>not</w:t>
      </w:r>
      <w:r>
        <w:rPr>
          <w:b w:val="false"/>
          <w:u w:val="none"/>
        </w:rPr>
        <w:t xml:space="preserve"> be treated as mutually exclusive. i.e. for the example AS Offer above, if offered from a Generation Resource or a Controllable Load Resource, then that Resource</w:t>
      </w:r>
      <w:ins w:id="159" w:author="Moorty, Sai 05022014" w:date="2014-04-29T15:29:00Z">
        <w:r>
          <w:rPr/>
          <w:t>’s</w:t>
        </w:r>
      </w:ins>
      <w:r>
        <w:rPr>
          <w:b w:val="false"/>
          <w:u w:val="none"/>
        </w:rPr>
        <w:t xml:space="preserve"> AS MW capacity offer can be awarded multiple AS</w:t>
      </w:r>
      <w:ins w:id="160" w:author="Moorty, Sai 05022014" w:date="2014-04-29T15:27:00Z">
        <w:r>
          <w:rPr/>
          <w:t xml:space="preserve"> </w:t>
        </w:r>
      </w:ins>
      <w:ins w:id="161" w:author="Moorty, Sai 05022014" w:date="2014-04-29T15:30:00Z">
        <w:r>
          <w:rPr/>
          <w:t>such that the sum of the AS awards do not exceed the total MW offered for AS and the sum of the AS awards is less than or equal to HSL-LSL (or MPC-LPC for Controllable Load Resource)</w:t>
        </w:r>
      </w:ins>
      <w:r>
        <w:rPr>
          <w:b w:val="false"/>
          <w:u w:val="none"/>
        </w:rPr>
        <w:t>.</w:t>
      </w:r>
    </w:p>
    <w:p>
      <w:pPr>
        <w:pStyle w:val="Normal"/>
        <w:rPr>
          <w:b/>
          <w:b/>
          <w:u w:val="single"/>
          <w:ins w:id="163" w:author="Moorty, Sai NPRR 598" w:date="2014-04-09T08:56:00Z"/>
        </w:rPr>
      </w:pPr>
      <w:ins w:id="162" w:author="Moorty, Sai NPRR 598" w:date="2014-04-09T08:56:00Z">
        <w:r>
          <w:rPr>
            <w:b/>
            <w:u w:val="single"/>
          </w:rPr>
        </w:r>
      </w:ins>
    </w:p>
    <w:p>
      <w:pPr>
        <w:pStyle w:val="Normal"/>
        <w:rPr>
          <w:b/>
          <w:b/>
          <w:u w:val="single"/>
          <w:del w:id="165" w:author="Moorty, Sai 05022014" w:date="2014-04-29T15:38:00Z"/>
        </w:rPr>
      </w:pPr>
      <w:del w:id="164" w:author="Moorty, Sai 05022014" w:date="2014-04-29T15:38:00Z">
        <w:r>
          <w:rPr>
            <w:b/>
            <w:u w:val="single"/>
          </w:rPr>
        </w:r>
      </w:del>
    </w:p>
    <w:p>
      <w:pPr>
        <w:pStyle w:val="Normal"/>
        <w:rPr>
          <w:b/>
          <w:b/>
          <w:u w:val="single"/>
        </w:rPr>
      </w:pPr>
      <w:r>
        <w:rPr>
          <w:b/>
          <w:u w:val="single"/>
        </w:rPr>
        <w:t>AS Substitution</w:t>
      </w:r>
    </w:p>
    <w:p>
      <w:pPr>
        <w:pStyle w:val="Normal"/>
        <w:rPr/>
      </w:pPr>
      <w:r>
        <w:rPr/>
        <w:t>Current design provides the QSE submitting Resource specific AS Offers to specify for a given AS MW offer separate prices for each of the AS the Resource is qualified for (the absence of a price for a AS is taken as not offering for that AS). This allows the procurement process to optimally allocate the AS MW among the different AS. This form of AS substitution is different than the practice at other ISOs</w:t>
      </w:r>
      <w:ins w:id="166" w:author="Moorty, Sai NPRR 598" w:date="2014-04-04T07:53:00Z">
        <w:r>
          <w:rPr/>
          <w:t>. The ERCOT form of AS substitution has the following features</w:t>
        </w:r>
      </w:ins>
      <w:r>
        <w:rPr/>
        <w:t>:</w:t>
      </w:r>
    </w:p>
    <w:p>
      <w:pPr>
        <w:pStyle w:val="ListParagraph"/>
        <w:numPr>
          <w:ilvl w:val="0"/>
          <w:numId w:val="20"/>
        </w:numPr>
        <w:rPr>
          <w:b/>
          <w:b/>
          <w:u w:val="single"/>
        </w:rPr>
      </w:pPr>
      <w:r>
        <w:rPr/>
        <w:t>Provides more flexibility to QSE in letting them decide which AS to offer with a price</w:t>
      </w:r>
    </w:p>
    <w:p>
      <w:pPr>
        <w:pStyle w:val="ListParagraph"/>
        <w:numPr>
          <w:ilvl w:val="0"/>
          <w:numId w:val="20"/>
        </w:numPr>
        <w:rPr>
          <w:b/>
          <w:b/>
          <w:u w:val="single"/>
        </w:rPr>
      </w:pPr>
      <w:r>
        <w:rPr/>
        <w:t>Does not ensure AS MCPC hierarchy where, higher quality AS are guaranteed to get a higher MCPC than lower quality AS</w:t>
      </w:r>
    </w:p>
    <w:p>
      <w:pPr>
        <w:pStyle w:val="Normal"/>
        <w:rPr>
          <w:b/>
          <w:b/>
          <w:u w:val="single"/>
        </w:rPr>
      </w:pPr>
      <w:r>
        <w:rPr>
          <w:b/>
          <w:u w:val="single"/>
        </w:rPr>
      </w:r>
    </w:p>
    <w:p>
      <w:pPr>
        <w:pStyle w:val="Normal"/>
        <w:rPr>
          <w:b/>
          <w:b/>
          <w:u w:val="single"/>
          <w:ins w:id="168" w:author="Moorty, Sai NPRR 598" w:date="2014-04-09T08:56:00Z"/>
        </w:rPr>
      </w:pPr>
      <w:ins w:id="167" w:author="Moorty, Sai NPRR 598" w:date="2014-04-09T08:56:00Z">
        <w:r>
          <w:rPr>
            <w:b/>
            <w:u w:val="single"/>
          </w:rPr>
        </w:r>
      </w:ins>
    </w:p>
    <w:p>
      <w:pPr>
        <w:pStyle w:val="Normal"/>
        <w:rPr>
          <w:b/>
          <w:b/>
          <w:u w:val="single"/>
          <w:ins w:id="170" w:author="Moorty, Sai NPRR 598" w:date="2014-04-09T08:56:00Z"/>
        </w:rPr>
      </w:pPr>
      <w:ins w:id="169" w:author="Moorty, Sai NPRR 598" w:date="2014-04-09T08:56:00Z">
        <w:r>
          <w:rPr>
            <w:b/>
            <w:u w:val="single"/>
          </w:rPr>
        </w:r>
      </w:ins>
    </w:p>
    <w:p>
      <w:pPr>
        <w:pStyle w:val="Normal"/>
        <w:rPr>
          <w:b/>
          <w:b/>
          <w:u w:val="single"/>
          <w:ins w:id="172" w:author="Moorty, Sai NPRR 598" w:date="2014-04-09T08:56:00Z"/>
        </w:rPr>
      </w:pPr>
      <w:ins w:id="171" w:author="Moorty, Sai NPRR 598" w:date="2014-04-09T08:56:00Z">
        <w:r>
          <w:rPr>
            <w:b/>
            <w:u w:val="single"/>
          </w:rPr>
        </w:r>
      </w:ins>
      <w:r>
        <w:br w:type="page"/>
      </w:r>
    </w:p>
    <w:p>
      <w:pPr>
        <w:pStyle w:val="Normal"/>
        <w:rPr>
          <w:b/>
          <w:b/>
          <w:u w:val="single"/>
          <w:ins w:id="174" w:author="Moorty, Sai 05022014" w:date="2014-04-29T14:14:00Z"/>
        </w:rPr>
      </w:pPr>
      <w:ins w:id="173" w:author="Moorty, Sai 05022014" w:date="2014-04-29T14:14:00Z">
        <w:r>
          <w:rPr>
            <w:b/>
            <w:u w:val="single"/>
          </w:rPr>
        </w:r>
      </w:ins>
    </w:p>
    <w:p>
      <w:pPr>
        <w:pStyle w:val="Normal"/>
        <w:rPr>
          <w:b/>
          <w:b/>
          <w:u w:val="single"/>
          <w:del w:id="176" w:author="Moorty, Sai 05022014" w:date="2014-04-29T14:11:00Z"/>
        </w:rPr>
      </w:pPr>
      <w:del w:id="175" w:author="Moorty, Sai 05022014" w:date="2014-04-29T14:11:00Z">
        <w:r>
          <w:rPr>
            <w:b/>
            <w:u w:val="single"/>
          </w:rPr>
        </w:r>
      </w:del>
    </w:p>
    <w:p>
      <w:pPr>
        <w:pStyle w:val="Normal"/>
        <w:rPr>
          <w:b/>
          <w:b/>
          <w:u w:val="single"/>
          <w:del w:id="178" w:author="Moorty, Sai 05022014" w:date="2014-04-29T14:11:00Z"/>
        </w:rPr>
      </w:pPr>
      <w:del w:id="177" w:author="Moorty, Sai 05022014" w:date="2014-04-29T14:11:00Z">
        <w:r>
          <w:rPr>
            <w:b/>
            <w:u w:val="single"/>
          </w:rPr>
        </w:r>
      </w:del>
    </w:p>
    <w:p>
      <w:pPr>
        <w:pStyle w:val="Normal"/>
        <w:rPr>
          <w:b/>
          <w:b/>
          <w:u w:val="single"/>
          <w:del w:id="180" w:author="Moorty, Sai 05022014" w:date="2014-04-29T14:11:00Z"/>
        </w:rPr>
      </w:pPr>
      <w:del w:id="179" w:author="Moorty, Sai 05022014" w:date="2014-04-29T14:11:00Z">
        <w:r>
          <w:rPr>
            <w:b/>
            <w:u w:val="single"/>
          </w:rPr>
        </w:r>
      </w:del>
    </w:p>
    <w:p>
      <w:pPr>
        <w:pStyle w:val="Normal"/>
        <w:rPr>
          <w:b/>
          <w:b/>
          <w:u w:val="single"/>
          <w:del w:id="182" w:author="Moorty, Sai 05022014" w:date="2014-04-29T14:11:00Z"/>
        </w:rPr>
      </w:pPr>
      <w:del w:id="181" w:author="Moorty, Sai 05022014" w:date="2014-04-29T14:11:00Z">
        <w:r>
          <w:rPr>
            <w:b/>
            <w:u w:val="single"/>
          </w:rPr>
        </w:r>
      </w:del>
    </w:p>
    <w:p>
      <w:pPr>
        <w:pStyle w:val="Normal"/>
        <w:rPr>
          <w:b/>
          <w:b/>
          <w:u w:val="single"/>
          <w:del w:id="184" w:author="Moorty, Sai 05022014" w:date="2014-04-29T14:11:00Z"/>
        </w:rPr>
      </w:pPr>
      <w:del w:id="183" w:author="Moorty, Sai 05022014" w:date="2014-04-29T14:11:00Z">
        <w:r>
          <w:rPr>
            <w:b/>
            <w:u w:val="single"/>
          </w:rPr>
        </w:r>
      </w:del>
    </w:p>
    <w:p>
      <w:pPr>
        <w:pStyle w:val="Normal"/>
        <w:rPr>
          <w:b/>
          <w:b/>
          <w:u w:val="single"/>
          <w:del w:id="186" w:author="Moorty, Sai 05022014" w:date="2014-04-29T14:11:00Z"/>
        </w:rPr>
      </w:pPr>
      <w:del w:id="185" w:author="Moorty, Sai 05022014" w:date="2014-04-29T14:11:00Z">
        <w:r>
          <w:rPr>
            <w:b/>
            <w:u w:val="single"/>
          </w:rPr>
        </w:r>
      </w:del>
    </w:p>
    <w:p>
      <w:pPr>
        <w:pStyle w:val="Normal"/>
        <w:rPr>
          <w:b/>
          <w:b/>
          <w:u w:val="single"/>
          <w:del w:id="188" w:author="Moorty, Sai 05022014" w:date="2014-04-29T14:11:00Z"/>
        </w:rPr>
      </w:pPr>
      <w:del w:id="187" w:author="Moorty, Sai 05022014" w:date="2014-04-29T14:11:00Z">
        <w:r>
          <w:rPr>
            <w:b/>
            <w:u w:val="single"/>
          </w:rPr>
        </w:r>
      </w:del>
    </w:p>
    <w:p>
      <w:pPr>
        <w:pStyle w:val="Normal"/>
        <w:rPr>
          <w:b/>
          <w:b/>
          <w:u w:val="single"/>
          <w:del w:id="190" w:author="Moorty, Sai 05022014" w:date="2014-04-29T14:11:00Z"/>
        </w:rPr>
      </w:pPr>
      <w:del w:id="189" w:author="Moorty, Sai 05022014" w:date="2014-04-29T14:11:00Z">
        <w:r>
          <w:rPr>
            <w:b/>
            <w:u w:val="single"/>
          </w:rPr>
        </w:r>
      </w:del>
    </w:p>
    <w:p>
      <w:pPr>
        <w:pStyle w:val="Normal"/>
        <w:rPr>
          <w:b/>
          <w:b/>
          <w:u w:val="single"/>
          <w:del w:id="192" w:author="Moorty, Sai 05022014" w:date="2014-04-29T14:11:00Z"/>
        </w:rPr>
      </w:pPr>
      <w:del w:id="191" w:author="Moorty, Sai 05022014" w:date="2014-04-29T14:11:00Z">
        <w:r>
          <w:rPr>
            <w:b/>
            <w:u w:val="single"/>
          </w:rPr>
        </w:r>
      </w:del>
    </w:p>
    <w:p>
      <w:pPr>
        <w:pStyle w:val="Normal"/>
        <w:rPr>
          <w:b/>
          <w:b/>
          <w:u w:val="single"/>
          <w:del w:id="194" w:author="Moorty, Sai 05022014" w:date="2014-04-29T14:11:00Z"/>
        </w:rPr>
      </w:pPr>
      <w:del w:id="193" w:author="Moorty, Sai 05022014" w:date="2014-04-29T14:11:00Z">
        <w:r>
          <w:rPr>
            <w:b/>
            <w:u w:val="single"/>
          </w:rPr>
        </w:r>
      </w:del>
    </w:p>
    <w:p>
      <w:pPr>
        <w:pStyle w:val="Normal"/>
        <w:rPr>
          <w:b/>
          <w:b/>
          <w:u w:val="single"/>
          <w:del w:id="196" w:author="Moorty, Sai 05022014" w:date="2014-04-29T14:11:00Z"/>
        </w:rPr>
      </w:pPr>
      <w:del w:id="195" w:author="Moorty, Sai 05022014" w:date="2014-04-29T14:11:00Z">
        <w:r>
          <w:rPr>
            <w:b/>
            <w:u w:val="single"/>
          </w:rPr>
        </w:r>
      </w:del>
    </w:p>
    <w:p>
      <w:pPr>
        <w:pStyle w:val="Normal"/>
        <w:rPr>
          <w:b/>
          <w:b/>
          <w:u w:val="single"/>
        </w:rPr>
      </w:pPr>
      <w:r>
        <w:rPr>
          <w:b/>
          <w:u w:val="single"/>
        </w:rPr>
        <w:t>Procurement process</w:t>
      </w:r>
    </w:p>
    <w:p>
      <w:pPr>
        <w:pStyle w:val="ListParagraph"/>
        <w:numPr>
          <w:ilvl w:val="0"/>
          <w:numId w:val="2"/>
        </w:numPr>
        <w:rPr/>
      </w:pPr>
      <w:r>
        <w:rPr/>
        <w:t>The system wide minimum AS MW requirements on an hourly basis are posted in advance. In addition, in certain cases, the maximum AS MW allowed is also posted. The DAM 6:00 A.M. posting for AS plan will incorporate any updates to the AS MW requirements. An example is shown below:</w:t>
      </w:r>
    </w:p>
    <w:tbl>
      <w:tblPr>
        <w:tblW w:w="14112" w:type="dxa"/>
        <w:jc w:val="left"/>
        <w:tblInd w:w="-113" w:type="dxa"/>
        <w:tblLayout w:type="fixed"/>
        <w:tblCellMar>
          <w:top w:w="0" w:type="dxa"/>
          <w:left w:w="108" w:type="dxa"/>
          <w:bottom w:w="0" w:type="dxa"/>
          <w:right w:w="108" w:type="dxa"/>
        </w:tblCellMar>
      </w:tblPr>
      <w:tblGrid>
        <w:gridCol w:w="492"/>
        <w:gridCol w:w="1088"/>
        <w:gridCol w:w="1035"/>
        <w:gridCol w:w="1084"/>
        <w:gridCol w:w="1031"/>
        <w:gridCol w:w="930"/>
        <w:gridCol w:w="1062"/>
        <w:gridCol w:w="1032"/>
        <w:gridCol w:w="1144"/>
        <w:gridCol w:w="1136"/>
        <w:gridCol w:w="869"/>
        <w:gridCol w:w="1078"/>
        <w:gridCol w:w="859"/>
        <w:gridCol w:w="127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ur</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197" w:author="Moorty, Sai 05022014" w:date="2014-04-28T15:54:00Z">
              <w:r>
                <w:rPr/>
                <w:t>RegUp</w:t>
              </w:r>
            </w:ins>
            <w:ins w:id="198" w:author="Moorty, Sai 05022014" w:date="2014-04-28T15:54:00Z">
              <w:r>
                <w:rPr>
                  <w:vertAlign w:val="subscript"/>
                </w:rPr>
                <w:t>Requirement</w:t>
              </w:r>
            </w:ins>
            <w:ins w:id="199" w:author="Moorty, Sai 05022014" w:date="2014-04-29T10:01:00Z">
              <w:r>
                <w:rPr>
                  <w:i/>
                  <w:vertAlign w:val="superscript"/>
                </w:rPr>
                <w:t>*</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00" w:author="Moorty, Sai 05022014" w:date="2014-04-29T09:49:00Z">
              <w:r>
                <w:rPr/>
                <w:t>FRRS-Up</w:t>
              </w:r>
            </w:ins>
            <w:ins w:id="201" w:author="Moorty, Sai 05022014" w:date="2014-04-29T09:49:00Z">
              <w:r>
                <w:rPr>
                  <w:vertAlign w:val="subscript"/>
                </w:rPr>
                <w:t>MaxRequirement</w:t>
              </w:r>
            </w:ins>
            <w:ins w:id="202" w:author="Moorty, Sai 05022014" w:date="2014-04-29T10:02:00Z">
              <w:r>
                <w:rPr>
                  <w:i/>
                  <w:vertAlign w:val="superscript"/>
                </w:rPr>
                <w:t>*</w:t>
              </w:r>
            </w:ins>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03" w:author="Moorty, Sai 05022014" w:date="2014-04-29T09:50:00Z">
              <w:r>
                <w:rPr/>
                <w:t>RegDn</w:t>
              </w:r>
            </w:ins>
            <w:ins w:id="204" w:author="Moorty, Sai 05022014" w:date="2014-04-29T09:50:00Z">
              <w:r>
                <w:rPr>
                  <w:vertAlign w:val="subscript"/>
                </w:rPr>
                <w:t>Requirement</w:t>
              </w:r>
            </w:ins>
            <w:ins w:id="205" w:author="Moorty, Sai 05022014" w:date="2014-04-29T10:02:00Z">
              <w:r>
                <w:rPr>
                  <w:i/>
                  <w:vertAlign w:val="superscript"/>
                </w:rPr>
                <w:t>*</w:t>
              </w:r>
            </w:ins>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06" w:author="Moorty, Sai 05022014" w:date="2014-04-29T09:51:00Z">
              <w:r>
                <w:rPr/>
                <w:t>FRRS-Dn</w:t>
              </w:r>
            </w:ins>
            <w:ins w:id="207" w:author="Moorty, Sai 05022014" w:date="2014-04-29T09:51:00Z">
              <w:r>
                <w:rPr>
                  <w:vertAlign w:val="subscript"/>
                </w:rPr>
                <w:t>MaxRequirement</w:t>
              </w:r>
            </w:ins>
            <w:ins w:id="208" w:author="Moorty, Sai 05022014" w:date="2014-04-29T10:02:00Z">
              <w:r>
                <w:rPr>
                  <w:i/>
                  <w:vertAlign w:val="superscript"/>
                </w:rPr>
                <w:t>*</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r>
              <w:rPr>
                <w:vertAlign w:val="subscript"/>
              </w:rPr>
              <w:t>Requirement</w:t>
            </w:r>
            <w:ins w:id="209" w:author="Moorty, Sai NPRR 598" w:date="2014-04-08T13:38:00Z">
              <w:r>
                <w:rPr>
                  <w:b/>
                  <w:vertAlign w:val="superscript"/>
                </w:rPr>
                <w:t>*</w:t>
              </w:r>
            </w:ins>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w:t>
            </w:r>
            <w:r>
              <w:rPr>
                <w:vertAlign w:val="subscript"/>
              </w:rPr>
              <w:t>MinRequirement</w:t>
            </w:r>
            <w:ins w:id="210" w:author="Moorty, Sai NPRR 598" w:date="2014-04-08T13:38:00Z">
              <w:r>
                <w:rPr>
                  <w:b/>
                  <w:vertAlign w:val="superscript"/>
                </w:rPr>
                <w: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w:t>
            </w:r>
            <w:r>
              <w:rPr>
                <w:vertAlign w:val="subscript"/>
              </w:rPr>
              <w:t>MaxRequirement</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r>
              <w:rPr>
                <w:vertAlign w:val="subscript"/>
              </w:rPr>
              <w:t>MaxRequirement</w:t>
            </w:r>
            <w:ins w:id="211" w:author="Moorty, Sai NPRR 598" w:date="2014-04-08T13:39:00Z">
              <w:r>
                <w:rPr>
                  <w:b/>
                  <w:vertAlign w:val="superscript"/>
                </w:rPr>
                <w:t>*</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214" w:author="Moorty, Sai NPRR 598" w:date="2014-04-18T15:46:00Z"/>
              </w:rPr>
            </w:pPr>
            <w:del w:id="212" w:author="Moorty, Sai NPRR 598" w:date="2014-04-18T15:46:00Z">
              <w:r>
                <w:rPr/>
                <w:delText>FFR/PFR</w:delText>
              </w:r>
            </w:del>
            <w:ins w:id="213" w:author="Moorty, Sai NPRR 598" w:date="2014-04-18T15:46:00Z">
              <w:r>
                <w:rPr/>
                <w:t>PFR/FFR</w:t>
              </w:r>
            </w:ins>
            <w:r>
              <w:rPr/>
              <w:t xml:space="preserve"> Ratio</w:t>
            </w:r>
          </w:p>
          <w:p>
            <w:pPr>
              <w:pStyle w:val="Normal"/>
              <w:spacing w:lineRule="auto" w:line="240" w:before="0" w:after="0"/>
              <w:rPr/>
            </w:pPr>
            <w:ins w:id="215" w:author="Moorty, Sai NPRR 598" w:date="2014-04-18T15:46:00Z">
              <w:r>
                <w:rPr/>
                <w:t>1 MW FFR = R MW of PFR</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r>
              <w:rPr>
                <w:vertAlign w:val="subscript"/>
              </w:rPr>
              <w:t>Requirement</w:t>
            </w:r>
            <w:ins w:id="216" w:author="Moorty, Sai NPRR 598" w:date="2014-04-08T13:39:00Z">
              <w:r>
                <w:rPr>
                  <w:b/>
                  <w:vertAlign w:val="superscript"/>
                </w:rPr>
                <w:t>*</w:t>
              </w:r>
            </w:ins>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r>
              <w:rPr>
                <w:vertAlign w:val="subscript"/>
              </w:rPr>
              <w:t>Min</w:t>
            </w:r>
            <w:ins w:id="217" w:author="Moorty, Sai NPRR 598" w:date="2014-04-08T14:21:00Z">
              <w:r>
                <w:rPr>
                  <w:vertAlign w:val="subscript"/>
                </w:rPr>
                <w:t>R</w:t>
              </w:r>
            </w:ins>
            <w:r>
              <w:rPr>
                <w:vertAlign w:val="subscript"/>
              </w:rPr>
              <w:t>equirement</w:t>
            </w:r>
            <w:ins w:id="218" w:author="Moorty, Sai NPRR 598" w:date="2014-04-08T13:40:00Z">
              <w:r>
                <w:rPr>
                  <w:b/>
                  <w:vertAlign w:val="superscript"/>
                </w:rPr>
                <w:t>*</w:t>
              </w:r>
            </w:ins>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w:t>
            </w:r>
            <w:r>
              <w:rPr>
                <w:vertAlign w:val="subscript"/>
              </w:rPr>
              <w:t>Requirement</w:t>
            </w:r>
            <w:ins w:id="219" w:author="Moorty, Sai NPRR 598" w:date="2014-04-08T13:40:00Z">
              <w:r>
                <w:rPr>
                  <w:b/>
                  <w:vertAlign w:val="superscript"/>
                </w:rPr>
                <w:t>*</w:t>
              </w:r>
            </w:ins>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w:t>
            </w:r>
            <w:r>
              <w:rPr>
                <w:vertAlign w:val="subscript"/>
              </w:rPr>
              <w:t>Min</w:t>
            </w:r>
            <w:del w:id="220" w:author="Moorty, Sai 05022014" w:date="2014-04-28T15:53:00Z">
              <w:r>
                <w:rPr>
                  <w:vertAlign w:val="subscript"/>
                </w:rPr>
                <w:delText>imum</w:delText>
              </w:r>
            </w:del>
            <w:r>
              <w:rPr>
                <w:vertAlign w:val="subscript"/>
              </w:rPr>
              <w:t>Requirement</w:t>
            </w:r>
            <w:ins w:id="221" w:author="Moorty, Sai NPRR 598" w:date="2014-04-08T13:40:00Z">
              <w:r>
                <w:rPr>
                  <w:b/>
                  <w:vertAlign w:val="superscript"/>
                </w:rPr>
                <w:t>*</w:t>
              </w:r>
            </w:ins>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2" w:author="Moorty, Sai 05022014" w:date="2014-04-29T09:51:00Z">
              <w:r>
                <w:rPr/>
                <w:t>A1</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3" w:author="Moorty, Sai 05022014" w:date="2014-04-29T09:51:00Z">
              <w:r>
                <w:rPr/>
                <w:t>B1</w:t>
              </w:r>
            </w:ins>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4" w:author="Moorty, Sai 05022014" w:date="2014-04-29T09:51:00Z">
              <w:r>
                <w:rPr/>
                <w:t>C1</w:t>
              </w:r>
            </w:ins>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5" w:author="Moorty, Sai 05022014" w:date="2014-04-29T09:51:00Z">
              <w:r>
                <w:rPr/>
                <w:t>D1</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1 &gt; Y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1</w:t>
            </w:r>
            <w:ins w:id="226" w:author="Moorty, Sai NPRR 598" w:date="2014-04-08T11:09:00Z">
              <w:r>
                <w:rPr/>
                <w:t xml:space="preserve"> &lt;=  Y1</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7" w:author="Moorty, Sai 05022014" w:date="2014-04-29T09:51:00Z">
              <w:r>
                <w:rPr/>
                <w:t>A2</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8" w:author="Moorty, Sai 05022014" w:date="2014-04-29T09:51:00Z">
              <w:r>
                <w:rPr/>
                <w:t>B2</w:t>
              </w:r>
            </w:ins>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29" w:author="Moorty, Sai 05022014" w:date="2014-04-29T09:51:00Z">
              <w:r>
                <w:rPr/>
                <w:t>C2</w:t>
              </w:r>
            </w:ins>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0" w:author="Moorty, Sai 05022014" w:date="2014-04-29T09:51:00Z">
              <w:r>
                <w:rPr/>
                <w:t>D2</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2</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2 &gt; Y2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2</w:t>
            </w:r>
            <w:ins w:id="231" w:author="Moorty, Sai NPRR 598" w:date="2014-04-08T11:09:00Z">
              <w:r>
                <w:rPr/>
                <w:t xml:space="preserve"> &lt;=  Y2</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2" w:author="Moorty, Sai 05022014" w:date="2014-04-29T09:51:00Z">
              <w:r>
                <w:rPr/>
                <w:t>A24</w:t>
              </w:r>
            </w:ins>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3" w:author="Moorty, Sai 05022014" w:date="2014-04-29T09:51:00Z">
              <w:r>
                <w:rPr/>
                <w:t>B24</w:t>
              </w:r>
            </w:ins>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4" w:author="Moorty, Sai 05022014" w:date="2014-04-29T09:51:00Z">
              <w:r>
                <w:rPr/>
                <w:t>C24</w:t>
              </w:r>
            </w:ins>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235" w:author="Moorty, Sai 05022014" w:date="2014-04-29T09:51:00Z">
              <w:r>
                <w:rPr/>
                <w:t>D24</w:t>
              </w:r>
            </w:ins>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2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2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24 &gt; Y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24</w:t>
            </w:r>
            <w:ins w:id="236" w:author="Moorty, Sai NPRR 598" w:date="2014-04-08T11:09:00Z">
              <w:r>
                <w:rPr/>
                <w:t xml:space="preserve"> &lt;= Y24</w:t>
              </w:r>
            </w:ins>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2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2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2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24</w:t>
            </w:r>
          </w:p>
        </w:tc>
      </w:tr>
    </w:tbl>
    <w:p>
      <w:pPr>
        <w:pStyle w:val="ListParagraph"/>
        <w:ind w:left="360" w:hanging="0"/>
        <w:rPr>
          <w:ins w:id="242" w:author="Moorty, Sai NPRR 598" w:date="2014-04-08T13:40:00Z"/>
        </w:rPr>
      </w:pPr>
      <w:ins w:id="237" w:author="Moorty, Sai NPRR 598" w:date="2014-04-08T13:40:00Z">
        <w:r>
          <w:rPr/>
          <w:t>* The AS plan requirements that can be self</w:t>
        </w:r>
      </w:ins>
      <w:ins w:id="238" w:author="Moorty, Sai 05022014" w:date="2014-04-29T09:51:00Z">
        <w:r>
          <w:rPr/>
          <w:t>-</w:t>
        </w:r>
      </w:ins>
      <w:ins w:id="239" w:author="Moorty, Sai NPRR 598" w:date="2014-04-08T13:40:00Z">
        <w:del w:id="240" w:author="Moorty, Sai 05022014" w:date="2014-04-29T09:51:00Z">
          <w:r>
            <w:rPr/>
            <w:delText xml:space="preserve"> </w:delText>
          </w:r>
        </w:del>
      </w:ins>
      <w:ins w:id="241" w:author="Moorty, Sai NPRR 598" w:date="2014-04-08T13:40:00Z">
        <w:r>
          <w:rPr/>
          <w:t>arranged</w:t>
        </w:r>
      </w:ins>
    </w:p>
    <w:p>
      <w:pPr>
        <w:pStyle w:val="ListParagraph"/>
        <w:ind w:left="360" w:hanging="0"/>
        <w:rPr/>
      </w:pPr>
      <w:r>
        <w:rPr/>
      </w:r>
    </w:p>
    <w:p>
      <w:pPr>
        <w:pStyle w:val="ListParagraph"/>
        <w:numPr>
          <w:ilvl w:val="0"/>
          <w:numId w:val="2"/>
        </w:numPr>
        <w:rPr/>
      </w:pPr>
      <w:r>
        <w:rPr/>
        <w:t>If DAM cannot procure the required amounts of AS ( PFR or FFR or CR or SR or minimum FFR or minimum CR1 or minimum SR1), then</w:t>
      </w:r>
    </w:p>
    <w:p>
      <w:pPr>
        <w:pStyle w:val="ListParagraph"/>
        <w:numPr>
          <w:ilvl w:val="0"/>
          <w:numId w:val="11"/>
        </w:numPr>
        <w:rPr/>
      </w:pPr>
      <w:r>
        <w:rPr/>
        <w:t>Declare DAM AS insufficiency</w:t>
      </w:r>
    </w:p>
    <w:p>
      <w:pPr>
        <w:pStyle w:val="ListParagraph"/>
        <w:numPr>
          <w:ilvl w:val="1"/>
          <w:numId w:val="11"/>
        </w:numPr>
        <w:rPr>
          <w:del w:id="245" w:author="Moorty, Sai NPRR 598" w:date="2014-04-08T12:14:00Z"/>
        </w:rPr>
      </w:pPr>
      <w:del w:id="243" w:author="Moorty, Sai NPRR 598" w:date="2014-04-08T12:14:00Z">
        <w:r>
          <w:rPr>
            <w:b/>
            <w:u w:val="single"/>
          </w:rPr>
          <w:delText>Alternative for consideration</w:delText>
        </w:r>
      </w:del>
      <w:del w:id="244" w:author="Moorty, Sai NPRR 598" w:date="2014-04-08T12:14:00Z">
        <w:r>
          <w:rPr/>
          <w:delText>: In the case that DAM cannot procure the minimum FFR required:</w:delText>
        </w:r>
      </w:del>
    </w:p>
    <w:p>
      <w:pPr>
        <w:pStyle w:val="ListParagraph"/>
        <w:numPr>
          <w:ilvl w:val="2"/>
          <w:numId w:val="11"/>
        </w:numPr>
        <w:rPr>
          <w:del w:id="247" w:author="Moorty, Sai NPRR 598" w:date="2014-04-08T12:14:00Z"/>
        </w:rPr>
      </w:pPr>
      <w:del w:id="246" w:author="Moorty, Sai NPRR 598" w:date="2014-04-08T12:14:00Z">
        <w:r>
          <w:rPr/>
          <w:delText>Before declaring DAM AS insufficiency change the PFR requirement using the applicable FFR/PFR ratio and reclear DAM to determine whether existing PFR offers can compensate the lack of FFR. If not, then declare DAM AS insufficiency.</w:delText>
        </w:r>
      </w:del>
    </w:p>
    <w:p>
      <w:pPr>
        <w:pStyle w:val="ListParagraph"/>
        <w:numPr>
          <w:ilvl w:val="0"/>
          <w:numId w:val="11"/>
        </w:numPr>
        <w:rPr/>
      </w:pPr>
      <w:r>
        <w:rPr/>
        <w:t>Re-Open DAM AS offer submittal window</w:t>
      </w:r>
    </w:p>
    <w:p>
      <w:pPr>
        <w:pStyle w:val="ListParagraph"/>
        <w:numPr>
          <w:ilvl w:val="0"/>
          <w:numId w:val="11"/>
        </w:numPr>
        <w:rPr/>
      </w:pPr>
      <w:r>
        <w:rPr/>
        <w:t>Change AS requirements plan if applicable:</w:t>
      </w:r>
    </w:p>
    <w:p>
      <w:pPr>
        <w:pStyle w:val="ListParagraph"/>
        <w:numPr>
          <w:ilvl w:val="1"/>
          <w:numId w:val="11"/>
        </w:numPr>
        <w:rPr>
          <w:del w:id="249" w:author="Moorty, Sai NPRR 598" w:date="2014-04-08T12:15:00Z"/>
        </w:rPr>
      </w:pPr>
      <w:del w:id="248" w:author="Moorty, Sai NPRR 598" w:date="2014-04-08T12:15:00Z">
        <w:r>
          <w:rPr/>
          <w:delText>if sufficient FFR offers are not available (bump up the PFR requirement utilizing the applicable FFR/PFR ratio)</w:delText>
        </w:r>
      </w:del>
    </w:p>
    <w:p>
      <w:pPr>
        <w:pStyle w:val="ListParagraph"/>
        <w:numPr>
          <w:ilvl w:val="1"/>
          <w:numId w:val="11"/>
        </w:numPr>
        <w:rPr/>
      </w:pPr>
      <w:r>
        <w:rPr/>
        <w:t>if sufficient AS offers are not available with respect to the original AS requirements, reduce the AS requirements</w:t>
      </w:r>
    </w:p>
    <w:p>
      <w:pPr>
        <w:pStyle w:val="ListParagraph"/>
        <w:numPr>
          <w:ilvl w:val="2"/>
          <w:numId w:val="11"/>
        </w:numPr>
        <w:rPr/>
      </w:pPr>
      <w:r>
        <w:rPr>
          <w:b/>
          <w:u w:val="single"/>
        </w:rPr>
        <w:t>Alternative for consideration</w:t>
      </w:r>
      <w:r>
        <w:rPr/>
        <w:t>: do not reduce AS requirements, setup AS demand curves (approved by TAC) and let the AS demand curve set the price if the rerun of DAM does not procure the AS requirements</w:t>
      </w:r>
    </w:p>
    <w:p>
      <w:pPr>
        <w:pStyle w:val="ListParagraph"/>
        <w:numPr>
          <w:ilvl w:val="3"/>
          <w:numId w:val="11"/>
        </w:numPr>
        <w:rPr/>
      </w:pPr>
      <w:r>
        <w:rPr/>
        <w:t>Is this a better way to send appropriate price signals to the market?</w:t>
      </w:r>
    </w:p>
    <w:p>
      <w:pPr>
        <w:pStyle w:val="ListParagraph"/>
        <w:numPr>
          <w:ilvl w:val="0"/>
          <w:numId w:val="11"/>
        </w:numPr>
        <w:rPr/>
      </w:pPr>
      <w:r>
        <w:rPr/>
        <w:t>Rerun DAM</w:t>
      </w:r>
    </w:p>
    <w:p>
      <w:pPr>
        <w:pStyle w:val="ListParagraph"/>
        <w:numPr>
          <w:ilvl w:val="0"/>
          <w:numId w:val="11"/>
        </w:numPr>
        <w:rPr>
          <w:del w:id="251" w:author="Moorty, Sai NPRR 598" w:date="2014-04-08T12:17:00Z"/>
        </w:rPr>
      </w:pPr>
      <w:del w:id="250" w:author="Moorty, Sai NPRR 598" w:date="2014-04-08T12:17:00Z">
        <w:r>
          <w:rPr/>
          <w:delText>In the case where PFR requirement was increased utilizing the applicable FFR/PFR ratio, then there is a need to determine the settlements of the charges for this additional PFR procurement.</w:delText>
        </w:r>
      </w:del>
    </w:p>
    <w:p>
      <w:pPr>
        <w:pStyle w:val="ListParagraph"/>
        <w:numPr>
          <w:ilvl w:val="1"/>
          <w:numId w:val="11"/>
        </w:numPr>
        <w:rPr>
          <w:del w:id="254" w:author="Moorty, Sai NPRR 598" w:date="2014-04-08T12:17:00Z"/>
        </w:rPr>
      </w:pPr>
      <w:del w:id="252" w:author="Moorty, Sai NPRR 598" w:date="2014-04-08T12:17:00Z">
        <w:r>
          <w:rPr>
            <w:rFonts w:cs="Calibri"/>
          </w:rPr>
          <w:delText xml:space="preserve"> </w:delText>
        </w:r>
      </w:del>
      <w:del w:id="253" w:author="Moorty, Sai NPRR 598" w:date="2014-04-08T12:17:00Z">
        <w:r>
          <w:rPr/>
          <w:delText>Issue of MPs who have self-arranged all or some AS, based on published system wide AS requirements. How much are they on the hook for – pro-rated on the difference between obligation and self-arrangement?</w:delText>
        </w:r>
      </w:del>
    </w:p>
    <w:p>
      <w:pPr>
        <w:pStyle w:val="ListParagraph"/>
        <w:numPr>
          <w:ilvl w:val="0"/>
          <w:numId w:val="11"/>
        </w:numPr>
        <w:rPr/>
      </w:pPr>
      <w:r>
        <w:rPr/>
        <w:t>Ultimately, if sufficient AS cannot be procured through the DAM process, then RUC process will be used to commit Resources to provide required AS.</w:t>
      </w:r>
    </w:p>
    <w:p>
      <w:pPr>
        <w:pStyle w:val="ListParagraph"/>
        <w:numPr>
          <w:ilvl w:val="1"/>
          <w:numId w:val="11"/>
        </w:numPr>
        <w:rPr/>
      </w:pPr>
      <w:r>
        <w:rPr>
          <w:b/>
          <w:u w:val="single"/>
        </w:rPr>
        <w:t>Alternative for consideration</w:t>
      </w:r>
      <w:r>
        <w:rPr/>
        <w:t xml:space="preserve">: A Real-Time energy and AS co-optimization (including near term commitment) could be utilized to procure required AS. </w:t>
      </w:r>
    </w:p>
    <w:p>
      <w:pPr>
        <w:pStyle w:val="ListParagraph"/>
        <w:numPr>
          <w:ilvl w:val="2"/>
          <w:numId w:val="11"/>
        </w:numPr>
        <w:rPr/>
      </w:pPr>
      <w:r>
        <w:rPr/>
        <w:t>Market Participants can reconfigure their portfolio closer to Real-Time</w:t>
      </w:r>
    </w:p>
    <w:p>
      <w:pPr>
        <w:pStyle w:val="ListParagraph"/>
        <w:numPr>
          <w:ilvl w:val="2"/>
          <w:numId w:val="11"/>
        </w:numPr>
        <w:rPr/>
      </w:pPr>
      <w:r>
        <w:rPr/>
        <w:t xml:space="preserve">Resources that cannot fulfil their AS responsibilities due to Real-Time operational conditions, can buy out their AS responsibilities. (e.g. Forced Outages, Duration Limited Resources running out of stored energy, etc.)  </w:t>
      </w:r>
    </w:p>
    <w:p>
      <w:pPr>
        <w:pStyle w:val="ListParagraph"/>
        <w:numPr>
          <w:ilvl w:val="2"/>
          <w:numId w:val="11"/>
        </w:numPr>
        <w:rPr/>
      </w:pPr>
      <w:r>
        <w:rPr/>
        <w:t>Adds complexity in handling changing AS responsibilities</w:t>
      </w:r>
    </w:p>
    <w:p>
      <w:pPr>
        <w:pStyle w:val="Normal"/>
        <w:rPr>
          <w:del w:id="256" w:author="Moorty, Sai 05022014" w:date="2014-04-29T14:11:00Z"/>
        </w:rPr>
      </w:pPr>
      <w:del w:id="255" w:author="Moorty, Sai 05022014" w:date="2014-04-29T14:11:00Z">
        <w:r>
          <w:rPr/>
        </w:r>
      </w:del>
    </w:p>
    <w:p>
      <w:pPr>
        <w:pStyle w:val="Normal"/>
        <w:rPr>
          <w:b/>
          <w:b/>
          <w:u w:val="single"/>
          <w:del w:id="258" w:author="Moorty, Sai 05022014" w:date="2014-04-29T14:11:00Z"/>
        </w:rPr>
      </w:pPr>
      <w:del w:id="257" w:author="Moorty, Sai 05022014" w:date="2014-04-29T14:11:00Z">
        <w:r>
          <w:rPr>
            <w:b/>
            <w:u w:val="single"/>
          </w:rPr>
        </w:r>
      </w:del>
    </w:p>
    <w:p>
      <w:pPr>
        <w:pStyle w:val="Normal"/>
        <w:rPr>
          <w:b/>
          <w:b/>
          <w:u w:val="single"/>
        </w:rPr>
      </w:pPr>
      <w:r>
        <w:rPr>
          <w:b/>
          <w:u w:val="single"/>
        </w:rPr>
        <w:t>Other Questions</w:t>
      </w:r>
    </w:p>
    <w:p>
      <w:pPr>
        <w:pStyle w:val="ListParagraph"/>
        <w:numPr>
          <w:ilvl w:val="0"/>
          <w:numId w:val="3"/>
        </w:numPr>
        <w:rPr/>
      </w:pPr>
      <w:r>
        <w:rPr/>
        <w:t>Do we need ability to self-arrange Ancillary Services?</w:t>
      </w:r>
    </w:p>
    <w:p>
      <w:pPr>
        <w:pStyle w:val="ListParagraph"/>
        <w:numPr>
          <w:ilvl w:val="0"/>
          <w:numId w:val="3"/>
        </w:numPr>
        <w:rPr/>
      </w:pPr>
      <w:r>
        <w:rPr/>
        <w:t>What impact does the ability to negatively self-arrange Ancillary Services on the future AS procurement process?</w:t>
      </w:r>
      <w:r>
        <w:br w:type="page"/>
      </w:r>
    </w:p>
    <w:p>
      <w:pPr>
        <w:pStyle w:val="Normal"/>
        <w:rPr>
          <w:b/>
          <w:b/>
          <w:u w:val="single"/>
        </w:rPr>
      </w:pPr>
      <w:r>
        <w:rPr>
          <w:b/>
          <w:u w:val="single"/>
        </w:rPr>
      </w:r>
    </w:p>
    <w:p>
      <w:pPr>
        <w:pStyle w:val="Normal"/>
        <w:rPr>
          <w:b/>
          <w:b/>
          <w:u w:val="single"/>
        </w:rPr>
      </w:pPr>
      <w:r>
        <w:rPr>
          <w:b/>
          <w:u w:val="single"/>
        </w:rPr>
        <w:t>Ancillary Service Constraints and corresponding MCPCs</w:t>
      </w:r>
    </w:p>
    <w:p>
      <w:pPr>
        <w:pStyle w:val="Normal"/>
        <w:rPr/>
      </w:pPr>
      <w:r>
        <w:rPr/>
        <w:t xml:space="preserve">This section is to start discussion on the constraints to be enforced and pricing of Ancillary Services (MCPCs). ERCOT has provided as an example, a set of constraints and the resultant MCPCs (multiple options) as a </w:t>
      </w:r>
      <w:r>
        <w:rPr>
          <w:b/>
          <w:u w:val="single"/>
        </w:rPr>
        <w:t>starting point for discussion</w:t>
      </w:r>
      <w:r>
        <w:rPr/>
        <w:t xml:space="preserve">. </w:t>
      </w:r>
    </w:p>
    <w:p>
      <w:pPr>
        <w:pStyle w:val="Normal"/>
        <w:rPr/>
      </w:pPr>
      <w:r>
        <w:rPr/>
        <w:t xml:space="preserve">Objective for the optimization engine is to </w:t>
      </w:r>
      <w:r>
        <w:rPr>
          <w:b/>
          <w:u w:val="single"/>
        </w:rPr>
        <w:t>minimize</w:t>
      </w:r>
      <w:r>
        <w:rPr/>
        <w:t xml:space="preserve"> offer based costs (supply: energy &amp; AS) minus bid based revenue (demand: energy &amp; PTP) subject to constraints for power balance, AS procurement, transmission flow, etc. (This is the same as stating the objective to be the maximization of bid based revenue (demand: energy &amp; PTP) minus offer based costs (supply: energy &amp; AS). The objective for the engine is the same as what we have today in DAM.</w:t>
      </w:r>
    </w:p>
    <w:p>
      <w:pPr>
        <w:pStyle w:val="Normal"/>
        <w:ind w:left="720" w:hanging="0"/>
        <w:rPr/>
      </w:pPr>
      <w:r>
        <w:rPr/>
        <w:t>Example Resource Limit Constraints</w:t>
      </w:r>
      <w:ins w:id="259" w:author="Moorty, Sai 05022014" w:date="2014-04-28T15:47:00Z">
        <w:r>
          <w:rPr/>
          <w:t xml:space="preserve"> in DAM</w:t>
        </w:r>
      </w:ins>
      <w:r>
        <w:rPr/>
        <w:t>:</w:t>
      </w:r>
    </w:p>
    <w:p>
      <w:pPr>
        <w:pStyle w:val="Normal"/>
        <w:ind w:left="1440" w:hanging="0"/>
        <w:rPr>
          <w:ins w:id="261" w:author="Moorty, Sai 05022014" w:date="2014-04-29T06:09:00Z"/>
        </w:rPr>
      </w:pPr>
      <w:r>
        <w:rPr/>
        <w:t>Generation Resource</w:t>
      </w:r>
      <w:del w:id="260" w:author="Moorty, Sai 05022014" w:date="2014-04-29T06:11:00Z">
        <w:r>
          <w:rPr/>
          <w:delText>s</w:delText>
        </w:r>
      </w:del>
      <w:r>
        <w:rPr/>
        <w:t xml:space="preserve">: </w:t>
      </w:r>
    </w:p>
    <w:p>
      <w:pPr>
        <w:pStyle w:val="Normal"/>
        <w:ind w:left="1440" w:hanging="0"/>
        <w:rPr>
          <w:ins w:id="264" w:author="Moorty, Sai 05022014" w:date="2014-04-29T06:09:00Z"/>
        </w:rPr>
      </w:pPr>
      <w:r>
        <w:rPr/>
        <w:t xml:space="preserve">LSL &lt;= Energy + SR1 + CR1 + PFR </w:t>
      </w:r>
      <w:ins w:id="262" w:author="Moorty, Sai 05022014" w:date="2014-04-29T06:08:00Z">
        <w:r>
          <w:rPr/>
          <w:t xml:space="preserve">(or FFR1) </w:t>
        </w:r>
      </w:ins>
      <w:r>
        <w:rPr/>
        <w:t>+ RegUp</w:t>
      </w:r>
      <w:ins w:id="263" w:author="Moorty, Sai 05022014" w:date="2014-04-29T06:08:00Z">
        <w:r>
          <w:rPr/>
          <w:t xml:space="preserve"> (or FRRS-Up)</w:t>
        </w:r>
      </w:ins>
      <w:r>
        <w:rPr/>
        <w:t xml:space="preserve"> &lt;= HSL</w:t>
      </w:r>
    </w:p>
    <w:p>
      <w:pPr>
        <w:pStyle w:val="Normal"/>
        <w:ind w:left="1440" w:hanging="0"/>
        <w:rPr>
          <w:ins w:id="266" w:author="Moorty, Sai 05022014" w:date="2014-04-29T06:09:00Z"/>
        </w:rPr>
      </w:pPr>
      <w:ins w:id="265" w:author="Moorty, Sai 05022014" w:date="2014-04-29T06:09:00Z">
        <w:r>
          <w:rPr/>
          <w:t>LSL &lt;= Energy – RegDn (or FRRS-Dn)</w:t>
        </w:r>
      </w:ins>
    </w:p>
    <w:p>
      <w:pPr>
        <w:pStyle w:val="Normal"/>
        <w:ind w:left="1440" w:hanging="0"/>
        <w:rPr/>
      </w:pPr>
      <w:ins w:id="267" w:author="Moorty, Sai 05022014" w:date="2014-04-29T06:09:00Z">
        <w:r>
          <w:rPr/>
          <w:t xml:space="preserve">Controllable Load Resource: LPC &lt;= </w:t>
        </w:r>
      </w:ins>
      <w:ins w:id="268" w:author="Moorty, Sai 05022014" w:date="2014-04-29T15:26:00Z">
        <w:r>
          <w:rPr/>
          <w:t xml:space="preserve">RegUp (or FRRS-Up) </w:t>
        </w:r>
      </w:ins>
      <w:ins w:id="269" w:author="Moorty, Sai 05022014" w:date="2014-04-29T06:09:00Z">
        <w:r>
          <w:rPr/>
          <w:t xml:space="preserve">+ </w:t>
        </w:r>
      </w:ins>
      <w:ins w:id="270" w:author="Moorty, Sai 05022014" w:date="2014-04-29T15:27:00Z">
        <w:r>
          <w:rPr/>
          <w:t xml:space="preserve">PFR + CR1 + </w:t>
        </w:r>
      </w:ins>
      <w:ins w:id="271" w:author="Moorty, Sai 05022014" w:date="2014-04-29T06:09:00Z">
        <w:r>
          <w:rPr/>
          <w:t xml:space="preserve">SR1 </w:t>
        </w:r>
      </w:ins>
      <w:ins w:id="272" w:author="Moorty, Sai 05022014" w:date="2014-04-29T15:26:00Z">
        <w:r>
          <w:rPr/>
          <w:t xml:space="preserve">+ RegDn (or FRRS-Dn) </w:t>
        </w:r>
      </w:ins>
      <w:ins w:id="273" w:author="Moorty, Sai 05022014" w:date="2014-04-29T06:09:00Z">
        <w:r>
          <w:rPr/>
          <w:t>&lt;= MPC</w:t>
        </w:r>
      </w:ins>
    </w:p>
    <w:p>
      <w:pPr>
        <w:pStyle w:val="Normal"/>
        <w:ind w:left="1440" w:hanging="0"/>
        <w:rPr/>
      </w:pPr>
      <w:r>
        <w:rPr/>
        <w:t>Load Resource (UFR-Type qualified for FFR2): LPC &lt;= SR2 &lt;= MPC; or LPC &lt;= CR2 &lt;= MPC; or LPC &lt;= FFR2 &lt;= MPC</w:t>
      </w:r>
    </w:p>
    <w:p>
      <w:pPr>
        <w:pStyle w:val="Normal"/>
        <w:ind w:left="1440" w:hanging="0"/>
        <w:rPr>
          <w:ins w:id="274" w:author="Moorty, Sai 05022014" w:date="2014-04-29T06:11:00Z"/>
        </w:rPr>
      </w:pPr>
      <w:r>
        <w:rPr/>
        <w:t>Load Resource (UFR-Type qualified for FFR1): LPC &lt;= FFR1&lt;= MPC</w:t>
      </w:r>
    </w:p>
    <w:p>
      <w:pPr>
        <w:pStyle w:val="Normal"/>
        <w:ind w:left="1440" w:hanging="0"/>
        <w:rPr>
          <w:ins w:id="278" w:author="Moorty, Sai 05022014" w:date="2014-04-29T06:12:00Z"/>
        </w:rPr>
      </w:pPr>
      <w:ins w:id="275" w:author="Moorty, Sai 05022014" w:date="2014-04-29T06:11:00Z">
        <w:r>
          <w:rPr/>
          <w:t xml:space="preserve">Note 1: Resource can only be awarded a given type of AS if they have been qualified for </w:t>
        </w:r>
      </w:ins>
      <w:ins w:id="276" w:author="Moorty, Sai 05022014" w:date="2014-04-29T09:53:00Z">
        <w:r>
          <w:rPr/>
          <w:t>providing that AS</w:t>
        </w:r>
      </w:ins>
      <w:ins w:id="277" w:author="Moorty, Sai 05022014" w:date="2014-04-29T06:12:00Z">
        <w:r>
          <w:rPr/>
          <w:t>.</w:t>
        </w:r>
      </w:ins>
    </w:p>
    <w:p>
      <w:pPr>
        <w:pStyle w:val="Normal"/>
        <w:ind w:left="1440" w:hanging="0"/>
        <w:rPr/>
      </w:pPr>
      <w:ins w:id="279" w:author="Moorty, Sai 05022014" w:date="2014-04-29T06:12:00Z">
        <w:r>
          <w:rPr/>
          <w:t>Note 2: If applicable,</w:t>
        </w:r>
      </w:ins>
      <w:ins w:id="280" w:author="Moorty, Sai 05022014" w:date="2014-04-29T06:15:00Z">
        <w:r>
          <w:rPr/>
          <w:t xml:space="preserve"> there will be a limit on the </w:t>
        </w:r>
      </w:ins>
      <w:ins w:id="281" w:author="Moorty, Sai 05022014" w:date="2014-04-29T09:53:00Z">
        <w:r>
          <w:rPr/>
          <w:t xml:space="preserve">maximum </w:t>
        </w:r>
      </w:ins>
      <w:ins w:id="282" w:author="Moorty, Sai 05022014" w:date="2014-04-29T06:15:00Z">
        <w:r>
          <w:rPr/>
          <w:t xml:space="preserve">amount of a given type of AS </w:t>
        </w:r>
      </w:ins>
      <w:ins w:id="283" w:author="Moorty, Sai 05022014" w:date="2014-04-29T09:53:00Z">
        <w:r>
          <w:rPr/>
          <w:t xml:space="preserve">that </w:t>
        </w:r>
      </w:ins>
      <w:ins w:id="284" w:author="Moorty, Sai 05022014" w:date="2014-04-29T06:15:00Z">
        <w:r>
          <w:rPr/>
          <w:t>a</w:t>
        </w:r>
      </w:ins>
      <w:ins w:id="285" w:author="Moorty, Sai 05022014" w:date="2014-04-29T06:13:00Z">
        <w:r>
          <w:rPr/>
          <w:t xml:space="preserve"> Resource </w:t>
        </w:r>
      </w:ins>
      <w:ins w:id="286" w:author="Moorty, Sai 05022014" w:date="2014-04-29T06:15:00Z">
        <w:r>
          <w:rPr/>
          <w:t>can be</w:t>
        </w:r>
      </w:ins>
      <w:ins w:id="287" w:author="Moorty, Sai 05022014" w:date="2014-04-29T06:12:00Z">
        <w:r>
          <w:rPr/>
          <w:t xml:space="preserve"> awarded.</w:t>
        </w:r>
      </w:ins>
    </w:p>
    <w:p>
      <w:pPr>
        <w:pStyle w:val="Normal"/>
        <w:ind w:left="1440" w:hanging="0"/>
        <w:rPr>
          <w:ins w:id="288" w:author="Moorty, Sai 05022014" w:date="2014-04-29T14:12:00Z"/>
        </w:rPr>
      </w:pPr>
      <w:r>
        <w:rPr/>
        <w:t>Note that the Load Resources cannot submit Resource specific demand bids (bid to buy) and hence the Load Resource Limit Constraints do not have an energy consumed portion between their lower and upper limits.</w:t>
      </w:r>
      <w:r>
        <w:br w:type="page"/>
      </w:r>
    </w:p>
    <w:p>
      <w:pPr>
        <w:pStyle w:val="Normal"/>
        <w:rPr>
          <w:ins w:id="290" w:author="Moorty, Sai 05022014" w:date="2014-04-29T14:12:00Z"/>
        </w:rPr>
      </w:pPr>
      <w:ins w:id="289" w:author="Moorty, Sai 05022014" w:date="2014-04-29T14:12:00Z">
        <w:r>
          <w:rPr/>
        </w:r>
      </w:ins>
    </w:p>
    <w:p>
      <w:pPr>
        <w:pStyle w:val="Normal"/>
        <w:ind w:left="1440" w:hanging="0"/>
        <w:rPr>
          <w:del w:id="292" w:author="Moorty, Sai 05022014" w:date="2014-04-29T14:12:00Z"/>
        </w:rPr>
      </w:pPr>
      <w:del w:id="291" w:author="Moorty, Sai 05022014" w:date="2014-04-29T14:12:00Z">
        <w:r>
          <w:rPr/>
        </w:r>
      </w:del>
    </w:p>
    <w:p>
      <w:pPr>
        <w:pStyle w:val="Normal"/>
        <w:numPr>
          <w:ilvl w:val="0"/>
          <w:numId w:val="6"/>
        </w:numPr>
        <w:rPr>
          <w:ins w:id="296" w:author="Moorty, Sai NPRR 598" w:date="2014-04-04T08:06:00Z"/>
        </w:rPr>
      </w:pPr>
      <w:ins w:id="293" w:author="Moorty, Sai NPRR 598" w:date="2014-04-04T08:01:00Z">
        <w:r>
          <w:rPr/>
          <w:t>In the current ERCOT market, all demand (load) is bought at the Load Zone (except for Wholesale Load</w:t>
        </w:r>
      </w:ins>
      <w:ins w:id="294" w:author="Moorty, Sai NPRR 598" w:date="2014-04-04T08:04:00Z">
        <w:r>
          <w:rPr/>
          <w:t xml:space="preserve">). Load Resources cannot submit Resource Specific (locational) demand bids (bid to buy energy). </w:t>
        </w:r>
      </w:ins>
      <w:ins w:id="295" w:author="Moorty, Sai NPRR 598" w:date="2014-04-04T08:06:00Z">
        <w:r>
          <w:rPr/>
          <w:t>Load Resources can only submit Resource specific Offers to sell Ancillary Services.</w:t>
        </w:r>
      </w:ins>
    </w:p>
    <w:p>
      <w:pPr>
        <w:pStyle w:val="ListParagraph"/>
        <w:numPr>
          <w:ilvl w:val="0"/>
          <w:numId w:val="6"/>
        </w:numPr>
        <w:rPr>
          <w:ins w:id="300" w:author="Moorty, Sai NPRR 598" w:date="2014-04-04T08:05:00Z"/>
        </w:rPr>
      </w:pPr>
      <w:ins w:id="297" w:author="Moorty, Sai NPRR 598" w:date="2014-04-04T08:06:00Z">
        <w:r>
          <w:rPr/>
          <w:t xml:space="preserve">Generation Resources, however, </w:t>
        </w:r>
      </w:ins>
      <w:ins w:id="298" w:author="Moorty, Sai NPRR 598" w:date="2014-04-18T15:52:00Z">
        <w:r>
          <w:rPr/>
          <w:t xml:space="preserve">can </w:t>
        </w:r>
      </w:ins>
      <w:ins w:id="299" w:author="Moorty, Sai NPRR 598" w:date="2014-04-04T08:05:00Z">
        <w:r>
          <w:rPr/>
          <w:t>submit Resource specific Offers to sell energy and Ancillary Services.</w:t>
        </w:r>
      </w:ins>
    </w:p>
    <w:p>
      <w:pPr>
        <w:pStyle w:val="ListParagraph"/>
        <w:numPr>
          <w:ilvl w:val="0"/>
          <w:numId w:val="6"/>
        </w:numPr>
        <w:rPr>
          <w:ins w:id="303" w:author="Moorty, Sai NPRR 598" w:date="2014-04-04T08:07:00Z"/>
        </w:rPr>
      </w:pPr>
      <w:ins w:id="301" w:author="Moorty, Sai NPRR 598" w:date="2014-04-04T08:05:00Z">
        <w:r>
          <w:rPr/>
          <w:t>Due to th</w:t>
        </w:r>
      </w:ins>
      <w:ins w:id="302" w:author="Moorty, Sai NPRR 598" w:date="2014-04-04T08:07:00Z">
        <w:r>
          <w:rPr/>
          <w:t>e above two features of our market design, in the DAM optimization:</w:t>
        </w:r>
      </w:ins>
    </w:p>
    <w:p>
      <w:pPr>
        <w:pStyle w:val="ListParagraph"/>
        <w:numPr>
          <w:ilvl w:val="1"/>
          <w:numId w:val="6"/>
        </w:numPr>
        <w:rPr>
          <w:ins w:id="310" w:author="Moorty, Sai NPRR 598" w:date="2014-04-04T08:10:00Z"/>
        </w:rPr>
      </w:pPr>
      <w:ins w:id="304" w:author="Moorty, Sai NPRR 598" w:date="2014-04-04T08:07:00Z">
        <w:r>
          <w:rPr/>
          <w:t xml:space="preserve">For Generation Resources, the energy and AS co-optimization process allocates the offered MW capacity </w:t>
        </w:r>
      </w:ins>
      <w:ins w:id="305" w:author="Moorty, Sai NPRR 598" w:date="2014-04-04T08:11:00Z">
        <w:r>
          <w:rPr/>
          <w:t xml:space="preserve">(constrained between LSL and HSL) </w:t>
        </w:r>
      </w:ins>
      <w:ins w:id="306" w:author="Moorty, Sai NPRR 598" w:date="2014-04-04T08:08:00Z">
        <w:r>
          <w:rPr/>
          <w:t>between energy and Ancillary Service</w:t>
        </w:r>
      </w:ins>
      <w:ins w:id="307" w:author="Moorty, Sai NPRR 598" w:date="2014-04-04T08:10:00Z">
        <w:r>
          <w:rPr/>
          <w:t xml:space="preserve">s taking into </w:t>
        </w:r>
      </w:ins>
      <w:ins w:id="308" w:author="Moorty, Sai NPRR 598" w:date="2014-04-04T08:29:00Z">
        <w:r>
          <w:rPr/>
          <w:t xml:space="preserve">account </w:t>
        </w:r>
      </w:ins>
      <w:ins w:id="309" w:author="Moorty, Sai NPRR 598" w:date="2014-04-04T08:10:00Z">
        <w:r>
          <w:rPr/>
          <w:t>opportunity costs for energy and Ancillary Services. i.e. the prices (LMP-energy and MCPC-AS) incorporate opportunity costs</w:t>
        </w:r>
      </w:ins>
    </w:p>
    <w:p>
      <w:pPr>
        <w:pStyle w:val="ListParagraph"/>
        <w:numPr>
          <w:ilvl w:val="1"/>
          <w:numId w:val="6"/>
        </w:numPr>
        <w:rPr>
          <w:ins w:id="313" w:author="Moorty, Sai NPRR 598" w:date="2014-04-04T08:14:00Z"/>
        </w:rPr>
      </w:pPr>
      <w:ins w:id="311" w:author="Moorty, Sai NPRR 598" w:date="2014-04-04T08:10:00Z">
        <w:r>
          <w:rPr/>
          <w:t xml:space="preserve">For Load Resources, as there is no energy component </w:t>
        </w:r>
      </w:ins>
      <w:ins w:id="312" w:author="Moorty, Sai NPRR 598" w:date="2014-04-04T08:12:00Z">
        <w:r>
          <w:rPr/>
          <w:t>(demand), the energy and AS co-optimization process only allocates the offered MW capacity considering only AS offer(s)</w:t>
        </w:r>
      </w:ins>
    </w:p>
    <w:p>
      <w:pPr>
        <w:pStyle w:val="ListParagraph"/>
        <w:numPr>
          <w:ilvl w:val="0"/>
          <w:numId w:val="6"/>
        </w:numPr>
        <w:rPr>
          <w:ins w:id="320" w:author="Moorty, Sai NPRR 598" w:date="2014-04-04T08:17:00Z"/>
        </w:rPr>
      </w:pPr>
      <w:ins w:id="314" w:author="Moorty, Sai NPRR 598" w:date="2014-04-04T08:14:00Z">
        <w:r>
          <w:rPr/>
          <w:t xml:space="preserve">If AS offers from Load Resources were cleared against the AS requirement from Load Resources, as there is no consideration of energy, then the corresponding AS MCPC will be determined </w:t>
        </w:r>
      </w:ins>
      <w:ins w:id="315" w:author="Moorty, Sai NPRR 598" w:date="2014-04-04T08:14:00Z">
        <w:del w:id="316" w:author="Moorty, Sai 05022014" w:date="2014-04-29T13:22:00Z">
          <w:r>
            <w:rPr/>
            <w:delText>soley</w:delText>
          </w:r>
        </w:del>
      </w:ins>
      <w:ins w:id="317" w:author="Moorty, Sai 05022014" w:date="2014-04-29T13:22:00Z">
        <w:r>
          <w:rPr/>
          <w:t>solely</w:t>
        </w:r>
      </w:ins>
      <w:ins w:id="318" w:author="Moorty, Sai NPRR 598" w:date="2014-04-04T08:15:00Z">
        <w:r>
          <w:rPr/>
          <w:t xml:space="preserve"> by the marginal AS Offer from Load Resources – there is no opportunity cost for energy incorporated</w:t>
        </w:r>
      </w:ins>
      <w:ins w:id="319" w:author="Moorty, Sai NPRR 598" w:date="2014-04-04T08:17:00Z">
        <w:r>
          <w:rPr/>
          <w:t>.</w:t>
        </w:r>
      </w:ins>
    </w:p>
    <w:p>
      <w:pPr>
        <w:pStyle w:val="Normal"/>
        <w:rPr>
          <w:ins w:id="322" w:author="Moorty, Sai NPRR 598" w:date="2014-04-04T08:17:00Z"/>
        </w:rPr>
      </w:pPr>
      <w:ins w:id="321" w:author="Moorty, Sai NPRR 598" w:date="2014-04-04T08:17:00Z">
        <w:r>
          <w:rPr/>
        </w:r>
      </w:ins>
      <w:r>
        <w:br w:type="page"/>
      </w:r>
    </w:p>
    <w:p>
      <w:pPr>
        <w:pStyle w:val="Normal"/>
        <w:rPr>
          <w:b/>
          <w:b/>
          <w:u w:val="single"/>
          <w:ins w:id="324" w:author="Moorty, Sai 05022014" w:date="2014-04-29T14:12:00Z"/>
        </w:rPr>
      </w:pPr>
      <w:ins w:id="323" w:author="Moorty, Sai 05022014" w:date="2014-04-29T14:12:00Z">
        <w:r>
          <w:rPr>
            <w:b/>
            <w:u w:val="single"/>
          </w:rPr>
        </w:r>
      </w:ins>
    </w:p>
    <w:p>
      <w:pPr>
        <w:pStyle w:val="Normal"/>
        <w:rPr/>
      </w:pPr>
      <w:r>
        <w:rPr/>
        <w:t>Consensus Item:</w:t>
      </w:r>
    </w:p>
    <w:tbl>
      <w:tblPr>
        <w:tblW w:w="14472" w:type="dxa"/>
        <w:jc w:val="left"/>
        <w:tblInd w:w="-113" w:type="dxa"/>
        <w:tblLayout w:type="fixed"/>
        <w:tblCellMar>
          <w:top w:w="0" w:type="dxa"/>
          <w:left w:w="108" w:type="dxa"/>
          <w:bottom w:w="0" w:type="dxa"/>
          <w:right w:w="108" w:type="dxa"/>
        </w:tblCellMar>
      </w:tblPr>
      <w:tblGrid>
        <w:gridCol w:w="328"/>
        <w:gridCol w:w="3444"/>
        <w:gridCol w:w="5632"/>
        <w:gridCol w:w="506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25" w:author="Moorty, Sai NPRR 598" w:date="2014-04-04T08:18:00Z">
              <w:r>
                <w:rPr/>
                <w:t>#</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26" w:author="Moorty, Sai NPRR 598" w:date="2014-04-04T08:18:00Z">
              <w:r>
                <w:rPr/>
                <w:t>Question</w:t>
              </w:r>
            </w:ins>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27" w:author="Moorty, Sai NPRR 598" w:date="2014-04-04T08:18:00Z">
              <w:r>
                <w:rPr/>
                <w:t>Comments</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28" w:author="Moorty, Sai NPRR 598" w:date="2014-04-18T15:49:00Z">
              <w:r>
                <w:rPr/>
                <w:t>Consensus from 4/18/2014 FAST Work Session</w:t>
              </w:r>
            </w:ins>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29" w:author="Moorty, Sai NPRR 598" w:date="2014-04-04T08:18:00Z">
              <w:r>
                <w:rPr/>
                <w:t>1</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30" w:author="Moorty, Sai NPRR 598" w:date="2014-04-04T08:19:00Z">
              <w:r>
                <w:rPr/>
                <w:t>Should the MCPC for FFR (FFR1 &amp; FFR2), CR2, SR2 reflect opportunity costs for energy</w:t>
              </w:r>
            </w:ins>
            <w:ins w:id="331" w:author="Moorty, Sai NPRR 598" w:date="2014-04-18T15:48:00Z">
              <w:r>
                <w:rPr/>
                <w:t xml:space="preserve"> and other Ancillary Services</w:t>
              </w:r>
            </w:ins>
            <w:ins w:id="332" w:author="Moorty, Sai NPRR 598" w:date="2014-04-04T08:19:00Z">
              <w:r>
                <w:rPr/>
                <w:t>?</w:t>
              </w:r>
            </w:ins>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34" w:author="Moorty, Sai NPRR 598" w:date="2014-04-04T08:20:00Z"/>
              </w:rPr>
            </w:pPr>
            <w:ins w:id="333" w:author="Moorty, Sai NPRR 598" w:date="2014-04-04T08:20:00Z">
              <w:r>
                <w:rPr/>
                <w:t>YES- There is precedence as can be seen in setting the MCPC for RRS from Zonal and Nodal Markets</w:t>
              </w:r>
            </w:ins>
          </w:p>
          <w:p>
            <w:pPr>
              <w:pStyle w:val="Normal"/>
              <w:spacing w:lineRule="auto" w:line="240" w:before="0" w:after="0"/>
              <w:rPr>
                <w:ins w:id="336" w:author="Moorty, Sai NPRR 598" w:date="2014-04-04T08:20:00Z"/>
              </w:rPr>
            </w:pPr>
            <w:ins w:id="335" w:author="Moorty, Sai NPRR 598" w:date="2014-04-04T08:20:00Z">
              <w:r>
                <w:rPr/>
              </w:r>
            </w:ins>
          </w:p>
          <w:p>
            <w:pPr>
              <w:pStyle w:val="Normal"/>
              <w:spacing w:lineRule="auto" w:line="240" w:before="0" w:after="0"/>
              <w:rPr>
                <w:ins w:id="338" w:author="Moorty, Sai NPRR 598" w:date="2014-04-04T08:20:00Z"/>
              </w:rPr>
            </w:pPr>
            <w:ins w:id="337" w:author="Moorty, Sai NPRR 598" w:date="2014-04-04T08:20:00Z">
              <w:r>
                <w:rPr/>
                <w:t>YES- Liquidity concerns in terms of sufficient AS offers from Load Resources to meet FFR,CR2,SR2 are mitigated</w:t>
              </w:r>
            </w:ins>
          </w:p>
          <w:p>
            <w:pPr>
              <w:pStyle w:val="Normal"/>
              <w:spacing w:lineRule="auto" w:line="240" w:before="0" w:after="0"/>
              <w:rPr>
                <w:ins w:id="340" w:author="Moorty, Sai NPRR 598" w:date="2014-04-04T08:22:00Z"/>
              </w:rPr>
            </w:pPr>
            <w:ins w:id="339" w:author="Moorty, Sai NPRR 598" w:date="2014-04-04T08:22:00Z">
              <w:r>
                <w:rPr/>
              </w:r>
            </w:ins>
          </w:p>
          <w:p>
            <w:pPr>
              <w:pStyle w:val="Normal"/>
              <w:spacing w:lineRule="auto" w:line="240" w:before="0" w:after="0"/>
              <w:rPr/>
            </w:pPr>
            <w:ins w:id="341" w:author="Moorty, Sai NPRR 598" w:date="2014-04-04T08:22:00Z">
              <w:r>
                <w:rPr/>
                <w:t>NO- These are different AS products and should be cleared against the specific requirements of that AS</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42" w:author="Moorty, Sai NPRR 598" w:date="2014-04-18T15:49:00Z">
              <w:r>
                <w:rPr/>
                <w:t>Answer is YES</w:t>
              </w:r>
            </w:ins>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43" w:author="Moorty, Sai NPRR 598" w:date="2014-04-04T08:23:00Z">
              <w:r>
                <w:rPr/>
                <w:t>2</w:t>
              </w:r>
            </w:ins>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44" w:author="Moorty, Sai NPRR 598" w:date="2014-04-04T08:23:00Z">
              <w:r>
                <w:rPr/>
                <w:t xml:space="preserve">Should FFR2 be </w:t>
              </w:r>
            </w:ins>
            <w:ins w:id="345" w:author="Moorty, Sai NPRR 598" w:date="2014-04-18T15:50:00Z">
              <w:r>
                <w:rPr/>
                <w:t xml:space="preserve">provided additional compensation as this product can be </w:t>
              </w:r>
            </w:ins>
            <w:ins w:id="346" w:author="Moorty, Sai NPRR 598" w:date="2014-04-04T08:23:00Z">
              <w:r>
                <w:rPr/>
                <w:t>considered as ALSO providing CR (or a portion of it)</w:t>
              </w:r>
            </w:ins>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ns w:id="357" w:author="Moorty, Sai NPRR 598" w:date="2014-04-04T08:31:00Z"/>
              </w:rPr>
            </w:pPr>
            <w:ins w:id="347" w:author="Moorty, Sai NPRR 598" w:date="2014-04-04T08:24:00Z">
              <w:r>
                <w:rPr/>
                <w:t>YES-</w:t>
              </w:r>
            </w:ins>
            <w:ins w:id="348" w:author="Moorty, Sai NPRR 598" w:date="2014-04-04T08:34:00Z">
              <w:r>
                <w:rPr/>
                <w:t xml:space="preserve"> Note if FFR2 is compensated for its contribution to CR, </w:t>
              </w:r>
            </w:ins>
            <w:ins w:id="349" w:author="Moorty, Sai NPRR 598" w:date="2014-04-04T08:39:00Z">
              <w:r>
                <w:rPr/>
                <w:t xml:space="preserve">the </w:t>
              </w:r>
            </w:ins>
            <w:ins w:id="350" w:author="Moorty, Sai NPRR 598" w:date="2014-04-04T08:34:00Z">
              <w:r>
                <w:rPr/>
                <w:t>re</w:t>
              </w:r>
            </w:ins>
            <w:ins w:id="351" w:author="Moorty, Sai NPRR 598" w:date="2014-04-04T08:39:00Z">
              <w:r>
                <w:rPr/>
                <w:t xml:space="preserve">call </w:t>
              </w:r>
            </w:ins>
            <w:ins w:id="352" w:author="Moorty, Sai NPRR 598" w:date="2014-04-04T08:41:00Z">
              <w:r>
                <w:rPr/>
                <w:t xml:space="preserve">of this FFR2 </w:t>
              </w:r>
            </w:ins>
            <w:ins w:id="353" w:author="Moorty, Sai NPRR 598" w:date="2014-04-04T08:35:00Z">
              <w:r>
                <w:rPr>
                  <w:b/>
                  <w:u w:val="single"/>
                </w:rPr>
                <w:t>may</w:t>
              </w:r>
            </w:ins>
            <w:ins w:id="354" w:author="Moorty, Sai NPRR 598" w:date="2014-04-04T08:35:00Z">
              <w:r>
                <w:rPr/>
                <w:t xml:space="preserve"> </w:t>
              </w:r>
            </w:ins>
            <w:ins w:id="355" w:author="Moorty, Sai NPRR 598" w:date="2014-04-04T08:41:00Z">
              <w:r>
                <w:rPr/>
                <w:t>be delayed</w:t>
              </w:r>
            </w:ins>
            <w:ins w:id="356" w:author="Moorty, Sai NPRR 598" w:date="2014-04-04T08:35:00Z">
              <w:r>
                <w:rPr/>
                <w:t>.</w:t>
              </w:r>
            </w:ins>
          </w:p>
          <w:p>
            <w:pPr>
              <w:pStyle w:val="Normal"/>
              <w:spacing w:lineRule="auto" w:line="240" w:before="0" w:after="0"/>
              <w:rPr>
                <w:ins w:id="359" w:author="Moorty, Sai NPRR 598" w:date="2014-04-04T08:31:00Z"/>
              </w:rPr>
            </w:pPr>
            <w:ins w:id="358" w:author="Moorty, Sai NPRR 598" w:date="2014-04-04T08:31:00Z">
              <w:r>
                <w:rPr/>
              </w:r>
            </w:ins>
          </w:p>
          <w:p>
            <w:pPr>
              <w:pStyle w:val="Normal"/>
              <w:spacing w:lineRule="auto" w:line="240" w:before="0" w:after="0"/>
              <w:rPr>
                <w:ins w:id="366" w:author="Sharma, Sandip" w:date="2014-04-09T10:46:00Z"/>
              </w:rPr>
            </w:pPr>
            <w:ins w:id="360" w:author="Moorty, Sai NPRR 598" w:date="2014-04-04T08:31:00Z">
              <w:r>
                <w:rPr/>
                <w:t>N</w:t>
              </w:r>
            </w:ins>
            <w:ins w:id="361" w:author="Moorty, Sai NPRR 598" w:date="2014-04-04T08:34:00Z">
              <w:r>
                <w:rPr/>
                <w:t>O</w:t>
              </w:r>
            </w:ins>
            <w:ins w:id="362" w:author="Moorty, Sai NPRR 598" w:date="2014-04-04T08:31:00Z">
              <w:r>
                <w:rPr/>
                <w:t xml:space="preserve"> – ERCOT’s AS Methodology</w:t>
              </w:r>
            </w:ins>
            <w:ins w:id="363" w:author="Moorty, Sai NPRR 598" w:date="2014-04-08T11:10:00Z">
              <w:r>
                <w:rPr/>
                <w:t xml:space="preserve"> should be such that it</w:t>
              </w:r>
            </w:ins>
            <w:ins w:id="364" w:author="Moorty, Sai NPRR 598" w:date="2014-04-04T08:32:00Z">
              <w:r>
                <w:rPr/>
                <w:t xml:space="preserve"> takes into account the deployed FFR2 when determining the CR Target amounts in the AS Plan</w:t>
              </w:r>
            </w:ins>
            <w:ins w:id="365" w:author="Moorty, Sai NPRR 598" w:date="2014-04-04T08:35:00Z">
              <w:r>
                <w:rPr/>
                <w:t>.</w:t>
              </w:r>
            </w:ins>
          </w:p>
          <w:p>
            <w:pPr>
              <w:pStyle w:val="Normal"/>
              <w:spacing w:lineRule="auto" w:line="240" w:before="0" w:after="0"/>
              <w:rPr>
                <w:ins w:id="368" w:author="Sharma, Sandip" w:date="2014-04-09T10:46:00Z"/>
              </w:rPr>
            </w:pPr>
            <w:ins w:id="367" w:author="Sharma, Sandip" w:date="2014-04-09T10:46:00Z">
              <w:r>
                <w:rPr/>
              </w:r>
            </w:ins>
          </w:p>
          <w:p>
            <w:pPr>
              <w:pStyle w:val="Normal"/>
              <w:spacing w:lineRule="auto" w:line="240" w:before="0" w:after="0"/>
              <w:rPr>
                <w:ins w:id="373" w:author="Moorty, Sai NPRR 598" w:date="2014-04-04T08:43:00Z"/>
              </w:rPr>
            </w:pPr>
            <w:ins w:id="369" w:author="Sharma, Sandip" w:date="2014-04-09T10:46:00Z">
              <w:r>
                <w:rPr/>
                <w:t>NO – In case of SCED headroom shortage, there may be instances where all of the CR needs to be deployed</w:t>
              </w:r>
            </w:ins>
            <w:ins w:id="370" w:author="Sharma, Sandip" w:date="2014-04-09T10:48:00Z">
              <w:r>
                <w:rPr/>
                <w:t xml:space="preserve">. In this scenario, ERCOT would NOT want to use FFR2 as part of CR deployment to protect against Firm Load Shed due to </w:t>
              </w:r>
            </w:ins>
            <w:ins w:id="371" w:author="Sharma, Sandip" w:date="2014-04-09T10:51:00Z">
              <w:r>
                <w:rPr/>
                <w:t>G</w:t>
              </w:r>
            </w:ins>
            <w:ins w:id="372" w:author="Sharma, Sandip" w:date="2014-04-09T10:49:00Z">
              <w:r>
                <w:rPr/>
                <w:t>-2 (BAL-003)</w:t>
              </w:r>
            </w:ins>
          </w:p>
          <w:p>
            <w:pPr>
              <w:pStyle w:val="Normal"/>
              <w:spacing w:lineRule="auto" w:line="240" w:before="0" w:after="0"/>
              <w:rPr>
                <w:ins w:id="375" w:author="Moorty, Sai NPRR 598" w:date="2014-04-04T08:43:00Z"/>
              </w:rPr>
            </w:pPr>
            <w:ins w:id="374" w:author="Moorty, Sai NPRR 598" w:date="2014-04-04T08:43:00Z">
              <w:r>
                <w:rPr/>
              </w:r>
            </w:ins>
          </w:p>
          <w:p>
            <w:pPr>
              <w:pStyle w:val="Normal"/>
              <w:spacing w:lineRule="auto" w:line="240" w:before="0" w:after="0"/>
              <w:rPr>
                <w:ins w:id="377" w:author="Moorty, Sai NPRR 598" w:date="2014-04-04T08:43:00Z"/>
              </w:rPr>
            </w:pPr>
            <w:ins w:id="376" w:author="Moorty, Sai NPRR 598" w:date="2014-04-04T08:43:00Z">
              <w:r>
                <w:rPr/>
                <w:t>No – This will lead to the same MW being compensated for two AS</w:t>
              </w:r>
            </w:ins>
          </w:p>
          <w:p>
            <w:pPr>
              <w:pStyle w:val="Normal"/>
              <w:spacing w:lineRule="auto" w:line="240" w:before="0" w:after="0"/>
              <w:rPr>
                <w:ins w:id="379" w:author="Moorty, Sai NPRR 598" w:date="2014-04-04T08:43:00Z"/>
              </w:rPr>
            </w:pPr>
            <w:ins w:id="378" w:author="Moorty, Sai NPRR 598" w:date="2014-04-04T08:43:00Z">
              <w:r>
                <w:rPr/>
              </w:r>
            </w:ins>
          </w:p>
          <w:p>
            <w:pPr>
              <w:pStyle w:val="Normal"/>
              <w:spacing w:lineRule="auto" w:line="240" w:before="0" w:after="0"/>
              <w:rPr/>
            </w:pPr>
            <w:ins w:id="380" w:author="Moorty, Sai NPRR 598" w:date="2014-04-04T08:43:00Z">
              <w:r>
                <w:rPr/>
                <w:t xml:space="preserve">Conditional NO – If </w:t>
              </w:r>
            </w:ins>
            <w:ins w:id="381" w:author="Moorty, Sai NPRR 598" w:date="2014-04-04T08:45:00Z">
              <w:r>
                <w:rPr/>
                <w:t>the answer to 1 is YES, then as FFR2 AND CR2 has opportunity costs for energy</w:t>
              </w:r>
            </w:ins>
            <w:ins w:id="382" w:author="Moorty, Sai NPRR 598" w:date="2014-04-18T15:50:00Z">
              <w:r>
                <w:rPr/>
                <w:t xml:space="preserve"> and other AS</w:t>
              </w:r>
            </w:ins>
            <w:ins w:id="383" w:author="Moorty, Sai NPRR 598" w:date="2014-04-04T08:46:00Z">
              <w:r>
                <w:rPr/>
                <w:t xml:space="preserve"> incorporated into AS MCPCs, there is no need for this additional compensation – (double counting</w:t>
              </w:r>
            </w:ins>
            <w:ins w:id="384" w:author="Moorty, Sai NPRR 598" w:date="2014-04-18T15:51:00Z">
              <w:r>
                <w:rPr/>
                <w:t xml:space="preserve"> of opportunity costs may occur depending on how constraints are defined</w:t>
              </w:r>
            </w:ins>
            <w:ins w:id="385" w:author="Moorty, Sai NPRR 598" w:date="2014-04-04T08:47:00Z">
              <w:r>
                <w:rPr/>
                <w:t>?)</w:t>
              </w:r>
            </w:ins>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386" w:author="Moorty, Sai NPRR 598" w:date="2014-04-18T15:49:00Z">
              <w:r>
                <w:rPr/>
                <w:t>Answer is NO</w:t>
              </w:r>
            </w:ins>
          </w:p>
        </w:tc>
      </w:tr>
    </w:tbl>
    <w:p>
      <w:pPr>
        <w:pStyle w:val="Normal"/>
        <w:rPr>
          <w:ins w:id="388" w:author="Moorty, Sai NPRR 598" w:date="2014-04-04T08:17:00Z"/>
        </w:rPr>
      </w:pPr>
      <w:ins w:id="387" w:author="Moorty, Sai NPRR 598" w:date="2014-04-04T08:17:00Z">
        <w:r>
          <w:rPr/>
        </w:r>
      </w:ins>
    </w:p>
    <w:p>
      <w:pPr>
        <w:pStyle w:val="Normal"/>
        <w:rPr>
          <w:ins w:id="392" w:author="Moorty, Sai NPRR 598" w:date="2014-04-04T08:01:00Z"/>
        </w:rPr>
      </w:pPr>
      <w:ins w:id="389" w:author="Moorty, Sai NPRR 598" w:date="2014-04-04T08:15:00Z">
        <w:r>
          <w:rPr>
            <w:rFonts w:cs="Calibri"/>
          </w:rPr>
          <w:t xml:space="preserve"> </w:t>
        </w:r>
      </w:ins>
      <w:ins w:id="390" w:author="Moorty, Sai NPRR 598" w:date="2014-04-04T08:11:00Z">
        <w:r>
          <w:rPr>
            <w:rFonts w:cs="Calibri"/>
          </w:rPr>
          <w:t xml:space="preserve"> </w:t>
        </w:r>
      </w:ins>
      <w:ins w:id="391" w:author="Moorty, Sai NPRR 598" w:date="2014-04-04T08:05:00Z">
        <w:r>
          <w:rPr>
            <w:rFonts w:cs="Calibri"/>
          </w:rPr>
          <w:t xml:space="preserve"> </w:t>
        </w:r>
      </w:ins>
    </w:p>
    <w:p>
      <w:pPr>
        <w:pStyle w:val="Normal"/>
        <w:rPr>
          <w:del w:id="394" w:author="Moorty, Sai 05022014" w:date="2014-04-29T14:12:00Z"/>
        </w:rPr>
      </w:pPr>
      <w:del w:id="393" w:author="Moorty, Sai 05022014" w:date="2014-04-29T14:12:00Z">
        <w:r>
          <w:rPr/>
        </w:r>
      </w:del>
    </w:p>
    <w:p>
      <w:pPr>
        <w:pStyle w:val="Normal"/>
        <w:rPr>
          <w:del w:id="396" w:author="Moorty, Sai 05022014" w:date="2014-04-29T14:12:00Z"/>
        </w:rPr>
      </w:pPr>
      <w:del w:id="395" w:author="Moorty, Sai 05022014" w:date="2014-04-29T14:12:00Z">
        <w:r>
          <w:rPr/>
        </w:r>
      </w:del>
    </w:p>
    <w:p>
      <w:pPr>
        <w:pStyle w:val="Normal"/>
        <w:rPr/>
      </w:pPr>
      <w:r>
        <w:rPr/>
        <w:t>The table below is an example of one way to setup the constraints for the procurement of AS. There are other ways to setup the required constraints for the procurement of AS. For example instead of a constraint to enforce a minimum amount of CR procurement from SCED dispatchable Resources (CR1), the constraint could be replaced with another constraint that enforces a maximum amount of CR procurement for non-SCED dispatchable Resources (CR2).</w:t>
      </w:r>
    </w:p>
    <w:p>
      <w:pPr>
        <w:pStyle w:val="Normal"/>
        <w:rPr>
          <w:ins w:id="397" w:author="Moorty, Sai NPRR 598" w:date="2014-04-08T12:03:00Z"/>
        </w:rPr>
      </w:pPr>
      <w:r>
        <w:rPr/>
        <w:t xml:space="preserve">More discussion is required - </w:t>
      </w:r>
      <w:r>
        <w:rPr>
          <w:b/>
          <w:u w:val="single"/>
        </w:rPr>
        <w:t>both</w:t>
      </w:r>
      <w:r>
        <w:rPr/>
        <w:t xml:space="preserve"> for the selection of constraints and the setup of the MCPCs for the different AS.</w:t>
      </w:r>
    </w:p>
    <w:p>
      <w:pPr>
        <w:pStyle w:val="Normal"/>
        <w:rPr>
          <w:ins w:id="407" w:author="Moorty, Sai NPRR 598" w:date="2014-04-08T12:03:00Z"/>
        </w:rPr>
      </w:pPr>
      <w:ins w:id="398" w:author="Moorty, Sai NPRR 598" w:date="2014-04-08T12:03:00Z">
        <w:r>
          <w:rPr/>
          <w:t xml:space="preserve">Note 1: </w:t>
        </w:r>
      </w:ins>
      <w:ins w:id="399" w:author="Moorty, Sai NPRR 598" w:date="2014-04-08T12:07:00Z">
        <w:r>
          <w:rPr/>
          <w:t>As an illustration</w:t>
        </w:r>
      </w:ins>
      <w:ins w:id="400" w:author="Moorty, Sai NPRR 598" w:date="2014-04-09T11:16:00Z">
        <w:r>
          <w:rPr/>
          <w:t>, the table below</w:t>
        </w:r>
      </w:ins>
      <w:ins w:id="401" w:author="Moorty, Sai NPRR 598" w:date="2014-04-08T12:07:00Z">
        <w:r>
          <w:rPr/>
          <w:t xml:space="preserve"> show</w:t>
        </w:r>
      </w:ins>
      <w:ins w:id="402" w:author="Moorty, Sai NPRR 598" w:date="2014-04-09T11:16:00Z">
        <w:r>
          <w:rPr/>
          <w:t>s</w:t>
        </w:r>
      </w:ins>
      <w:ins w:id="403" w:author="Moorty, Sai NPRR 598" w:date="2014-04-08T12:07:00Z">
        <w:r>
          <w:rPr/>
          <w:t xml:space="preserve"> how the constraints need to be setup to </w:t>
        </w:r>
      </w:ins>
      <w:ins w:id="404" w:author="Moorty, Sai NPRR 598" w:date="2014-04-09T11:16:00Z">
        <w:r>
          <w:rPr/>
          <w:t xml:space="preserve">have a limit on the maximum procurement of AS from demand side </w:t>
        </w:r>
      </w:ins>
      <w:ins w:id="405" w:author="Moorty, Sai NPRR 598" w:date="2014-04-09T11:16:00Z">
        <w:r>
          <w:rPr>
            <w:b/>
            <w:u w:val="single"/>
          </w:rPr>
          <w:t>or</w:t>
        </w:r>
      </w:ins>
      <w:ins w:id="406" w:author="Moorty, Sai NPRR 598" w:date="2014-04-09T11:16:00Z">
        <w:r>
          <w:rPr/>
          <w:t xml:space="preserve"> a minimum amount of AS that needs to be procured from supply side:</w:t>
        </w:r>
      </w:ins>
    </w:p>
    <w:p>
      <w:pPr>
        <w:pStyle w:val="ListParagraph"/>
        <w:numPr>
          <w:ilvl w:val="0"/>
          <w:numId w:val="12"/>
        </w:numPr>
        <w:rPr>
          <w:ins w:id="409" w:author="Moorty, Sai NPRR 598" w:date="2014-04-08T12:03:00Z"/>
        </w:rPr>
      </w:pPr>
      <w:ins w:id="408" w:author="Moorty, Sai NPRR 598" w:date="2014-04-08T12:03:00Z">
        <w:r>
          <w:rPr/>
          <w:t>PFR and FFR constraints are setup so that</w:t>
        </w:r>
      </w:ins>
    </w:p>
    <w:p>
      <w:pPr>
        <w:pStyle w:val="ListParagraph"/>
        <w:numPr>
          <w:ilvl w:val="1"/>
          <w:numId w:val="12"/>
        </w:numPr>
        <w:rPr>
          <w:ins w:id="413" w:author="Moorty, Sai NPRR 598" w:date="2014-04-08T12:05:00Z"/>
        </w:rPr>
      </w:pPr>
      <w:ins w:id="410" w:author="Moorty, Sai NPRR 598" w:date="2014-04-08T12:05:00Z">
        <w:r>
          <w:rPr/>
          <w:t xml:space="preserve">Ratio that equivalences 1 MW of FFR with </w:t>
        </w:r>
      </w:ins>
      <w:ins w:id="411" w:author="Moorty, Sai NPRR 598" w:date="2014-04-09T09:11:00Z">
        <w:r>
          <w:rPr/>
          <w:t>R</w:t>
        </w:r>
      </w:ins>
      <w:ins w:id="412" w:author="Moorty, Sai NPRR 598" w:date="2014-04-08T12:05:00Z">
        <w:r>
          <w:rPr/>
          <w:t xml:space="preserve"> MW of PFR is incorporated</w:t>
        </w:r>
      </w:ins>
    </w:p>
    <w:p>
      <w:pPr>
        <w:pStyle w:val="ListParagraph"/>
        <w:numPr>
          <w:ilvl w:val="1"/>
          <w:numId w:val="12"/>
        </w:numPr>
        <w:rPr>
          <w:ins w:id="415" w:author="Moorty, Sai NPRR 598" w:date="2014-04-08T12:05:00Z"/>
        </w:rPr>
      </w:pPr>
      <w:ins w:id="414" w:author="Moorty, Sai NPRR 598" w:date="2014-04-09T11:18:00Z">
        <w:r>
          <w:rPr/>
          <w:t>Limit on the maximum procurement from FFR1, FFR2</w:t>
        </w:r>
      </w:ins>
    </w:p>
    <w:p>
      <w:pPr>
        <w:pStyle w:val="ListParagraph"/>
        <w:numPr>
          <w:ilvl w:val="0"/>
          <w:numId w:val="12"/>
        </w:numPr>
        <w:rPr>
          <w:ins w:id="418" w:author="Moorty, Sai 05022014" w:date="2014-04-29T15:34:00Z"/>
        </w:rPr>
      </w:pPr>
      <w:ins w:id="416" w:author="Moorty, Sai NPRR 598" w:date="2014-04-08T12:05:00Z">
        <w:r>
          <w:rPr/>
          <w:t>CR and SR constraints are setup so that</w:t>
        </w:r>
      </w:ins>
      <w:ins w:id="417" w:author="Moorty, Sai NPRR 598" w:date="2014-04-09T09:15:00Z">
        <w:r>
          <w:rPr/>
          <w:t xml:space="preserve"> there is a minimum procurement target of CR and SR from Generation Resources</w:t>
        </w:r>
      </w:ins>
    </w:p>
    <w:p>
      <w:pPr>
        <w:pStyle w:val="ListParagraph"/>
        <w:numPr>
          <w:ilvl w:val="0"/>
          <w:numId w:val="12"/>
        </w:numPr>
        <w:rPr>
          <w:ins w:id="420" w:author="Moorty, Sai 05022014" w:date="2014-04-29T15:34:00Z"/>
        </w:rPr>
      </w:pPr>
      <w:ins w:id="419" w:author="Moorty, Sai 05022014" w:date="2014-04-29T15:34:00Z">
        <w:r>
          <w:rPr/>
          <w:t>FRRS-Up and FRRS-Dn constraints are setup so there is a limit on the maximum procurement of these AS</w:t>
        </w:r>
      </w:ins>
      <w:r>
        <w:br w:type="page"/>
      </w:r>
    </w:p>
    <w:p>
      <w:pPr>
        <w:pStyle w:val="Normal"/>
        <w:rPr>
          <w:ins w:id="422" w:author="Moorty, Sai 05022014" w:date="2014-04-29T15:34:00Z"/>
        </w:rPr>
      </w:pPr>
      <w:ins w:id="421" w:author="Moorty, Sai 05022014" w:date="2014-04-29T15:34:00Z">
        <w:r>
          <w:rPr/>
        </w:r>
      </w:ins>
    </w:p>
    <w:p>
      <w:pPr>
        <w:pStyle w:val="Normal"/>
        <w:ind w:left="360" w:hanging="0"/>
        <w:rPr/>
      </w:pPr>
      <w:r>
        <w:rPr/>
      </w:r>
    </w:p>
    <w:tbl>
      <w:tblPr>
        <w:tblW w:w="5000" w:type="pct"/>
        <w:jc w:val="left"/>
        <w:tblInd w:w="-77" w:type="dxa"/>
        <w:tblLayout w:type="fixed"/>
        <w:tblCellMar>
          <w:top w:w="0" w:type="dxa"/>
          <w:left w:w="72" w:type="dxa"/>
          <w:bottom w:w="0" w:type="dxa"/>
          <w:right w:w="72" w:type="dxa"/>
        </w:tblCellMar>
      </w:tblPr>
      <w:tblGrid>
        <w:gridCol w:w="365"/>
        <w:gridCol w:w="2666"/>
        <w:gridCol w:w="4339"/>
        <w:gridCol w:w="1286"/>
        <w:gridCol w:w="5600"/>
      </w:tblGrid>
      <w:tr>
        <w:trPr>
          <w:tblHeader w:val="true"/>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 to procure AS</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dowPrice</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 + FFR procuremen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ins w:id="423" w:author="Moorty, Sai NPRR 598" w:date="2014-04-09T09:11:00Z">
              <w:r>
                <w:rPr/>
                <w:t>R</w:t>
              </w:r>
            </w:ins>
            <w:ins w:id="424" w:author="Moorty, Sai NPRR 598" w:date="2014-04-08T11:05:00Z">
              <w:r>
                <w:rPr/>
                <w:t>*(</w:t>
              </w:r>
            </w:ins>
            <w:r>
              <w:rPr/>
              <w:t>FFR1+FFR2</w:t>
            </w:r>
            <w:ins w:id="425" w:author="Moorty, Sai NPRR 598" w:date="2014-04-08T11:06:00Z">
              <w:r>
                <w:rPr/>
                <w:t>)</w:t>
              </w:r>
            </w:ins>
            <w:r>
              <w:rPr/>
              <w:t xml:space="preserve">  &gt;= (PFR+FFR)</w:t>
            </w:r>
            <w:r>
              <w:rPr>
                <w:vertAlign w:val="subscript"/>
              </w:rPr>
              <w:t>TotalTarget</w:t>
            </w:r>
          </w:p>
          <w:p>
            <w:pPr>
              <w:pStyle w:val="Normal"/>
              <w:spacing w:lineRule="auto" w:line="240" w:before="0" w:after="0"/>
              <w:rPr>
                <w:vertAlign w:val="subscript"/>
              </w:rPr>
            </w:pPr>
            <w:r>
              <w:rPr>
                <w:vertAlign w:val="subscript"/>
              </w:rPr>
            </w:r>
          </w:p>
          <w:p>
            <w:pPr>
              <w:pStyle w:val="Normal"/>
              <w:spacing w:lineRule="auto" w:line="240" w:before="0" w:after="0"/>
              <w:rPr/>
            </w:pPr>
            <w:r>
              <w:rPr/>
            </w:r>
          </w:p>
          <w:p>
            <w:pPr>
              <w:pStyle w:val="Normal"/>
              <w:spacing w:lineRule="auto" w:line="240" w:before="0" w:after="0"/>
              <w:rPr/>
            </w:pPr>
            <w:r>
              <w:rPr/>
              <w:t>(PFR+FFR)</w:t>
            </w:r>
            <w:r>
              <w:rPr>
                <w:vertAlign w:val="subscript"/>
              </w:rPr>
              <w:t>TotalTarget</w:t>
            </w:r>
            <w:r>
              <w:rPr/>
              <w:t xml:space="preserve"> </w:t>
            </w:r>
          </w:p>
          <w:p>
            <w:pPr>
              <w:pStyle w:val="Normal"/>
              <w:spacing w:lineRule="auto" w:line="240" w:before="0" w:after="0"/>
              <w:rPr/>
            </w:pPr>
            <w:r>
              <w:rPr/>
              <w:t>= Requirement (X+</w:t>
            </w:r>
            <w:ins w:id="426" w:author="Moorty, Sai NPRR 598" w:date="2014-04-09T09:12:00Z">
              <w:r>
                <w:rPr/>
                <w:t>R</w:t>
              </w:r>
            </w:ins>
            <w:ins w:id="427" w:author="Moorty, Sai NPRR 598" w:date="2014-04-08T11:06:00Z">
              <w:r>
                <w:rPr/>
                <w:t>*Y</w:t>
              </w:r>
            </w:ins>
            <w:del w:id="428" w:author="Moorty, Sai NPRR 598" w:date="2014-04-08T11:06:00Z">
              <w:r>
                <w:rPr/>
                <w:delText>Z</w:delText>
              </w:r>
            </w:del>
            <w:r>
              <w:rPr/>
              <w:t>) minus (PFR+</w:t>
            </w:r>
            <w:ins w:id="429" w:author="Moorty, Sai NPRR 598" w:date="2014-04-09T09:12:00Z">
              <w:r>
                <w:rPr/>
                <w:t>R</w:t>
              </w:r>
            </w:ins>
            <w:ins w:id="430" w:author="Moorty, Sai NPRR 598" w:date="2014-04-08T11:07:00Z">
              <w:r>
                <w:rPr/>
                <w:t>*</w:t>
              </w:r>
            </w:ins>
            <w:r>
              <w:rPr/>
              <w:t>FFR)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468" w:hanging="360"/>
              <w:contextualSpacing/>
              <w:rPr>
                <w:ins w:id="431" w:author="Moorty, Sai NPRR 598" w:date="2014-04-08T11:08:00Z"/>
              </w:rPr>
            </w:pPr>
            <w:r>
              <w:rPr/>
              <w:t>Combined procurement allows opportunity cost of energy to be incorporated the resulting MCPCs. Also helps in mitigating liquidity concerns in FFR by combining the clearing with PFR offers</w:t>
            </w:r>
          </w:p>
          <w:p>
            <w:pPr>
              <w:pStyle w:val="ListParagraph"/>
              <w:numPr>
                <w:ilvl w:val="0"/>
                <w:numId w:val="7"/>
              </w:numPr>
              <w:spacing w:lineRule="auto" w:line="240" w:before="0" w:after="0"/>
              <w:ind w:left="468" w:hanging="360"/>
              <w:contextualSpacing/>
              <w:rPr>
                <w:ins w:id="435" w:author="Moorty, Sai 05022014" w:date="2014-04-29T13:13:00Z"/>
              </w:rPr>
            </w:pPr>
            <w:ins w:id="432" w:author="Moorty, Sai NPRR 598" w:date="2014-04-08T11:08:00Z">
              <w:r>
                <w:rPr/>
                <w:t xml:space="preserve">Constraint incorporates the Ratio that equivalences 1 MW of FFR with </w:t>
              </w:r>
            </w:ins>
            <w:ins w:id="433" w:author="Moorty, Sai NPRR 598" w:date="2014-04-09T09:12:00Z">
              <w:r>
                <w:rPr/>
                <w:t>R</w:t>
              </w:r>
            </w:ins>
            <w:ins w:id="434" w:author="Moorty, Sai NPRR 598" w:date="2014-04-08T11:08:00Z">
              <w:r>
                <w:rPr/>
                <w:t xml:space="preserve"> MW of PFR</w:t>
              </w:r>
            </w:ins>
          </w:p>
          <w:p>
            <w:pPr>
              <w:pStyle w:val="ListParagraph"/>
              <w:numPr>
                <w:ilvl w:val="0"/>
                <w:numId w:val="7"/>
              </w:numPr>
              <w:spacing w:lineRule="auto" w:line="240" w:before="0" w:after="0"/>
              <w:ind w:left="468" w:hanging="360"/>
              <w:contextualSpacing/>
              <w:rPr>
                <w:ins w:id="439" w:author="Moorty, Sai 05022014" w:date="2014-04-29T13:14:00Z"/>
              </w:rPr>
            </w:pPr>
            <w:ins w:id="436" w:author="Moorty, Sai 05022014" w:date="2014-04-29T13:13:00Z">
              <w:r>
                <w:rPr/>
                <w:t>A QSE can self-arrange its PFR and FFR obligations separately or can substitu</w:t>
              </w:r>
            </w:ins>
            <w:ins w:id="437" w:author="Moorty, Sai 05022014" w:date="2014-04-29T13:17:00Z">
              <w:r>
                <w:rPr/>
                <w:t>t</w:t>
              </w:r>
            </w:ins>
            <w:ins w:id="438" w:author="Moorty, Sai 05022014" w:date="2014-04-29T13:14:00Z">
              <w:r>
                <w:rPr/>
                <w:t xml:space="preserve">e PFR for FFR using the applicable ratio R. </w:t>
              </w:r>
            </w:ins>
          </w:p>
          <w:p>
            <w:pPr>
              <w:pStyle w:val="ListParagraph"/>
              <w:numPr>
                <w:ilvl w:val="0"/>
                <w:numId w:val="7"/>
              </w:numPr>
              <w:spacing w:lineRule="auto" w:line="240" w:before="0" w:after="0"/>
              <w:ind w:left="468" w:hanging="360"/>
              <w:contextualSpacing/>
              <w:rPr>
                <w:ins w:id="444" w:author="Moorty, Sai 05022014" w:date="2014-04-29T13:16:00Z"/>
              </w:rPr>
            </w:pPr>
            <w:ins w:id="440" w:author="Moorty, Sai 05022014" w:date="2014-04-29T13:14:00Z">
              <w:r>
                <w:rPr/>
                <w:t xml:space="preserve">The maximum amount of FFR that can be self-arranged </w:t>
              </w:r>
            </w:ins>
            <w:ins w:id="441" w:author="Moorty, Sai 05022014" w:date="2014-04-29T13:16:00Z">
              <w:r>
                <w:rPr/>
                <w:t xml:space="preserve">cannot exceed </w:t>
              </w:r>
            </w:ins>
            <w:ins w:id="442" w:author="Moorty, Sai 05022014" w:date="2014-04-29T13:14:00Z">
              <w:r>
                <w:rPr/>
                <w:t>the Load Ratio Share</w:t>
              </w:r>
            </w:ins>
            <w:ins w:id="443" w:author="Moorty, Sai 05022014" w:date="2014-04-29T13:16:00Z">
              <w:r>
                <w:rPr/>
                <w:t xml:space="preserve"> multiplied by the minimum FFR requirement (Y). </w:t>
              </w:r>
            </w:ins>
          </w:p>
          <w:p>
            <w:pPr>
              <w:pStyle w:val="ListParagraph"/>
              <w:numPr>
                <w:ilvl w:val="0"/>
                <w:numId w:val="7"/>
              </w:numPr>
              <w:spacing w:lineRule="auto" w:line="240" w:before="0" w:after="0"/>
              <w:ind w:left="468" w:hanging="360"/>
              <w:contextualSpacing/>
              <w:rPr/>
            </w:pPr>
            <w:ins w:id="445" w:author="Moorty, Sai 05022014" w:date="2014-04-29T13:16:00Z">
              <w:r>
                <w:rPr/>
                <w:t>In addition, the maximum amount of FFR1 that can be self-arranged cannot exceed the Load Ratio Share multiplied by the maximum FFR1 requirement (S)</w:t>
              </w:r>
            </w:ins>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mum FFR procuremen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 FFR2  &lt;= FFR</w:t>
            </w:r>
            <w:r>
              <w:rPr>
                <w:vertAlign w:val="subscript"/>
              </w:rPr>
              <w:t>MAX-Target</w:t>
            </w:r>
            <w:r>
              <w:rPr/>
              <w:t xml:space="preserve"> </w:t>
            </w:r>
          </w:p>
          <w:p>
            <w:pPr>
              <w:pStyle w:val="Normal"/>
              <w:spacing w:lineRule="auto" w:line="240" w:before="0" w:after="0"/>
              <w:rPr/>
            </w:pPr>
            <w:r>
              <w:rPr/>
            </w:r>
          </w:p>
          <w:p>
            <w:pPr>
              <w:pStyle w:val="Normal"/>
              <w:spacing w:lineRule="auto" w:line="240" w:before="0" w:after="0"/>
              <w:rPr/>
            </w:pPr>
            <w:r>
              <w:rPr/>
              <w:t>FFR</w:t>
            </w:r>
            <w:r>
              <w:rPr>
                <w:vertAlign w:val="subscript"/>
              </w:rPr>
              <w:t>MAX-Target</w:t>
            </w:r>
            <w:r>
              <w:rPr/>
              <w:t xml:space="preserve"> </w:t>
            </w:r>
          </w:p>
          <w:p>
            <w:pPr>
              <w:pStyle w:val="Normal"/>
              <w:spacing w:lineRule="auto" w:line="240" w:before="0" w:after="0"/>
              <w:rPr/>
            </w:pPr>
            <w:r>
              <w:rPr/>
              <w:t>= Max FFR (Z) minus FFR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FFR-MAX</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468" w:hanging="360"/>
              <w:contextualSpacing/>
              <w:rPr>
                <w:ins w:id="446" w:author="Moorty, Sai NPRR 598" w:date="2014-04-08T12:01:00Z"/>
              </w:rPr>
            </w:pPr>
            <w:r>
              <w:rPr/>
              <w:t>Sets a maximum FFR (FFR1+FFR2) procurement target</w:t>
            </w:r>
          </w:p>
          <w:p>
            <w:pPr>
              <w:pStyle w:val="ListParagraph"/>
              <w:numPr>
                <w:ilvl w:val="0"/>
                <w:numId w:val="13"/>
              </w:numPr>
              <w:spacing w:lineRule="auto" w:line="240" w:before="0" w:after="0"/>
              <w:ind w:left="468" w:hanging="360"/>
              <w:contextualSpacing/>
              <w:rPr>
                <w:ins w:id="448" w:author="Moorty, Sai 05022014" w:date="2014-04-30T08:46:00Z"/>
              </w:rPr>
            </w:pPr>
            <w:ins w:id="447" w:author="Moorty, Sai NPRR 598" w:date="2014-04-08T12:01:00Z">
              <w:r>
                <w:rPr/>
                <w:t>This shadow price is less than or equal to zero</w:t>
              </w:r>
            </w:ins>
          </w:p>
          <w:p>
            <w:pPr>
              <w:pStyle w:val="ListParagraph"/>
              <w:numPr>
                <w:ilvl w:val="0"/>
                <w:numId w:val="13"/>
              </w:numPr>
              <w:spacing w:lineRule="auto" w:line="240" w:before="0" w:after="0"/>
              <w:ind w:left="468" w:hanging="360"/>
              <w:contextualSpacing/>
              <w:rPr/>
            </w:pPr>
            <w:ins w:id="449" w:author="Moorty, Sai 05022014" w:date="2014-04-30T08:46:00Z">
              <w:r>
                <w:rPr/>
                <w:t>The maximum amount of FFR that can be self-arranged cannot exceed the Load Ratio Share multiplied by the minimum FFR requirement (Y).</w:t>
              </w:r>
            </w:ins>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450" w:author="Moorty, Sai NPRR 598" w:date="2014-04-08T11:04:00Z">
              <w:r>
                <w:rPr/>
                <w:delText>3</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451" w:author="Moorty, Sai NPRR 598" w:date="2014-04-08T11:04:00Z">
              <w:r>
                <w:rPr/>
                <w:delText>Minimum FFR procurement</w:delText>
              </w:r>
            </w:del>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455" w:author="Moorty, Sai NPRR 598" w:date="2014-04-08T11:04:00Z"/>
              </w:rPr>
            </w:pPr>
            <w:del w:id="452" w:author="Moorty, Sai NPRR 598" w:date="2014-04-08T11:04:00Z">
              <w:r>
                <w:rPr/>
                <w:delText>FFR1+FFR2  &gt;= FFR</w:delText>
              </w:r>
            </w:del>
            <w:del w:id="453" w:author="Moorty, Sai NPRR 598" w:date="2014-04-08T11:04:00Z">
              <w:r>
                <w:rPr>
                  <w:vertAlign w:val="subscript"/>
                </w:rPr>
                <w:delText>MIN-Target</w:delText>
              </w:r>
            </w:del>
            <w:del w:id="454" w:author="Moorty, Sai NPRR 598" w:date="2014-04-08T11:04:00Z">
              <w:r>
                <w:rPr/>
                <w:delText xml:space="preserve"> </w:delText>
              </w:r>
            </w:del>
          </w:p>
          <w:p>
            <w:pPr>
              <w:pStyle w:val="Normal"/>
              <w:spacing w:lineRule="auto" w:line="240" w:before="0" w:after="0"/>
              <w:rPr>
                <w:del w:id="457" w:author="Moorty, Sai NPRR 598" w:date="2014-04-08T11:04:00Z"/>
              </w:rPr>
            </w:pPr>
            <w:del w:id="456" w:author="Moorty, Sai NPRR 598" w:date="2014-04-08T11:04:00Z">
              <w:r>
                <w:rPr/>
              </w:r>
            </w:del>
          </w:p>
          <w:p>
            <w:pPr>
              <w:pStyle w:val="Normal"/>
              <w:spacing w:lineRule="auto" w:line="240" w:before="0" w:after="0"/>
              <w:rPr>
                <w:del w:id="461" w:author="Moorty, Sai NPRR 598" w:date="2014-04-08T11:04:00Z"/>
              </w:rPr>
            </w:pPr>
            <w:del w:id="458" w:author="Moorty, Sai NPRR 598" w:date="2014-04-08T11:04:00Z">
              <w:r>
                <w:rPr/>
                <w:delText>FFR</w:delText>
              </w:r>
            </w:del>
            <w:del w:id="459" w:author="Moorty, Sai NPRR 598" w:date="2014-04-08T11:04:00Z">
              <w:r>
                <w:rPr>
                  <w:vertAlign w:val="subscript"/>
                </w:rPr>
                <w:delText>MIN-Target</w:delText>
              </w:r>
            </w:del>
            <w:del w:id="460" w:author="Moorty, Sai NPRR 598" w:date="2014-04-08T11:04:00Z">
              <w:r>
                <w:rPr/>
                <w:delText xml:space="preserve"> </w:delText>
              </w:r>
            </w:del>
          </w:p>
          <w:p>
            <w:pPr>
              <w:pStyle w:val="Normal"/>
              <w:spacing w:lineRule="auto" w:line="240" w:before="0" w:after="0"/>
              <w:rPr/>
            </w:pPr>
            <w:del w:id="462" w:author="Moorty, Sai NPRR 598" w:date="2014-04-08T11:04:00Z">
              <w:r>
                <w:rPr/>
                <w:delText>=Min FFR (Y) minus FFR Self Arrangement</w:delText>
              </w:r>
            </w:del>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del w:id="463" w:author="Moorty, Sai NPRR 598" w:date="2014-04-08T11:04:00Z">
              <w:r>
                <w:rPr/>
                <w:delText>SP</w:delText>
              </w:r>
            </w:del>
            <w:del w:id="464" w:author="Moorty, Sai NPRR 598" w:date="2014-04-08T11:04:00Z">
              <w:r>
                <w:rPr>
                  <w:vertAlign w:val="subscript"/>
                </w:rPr>
                <w:delText>FFR-MIN</w:delText>
              </w:r>
            </w:del>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468" w:hanging="360"/>
              <w:contextualSpacing/>
              <w:rPr>
                <w:del w:id="466" w:author="Moorty, Sai NPRR 598" w:date="2014-04-08T11:04:00Z"/>
              </w:rPr>
            </w:pPr>
            <w:del w:id="465" w:author="Moorty, Sai NPRR 598" w:date="2014-04-08T11:04:00Z">
              <w:r>
                <w:rPr/>
                <w:delText>Sets a minimum FFR procurement target</w:delText>
              </w:r>
            </w:del>
          </w:p>
          <w:p>
            <w:pPr>
              <w:pStyle w:val="ListParagraph"/>
              <w:numPr>
                <w:ilvl w:val="0"/>
                <w:numId w:val="5"/>
              </w:numPr>
              <w:spacing w:lineRule="auto" w:line="240" w:before="0" w:after="0"/>
              <w:ind w:left="468" w:hanging="360"/>
              <w:contextualSpacing/>
              <w:rPr/>
            </w:pPr>
            <w:del w:id="467" w:author="Moorty, Sai NPRR 598" w:date="2014-04-08T11:04:00Z">
              <w:r>
                <w:rPr/>
                <w:delText>Not a strong constraint (penalty cost for violating this constraint is relatively low) – or can use FFR Demand curve to set the shadow price for this constraint.</w:delText>
              </w:r>
            </w:del>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68" w:author="Moorty, Sai NPRR 598" w:date="2014-04-09T08:35:00Z">
              <w:r>
                <w:rPr/>
                <w:t>3</w:t>
              </w:r>
            </w:ins>
            <w:del w:id="469" w:author="Moorty, Sai NPRR 598" w:date="2014-04-09T08:35:00Z">
              <w:r>
                <w:rPr/>
                <w:delText>4</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imum FFR1 procuremen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lt;= FFR1</w:t>
            </w:r>
            <w:r>
              <w:rPr>
                <w:vertAlign w:val="subscript"/>
              </w:rPr>
              <w:t>MAX-Target</w:t>
            </w:r>
            <w:r>
              <w:rPr/>
              <w:t xml:space="preserve"> </w:t>
            </w:r>
          </w:p>
          <w:p>
            <w:pPr>
              <w:pStyle w:val="Normal"/>
              <w:spacing w:lineRule="auto" w:line="240" w:before="0" w:after="0"/>
              <w:rPr/>
            </w:pPr>
            <w:r>
              <w:rPr/>
            </w:r>
          </w:p>
          <w:p>
            <w:pPr>
              <w:pStyle w:val="Normal"/>
              <w:spacing w:lineRule="auto" w:line="240" w:before="0" w:after="0"/>
              <w:rPr/>
            </w:pPr>
            <w:r>
              <w:rPr/>
              <w:t>FFR1</w:t>
            </w:r>
            <w:r>
              <w:rPr>
                <w:vertAlign w:val="subscript"/>
              </w:rPr>
              <w:t>MAX-Target</w:t>
            </w:r>
            <w:r>
              <w:rPr/>
              <w:t xml:space="preserve"> </w:t>
            </w:r>
          </w:p>
          <w:p>
            <w:pPr>
              <w:pStyle w:val="Normal"/>
              <w:spacing w:lineRule="auto" w:line="240" w:before="0" w:after="0"/>
              <w:rPr/>
            </w:pPr>
            <w:r>
              <w:rPr/>
              <w:t>=Max FFR1 (S) minus FFR1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FFR1-MAX</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468" w:hanging="360"/>
              <w:contextualSpacing/>
              <w:rPr/>
            </w:pPr>
            <w:r>
              <w:rPr/>
              <w:t>Sets a maximum FFR1 procurement target</w:t>
            </w:r>
          </w:p>
          <w:p>
            <w:pPr>
              <w:pStyle w:val="ListParagraph"/>
              <w:numPr>
                <w:ilvl w:val="0"/>
                <w:numId w:val="9"/>
              </w:numPr>
              <w:spacing w:lineRule="auto" w:line="240" w:before="0" w:after="0"/>
              <w:ind w:left="468" w:hanging="360"/>
              <w:contextualSpacing/>
              <w:rPr>
                <w:ins w:id="470" w:author="Moorty, Sai 05022014" w:date="2014-04-30T08:46:00Z"/>
              </w:rPr>
            </w:pPr>
            <w:r>
              <w:rPr/>
              <w:t>This shadow price is less than or equal to zero</w:t>
            </w:r>
          </w:p>
          <w:p>
            <w:pPr>
              <w:pStyle w:val="ListParagraph"/>
              <w:numPr>
                <w:ilvl w:val="0"/>
                <w:numId w:val="9"/>
              </w:numPr>
              <w:spacing w:lineRule="auto" w:line="240" w:before="0" w:after="0"/>
              <w:ind w:left="468" w:hanging="360"/>
              <w:contextualSpacing/>
              <w:rPr/>
            </w:pPr>
            <w:ins w:id="471" w:author="Moorty, Sai 05022014" w:date="2014-04-30T08:46:00Z">
              <w:r>
                <w:rPr/>
                <w:t>In addition, the maximum amount of FFR1 that can be self-arranged cannot exceed the Load Ratio Share multiplied by the maximum FFR1 requirement (S)</w:t>
              </w:r>
            </w:ins>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72" w:author="Moorty, Sai NPRR 598" w:date="2014-04-09T08:35:00Z">
              <w:r>
                <w:rPr/>
                <w:t>4</w:t>
              </w:r>
            </w:ins>
            <w:del w:id="473" w:author="Moorty, Sai NPRR 598" w:date="2014-04-09T08:35:00Z">
              <w:r>
                <w:rPr/>
                <w:delText>5</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procuremen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CR2</w:t>
            </w:r>
            <w:del w:id="474" w:author="Moorty, Sai 05022014" w:date="2014-04-29T14:04:00Z">
              <w:r>
                <w:rPr>
                  <w:strike/>
                </w:rPr>
                <w:delText>+K</w:delText>
              </w:r>
            </w:del>
            <w:del w:id="475" w:author="Moorty, Sai 05022014" w:date="2014-04-29T14:04:00Z">
              <w:r>
                <w:rPr>
                  <w:strike/>
                  <w:vertAlign w:val="subscript"/>
                </w:rPr>
                <w:delText>FFR2</w:delText>
              </w:r>
            </w:del>
            <w:del w:id="476" w:author="Moorty, Sai 05022014" w:date="2014-04-29T14:04:00Z">
              <w:r>
                <w:rPr>
                  <w:strike/>
                </w:rPr>
                <w:delText>*FFR2</w:delText>
              </w:r>
            </w:del>
            <w:ins w:id="477" w:author="Moorty, Sai 05022014" w:date="2014-04-29T14:04:00Z">
              <w:r>
                <w:rPr>
                  <w:strike/>
                </w:rPr>
                <w:t xml:space="preserve"> </w:t>
              </w:r>
            </w:ins>
            <w:r>
              <w:rPr/>
              <w:t xml:space="preserve"> &gt;= CR</w:t>
            </w:r>
            <w:r>
              <w:rPr>
                <w:vertAlign w:val="subscript"/>
              </w:rPr>
              <w:t>Target</w:t>
            </w:r>
          </w:p>
          <w:p>
            <w:pPr>
              <w:pStyle w:val="Normal"/>
              <w:spacing w:lineRule="auto" w:line="240" w:before="0" w:after="0"/>
              <w:rPr>
                <w:vertAlign w:val="subscript"/>
              </w:rPr>
            </w:pPr>
            <w:r>
              <w:rPr>
                <w:vertAlign w:val="subscript"/>
              </w:rPr>
            </w:r>
          </w:p>
          <w:p>
            <w:pPr>
              <w:pStyle w:val="Normal"/>
              <w:spacing w:lineRule="auto" w:line="240" w:before="0" w:after="0"/>
              <w:rPr/>
            </w:pPr>
            <w:r>
              <w:rPr/>
              <w:t>CR</w:t>
            </w:r>
            <w:r>
              <w:rPr>
                <w:vertAlign w:val="subscript"/>
              </w:rPr>
              <w:t>Target</w:t>
            </w:r>
            <w:r>
              <w:rPr/>
              <w:t xml:space="preserve"> </w:t>
            </w:r>
          </w:p>
          <w:p>
            <w:pPr>
              <w:pStyle w:val="Normal"/>
              <w:spacing w:lineRule="auto" w:line="240" w:before="0" w:after="0"/>
              <w:rPr/>
            </w:pPr>
            <w:r>
              <w:rPr/>
              <w:t>= Requirement (T) minus (CR</w:t>
            </w:r>
            <w:del w:id="478" w:author="Moorty, Sai 05022014" w:date="2014-04-29T14:04:00Z">
              <w:r>
                <w:rPr>
                  <w:strike/>
                </w:rPr>
                <w:delText>+ K</w:delText>
              </w:r>
            </w:del>
            <w:del w:id="479" w:author="Moorty, Sai 05022014" w:date="2014-04-29T14:04:00Z">
              <w:r>
                <w:rPr>
                  <w:strike/>
                  <w:vertAlign w:val="subscript"/>
                </w:rPr>
                <w:delText>FFR2</w:delText>
              </w:r>
            </w:del>
            <w:del w:id="480" w:author="Moorty, Sai 05022014" w:date="2014-04-29T14:04:00Z">
              <w:r>
                <w:rPr>
                  <w:strike/>
                </w:rPr>
                <w:delText>*FFR2</w:delText>
              </w:r>
            </w:del>
            <w:r>
              <w:rPr/>
              <w:t>)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468" w:hanging="360"/>
              <w:contextualSpacing/>
              <w:rPr>
                <w:strike/>
                <w:del w:id="489" w:author="Moorty, Sai 05022014" w:date="2014-04-29T14:04:00Z"/>
              </w:rPr>
            </w:pPr>
            <w:ins w:id="481" w:author="Moorty, Sai 05022014" w:date="2014-04-30T08:47:00Z">
              <w:r>
                <w:rPr/>
                <w:t xml:space="preserve">A QSE can self-arrange its entire CR obligation using CR1. If the QSE decides to self-arrange a portion of its CR obligation using CR2, then the self-arrangement of CR2 cannot exceed the QSEs Load Ratio Share multiplied by the </w:t>
              </w:r>
            </w:ins>
            <w:ins w:id="482" w:author="Moorty, Sai 05022014" w:date="2014-04-30T08:49:00Z">
              <w:r>
                <w:rPr/>
                <w:t>difference between CR Requirement and CR1</w:t>
              </w:r>
            </w:ins>
            <w:ins w:id="483" w:author="Moorty, Sai 05022014" w:date="2014-04-30T08:47:00Z">
              <w:r>
                <w:rPr/>
                <w:t xml:space="preserve"> </w:t>
              </w:r>
            </w:ins>
            <w:ins w:id="484" w:author="Moorty, Sai 05022014" w:date="2014-04-30T08:49:00Z">
              <w:r>
                <w:rPr/>
                <w:t>Min</w:t>
              </w:r>
            </w:ins>
            <w:ins w:id="485" w:author="Moorty, Sai 05022014" w:date="2014-04-30T08:47:00Z">
              <w:r>
                <w:rPr/>
                <w:t xml:space="preserve"> Requirement</w:t>
              </w:r>
            </w:ins>
            <w:del w:id="486" w:author="Moorty, Sai 05022014" w:date="2014-04-29T14:04:00Z">
              <w:r>
                <w:rPr>
                  <w:strike/>
                </w:rPr>
                <w:delText xml:space="preserve">FFR2 is represented in this constraint for CR procurement due to the ability of ERCOT to </w:delText>
              </w:r>
            </w:del>
            <w:del w:id="487" w:author="Moorty, Sai 05022014" w:date="2014-04-29T14:04:00Z">
              <w:r>
                <w:rPr>
                  <w:b/>
                  <w:strike/>
                  <w:u w:val="single"/>
                </w:rPr>
                <w:delText>manually</w:delText>
              </w:r>
            </w:del>
            <w:del w:id="488" w:author="Moorty, Sai 05022014" w:date="2014-04-29T14:04:00Z">
              <w:r>
                <w:rPr>
                  <w:strike/>
                </w:rPr>
                <w:delText xml:space="preserve"> deploy FFR2 as long as the Resource has responsibility for FFR. This manual deployment requirement for the FFR2 product makes it look like supplying CR</w:delText>
              </w:r>
            </w:del>
          </w:p>
          <w:p>
            <w:pPr>
              <w:pStyle w:val="ListParagraph"/>
              <w:numPr>
                <w:ilvl w:val="0"/>
                <w:numId w:val="19"/>
              </w:numPr>
              <w:spacing w:lineRule="auto" w:line="240" w:before="0" w:after="0"/>
              <w:ind w:left="468" w:hanging="360"/>
              <w:contextualSpacing/>
              <w:rPr>
                <w:strike/>
              </w:rPr>
            </w:pPr>
            <w:ins w:id="490" w:author="Moorty, Sai NPRR 598" w:date="2014-04-08T12:21:00Z">
              <w:del w:id="491" w:author="Moorty, Sai 05022014" w:date="2014-04-29T14:04:00Z">
                <w:r>
                  <w:rPr>
                    <w:strike/>
                  </w:rPr>
                  <w:delText>K</w:delText>
                </w:r>
              </w:del>
            </w:ins>
            <w:ins w:id="492" w:author="Moorty, Sai NPRR 598" w:date="2014-04-08T12:21:00Z">
              <w:del w:id="493" w:author="Moorty, Sai 05022014" w:date="2014-04-29T14:04:00Z">
                <w:r>
                  <w:rPr>
                    <w:strike/>
                    <w:vertAlign w:val="subscript"/>
                  </w:rPr>
                  <w:delText>FFR2</w:delText>
                </w:r>
              </w:del>
            </w:ins>
            <w:del w:id="494" w:author="Moorty, Sai 05022014" w:date="2014-04-29T14:04:00Z">
              <w:r>
                <w:rPr>
                  <w:strike/>
                </w:rPr>
                <w:delText xml:space="preserve"> is a constant that can take a value between 0 and 1. It represents the proportion of FFR2 MW that can be treated as also satisfying the CR requirement</w:delText>
              </w:r>
            </w:del>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495" w:author="Moorty, Sai NPRR 598" w:date="2014-04-09T08:35:00Z">
              <w:r>
                <w:rPr/>
                <w:t>5</w:t>
              </w:r>
            </w:ins>
            <w:del w:id="496" w:author="Moorty, Sai NPRR 598" w:date="2014-04-09T08:35:00Z">
              <w:r>
                <w:rPr/>
                <w:delText>6</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CR1 procuremen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gt;= CR1</w:t>
            </w:r>
            <w:r>
              <w:rPr>
                <w:vertAlign w:val="subscript"/>
              </w:rPr>
              <w:t>Target</w:t>
            </w:r>
          </w:p>
          <w:p>
            <w:pPr>
              <w:pStyle w:val="Normal"/>
              <w:spacing w:lineRule="auto" w:line="240" w:before="0" w:after="0"/>
              <w:rPr>
                <w:vertAlign w:val="subscript"/>
              </w:rPr>
            </w:pPr>
            <w:r>
              <w:rPr>
                <w:vertAlign w:val="subscript"/>
              </w:rPr>
            </w:r>
          </w:p>
          <w:p>
            <w:pPr>
              <w:pStyle w:val="Normal"/>
              <w:spacing w:lineRule="auto" w:line="240" w:before="0" w:after="0"/>
              <w:rPr/>
            </w:pPr>
            <w:r>
              <w:rPr/>
              <w:t>CR1</w:t>
            </w:r>
            <w:r>
              <w:rPr>
                <w:vertAlign w:val="subscript"/>
              </w:rPr>
              <w:t>Target</w:t>
            </w:r>
            <w:r>
              <w:rPr/>
              <w:t xml:space="preserve"> </w:t>
            </w:r>
          </w:p>
          <w:p>
            <w:pPr>
              <w:pStyle w:val="Normal"/>
              <w:spacing w:lineRule="auto" w:line="240" w:before="0" w:after="0"/>
              <w:rPr/>
            </w:pPr>
            <w:r>
              <w:rPr/>
              <w:t>= Requirement (U) minus (CR1)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1</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68" w:hanging="360"/>
              <w:contextualSpacing/>
              <w:rPr/>
            </w:pPr>
            <w:r>
              <w:rPr/>
              <w:t>Sets a minimum SCED dispatchable CR1 procurement target</w:t>
            </w:r>
          </w:p>
          <w:p>
            <w:pPr>
              <w:pStyle w:val="ListParagraph"/>
              <w:numPr>
                <w:ilvl w:val="0"/>
                <w:numId w:val="8"/>
              </w:numPr>
              <w:spacing w:lineRule="auto" w:line="240" w:before="0" w:after="0"/>
              <w:ind w:left="468" w:hanging="360"/>
              <w:contextualSpacing/>
              <w:rPr>
                <w:ins w:id="497" w:author="Moorty, Sai NPRR 598" w:date="2014-04-04T07:56:00Z"/>
              </w:rPr>
            </w:pPr>
            <w:r>
              <w:rPr/>
              <w:t>Not a strong constraint (penalty cost for violating this constraint is relatively low) – or can use CR1 Demand curve to set the shadow price for this constraint.</w:t>
            </w:r>
          </w:p>
          <w:p>
            <w:pPr>
              <w:pStyle w:val="ListParagraph"/>
              <w:numPr>
                <w:ilvl w:val="0"/>
                <w:numId w:val="8"/>
              </w:numPr>
              <w:spacing w:lineRule="auto" w:line="240" w:before="0" w:after="0"/>
              <w:ind w:left="468" w:hanging="360"/>
              <w:contextualSpacing/>
              <w:rPr/>
            </w:pPr>
            <w:ins w:id="498" w:author="Moorty, Sai NPRR 598" w:date="2014-04-04T07:56:00Z">
              <w:r>
                <w:rPr/>
                <w:t xml:space="preserve">The </w:t>
              </w:r>
            </w:ins>
            <w:ins w:id="499" w:author="Moorty, Sai NPRR 598" w:date="2014-04-09T09:14:00Z">
              <w:r>
                <w:rPr/>
                <w:t>opportunity</w:t>
              </w:r>
            </w:ins>
            <w:ins w:id="500" w:author="Moorty, Sai NPRR 598" w:date="2014-04-04T07:56:00Z">
              <w:r>
                <w:rPr/>
                <w:t xml:space="preserve"> cost</w:t>
              </w:r>
            </w:ins>
            <w:ins w:id="501" w:author="Moorty, Sai NPRR 598" w:date="2014-04-04T07:56:00Z">
              <w:del w:id="502" w:author="Moorty, Sai 05022014" w:date="2014-04-29T12:03:00Z">
                <w:r>
                  <w:rPr/>
                  <w:delText>s</w:delText>
                </w:r>
              </w:del>
            </w:ins>
            <w:ins w:id="503" w:author="Moorty, Sai NPRR 598" w:date="2014-04-04T07:56:00Z">
              <w:r>
                <w:rPr/>
                <w:t xml:space="preserve"> for energy is incorporated into this shadow price</w:t>
              </w:r>
            </w:ins>
            <w:ins w:id="504" w:author="Moorty, Sai NPRR 598" w:date="2014-04-04T07:58:00Z">
              <w:r>
                <w:rPr/>
                <w:t xml:space="preserve"> (SP</w:t>
              </w:r>
            </w:ins>
            <w:ins w:id="505" w:author="Moorty, Sai NPRR 598" w:date="2014-04-04T07:58:00Z">
              <w:r>
                <w:rPr>
                  <w:vertAlign w:val="subscript"/>
                </w:rPr>
                <w:t>CR1</w:t>
              </w:r>
            </w:ins>
            <w:ins w:id="506" w:author="Moorty, Sai NPRR 598" w:date="2014-04-04T07:58:00Z">
              <w:r>
                <w:rPr/>
                <w:t>)</w:t>
              </w:r>
            </w:ins>
            <w:ins w:id="507" w:author="Moorty, Sai NPRR 598" w:date="2014-04-04T07:56:00Z">
              <w:r>
                <w:rPr/>
                <w:t>. If this constraint was redefined to be a maximum procurement target for CR2</w:t>
              </w:r>
            </w:ins>
            <w:ins w:id="508" w:author="Moorty, Sai NPRR 598" w:date="2014-04-04T07:56:00Z">
              <w:del w:id="509" w:author="Kenneth Ragsdale" w:date="2014-04-30T13:21:00Z">
                <w:r>
                  <w:rPr>
                    <w:strike/>
                  </w:rPr>
                  <w:delText>+</w:delText>
                </w:r>
              </w:del>
            </w:ins>
            <w:ins w:id="510" w:author="Moorty, Sai NPRR 598" w:date="2014-04-04T07:58:00Z">
              <w:del w:id="511" w:author="Kenneth Ragsdale" w:date="2014-04-30T13:21:00Z">
                <w:r>
                  <w:rPr>
                    <w:strike/>
                  </w:rPr>
                  <w:delText xml:space="preserve"> K</w:delText>
                </w:r>
              </w:del>
            </w:ins>
            <w:ins w:id="512" w:author="Moorty, Sai NPRR 598" w:date="2014-04-04T07:58:00Z">
              <w:del w:id="513" w:author="Kenneth Ragsdale" w:date="2014-04-30T13:21:00Z">
                <w:r>
                  <w:rPr>
                    <w:strike/>
                    <w:vertAlign w:val="subscript"/>
                  </w:rPr>
                  <w:delText>FFR2</w:delText>
                </w:r>
              </w:del>
            </w:ins>
            <w:ins w:id="514" w:author="Moorty, Sai NPRR 598" w:date="2014-04-04T07:58:00Z">
              <w:del w:id="515" w:author="Kenneth Ragsdale" w:date="2014-04-30T13:21:00Z">
                <w:r>
                  <w:rPr>
                    <w:strike/>
                  </w:rPr>
                  <w:delText>*FFR2</w:delText>
                </w:r>
              </w:del>
            </w:ins>
            <w:ins w:id="516" w:author="Moorty, Sai NPRR 598" w:date="2014-04-04T07:58:00Z">
              <w:r>
                <w:rPr/>
                <w:t xml:space="preserve">, then the previous constraint (ID# </w:t>
              </w:r>
            </w:ins>
            <w:ins w:id="517" w:author="Moorty, Sai NPRR 598" w:date="2014-04-09T08:35:00Z">
              <w:r>
                <w:rPr/>
                <w:t>4</w:t>
              </w:r>
            </w:ins>
            <w:ins w:id="518" w:author="Moorty, Sai NPRR 598" w:date="2014-04-04T07:58:00Z">
              <w:r>
                <w:rPr/>
                <w:t>) would incorporate the opportunity costs for energy in its shadow price (SP</w:t>
              </w:r>
            </w:ins>
            <w:ins w:id="519" w:author="Moorty, Sai NPRR 598" w:date="2014-04-04T07:58:00Z">
              <w:r>
                <w:rPr>
                  <w:vertAlign w:val="subscript"/>
                </w:rPr>
                <w:t>CR</w:t>
              </w:r>
            </w:ins>
            <w:ins w:id="520" w:author="Moorty, Sai NPRR 598" w:date="2014-04-04T07:58:00Z">
              <w:r>
                <w:rPr/>
                <w:t>)</w:t>
              </w:r>
            </w:ins>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21" w:author="Moorty, Sai NPRR 598" w:date="2014-04-09T08:35:00Z">
              <w:r>
                <w:rPr/>
                <w:t>6</w:t>
              </w:r>
            </w:ins>
            <w:del w:id="522" w:author="Moorty, Sai NPRR 598" w:date="2014-04-09T08:35:00Z">
              <w:r>
                <w:rPr/>
                <w:delText>7</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procuremen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SR2&gt;= SR</w:t>
            </w:r>
            <w:r>
              <w:rPr>
                <w:vertAlign w:val="subscript"/>
              </w:rPr>
              <w:t>Target</w:t>
            </w:r>
          </w:p>
          <w:p>
            <w:pPr>
              <w:pStyle w:val="Normal"/>
              <w:spacing w:lineRule="auto" w:line="240" w:before="0" w:after="0"/>
              <w:rPr>
                <w:vertAlign w:val="subscript"/>
              </w:rPr>
            </w:pPr>
            <w:r>
              <w:rPr>
                <w:vertAlign w:val="subscript"/>
              </w:rPr>
            </w:r>
          </w:p>
          <w:p>
            <w:pPr>
              <w:pStyle w:val="Normal"/>
              <w:spacing w:lineRule="auto" w:line="240" w:before="0" w:after="0"/>
              <w:rPr/>
            </w:pPr>
            <w:r>
              <w:rPr/>
              <w:t>SR</w:t>
            </w:r>
            <w:r>
              <w:rPr>
                <w:vertAlign w:val="subscript"/>
              </w:rPr>
              <w:t>Target</w:t>
            </w:r>
            <w:r>
              <w:rPr/>
              <w:t xml:space="preserve"> </w:t>
            </w:r>
          </w:p>
          <w:p>
            <w:pPr>
              <w:pStyle w:val="Normal"/>
              <w:spacing w:lineRule="auto" w:line="240" w:before="0" w:after="0"/>
              <w:rPr/>
            </w:pPr>
            <w:r>
              <w:rPr/>
              <w:t>= Requirement (V) minus (SR)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SR</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200"/>
              <w:contextualSpacing/>
              <w:rPr>
                <w:strike/>
              </w:rPr>
            </w:pPr>
            <w:ins w:id="523" w:author="Moorty, Sai 05022014" w:date="2014-04-30T08:50:00Z">
              <w:r>
                <w:rPr/>
                <w:t>A QSE can self-arrange its entire SR obligation using SR1. If the QSE decides to self-arrange a portion of its SR obligation using SR2, then the self-arrangement of SR2 cannot exceed the QSEs Load Ratio Share multiplied by the difference between SR Requirement and SR1 Min Requirement</w:t>
              </w:r>
            </w:ins>
            <w:del w:id="524" w:author="Moorty, Sai NPRR 598" w:date="2014-04-08T12:18:00Z">
              <w:r>
                <w:rPr>
                  <w:strike/>
                </w:rPr>
                <w:delText>Combined clearing from “blocky” SR2 MW and SCED dispatchable SR1 MW allows opportunity costs for energy to be incorporated in the SR MCPC. Also mitigates liquidity concerns by combining the clearing with SR1 offers.</w:delText>
              </w:r>
            </w:del>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25" w:author="Moorty, Sai NPRR 598" w:date="2014-04-09T08:35:00Z">
              <w:r>
                <w:rPr/>
                <w:t>7</w:t>
              </w:r>
            </w:ins>
            <w:del w:id="526" w:author="Moorty, Sai NPRR 598" w:date="2014-04-09T08:35:00Z">
              <w:r>
                <w:rPr/>
                <w:delText>8</w:delText>
              </w:r>
            </w:del>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imum SR1 procurement</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gt;= SR1</w:t>
            </w:r>
            <w:r>
              <w:rPr>
                <w:vertAlign w:val="subscript"/>
              </w:rPr>
              <w:t>Target</w:t>
            </w:r>
          </w:p>
          <w:p>
            <w:pPr>
              <w:pStyle w:val="Normal"/>
              <w:spacing w:lineRule="auto" w:line="240" w:before="0" w:after="0"/>
              <w:rPr>
                <w:vertAlign w:val="subscript"/>
              </w:rPr>
            </w:pPr>
            <w:r>
              <w:rPr>
                <w:vertAlign w:val="subscript"/>
              </w:rPr>
            </w:r>
          </w:p>
          <w:p>
            <w:pPr>
              <w:pStyle w:val="Normal"/>
              <w:spacing w:lineRule="auto" w:line="240" w:before="0" w:after="0"/>
              <w:rPr/>
            </w:pPr>
            <w:r>
              <w:rPr/>
              <w:t>SR1</w:t>
            </w:r>
            <w:r>
              <w:rPr>
                <w:vertAlign w:val="subscript"/>
              </w:rPr>
              <w:t>Target</w:t>
            </w:r>
            <w:r>
              <w:rPr/>
              <w:t xml:space="preserve"> </w:t>
            </w:r>
          </w:p>
          <w:p>
            <w:pPr>
              <w:pStyle w:val="Normal"/>
              <w:spacing w:lineRule="auto" w:line="240" w:before="0" w:after="0"/>
              <w:rPr/>
            </w:pPr>
            <w:r>
              <w:rPr/>
              <w:t>= Requirement (W) minus (SR1) Self Arrangemen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SR1</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68" w:hanging="360"/>
              <w:contextualSpacing/>
              <w:rPr/>
            </w:pPr>
            <w:r>
              <w:rPr/>
              <w:t>Sets a minimum SCED dispatchable SR1 procurement target</w:t>
            </w:r>
          </w:p>
          <w:p>
            <w:pPr>
              <w:pStyle w:val="ListParagraph"/>
              <w:numPr>
                <w:ilvl w:val="0"/>
                <w:numId w:val="18"/>
              </w:numPr>
              <w:spacing w:lineRule="auto" w:line="240" w:before="0" w:after="0"/>
              <w:ind w:left="468" w:hanging="360"/>
              <w:contextualSpacing/>
              <w:rPr>
                <w:ins w:id="527" w:author="Moorty, Sai NPRR 598" w:date="2014-04-04T07:59:00Z"/>
              </w:rPr>
            </w:pPr>
            <w:r>
              <w:rPr/>
              <w:t>Not a strong constraint (penalty cost for violating this constraint is relatively low) – or can use SR1 Demand curve to set the shadow price for this constraint.</w:t>
            </w:r>
          </w:p>
          <w:p>
            <w:pPr>
              <w:pStyle w:val="ListParagraph"/>
              <w:numPr>
                <w:ilvl w:val="0"/>
                <w:numId w:val="18"/>
              </w:numPr>
              <w:spacing w:lineRule="auto" w:line="240" w:before="0" w:after="0"/>
              <w:ind w:left="468" w:hanging="360"/>
              <w:contextualSpacing/>
              <w:rPr/>
            </w:pPr>
            <w:ins w:id="528" w:author="Moorty, Sai NPRR 598" w:date="2014-04-04T07:59:00Z">
              <w:r>
                <w:rPr/>
                <w:t xml:space="preserve">The </w:t>
              </w:r>
            </w:ins>
            <w:ins w:id="529" w:author="Moorty, Sai NPRR 598" w:date="2014-04-09T09:14:00Z">
              <w:r>
                <w:rPr/>
                <w:t>opportunity</w:t>
              </w:r>
            </w:ins>
            <w:ins w:id="530" w:author="Moorty, Sai NPRR 598" w:date="2014-04-04T07:59:00Z">
              <w:r>
                <w:rPr/>
                <w:t xml:space="preserve"> cost</w:t>
              </w:r>
            </w:ins>
            <w:ins w:id="531" w:author="Moorty, Sai NPRR 598" w:date="2014-04-04T07:59:00Z">
              <w:del w:id="532" w:author="Moorty, Sai 05022014" w:date="2014-04-29T12:03:00Z">
                <w:r>
                  <w:rPr/>
                  <w:delText>s</w:delText>
                </w:r>
              </w:del>
            </w:ins>
            <w:ins w:id="533" w:author="Moorty, Sai NPRR 598" w:date="2014-04-04T07:59:00Z">
              <w:r>
                <w:rPr/>
                <w:t xml:space="preserve"> for energy is incorporated into this shadow price (SP</w:t>
              </w:r>
            </w:ins>
            <w:ins w:id="534" w:author="Moorty, Sai NPRR 598" w:date="2014-04-04T07:59:00Z">
              <w:r>
                <w:rPr>
                  <w:vertAlign w:val="subscript"/>
                </w:rPr>
                <w:t>SR1</w:t>
              </w:r>
            </w:ins>
            <w:ins w:id="535" w:author="Moorty, Sai NPRR 598" w:date="2014-04-04T07:59:00Z">
              <w:r>
                <w:rPr/>
                <w:t xml:space="preserve">). If this constraint was redefined to be a maximum procurement target for SR2, then the previous constraint (ID# </w:t>
              </w:r>
            </w:ins>
            <w:ins w:id="536" w:author="Moorty, Sai NPRR 598" w:date="2014-04-09T08:35:00Z">
              <w:r>
                <w:rPr/>
                <w:t>6</w:t>
              </w:r>
            </w:ins>
            <w:ins w:id="537" w:author="Moorty, Sai NPRR 598" w:date="2014-04-04T07:59:00Z">
              <w:r>
                <w:rPr/>
                <w:t>) would incorporate the opportunity costs for energy in its shadow price (SP</w:t>
              </w:r>
            </w:ins>
            <w:ins w:id="538" w:author="Moorty, Sai NPRR 598" w:date="2014-04-04T07:59:00Z">
              <w:r>
                <w:rPr>
                  <w:vertAlign w:val="subscript"/>
                </w:rPr>
                <w:t>SR</w:t>
              </w:r>
            </w:ins>
            <w:ins w:id="539" w:author="Moorty, Sai NPRR 598" w:date="2014-04-04T07:59:00Z">
              <w:r>
                <w:rPr/>
                <w:t>)</w:t>
              </w:r>
            </w:ins>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40" w:author="Moorty, Sai 05022014" w:date="2014-04-28T09:29:00Z">
              <w:r>
                <w:rPr/>
                <w:t>8</w:t>
              </w:r>
            </w:ins>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41" w:author="Moorty, Sai 05022014" w:date="2014-04-28T09:29:00Z">
              <w:r>
                <w:rPr/>
                <w:t>Regulation UP procurement</w:t>
              </w:r>
            </w:ins>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ins w:id="548" w:author="Moorty, Sai 05022014" w:date="2014-04-29T09:57:00Z"/>
              </w:rPr>
            </w:pPr>
            <w:ins w:id="542" w:author="Moorty, Sai 05022014" w:date="2014-04-28T09:30:00Z">
              <w:r>
                <w:rPr/>
                <w:t>RegUp + FFRS</w:t>
              </w:r>
            </w:ins>
            <w:ins w:id="543" w:author="Moorty, Sai 05022014" w:date="2014-04-28T15:48:00Z">
              <w:r>
                <w:rPr/>
                <w:t>-</w:t>
              </w:r>
            </w:ins>
            <w:ins w:id="544" w:author="Moorty, Sai 05022014" w:date="2014-04-28T09:30:00Z">
              <w:r>
                <w:rPr/>
                <w:t xml:space="preserve">Up &gt;= </w:t>
              </w:r>
            </w:ins>
            <w:ins w:id="545" w:author="Moorty, Sai 05022014" w:date="2014-04-28T09:32:00Z">
              <w:r>
                <w:rPr/>
                <w:t xml:space="preserve"> </w:t>
              </w:r>
            </w:ins>
            <w:ins w:id="546" w:author="Moorty, Sai 05022014" w:date="2014-04-28T09:30:00Z">
              <w:r>
                <w:rPr/>
                <w:t>RegUp</w:t>
              </w:r>
            </w:ins>
            <w:ins w:id="547" w:author="Moorty, Sai 05022014" w:date="2014-04-28T09:30:00Z">
              <w:r>
                <w:rPr>
                  <w:vertAlign w:val="subscript"/>
                </w:rPr>
                <w:t>Target</w:t>
              </w:r>
            </w:ins>
          </w:p>
          <w:p>
            <w:pPr>
              <w:pStyle w:val="Normal"/>
              <w:spacing w:lineRule="auto" w:line="240" w:before="0" w:after="0"/>
              <w:rPr>
                <w:vertAlign w:val="subscript"/>
                <w:ins w:id="550" w:author="Moorty, Sai 05022014" w:date="2014-04-29T09:57:00Z"/>
              </w:rPr>
            </w:pPr>
            <w:ins w:id="549" w:author="Moorty, Sai 05022014" w:date="2014-04-29T09:57:00Z">
              <w:r>
                <w:rPr>
                  <w:vertAlign w:val="subscript"/>
                </w:rPr>
              </w:r>
            </w:ins>
          </w:p>
          <w:p>
            <w:pPr>
              <w:pStyle w:val="Normal"/>
              <w:spacing w:lineRule="auto" w:line="240" w:before="0" w:after="0"/>
              <w:rPr>
                <w:ins w:id="554" w:author="Moorty, Sai 05022014" w:date="2014-04-29T09:57:00Z"/>
              </w:rPr>
            </w:pPr>
            <w:ins w:id="551" w:author="Moorty, Sai 05022014" w:date="2014-04-29T09:57:00Z">
              <w:r>
                <w:rPr/>
                <w:t>RegUp</w:t>
              </w:r>
            </w:ins>
            <w:ins w:id="552" w:author="Moorty, Sai 05022014" w:date="2014-04-29T09:57:00Z">
              <w:r>
                <w:rPr>
                  <w:vertAlign w:val="subscript"/>
                </w:rPr>
                <w:t>Target</w:t>
              </w:r>
            </w:ins>
            <w:ins w:id="553" w:author="Moorty, Sai 05022014" w:date="2014-04-29T09:57:00Z">
              <w:r>
                <w:rPr/>
                <w:t xml:space="preserve"> </w:t>
              </w:r>
            </w:ins>
          </w:p>
          <w:p>
            <w:pPr>
              <w:pStyle w:val="Normal"/>
              <w:spacing w:lineRule="auto" w:line="240" w:before="0" w:after="0"/>
              <w:rPr/>
            </w:pPr>
            <w:ins w:id="555" w:author="Moorty, Sai 05022014" w:date="2014-04-29T09:57:00Z">
              <w:r>
                <w:rPr/>
                <w:t>= Requirement (A) minus (RegUp + FRRS-Up) Self Arrangement</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56" w:author="Moorty, Sai 05022014" w:date="2014-04-28T09:31:00Z">
              <w:r>
                <w:rPr/>
                <w:t>SP</w:t>
              </w:r>
            </w:ins>
            <w:ins w:id="557" w:author="Moorty, Sai 05022014" w:date="2014-04-28T09:31:00Z">
              <w:r>
                <w:rPr>
                  <w:vertAlign w:val="subscript"/>
                </w:rPr>
                <w:t>RegUp</w:t>
              </w:r>
            </w:ins>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pPr>
            <w:ins w:id="558" w:author="Moorty, Sai 05022014" w:date="2014-04-29T10:03:00Z">
              <w:r>
                <w:rPr/>
                <w:t>A QSE can self-arrange its entire RegUp obligation using RegUp. If the QSE decides to self-arrange</w:t>
              </w:r>
            </w:ins>
            <w:ins w:id="559" w:author="Moorty, Sai 05022014" w:date="2014-04-29T10:07:00Z">
              <w:r>
                <w:rPr/>
                <w:t xml:space="preserve"> a portion of</w:t>
              </w:r>
            </w:ins>
            <w:ins w:id="560" w:author="Moorty, Sai 05022014" w:date="2014-04-29T10:03:00Z">
              <w:r>
                <w:rPr/>
                <w:t xml:space="preserve"> its RegUp obligation using FRRS-Up, then the </w:t>
              </w:r>
            </w:ins>
            <w:ins w:id="561" w:author="Moorty, Sai 05022014" w:date="2014-04-29T13:23:00Z">
              <w:r>
                <w:rPr/>
                <w:t>self-arrangement</w:t>
              </w:r>
            </w:ins>
            <w:ins w:id="562" w:author="Moorty, Sai 05022014" w:date="2014-04-29T10:05:00Z">
              <w:r>
                <w:rPr/>
                <w:t xml:space="preserve"> of FRRS-Up cannot exceed the QSEs Load Ratio Share multiplied by the FRRS-Up Max Requirement.</w:t>
              </w:r>
            </w:ins>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3" w:author="Moorty, Sai 05022014" w:date="2014-04-28T09:33:00Z">
              <w:r>
                <w:rPr/>
                <w:t>9</w:t>
              </w:r>
            </w:ins>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64" w:author="Moorty, Sai 05022014" w:date="2014-04-28T09:33:00Z">
              <w:r>
                <w:rPr/>
                <w:t>Maximum FRRS</w:t>
              </w:r>
            </w:ins>
            <w:ins w:id="565" w:author="Moorty, Sai 05022014" w:date="2014-04-28T09:36:00Z">
              <w:r>
                <w:rPr/>
                <w:t>-</w:t>
              </w:r>
            </w:ins>
            <w:ins w:id="566" w:author="Moorty, Sai 05022014" w:date="2014-04-28T09:33:00Z">
              <w:r>
                <w:rPr/>
                <w:t>Up procurement</w:t>
              </w:r>
            </w:ins>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ins w:id="573" w:author="Moorty, Sai 05022014" w:date="2014-04-29T09:58:00Z"/>
              </w:rPr>
            </w:pPr>
            <w:ins w:id="567" w:author="Moorty, Sai 05022014" w:date="2014-04-28T09:34:00Z">
              <w:r>
                <w:rPr/>
                <w:t>FRRS</w:t>
              </w:r>
            </w:ins>
            <w:ins w:id="568" w:author="Moorty, Sai 05022014" w:date="2014-04-28T15:48:00Z">
              <w:r>
                <w:rPr/>
                <w:t>-</w:t>
              </w:r>
            </w:ins>
            <w:ins w:id="569" w:author="Moorty, Sai 05022014" w:date="2014-04-28T09:34:00Z">
              <w:r>
                <w:rPr/>
                <w:t>Up &lt;= FRRS</w:t>
              </w:r>
            </w:ins>
            <w:ins w:id="570" w:author="Moorty, Sai 05022014" w:date="2014-04-28T15:48:00Z">
              <w:r>
                <w:rPr/>
                <w:t>-</w:t>
              </w:r>
            </w:ins>
            <w:ins w:id="571" w:author="Moorty, Sai 05022014" w:date="2014-04-28T09:34:00Z">
              <w:r>
                <w:rPr/>
                <w:t>Up</w:t>
              </w:r>
            </w:ins>
            <w:ins w:id="572" w:author="Moorty, Sai 05022014" w:date="2014-04-28T09:34:00Z">
              <w:r>
                <w:rPr>
                  <w:vertAlign w:val="subscript"/>
                </w:rPr>
                <w:t>MaxTarget</w:t>
              </w:r>
            </w:ins>
          </w:p>
          <w:p>
            <w:pPr>
              <w:pStyle w:val="Normal"/>
              <w:spacing w:lineRule="auto" w:line="240" w:before="0" w:after="0"/>
              <w:rPr>
                <w:vertAlign w:val="subscript"/>
                <w:ins w:id="575" w:author="Moorty, Sai 05022014" w:date="2014-04-29T09:58:00Z"/>
              </w:rPr>
            </w:pPr>
            <w:ins w:id="574" w:author="Moorty, Sai 05022014" w:date="2014-04-29T09:58:00Z">
              <w:r>
                <w:rPr>
                  <w:vertAlign w:val="subscript"/>
                </w:rPr>
              </w:r>
            </w:ins>
          </w:p>
          <w:p>
            <w:pPr>
              <w:pStyle w:val="Normal"/>
              <w:spacing w:lineRule="auto" w:line="240" w:before="0" w:after="0"/>
              <w:rPr>
                <w:ins w:id="579" w:author="Moorty, Sai 05022014" w:date="2014-04-29T09:58:00Z"/>
              </w:rPr>
            </w:pPr>
            <w:ins w:id="576" w:author="Moorty, Sai 05022014" w:date="2014-04-29T09:58:00Z">
              <w:r>
                <w:rPr/>
                <w:t>FRRS-Up</w:t>
              </w:r>
            </w:ins>
            <w:ins w:id="577" w:author="Moorty, Sai 05022014" w:date="2014-04-29T09:58:00Z">
              <w:r>
                <w:rPr>
                  <w:vertAlign w:val="subscript"/>
                </w:rPr>
                <w:t>MaxTarget</w:t>
              </w:r>
            </w:ins>
            <w:ins w:id="578" w:author="Moorty, Sai 05022014" w:date="2014-04-29T09:58:00Z">
              <w:r>
                <w:rPr/>
                <w:t xml:space="preserve"> </w:t>
              </w:r>
            </w:ins>
          </w:p>
          <w:p>
            <w:pPr>
              <w:pStyle w:val="Normal"/>
              <w:spacing w:lineRule="auto" w:line="240" w:before="0" w:after="0"/>
              <w:rPr/>
            </w:pPr>
            <w:ins w:id="580" w:author="Moorty, Sai 05022014" w:date="2014-04-29T09:58:00Z">
              <w:r>
                <w:rPr/>
                <w:t>= Max FRRS-Up (B) minus (FRRS-Up) Self Arrangement</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81" w:author="Moorty, Sai 05022014" w:date="2014-04-28T09:34:00Z">
              <w:r>
                <w:rPr/>
                <w:t>SP</w:t>
              </w:r>
            </w:ins>
            <w:ins w:id="582" w:author="Moorty, Sai 05022014" w:date="2014-04-28T09:34:00Z">
              <w:r>
                <w:rPr>
                  <w:vertAlign w:val="subscript"/>
                </w:rPr>
                <w:t>FRRSUp-MAX</w:t>
              </w:r>
            </w:ins>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83" w:author="Moorty, Sai 05022014" w:date="2014-04-28T09:33:00Z">
              <w:r>
                <w:rPr/>
                <w:t>10</w:t>
              </w:r>
            </w:ins>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84" w:author="Moorty, Sai 05022014" w:date="2014-04-28T09:32:00Z">
              <w:r>
                <w:rPr/>
                <w:t>Regulation D</w:t>
              </w:r>
            </w:ins>
            <w:ins w:id="585" w:author="Moorty, Sai 05022014" w:date="2014-04-28T09:39:00Z">
              <w:r>
                <w:rPr/>
                <w:t>OWN</w:t>
              </w:r>
            </w:ins>
            <w:ins w:id="586" w:author="Moorty, Sai 05022014" w:date="2014-04-28T09:32:00Z">
              <w:r>
                <w:rPr/>
                <w:t xml:space="preserve"> procurement</w:t>
              </w:r>
            </w:ins>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ins w:id="591" w:author="Moorty, Sai 05022014" w:date="2014-04-29T10:08:00Z"/>
              </w:rPr>
            </w:pPr>
            <w:ins w:id="587" w:author="Moorty, Sai 05022014" w:date="2014-04-28T09:32:00Z">
              <w:r>
                <w:rPr/>
                <w:t>RegDn + FRRS</w:t>
              </w:r>
            </w:ins>
            <w:ins w:id="588" w:author="Moorty, Sai 05022014" w:date="2014-04-28T15:48:00Z">
              <w:r>
                <w:rPr/>
                <w:t>-</w:t>
              </w:r>
            </w:ins>
            <w:ins w:id="589" w:author="Moorty, Sai 05022014" w:date="2014-04-28T09:32:00Z">
              <w:r>
                <w:rPr/>
                <w:t>Dn &gt;=  RegDn</w:t>
              </w:r>
            </w:ins>
            <w:ins w:id="590" w:author="Moorty, Sai 05022014" w:date="2014-04-28T09:32:00Z">
              <w:r>
                <w:rPr>
                  <w:vertAlign w:val="subscript"/>
                </w:rPr>
                <w:t>Target</w:t>
              </w:r>
            </w:ins>
          </w:p>
          <w:p>
            <w:pPr>
              <w:pStyle w:val="Normal"/>
              <w:spacing w:lineRule="auto" w:line="240" w:before="0" w:after="0"/>
              <w:rPr>
                <w:vertAlign w:val="subscript"/>
                <w:ins w:id="593" w:author="Moorty, Sai 05022014" w:date="2014-04-29T10:08:00Z"/>
              </w:rPr>
            </w:pPr>
            <w:ins w:id="592" w:author="Moorty, Sai 05022014" w:date="2014-04-29T10:08:00Z">
              <w:r>
                <w:rPr>
                  <w:vertAlign w:val="subscript"/>
                </w:rPr>
              </w:r>
            </w:ins>
          </w:p>
          <w:p>
            <w:pPr>
              <w:pStyle w:val="Normal"/>
              <w:spacing w:lineRule="auto" w:line="240" w:before="0" w:after="0"/>
              <w:rPr>
                <w:ins w:id="597" w:author="Moorty, Sai 05022014" w:date="2014-04-29T10:08:00Z"/>
              </w:rPr>
            </w:pPr>
            <w:ins w:id="594" w:author="Moorty, Sai 05022014" w:date="2014-04-29T10:08:00Z">
              <w:r>
                <w:rPr/>
                <w:t>RegDn</w:t>
              </w:r>
            </w:ins>
            <w:ins w:id="595" w:author="Moorty, Sai 05022014" w:date="2014-04-29T10:08:00Z">
              <w:r>
                <w:rPr>
                  <w:vertAlign w:val="subscript"/>
                </w:rPr>
                <w:t>Target</w:t>
              </w:r>
            </w:ins>
            <w:ins w:id="596" w:author="Moorty, Sai 05022014" w:date="2014-04-29T10:08:00Z">
              <w:r>
                <w:rPr/>
                <w:t xml:space="preserve"> </w:t>
              </w:r>
            </w:ins>
          </w:p>
          <w:p>
            <w:pPr>
              <w:pStyle w:val="Normal"/>
              <w:spacing w:lineRule="auto" w:line="240" w:before="0" w:after="0"/>
              <w:rPr/>
            </w:pPr>
            <w:ins w:id="598" w:author="Moorty, Sai 05022014" w:date="2014-04-29T10:08:00Z">
              <w:r>
                <w:rPr/>
                <w:t>= Requirement (C) minus (RegDn + FRRS-Dn) Self Arrangement</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599" w:author="Moorty, Sai 05022014" w:date="2014-04-28T09:32:00Z">
              <w:r>
                <w:rPr/>
                <w:t>SP</w:t>
              </w:r>
            </w:ins>
            <w:ins w:id="600" w:author="Moorty, Sai 05022014" w:date="2014-04-28T09:32:00Z">
              <w:r>
                <w:rPr>
                  <w:vertAlign w:val="subscript"/>
                </w:rPr>
                <w:t>RegDn</w:t>
              </w:r>
            </w:ins>
          </w:p>
        </w:tc>
        <w:tc>
          <w:tcPr>
            <w:tcW w:w="5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ins w:id="601" w:author="Moorty, Sai 05022014" w:date="2014-04-29T10:05:00Z">
              <w:r>
                <w:rPr/>
                <w:t>A QSE can self-arrange its entire RegDn obligation using Reg</w:t>
              </w:r>
            </w:ins>
            <w:ins w:id="602" w:author="Moorty, Sai 05022014" w:date="2014-04-29T10:07:00Z">
              <w:r>
                <w:rPr/>
                <w:t>Dn</w:t>
              </w:r>
            </w:ins>
            <w:ins w:id="603" w:author="Moorty, Sai 05022014" w:date="2014-04-29T10:05:00Z">
              <w:r>
                <w:rPr/>
                <w:t>. If the QSE decides to self-arrange</w:t>
              </w:r>
            </w:ins>
            <w:ins w:id="604" w:author="Moorty, Sai 05022014" w:date="2014-04-29T10:08:00Z">
              <w:r>
                <w:rPr/>
                <w:t xml:space="preserve"> a portion of</w:t>
              </w:r>
            </w:ins>
            <w:ins w:id="605" w:author="Moorty, Sai 05022014" w:date="2014-04-29T10:05:00Z">
              <w:r>
                <w:rPr/>
                <w:t xml:space="preserve"> its RegDn obligation using FRRS-Dn, then the </w:t>
              </w:r>
            </w:ins>
            <w:ins w:id="606" w:author="Moorty, Sai 05022014" w:date="2014-04-29T13:23:00Z">
              <w:r>
                <w:rPr/>
                <w:t>self-arrangement</w:t>
              </w:r>
            </w:ins>
            <w:ins w:id="607" w:author="Moorty, Sai 05022014" w:date="2014-04-29T10:05:00Z">
              <w:r>
                <w:rPr/>
                <w:t xml:space="preserve"> of FRRS-Dn cannot exceed the QSEs Load Ratio Share multiplied by the FRRS-Dn Max Requirement.</w:t>
              </w:r>
            </w:ins>
          </w:p>
        </w:tc>
      </w:tr>
      <w:tr>
        <w:trPr>
          <w:cantSplit w:val="true"/>
        </w:trPr>
        <w:tc>
          <w:tcPr>
            <w:tcW w:w="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08" w:author="Moorty, Sai 05022014" w:date="2014-04-28T09:35:00Z">
              <w:r>
                <w:rPr/>
                <w:t>11</w:t>
              </w:r>
            </w:ins>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09" w:author="Moorty, Sai 05022014" w:date="2014-04-28T09:35:00Z">
              <w:r>
                <w:rPr/>
                <w:t>Maximum FRRS-D</w:t>
              </w:r>
            </w:ins>
            <w:ins w:id="610" w:author="Moorty, Sai 05022014" w:date="2014-04-28T09:39:00Z">
              <w:r>
                <w:rPr/>
                <w:t>ow</w:t>
              </w:r>
            </w:ins>
            <w:ins w:id="611" w:author="Moorty, Sai 05022014" w:date="2014-04-28T09:35:00Z">
              <w:r>
                <w:rPr/>
                <w:t>n procurement</w:t>
              </w:r>
            </w:ins>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bscript"/>
                <w:ins w:id="618" w:author="Moorty, Sai 05022014" w:date="2014-04-29T10:08:00Z"/>
              </w:rPr>
            </w:pPr>
            <w:ins w:id="612" w:author="Moorty, Sai 05022014" w:date="2014-04-28T09:35:00Z">
              <w:r>
                <w:rPr/>
                <w:t>FRRS</w:t>
              </w:r>
            </w:ins>
            <w:ins w:id="613" w:author="Moorty, Sai 05022014" w:date="2014-04-28T15:48:00Z">
              <w:r>
                <w:rPr/>
                <w:t>-</w:t>
              </w:r>
            </w:ins>
            <w:ins w:id="614" w:author="Moorty, Sai 05022014" w:date="2014-04-28T09:35:00Z">
              <w:r>
                <w:rPr/>
                <w:t>Dn &lt;= FRRS</w:t>
              </w:r>
            </w:ins>
            <w:ins w:id="615" w:author="Moorty, Sai 05022014" w:date="2014-04-28T15:48:00Z">
              <w:r>
                <w:rPr/>
                <w:t>-</w:t>
              </w:r>
            </w:ins>
            <w:ins w:id="616" w:author="Moorty, Sai 05022014" w:date="2014-04-28T09:35:00Z">
              <w:r>
                <w:rPr/>
                <w:t>Dn</w:t>
              </w:r>
            </w:ins>
            <w:ins w:id="617" w:author="Moorty, Sai 05022014" w:date="2014-04-28T09:35:00Z">
              <w:r>
                <w:rPr>
                  <w:vertAlign w:val="subscript"/>
                </w:rPr>
                <w:t>MaxTarget</w:t>
              </w:r>
            </w:ins>
          </w:p>
          <w:p>
            <w:pPr>
              <w:pStyle w:val="Normal"/>
              <w:spacing w:lineRule="auto" w:line="240" w:before="0" w:after="0"/>
              <w:rPr>
                <w:vertAlign w:val="subscript"/>
                <w:ins w:id="620" w:author="Moorty, Sai 05022014" w:date="2014-04-29T10:08:00Z"/>
              </w:rPr>
            </w:pPr>
            <w:ins w:id="619" w:author="Moorty, Sai 05022014" w:date="2014-04-29T10:08:00Z">
              <w:r>
                <w:rPr>
                  <w:vertAlign w:val="subscript"/>
                </w:rPr>
              </w:r>
            </w:ins>
          </w:p>
          <w:p>
            <w:pPr>
              <w:pStyle w:val="Normal"/>
              <w:spacing w:lineRule="auto" w:line="240" w:before="0" w:after="0"/>
              <w:rPr>
                <w:ins w:id="624" w:author="Moorty, Sai 05022014" w:date="2014-04-29T10:08:00Z"/>
              </w:rPr>
            </w:pPr>
            <w:ins w:id="621" w:author="Moorty, Sai 05022014" w:date="2014-04-29T10:08:00Z">
              <w:r>
                <w:rPr/>
                <w:t>FRRS-Dn</w:t>
              </w:r>
            </w:ins>
            <w:ins w:id="622" w:author="Moorty, Sai 05022014" w:date="2014-04-29T10:08:00Z">
              <w:r>
                <w:rPr>
                  <w:vertAlign w:val="subscript"/>
                </w:rPr>
                <w:t>MaxTarget</w:t>
              </w:r>
            </w:ins>
            <w:ins w:id="623" w:author="Moorty, Sai 05022014" w:date="2014-04-29T10:08:00Z">
              <w:r>
                <w:rPr/>
                <w:t xml:space="preserve"> </w:t>
              </w:r>
            </w:ins>
          </w:p>
          <w:p>
            <w:pPr>
              <w:pStyle w:val="Normal"/>
              <w:spacing w:lineRule="auto" w:line="240" w:before="0" w:after="0"/>
              <w:rPr/>
            </w:pPr>
            <w:ins w:id="625" w:author="Moorty, Sai 05022014" w:date="2014-04-29T10:08:00Z">
              <w:r>
                <w:rPr/>
                <w:t>= Max FRRS-Dn (D) minus (FRRS-Dn) Self Arrangement</w:t>
              </w:r>
            </w:ins>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26" w:author="Moorty, Sai 05022014" w:date="2014-04-28T09:35:00Z">
              <w:r>
                <w:rPr/>
                <w:t>SP</w:t>
              </w:r>
            </w:ins>
            <w:ins w:id="627" w:author="Moorty, Sai 05022014" w:date="2014-04-28T09:35:00Z">
              <w:r>
                <w:rPr>
                  <w:vertAlign w:val="subscript"/>
                </w:rPr>
                <w:t>FRRS</w:t>
              </w:r>
            </w:ins>
            <w:ins w:id="628" w:author="Moorty, Sai 05022014" w:date="2014-04-28T09:39:00Z">
              <w:r>
                <w:rPr>
                  <w:vertAlign w:val="subscript"/>
                </w:rPr>
                <w:t>Dn</w:t>
              </w:r>
            </w:ins>
            <w:ins w:id="629" w:author="Moorty, Sai 05022014" w:date="2014-04-28T09:35:00Z">
              <w:r>
                <w:rPr>
                  <w:vertAlign w:val="subscript"/>
                </w:rPr>
                <w:t>-MAX</w:t>
              </w:r>
            </w:ins>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r>
        <w:br w:type="page"/>
      </w:r>
    </w:p>
    <w:p>
      <w:pPr>
        <w:pStyle w:val="Normal"/>
        <w:rPr>
          <w:ins w:id="631" w:author="Moorty, Sai 05022014" w:date="2014-04-29T14:12:00Z"/>
        </w:rPr>
      </w:pPr>
      <w:ins w:id="630" w:author="Moorty, Sai 05022014" w:date="2014-04-29T14:12:00Z">
        <w:r>
          <w:rPr/>
        </w:r>
      </w:ins>
    </w:p>
    <w:p>
      <w:pPr>
        <w:pStyle w:val="Normal"/>
        <w:rPr>
          <w:del w:id="633" w:author="Moorty, Sai 05022014" w:date="2014-04-29T15:36:00Z"/>
        </w:rPr>
      </w:pPr>
      <w:del w:id="632" w:author="Moorty, Sai 05022014" w:date="2014-04-29T15:36:00Z">
        <w:r>
          <w:rPr/>
        </w:r>
      </w:del>
    </w:p>
    <w:p>
      <w:pPr>
        <w:pStyle w:val="Normal"/>
        <w:rPr>
          <w:del w:id="635" w:author="Moorty, Sai NPRR 598" w:date="2014-04-09T08:57:00Z"/>
        </w:rPr>
      </w:pPr>
      <w:del w:id="634" w:author="Moorty, Sai NPRR 598" w:date="2014-04-09T08:57:00Z">
        <w:r>
          <w:rPr/>
        </w:r>
      </w:del>
    </w:p>
    <w:p>
      <w:pPr>
        <w:pStyle w:val="Normal"/>
        <w:rPr/>
      </w:pPr>
      <w:r>
        <w:rPr/>
      </w:r>
    </w:p>
    <w:tbl>
      <w:tblPr>
        <w:tblW w:w="14472" w:type="dxa"/>
        <w:jc w:val="left"/>
        <w:tblInd w:w="-113" w:type="dxa"/>
        <w:tblLayout w:type="fixed"/>
        <w:tblCellMar>
          <w:top w:w="0" w:type="dxa"/>
          <w:left w:w="108" w:type="dxa"/>
          <w:bottom w:w="0" w:type="dxa"/>
          <w:right w:w="108" w:type="dxa"/>
        </w:tblCellMar>
      </w:tblPr>
      <w:tblGrid>
        <w:gridCol w:w="1470"/>
        <w:gridCol w:w="5658"/>
        <w:gridCol w:w="7344"/>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637" w:author="Moorty, Sai 05022014" w:date="2014-04-29T14:07:00Z"/>
              </w:rPr>
            </w:pPr>
            <w:del w:id="636" w:author="Moorty, Sai 05022014" w:date="2014-04-29T14:07:00Z">
              <w:r>
                <w:rPr/>
                <w:delText>Option 1</w:delText>
              </w:r>
            </w:del>
          </w:p>
          <w:p>
            <w:pPr>
              <w:pStyle w:val="Normal"/>
              <w:spacing w:lineRule="auto" w:line="240" w:before="0" w:after="0"/>
              <w:rPr>
                <w:del w:id="639" w:author="Moorty, Sai 05022014" w:date="2014-04-29T14:07:00Z"/>
              </w:rPr>
            </w:pPr>
            <w:del w:id="638" w:author="Moorty, Sai NPRR 598" w:date="2014-04-09T08:36:00Z">
              <w:r>
                <w:rPr/>
                <w:delText>Option 2</w:delText>
              </w:r>
            </w:del>
          </w:p>
          <w:p>
            <w:pPr>
              <w:pStyle w:val="Normal"/>
              <w:spacing w:lineRule="auto" w:line="240" w:before="0" w:after="0"/>
              <w:rPr>
                <w:del w:id="642" w:author="Moorty, Sai 05022014" w:date="2014-04-29T14:07:00Z"/>
              </w:rPr>
            </w:pPr>
            <w:ins w:id="640" w:author="Moorty, Sai NPRR 598" w:date="2014-04-09T09:12:00Z">
              <w:r>
                <w:rPr/>
                <w:t>R</w:t>
              </w:r>
            </w:ins>
            <w:ins w:id="641" w:author="Moorty, Sai NPRR 598" w:date="2014-04-08T11:12:00Z">
              <w:r>
                <w:rPr/>
                <w:t>*</w:t>
              </w:r>
            </w:ins>
            <w:r>
              <w:rPr/>
              <w:t>SP</w:t>
            </w:r>
            <w:r>
              <w:rPr>
                <w:vertAlign w:val="subscript"/>
              </w:rPr>
              <w:t>PFR+FFR</w:t>
            </w:r>
          </w:p>
          <w:p>
            <w:pPr>
              <w:pStyle w:val="Normal"/>
              <w:spacing w:lineRule="auto" w:line="240" w:before="0" w:after="0"/>
              <w:rPr>
                <w:del w:id="648" w:author="Moorty, Sai NPRR 598" w:date="2014-04-09T08:36:00Z"/>
              </w:rPr>
            </w:pPr>
            <w:del w:id="643" w:author="Moorty, Sai NPRR 598" w:date="2014-04-09T08:36:00Z">
              <w:r>
                <w:rPr/>
                <w:delText>SP</w:delText>
              </w:r>
            </w:del>
            <w:del w:id="644" w:author="Moorty, Sai NPRR 598" w:date="2014-04-09T08:36:00Z">
              <w:r>
                <w:rPr>
                  <w:vertAlign w:val="subscript"/>
                </w:rPr>
                <w:delText>PFR+FFR</w:delText>
              </w:r>
            </w:del>
            <w:del w:id="645" w:author="Moorty, Sai NPRR 598" w:date="2014-04-09T08:36:00Z">
              <w:r>
                <w:rPr/>
                <w:delText xml:space="preserve"> + SP</w:delText>
              </w:r>
            </w:del>
            <w:del w:id="646" w:author="Moorty, Sai NPRR 598" w:date="2014-04-09T08:36:00Z">
              <w:r>
                <w:rPr>
                  <w:vertAlign w:val="subscript"/>
                </w:rPr>
                <w:delText>FFR-MIN</w:delText>
              </w:r>
            </w:del>
            <w:del w:id="647" w:author="Moorty, Sai NPRR 598" w:date="2014-04-09T08:36:00Z">
              <w:r>
                <w:rPr/>
                <w:delText xml:space="preserve"> </w:delText>
              </w:r>
            </w:del>
          </w:p>
          <w:p>
            <w:pPr>
              <w:pStyle w:val="Normal"/>
              <w:spacing w:lineRule="auto" w:line="240" w:before="0" w:after="0"/>
              <w:rPr/>
            </w:pPr>
            <w:r>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653" w:author="Moorty, Sai 05022014" w:date="2014-04-29T14:08:00Z"/>
              </w:rPr>
            </w:pPr>
            <w:ins w:id="649" w:author="Moorty, Sai NPRR 598" w:date="2014-04-08T11:14:00Z">
              <w:r>
                <w:rPr/>
                <w:t xml:space="preserve">Value of FFR is </w:t>
              </w:r>
            </w:ins>
            <w:ins w:id="650" w:author="Moorty, Sai NPRR 598" w:date="2014-04-09T09:12:00Z">
              <w:r>
                <w:rPr/>
                <w:t>R</w:t>
              </w:r>
            </w:ins>
            <w:ins w:id="651" w:author="Moorty, Sai NPRR 598" w:date="2014-04-08T11:14:00Z">
              <w:r>
                <w:rPr/>
                <w:t xml:space="preserve"> multiplied by the value of PFR</w:t>
              </w:r>
            </w:ins>
            <w:del w:id="652" w:author="Moorty, Sai NPRR 598" w:date="2014-04-08T11:15:00Z">
              <w:r>
                <w:rPr/>
                <w:delText>Same as current RRS clearing where Generator and Load Resources get the same price for RRS</w:delText>
              </w:r>
            </w:del>
          </w:p>
          <w:p>
            <w:pPr>
              <w:pStyle w:val="Normal"/>
              <w:spacing w:lineRule="auto" w:line="240" w:before="0" w:after="0"/>
              <w:rPr/>
            </w:pPr>
            <w:del w:id="654" w:author="Moorty, Sai NPRR 598" w:date="2014-04-09T08:36:00Z">
              <w:r>
                <w:rPr/>
                <w:delText xml:space="preserve">Accounts for the case if the constraint for minimum amount of FFR procurement is binding </w:delText>
              </w:r>
            </w:del>
          </w:p>
        </w:tc>
      </w:tr>
      <w:tr>
        <w:trPr>
          <w:trHeight w:val="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656" w:author="Moorty, Sai 05022014" w:date="2014-04-29T14:07:00Z"/>
              </w:rPr>
            </w:pPr>
            <w:del w:id="655" w:author="Moorty, Sai 05022014" w:date="2014-04-29T14:07:00Z">
              <w:r>
                <w:rPr/>
                <w:delText>Option 1</w:delText>
              </w:r>
            </w:del>
          </w:p>
          <w:p>
            <w:pPr>
              <w:pStyle w:val="Normal"/>
              <w:spacing w:lineRule="auto" w:line="240" w:before="0" w:after="0"/>
              <w:rPr/>
            </w:pPr>
            <w:ins w:id="657" w:author="Moorty, Sai NPRR 598" w:date="2014-04-09T09:13:00Z">
              <w:r>
                <w:rPr/>
                <w:t>R</w:t>
              </w:r>
            </w:ins>
            <w:ins w:id="658" w:author="Moorty, Sai NPRR 598" w:date="2014-04-08T11:14:00Z">
              <w:r>
                <w:rPr/>
                <w:t>*SP</w:t>
              </w:r>
            </w:ins>
            <w:ins w:id="659" w:author="Moorty, Sai NPRR 598" w:date="2014-04-08T11:14:00Z">
              <w:r>
                <w:rPr>
                  <w:vertAlign w:val="subscript"/>
                </w:rPr>
                <w:t>PFR+FFR</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60" w:author="Moorty, Sai NPRR 598" w:date="2014-04-08T11:15:00Z">
              <w:r>
                <w:rPr/>
                <w:t xml:space="preserve">Value of FFR is </w:t>
              </w:r>
            </w:ins>
            <w:ins w:id="661" w:author="Moorty, Sai NPRR 598" w:date="2014-04-09T09:13:00Z">
              <w:r>
                <w:rPr/>
                <w:t>R</w:t>
              </w:r>
            </w:ins>
            <w:ins w:id="662" w:author="Moorty, Sai NPRR 598" w:date="2014-04-08T11:15:00Z">
              <w:r>
                <w:rPr/>
                <w:t xml:space="preserve"> multiplied by the value of PFR</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667" w:author="Moorty, Sai 05022014" w:date="2014-04-29T14:08:00Z"/>
              </w:rPr>
            </w:pPr>
            <w:ins w:id="663" w:author="Moorty, Sai NPRR 598" w:date="2014-04-09T08:51:00Z">
              <w:del w:id="664" w:author="Moorty, Sai 05022014" w:date="2014-04-29T14:07:00Z">
                <w:r>
                  <w:rPr/>
                  <w:delText>Option 1</w:delText>
                </w:r>
              </w:del>
            </w:ins>
            <w:del w:id="665" w:author="Moorty, Sai NPRR 598" w:date="2014-04-09T08:50:00Z">
              <w:r>
                <w:rPr/>
                <w:delText>SP</w:delText>
              </w:r>
            </w:del>
            <w:del w:id="666" w:author="Moorty, Sai NPRR 598" w:date="2014-04-09T08:50:00Z">
              <w:r>
                <w:rPr>
                  <w:vertAlign w:val="subscript"/>
                </w:rPr>
                <w:delText>CR</w:delText>
              </w:r>
            </w:del>
          </w:p>
          <w:p>
            <w:pPr>
              <w:pStyle w:val="Normal"/>
              <w:spacing w:lineRule="auto" w:line="240" w:before="0" w:after="0"/>
              <w:rPr/>
            </w:pPr>
            <w:ins w:id="668" w:author="Moorty, Sai NPRR 598" w:date="2014-04-09T08:52:00Z">
              <w:r>
                <w:rPr/>
                <w:t>SP</w:t>
              </w:r>
            </w:ins>
            <w:ins w:id="669" w:author="Moorty, Sai NPRR 598" w:date="2014-04-09T08:52:00Z">
              <w:r>
                <w:rPr>
                  <w:vertAlign w:val="subscript"/>
                </w:rPr>
                <w:t>CR</w:t>
              </w:r>
            </w:ins>
            <w:ins w:id="670" w:author="Moorty, Sai NPRR 598" w:date="2014-04-09T08:52:00Z">
              <w:r>
                <w:rPr/>
                <w:t>+ SP</w:t>
              </w:r>
            </w:ins>
            <w:ins w:id="671" w:author="Moorty, Sai NPRR 598" w:date="2014-04-09T08:52:00Z">
              <w:r>
                <w:rPr>
                  <w:vertAlign w:val="subscript"/>
                </w:rPr>
                <w:t>CR1</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72" w:author="Moorty, Sai NPRR 598" w:date="2014-04-09T08:53:00Z">
              <w:r>
                <w:rPr/>
                <w:t>CR2 is valued the same as CR1</w:t>
              </w:r>
            </w:ins>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SR</w:t>
            </w:r>
            <w:r>
              <w:rPr/>
              <w:t>+ SP</w:t>
            </w:r>
            <w:r>
              <w:rPr>
                <w:vertAlign w:val="subscript"/>
              </w:rPr>
              <w:t>SR1</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2</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del w:id="676" w:author="Moorty, Sai 05022014" w:date="2014-04-29T14:07:00Z"/>
              </w:rPr>
            </w:pPr>
            <w:del w:id="673" w:author="Moorty, Sai NPRR 598" w:date="2014-04-09T08:54:00Z">
              <w:r>
                <w:rPr/>
                <w:delText>SP</w:delText>
              </w:r>
            </w:del>
            <w:del w:id="674" w:author="Moorty, Sai NPRR 598" w:date="2014-04-09T08:54:00Z">
              <w:r>
                <w:rPr>
                  <w:vertAlign w:val="subscript"/>
                </w:rPr>
                <w:delText>SR</w:delText>
              </w:r>
            </w:del>
            <w:del w:id="675" w:author="Moorty, Sai 05022014" w:date="2014-04-29T14:07:00Z">
              <w:r>
                <w:rPr/>
                <w:delText>Option 1</w:delText>
              </w:r>
            </w:del>
          </w:p>
          <w:p>
            <w:pPr>
              <w:pStyle w:val="Normal"/>
              <w:spacing w:lineRule="auto" w:line="240" w:before="0" w:after="0"/>
              <w:rPr/>
            </w:pPr>
            <w:ins w:id="677" w:author="Moorty, Sai NPRR 598" w:date="2014-04-09T08:54:00Z">
              <w:r>
                <w:rPr/>
                <w:t>SP</w:t>
              </w:r>
            </w:ins>
            <w:ins w:id="678" w:author="Moorty, Sai NPRR 598" w:date="2014-04-09T08:54:00Z">
              <w:r>
                <w:rPr>
                  <w:vertAlign w:val="subscript"/>
                </w:rPr>
                <w:t>SR</w:t>
              </w:r>
            </w:ins>
            <w:ins w:id="679" w:author="Moorty, Sai NPRR 598" w:date="2014-04-09T08:54:00Z">
              <w:r>
                <w:rPr/>
                <w:t>+ SP</w:t>
              </w:r>
            </w:ins>
            <w:ins w:id="680" w:author="Moorty, Sai NPRR 598" w:date="2014-04-09T08:54:00Z">
              <w:r>
                <w:rPr>
                  <w:vertAlign w:val="subscript"/>
                </w:rPr>
                <w:t>SR1</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81" w:author="Moorty, Sai NPRR 598" w:date="2014-04-04T08:01:00Z">
              <w:r>
                <w:rPr/>
                <w:t xml:space="preserve">SR2 </w:t>
              </w:r>
            </w:ins>
            <w:ins w:id="682" w:author="Moorty, Sai NPRR 598" w:date="2014-04-09T08:55:00Z">
              <w:r>
                <w:rPr/>
                <w:t>is valued the same as SR1</w:t>
              </w:r>
            </w:ins>
          </w:p>
        </w:tc>
      </w:tr>
      <w:tr>
        <w:trPr>
          <w:trHeight w:val="1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83" w:author="Moorty, Sai 05022014" w:date="2014-04-28T09:28:00Z">
              <w:r>
                <w:rPr/>
                <w:t>RegUp</w:t>
              </w:r>
            </w:ins>
            <w:ins w:id="684" w:author="Moorty, Sai 05022014" w:date="2014-04-28T09:38:00Z">
              <w:r>
                <w:rPr/>
                <w:t xml:space="preserve"> </w:t>
              </w:r>
            </w:ins>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ins w:id="685" w:author="Moorty, Sai 05022014" w:date="2014-04-28T09:38:00Z">
              <w:r>
                <w:rPr/>
                <w:t>SP</w:t>
              </w:r>
            </w:ins>
            <w:ins w:id="686" w:author="Moorty, Sai 05022014" w:date="2014-04-28T09:38:00Z">
              <w:r>
                <w:rPr>
                  <w:vertAlign w:val="subscript"/>
                </w:rPr>
                <w:t>RegUp</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r>
      <w:tr>
        <w:trPr>
          <w:trHeight w:val="1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87" w:author="Moorty, Sai 05022014" w:date="2014-04-29T10:10:00Z">
              <w:r>
                <w:rPr/>
                <w:t>FRRS-Up</w:t>
              </w:r>
            </w:ins>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88" w:author="Moorty, Sai 05022014" w:date="2014-04-29T10:10:00Z">
              <w:r>
                <w:rPr/>
                <w:t>SP</w:t>
              </w:r>
            </w:ins>
            <w:ins w:id="689" w:author="Moorty, Sai 05022014" w:date="2014-04-29T10:10:00Z">
              <w:r>
                <w:rPr>
                  <w:vertAlign w:val="subscript"/>
                </w:rPr>
                <w:t>RegUp</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90" w:author="Moorty, Sai 05022014" w:date="2014-04-29T10:10:00Z">
              <w:r>
                <w:rPr/>
                <w:t>FRRS-Up is valued the same as RegUp</w:t>
              </w:r>
            </w:ins>
          </w:p>
        </w:tc>
      </w:tr>
      <w:tr>
        <w:trPr>
          <w:trHeight w:val="1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91" w:author="Moorty, Sai 05022014" w:date="2014-04-29T10:11:00Z">
              <w:r>
                <w:rPr/>
                <w:t xml:space="preserve">RegDn </w:t>
              </w:r>
            </w:ins>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92" w:author="Moorty, Sai 05022014" w:date="2014-04-29T10:11:00Z">
              <w:r>
                <w:rPr/>
                <w:t>SP</w:t>
              </w:r>
            </w:ins>
            <w:ins w:id="693" w:author="Moorty, Sai 05022014" w:date="2014-04-29T10:11:00Z">
              <w:r>
                <w:rPr>
                  <w:vertAlign w:val="subscript"/>
                </w:rPr>
                <w:t>RegDn</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94" w:author="Moorty, Sai 05022014" w:date="2014-04-28T09:39:00Z">
              <w:r>
                <w:rPr/>
                <w:t>FRRS</w:t>
              </w:r>
            </w:ins>
            <w:ins w:id="695" w:author="Moorty, Sai 05022014" w:date="2014-04-28T15:50:00Z">
              <w:r>
                <w:rPr/>
                <w:t>-</w:t>
              </w:r>
            </w:ins>
            <w:ins w:id="696" w:author="Moorty, Sai 05022014" w:date="2014-04-28T09:39:00Z">
              <w:r>
                <w:rPr/>
                <w:t>Dn</w:t>
              </w:r>
            </w:ins>
          </w:p>
        </w:tc>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rPr>
            </w:pPr>
            <w:ins w:id="697" w:author="Moorty, Sai 05022014" w:date="2014-04-28T09:40:00Z">
              <w:r>
                <w:rPr/>
                <w:t>SP</w:t>
              </w:r>
            </w:ins>
            <w:ins w:id="698" w:author="Moorty, Sai 05022014" w:date="2014-04-28T09:40:00Z">
              <w:r>
                <w:rPr>
                  <w:vertAlign w:val="subscript"/>
                </w:rPr>
                <w:t>RegDn</w:t>
              </w:r>
            </w:ins>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ins w:id="699" w:author="Moorty, Sai 05022014" w:date="2014-04-28T09:40:00Z">
              <w:r>
                <w:rPr/>
                <w:t>FRRS</w:t>
              </w:r>
            </w:ins>
            <w:ins w:id="700" w:author="Moorty, Sai 05022014" w:date="2014-04-28T15:49:00Z">
              <w:r>
                <w:rPr/>
                <w:t>-</w:t>
              </w:r>
            </w:ins>
            <w:ins w:id="701" w:author="Moorty, Sai 05022014" w:date="2014-04-28T09:40:00Z">
              <w:r>
                <w:rPr/>
                <w:t>Down is valued the same as RegDn</w:t>
              </w:r>
            </w:ins>
          </w:p>
        </w:tc>
      </w:tr>
    </w:tbl>
    <w:p>
      <w:pPr>
        <w:pStyle w:val="Normal"/>
        <w:spacing w:before="0" w:after="200"/>
        <w:rPr>
          <w:b/>
          <w:b/>
          <w:u w:val="single"/>
        </w:rPr>
      </w:pPr>
      <w:r>
        <w:rPr>
          <w:b/>
          <w:u w:val="single"/>
        </w:rPr>
      </w:r>
    </w:p>
    <w:sectPr>
      <w:footerReference w:type="default" r:id="rId2"/>
      <w:type w:val="nextPage"/>
      <w:pgSz w:orient="landscape" w:w="15840" w:h="12240"/>
      <w:pgMar w:left="864"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67" w:hanging="360"/>
      </w:pPr>
    </w:lvl>
  </w:abstractNum>
  <w:abstractNum w:abstractNumId="21">
    <w:lvl w:ilvl="0">
      <w:start w:val="1"/>
      <w:numFmt w:val="decimal"/>
      <w:lvlText w:val="%1."/>
      <w:lvlJc w:val="left"/>
      <w:pPr>
        <w:tabs>
          <w:tab w:val="num" w:pos="0"/>
        </w:tabs>
        <w:ind w:left="360" w:hanging="360"/>
      </w:pPr>
      <w:rPr>
        <w:dstrike w:val="false"/>
        <w:strike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rike w:val="false"/>
      <w:dstrike w:val="false"/>
    </w:rPr>
  </w:style>
  <w:style w:type="character" w:styleId="WW8Num31z0">
    <w:name w:val="WW8Num31z0"/>
    <w:qFormat/>
    <w:rPr>
      <w:strike w:val="false"/>
      <w:dstrike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22:00Z</dcterms:created>
  <dc:creator>Moorty, Sai NPRR 598</dc:creator>
  <dc:description/>
  <dc:language>en-US</dc:language>
  <cp:lastModifiedBy>Norman, Michelle</cp:lastModifiedBy>
  <cp:lastPrinted>2014-04-09T08:14:00Z</cp:lastPrinted>
  <dcterms:modified xsi:type="dcterms:W3CDTF">2014-04-30T19:22:00Z</dcterms:modified>
  <cp:revision>2</cp:revision>
  <dc:subject/>
  <dc:title/>
</cp:coreProperties>
</file>