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place Planning and Operations Information Website References with M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</w:t>
            </w:r>
            <w:r>
              <w:rPr/>
              <w:t>Project PR066-01, Planning Site Transition to MI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mpacts were captured in Project PR066-01.</w:t>
            </w:r>
            <w:r>
              <w:rPr>
                <w:iCs/>
                <w:kern w:val="2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22NPRR-02 Impact Analysis 043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06:00Z</dcterms:created>
  <dc:creator>ERCOT/if</dc:creator>
  <dc:description/>
  <dc:language>en-US</dc:language>
  <cp:lastModifiedBy>Tindall</cp:lastModifiedBy>
  <cp:lastPrinted>2007-01-12T08:31:00Z</cp:lastPrinted>
  <dcterms:modified xsi:type="dcterms:W3CDTF">2014-04-30T21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