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unter-Party Specific Calculations for M1 Variab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4-30T17:2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