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inimum Quantity for DAM PTP Obligation Bid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ess than $10k, which will be absorbed by the Operations and Maintenance (O&amp;M) budget of affected depart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within 1 - 2 months after upon Board approval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s (MMS)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NPRR will be included in an upcoming release to maximize implementation effici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19NPRR-02 Impact Analysis 043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00:00Z</dcterms:created>
  <dc:creator>ERCOT/if</dc:creator>
  <dc:description/>
  <dc:language>en-US</dc:language>
  <cp:lastModifiedBy>Lisa Trow</cp:lastModifiedBy>
  <cp:lastPrinted>2007-01-12T08:31:00Z</cp:lastPrinted>
  <dcterms:modified xsi:type="dcterms:W3CDTF">2014-04-30T16:0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