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larification for Generation Resources During an EEA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pril 30, 2014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Operating Guide Revision Request (NOGRR) can take effect upon TAC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131NOGRR-02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4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4:43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4-04-30T17:11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