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y 7, 2014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52 316 1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-9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769"/>
        <w:gridCol w:w="1201"/>
      </w:tblGrid>
      <w:tr>
        <w:trPr>
          <w:trHeight w:val="8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Draft April 9, 2014 WMS Meeting Minutes (Vot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365" w:hanging="3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quirements for Aggregate Load Resource Participation in the ERCOT Markets – OBD Revision (Vote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365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nt Developments on Coal Transportation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ind w:left="365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: Market Information System (MIS) and ORDC</w:t>
            </w:r>
          </w:p>
          <w:p>
            <w:pPr>
              <w:pStyle w:val="Normal"/>
              <w:overflowPunct w:val="false"/>
              <w:autoSpaceDE w:val="false"/>
              <w:ind w:left="365" w:hanging="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Wattl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. Lash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Lava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tion Adequacy Task Force (GATF)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, Generation Resource Operational Designation Transparency (Vote)</w:t>
            </w:r>
          </w:p>
          <w:p>
            <w:pPr>
              <w:pStyle w:val="BodyText2"/>
              <w:numPr>
                <w:ilvl w:val="0"/>
                <w:numId w:val="9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611, Modifications to CDR Wind Capacity Valu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igning CDR with Planning Studies – Load Forecasting &amp; Planned Generation </w:t>
            </w:r>
          </w:p>
          <w:p>
            <w:pPr>
              <w:pStyle w:val="NormalWeb"/>
              <w:spacing w:before="0" w:after="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595, RRS Load Treatment in ORDC (Vote)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605, Ancillary Service Make-Whole Payments Under a Watch (Vote)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cillary Service RUC Process and Concerns post-NPRR568 Implementation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ommendations for revised make-whole settlement for RUC procurement for severe weather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ation Commissioning Check List and Resource Interconnection Handbook</w:t>
            </w:r>
          </w:p>
          <w:p>
            <w:pPr>
              <w:pStyle w:val="ListParagraph"/>
              <w:numPr>
                <w:ilvl w:val="0"/>
                <w:numId w:val="7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DP Report</w:t>
            </w:r>
          </w:p>
          <w:p>
            <w:pPr>
              <w:pStyle w:val="ListParagraph"/>
              <w:ind w:left="3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gestion Management Working Group (CMWG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Wagne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emand Side Working Group (DSWG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arte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nc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Penetration of Distributed Solar Installation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arn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Credit Insuranc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EAL Credit Methodology Performanc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Seasonality Draft NPRR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edit Updates</w:t>
            </w:r>
          </w:p>
          <w:p>
            <w:pPr>
              <w:pStyle w:val="ListParagraph"/>
              <w:spacing w:before="0" w:after="0"/>
              <w:ind w:left="365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-Time Mitigation during Exceptional Fuel Cost Events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ERCOT Reporting Requirements for RUC Make-Whole Payments for Resources with PPAs and RUC Cancellations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date on Pending Items</w:t>
            </w:r>
          </w:p>
          <w:p>
            <w:pPr>
              <w:pStyle w:val="Normal"/>
              <w:ind w:left="3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source Adequacy Task Force (RATF)</w:t>
            </w:r>
          </w:p>
          <w:p>
            <w:pPr>
              <w:pStyle w:val="BodyText2"/>
              <w:numPr>
                <w:ilvl w:val="0"/>
                <w:numId w:val="2"/>
              </w:numPr>
              <w:ind w:left="365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RAFT NPRR – Reliability Deployment Price Adder</w:t>
            </w:r>
          </w:p>
          <w:p>
            <w:pPr>
              <w:pStyle w:val="BodyText2"/>
              <w:numPr>
                <w:ilvl w:val="0"/>
                <w:numId w:val="2"/>
              </w:numPr>
              <w:ind w:left="365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ptions for treatment of RUC deployment</w:t>
            </w:r>
          </w:p>
          <w:p>
            <w:pPr>
              <w:pStyle w:val="BodyText2"/>
              <w:numPr>
                <w:ilvl w:val="0"/>
                <w:numId w:val="2"/>
              </w:numPr>
              <w:ind w:left="365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reatment of RMR Resources on ORDC Prices</w:t>
            </w:r>
          </w:p>
          <w:p>
            <w:pPr>
              <w:pStyle w:val="BodyText2"/>
              <w:ind w:left="365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Morri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:00 p.m. </w:t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BodyText2"/>
              <w:numPr>
                <w:ilvl w:val="0"/>
                <w:numId w:val="3"/>
              </w:numPr>
              <w:ind w:left="365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tering Working Group (MWG)</w:t>
            </w:r>
          </w:p>
          <w:p>
            <w:pPr>
              <w:pStyle w:val="BodyText2"/>
              <w:ind w:left="365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71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gregate Offer Curve 48 Hour Report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71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of Open Action Item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p.m.</w:t>
            </w:r>
          </w:p>
        </w:tc>
      </w:tr>
      <w:tr>
        <w:trPr>
          <w:trHeight w:val="1197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ne 4, 2014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y 9, 20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45 p.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7380"/>
        <w:gridCol w:w="1350"/>
        <w:gridCol w:w="1350"/>
      </w:tblGrid>
      <w:tr>
        <w:trPr>
          <w:tblHeader w:val="true"/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Date Assigned 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7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gestion management, transmission overload and power balance – ORDC issu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s – Timing of Transmission Outages and Enhanced Funding CR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ove fidelity of market models with goal of improving convergence between markets and reducing shortfa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0"/>
              </w:numPr>
              <w:tabs>
                <w:tab w:val="clear" w:pos="720"/>
                <w:tab w:val="left" w:pos="-1872" w:leader="none"/>
              </w:tabs>
              <w:ind w:left="37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of Load Resources on Capacity and Demand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7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 Forecast transparency on webs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ind w:left="37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Transparency for Generation Resources returning to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a generation commissioning guide and a version control process for the interconnection checklist-assignment refresh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rify HSL treatment for CCGRs providing R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C oscillation bandwidth for when RTOFFCAP is sent to zero (associated with NPRR 59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he impact of releasing HASL MW on price; work with PDCWG on reliability consider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ergency Base Point impact to LM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ERCOT Operations Procedure to assign Ancillary Serv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SM Methodology Revi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’s Proposal for an Augmented ORD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7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S Deployment on ORDC Pr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7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ce Impact from Firm Load Sh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7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eatment of RMR Resources on ORDC Pri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27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the verifiable costs of new technologi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Fuel Recovery (issues with the uniform use of HS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procurement involving Power Purchase Agreem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59:00Z</dcterms:created>
  <dc:creator>Albracht, Brittney</dc:creator>
  <dc:description/>
  <cp:keywords/>
  <dc:language>en-US</dc:language>
  <cp:lastModifiedBy>Albracht, Brittney</cp:lastModifiedBy>
  <cp:lastPrinted>2014-04-25T11:07:00Z</cp:lastPrinted>
  <dcterms:modified xsi:type="dcterms:W3CDTF">2014-04-30T19:36:00Z</dcterms:modified>
  <cp:revision>8</cp:revision>
  <dc:subject/>
  <dc:title/>
</cp:coreProperties>
</file>