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14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20 – Sharyland Update</w:t>
      </w:r>
    </w:p>
    <w:p>
      <w:pPr>
        <w:pStyle w:val="Description"/>
        <w:spacing w:before="0" w:after="240"/>
        <w:ind w:left="1440" w:hanging="0"/>
        <w:rPr/>
      </w:pPr>
      <w:r>
        <w:rPr/>
        <w:t>This Retail Market Guide Revision Request (RMGRR) updates and clarifies the process for an Acquisition Transfer event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.2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120 – Sharyland Update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2 above</w:t>
      </w:r>
      <w:r>
        <w:rPr/>
        <w:t>.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>
          <w:lang w:val="en-US"/>
        </w:rPr>
        <w:t xml:space="preserve">Revised Subsections:  7.1, 7.4.1.4, 7.6.3.3, 7.6.3.4, 7.6.3.6, 7.6.3.7, 7.6.3.8, 7.6.3.9, 7.6.4.5, 7.6.4.6, </w:t>
      </w:r>
      <w:bookmarkStart w:id="0" w:name="_F._Door_Hanger_Policies"/>
      <w:bookmarkEnd w:id="0"/>
      <w:r>
        <w:rPr>
          <w:lang w:val="en-US"/>
        </w:rPr>
        <w:t xml:space="preserve">7.6.4.7, 7.6.5.1, 7.6.5.4, 7.6.5.6, 7.6.5.8, 7.6.6.1, 7.6.7, 7.10.2.2, 7.10.3, 7.12.2, 7.13.1.1, 7.13.2.2, 7.16.2, 7.16.5.2 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numPr>
          <w:ilvl w:val="0"/>
          <w:numId w:val="0"/>
        </w:numPr>
        <w:spacing w:before="0" w:after="280"/>
        <w:ind w:left="144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7.14.3, 9-A2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0:00Z</dcterms:created>
  <dc:creator>Jeff Gilbertson</dc:creator>
  <dc:description/>
  <dc:language>en-US</dc:language>
  <cp:lastModifiedBy>ERCOT</cp:lastModifiedBy>
  <cp:lastPrinted>2012-01-25T14:03:00Z</cp:lastPrinted>
  <dcterms:modified xsi:type="dcterms:W3CDTF">2014-04-29T13:30:00Z</dcterms:modified>
  <cp:revision>2</cp:revision>
  <dc:subject/>
  <dc:title>Summary of Protocol Revisions</dc:title>
</cp:coreProperties>
</file>