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arket Notices for Resettlement Statements and True-up Settlement Timeline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ind w:left="342" w:hanging="270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RCOT.com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f NPRR618 is approved, ERCOT.com will be updated to remove drop down options no longer needed as part of this NPR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8NPRR-02 Impact Analysis 042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4-29T16:3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