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WMS meeting, several Market Participants, along with ERCOT, expressed concern that ERCOT would not be able to enforce compliance on any additional Responsive Reserve (RRS) Capacity that Load Resources were providing in Real-Time based off of telemetered consumption alone.  TPS understands these concerns and amends the proposed Settlement equation language changes that would have calculated RTOLCAP using the Real-Time consumption instead of the telemetered RRS Schedule.  A different solution that would accomplish the original goal of compensating Load Resources for extra capacity during Operating Reserve Demand Capacity (ORDC) implementation would be to allow the Load Resource to telemeter an Ancillary Service Schedule greater than the Ancillary Service Responsibility.  Current Protocol language allows this scenario, however grey-boxed language from NPRR,555, Load Resource Participation in Security-Constrained Economic Dispatch, will eliminate the option.  To address the concerns of over and/or under performance, compliance measures should be clarified as follows:</w:t>
      </w:r>
    </w:p>
    <w:p>
      <w:pPr>
        <w:pStyle w:val="NormalArial"/>
        <w:rPr>
          <w:rFonts w:eastAsia="Arial"/>
        </w:rPr>
      </w:pPr>
      <w:r>
        <w:rPr>
          <w:rFonts w:eastAsia="Arial"/>
        </w:rPr>
        <w:t xml:space="preserve"> </w:t>
      </w:r>
    </w:p>
    <w:p>
      <w:pPr>
        <w:pStyle w:val="NormalArial"/>
        <w:ind w:firstLine="720"/>
        <w:rPr/>
      </w:pPr>
      <w:r>
        <w:rPr/>
        <w:t xml:space="preserve">1) The 95% under-performance factor will be based on the greater of the Ancillary Service Responsibility or telemetered Ancillary Service Schedule, and </w:t>
      </w:r>
    </w:p>
    <w:p>
      <w:pPr>
        <w:pStyle w:val="NormalArial"/>
        <w:ind w:firstLine="720"/>
        <w:rPr/>
      </w:pPr>
      <w:r>
        <w:rPr/>
      </w:r>
    </w:p>
    <w:p>
      <w:pPr>
        <w:pStyle w:val="NormalArial"/>
        <w:ind w:firstLine="720"/>
        <w:rPr/>
      </w:pPr>
      <w:r>
        <w:rPr/>
        <w:t xml:space="preserve">2) The 150% over-performance factor will be compared to the lesser of the Ancillary Service Responsibility or telemetered Ancillary Service Schedule.  </w:t>
      </w:r>
    </w:p>
    <w:p>
      <w:pPr>
        <w:pStyle w:val="NormalArial"/>
        <w:ind w:firstLine="720"/>
        <w:rPr/>
      </w:pPr>
      <w:r>
        <w:rPr/>
      </w:r>
    </w:p>
    <w:p>
      <w:pPr>
        <w:pStyle w:val="NormalArial"/>
        <w:rPr/>
      </w:pPr>
      <w:r>
        <w:rPr/>
        <w:t>TPS proposes the following changes to the grey-boxed language to continue to allow Load Resources providing RRS to telemeter an Ancillary Service Schedule greater than the Ancillary Service Resource Responsibilit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8.1.1.1, Ancillary Service Qualification and Testing</w:t>
            </w:r>
          </w:p>
          <w:p>
            <w:pPr>
              <w:pStyle w:val="NormalArial"/>
              <w:rPr/>
            </w:pPr>
            <w:r>
              <w:rPr/>
              <w:t>8.1.1.4.2, Responsive Reserve Service Energy Deployment Criteria</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Load Resources providing Responsive Reserve Service (RRS) should be able to telemeter an RRS Ancillary Service Schedule greater than or equal to the RRS Ancillary Service Resource Responsi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snapToGrid w:val="true"/>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Ancillary Service Schedule (in MW) for each quantity of RRS and Non-Spin</w:t>
      </w:r>
      <w:ins w:id="0" w:author="TPS 042914" w:date="2014-04-28T15:15:00Z">
        <w:r>
          <w:rPr/>
          <w:t xml:space="preserve">, which is </w:t>
        </w:r>
      </w:ins>
      <w:ins w:id="1" w:author="TPS 042914" w:date="2014-04-28T15:23:00Z">
        <w:r>
          <w:rPr/>
          <w:t xml:space="preserve">to be calculated as the sum of </w:t>
        </w:r>
      </w:ins>
      <w:ins w:id="2" w:author="TPS 042914" w:date="2014-04-28T15:15:00Z">
        <w:r>
          <w:rPr/>
          <w:t>the Ancillary Service Resource Responsibility</w:t>
        </w:r>
      </w:ins>
      <w:r>
        <w:rPr/>
        <w:t>,</w:t>
      </w:r>
      <w:ins w:id="3" w:author="TPS 042914" w:date="2014-04-28T15:15:00Z">
        <w:r>
          <w:rPr/>
          <w:t xml:space="preserve"> plus any additional Ancillary Service Capacity the QSE is providing in Real-Time</w:t>
        </w:r>
      </w:ins>
      <w:r>
        <w:rPr/>
        <w:t>,</w:t>
      </w:r>
      <w:ins w:id="4" w:author="TPS 042914" w:date="2014-04-28T15:15:00Z">
        <w:r>
          <w:rPr/>
          <w:t xml:space="preserve"> minus the amount of Ancillary Service deployment</w:t>
        </w:r>
      </w:ins>
      <w:r>
        <w:rPr/>
        <w:t xml:space="preserve">;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the Scheduled Power Consumption that represents zero Ancillary Service deployments; </w:t>
      </w:r>
    </w:p>
    <w:p>
      <w:pPr>
        <w:pStyle w:val="List"/>
        <w:rPr/>
      </w:pPr>
      <w:r>
        <w:rPr/>
        <w:t>(j)</w:t>
        <w:tab/>
        <w:t>For a Controllable Load Resource, net Reactive Power (in MVAr);</w:t>
      </w:r>
    </w:p>
    <w:p>
      <w:pPr>
        <w:pStyle w:val="List"/>
        <w:rPr/>
      </w:pPr>
      <w:r>
        <w:rPr/>
        <w:t>(k)</w:t>
        <w:tab/>
        <w:t>Resource Status (Resource Status shall be ONRL if high-set under-frequency relay is active); and</w:t>
      </w:r>
    </w:p>
    <w:p>
      <w:pPr>
        <w:pStyle w:val="List"/>
        <w:rPr/>
      </w:pPr>
      <w:r>
        <w:rPr/>
        <w:t>(l)</w:t>
        <w:tab/>
        <w:t xml:space="preserve">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Ancillary Service Schedule (in MW) for each quantity of RRS and Non-Spin</w:t>
            </w:r>
            <w:ins w:id="5" w:author="TPS 042914" w:date="2014-04-29T07:23:00Z">
              <w:r>
                <w:rPr/>
                <w:t>, which is to be calculated as the sum of the Ancillary Service Resource Responsibility, plus any additional Ancillary Service Capacity the QSE is providing in Real-Time, minus the amount of Ancillary Service deployment</w:t>
              </w:r>
            </w:ins>
            <w:r>
              <w:rPr/>
              <w:t xml:space="preserve">;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rPr/>
            </w:pPr>
            <w:r>
              <w:rPr/>
              <w:t>(j)</w:t>
              <w:tab/>
              <w:t>For a single-site Controllable Load Resource with registered maximum interruptibl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Ancillary Service Schedule (in MW) for each quantity of RRS and Non-Spin,</w:t>
            </w:r>
            <w:ins w:id="6" w:author="TPS 042914" w:date="2014-04-29T07:22:00Z">
              <w:r>
                <w:rPr/>
                <w:t xml:space="preserve"> </w:t>
              </w:r>
            </w:ins>
            <w:del w:id="7" w:author="TPS 042914" w:date="2014-04-29T07:22:00Z">
              <w:r>
                <w:rPr/>
                <w:delText xml:space="preserve"> </w:delText>
              </w:r>
            </w:del>
            <w:ins w:id="8" w:author="TPS 042914" w:date="2014-04-29T07:22:00Z">
              <w:r>
                <w:rPr/>
                <w:t xml:space="preserve">which is to be calculated as the sum of the Ancillary Service Resource Responsibility, plus any additional Ancillary Service Capacity the QSE is providing in Real-Time, minus the amount of Ancillary Service deployment; </w:t>
              </w:r>
            </w:ins>
            <w:del w:id="9" w:author="TPS 042914" w:date="2014-04-29T07:22:00Z">
              <w:r>
                <w:rPr/>
                <w:delText>which is equal to the Ancillary Service Resource Responsibility minus the amount of Ancillary Service deployment;</w:delText>
              </w:r>
            </w:del>
            <w:r>
              <w:rPr/>
              <w:t xml:space="preserve">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4"/>
        <w:spacing w:before="480" w:after="240"/>
        <w:ind w:left="1267" w:hanging="1267"/>
        <w:rPr>
          <w:b w:val="false"/>
          <w:b w:val="false"/>
          <w:bCs w:val="false"/>
        </w:rPr>
      </w:pPr>
      <w:r>
        <w:rPr>
          <w:b w:val="false"/>
          <w:bCs w:val="false"/>
        </w:rPr>
        <w:t>8.1.1.1</w:t>
        <w:tab/>
        <w:t>Ancillary Service Qualification and Test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ind w:left="0" w:hanging="0"/>
              <w:rPr/>
            </w:pPr>
            <w:r>
              <w:rPr/>
              <w:t>[NPRR568:  Replace Section 8.1.1.1 title with the following upon system implementation:]</w:t>
            </w:r>
          </w:p>
          <w:p>
            <w:pPr>
              <w:pStyle w:val="H4"/>
              <w:spacing w:before="240" w:after="240"/>
              <w:ind w:left="1267" w:hanging="1267"/>
              <w:rPr>
                <w:b w:val="false"/>
                <w:b w:val="false"/>
              </w:rPr>
            </w:pPr>
            <w:r>
              <w:rPr>
                <w:b w:val="false"/>
              </w:rPr>
              <w:t>8.1.1.1</w:t>
              <w:tab/>
              <w:t>Ancillary Service and Reserves Qualification and Testing</w:t>
            </w:r>
          </w:p>
        </w:tc>
      </w:tr>
    </w:tbl>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 xml:space="preserve">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w:t>
      </w:r>
      <w:ins w:id="10" w:author="TPS 042914" w:date="2014-04-28T15:30:00Z">
        <w:r>
          <w:rPr/>
          <w:t xml:space="preserve">the greater of </w:t>
        </w:r>
      </w:ins>
      <w:r>
        <w:rPr/>
        <w:t>its Ancillary Service Resource Responsibility</w:t>
      </w:r>
      <w:ins w:id="11" w:author="TPS 042914" w:date="2014-04-28T15:31:00Z">
        <w:r>
          <w:rPr/>
          <w:t>, or Ancillary Service Schedule as measured at the time of deployment instruction,</w:t>
        </w:r>
      </w:ins>
      <w:r>
        <w:rPr/>
        <w:t xml:space="preserve"> for RRS within ten minutes of the receipt of the ERCOT Dispatch Instruction by the Load Resource’s QSE.  If a Load Resource has responded to an actual ERCOT Dispatch Instruction with at least a 95% reduction in </w:t>
      </w:r>
      <w:ins w:id="12" w:author="TPS 042914" w:date="2014-04-28T15:33:00Z">
        <w:r>
          <w:rPr/>
          <w:t xml:space="preserve">the greater of </w:t>
        </w:r>
      </w:ins>
      <w:r>
        <w:rPr/>
        <w:t>its Ancillary Service Resource Responsibility</w:t>
      </w:r>
      <w:ins w:id="13" w:author="TPS 042914" w:date="2014-04-28T15:33:00Z">
        <w:r>
          <w:rPr/>
          <w:t>, or Ancillary Service Schedule as measured at the time of deployment instruction,</w:t>
        </w:r>
      </w:ins>
      <w:r>
        <w:rPr/>
        <w:t xml:space="preserve"> for RRS within ten minutes in the rolling 365-day period, ERCOT will use that response in lieu of a Load interruption test.  If a Load Resource has not responded to an ERCOT Dispatch Instruction with at least a 95% reduction in </w:t>
      </w:r>
      <w:ins w:id="14" w:author="TPS 042914" w:date="2014-04-28T15:35:00Z">
        <w:r>
          <w:rPr/>
          <w:t xml:space="preserve">the greater of </w:t>
        </w:r>
      </w:ins>
      <w:r>
        <w:rPr/>
        <w:t>its Ancillary Service Resource Responsibility</w:t>
      </w:r>
      <w:ins w:id="15" w:author="TPS 042914" w:date="2014-04-28T15:35:00Z">
        <w:r>
          <w:rPr/>
          <w:t>, or Ancillary Service Schedule as measured at the time of deployment instruction,</w:t>
        </w:r>
      </w:ins>
      <w:r>
        <w:rPr/>
        <w:t xml:space="preserve">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spacing w:before="120" w:after="0"/>
        <w:ind w:left="720" w:hanging="720"/>
        <w:rPr/>
      </w:pPr>
      <w:r>
        <w:rPr/>
        <w:t>(9)</w:t>
        <w:tab/>
        <w:t xml:space="preserve">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w:t>
      </w:r>
      <w:ins w:id="16" w:author="TPS 042914" w:date="2014-04-28T15:36:00Z">
        <w:r>
          <w:rPr/>
          <w:t xml:space="preserve">the greater of </w:t>
        </w:r>
      </w:ins>
      <w:r>
        <w:rPr/>
        <w:t>its Ancillary Service Resource Responsibility</w:t>
      </w:r>
      <w:ins w:id="17" w:author="TPS 042914" w:date="2014-04-28T15:37:00Z">
        <w:r>
          <w:rPr/>
          <w:t>, or Ancillary Service Schedule as measured at the time of deployment instruction,</w:t>
        </w:r>
      </w:ins>
      <w:r>
        <w:rPr/>
        <w:t xml:space="preserve">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TextBody"/>
        <w:rPr/>
      </w:pPr>
      <w:r>
        <w:rPr/>
      </w:r>
    </w:p>
    <w:p>
      <w:pPr>
        <w:pStyle w:val="H5"/>
        <w:rPr>
          <w:b/>
          <w:b/>
        </w:rPr>
      </w:pPr>
      <w:r>
        <w:rPr>
          <w:b/>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List"/>
        <w:rPr/>
      </w:pPr>
      <w:r>
        <w:rPr/>
        <w:t>(b)</w:t>
        <w:tab/>
        <w:t>For QSEs with Load Resources, excluding Controllable Load Resources, ten minutes following deployment instruction, the sum of the QSE’s Load Resource response shall not be less than 95%</w:t>
      </w:r>
      <w:ins w:id="18" w:author="TPS 042914" w:date="2014-04-28T15:41:00Z">
        <w:r>
          <w:rPr/>
          <w:t xml:space="preserve"> of the greater of the Ancillary Service Resource Responsibility or Ancillary Service Schedule as measured at the time of the deployment instruction</w:t>
        </w:r>
      </w:ins>
      <w:r>
        <w:rPr/>
        <w:t xml:space="preserve">, nor more than 150% </w:t>
      </w:r>
      <w:ins w:id="19" w:author="TPS 042914" w:date="2014-04-28T15:41:00Z">
        <w:r>
          <w:rPr/>
          <w:t xml:space="preserve">of the lesser of the Ancillary Service Resource Responsibility or Ancillary Service Schedule as measured at time of the deployment instruction </w:t>
        </w:r>
      </w:ins>
      <w:del w:id="20" w:author="TPS 042914" w:date="2014-04-28T15:41:00Z">
        <w:r>
          <w:rPr/>
          <w:delText xml:space="preserve">of the requested MW deployment </w:delText>
        </w:r>
      </w:del>
      <w:r>
        <w:rPr/>
        <w:t>and be maintained until recalled or the Resource’s obligation to provide RRS expires.</w:t>
      </w:r>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napToGrid w:val="false"/>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ind w:left="720" w:hanging="720"/>
    </w:pPr>
    <w:rPr>
      <w:b/>
      <w:i/>
      <w:iCs/>
    </w:rPr>
  </w:style>
  <w:style w:type="paragraph" w:styleId="Contents1">
    <w:name w:val="TOC 1"/>
    <w:basedOn w:val="Normal"/>
    <w:next w:val="Normal"/>
    <w:pPr>
      <w:spacing w:before="120" w:after="120"/>
      <w:ind w:left="540" w:right="720" w:hanging="540"/>
    </w:pPr>
    <w:rPr>
      <w:b/>
      <w:bCs/>
      <w:i/>
      <w:lang w:val="en-US" w:eastAsia="en-US"/>
    </w:rPr>
  </w:style>
  <w:style w:type="paragraph" w:styleId="H5">
    <w:name w:val="H5"/>
    <w:basedOn w:val="Heading5"/>
    <w:next w:val="TextBody"/>
    <w:qFormat/>
    <w:pPr>
      <w:keepNext w:val="true"/>
      <w:spacing w:before="240" w:after="240"/>
      <w:ind w:left="1620" w:hanging="1620"/>
    </w:pPr>
    <w:rPr>
      <w:b w:val="false"/>
      <w:i w:val="false"/>
      <w:sz w:val="24"/>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2:00Z</dcterms:created>
  <dc:creator>ERCOT/if</dc:creator>
  <dc:description/>
  <dc:language>en-US</dc:language>
  <cp:lastModifiedBy>K. Landry</cp:lastModifiedBy>
  <cp:lastPrinted>2001-06-20T11:28:00Z</cp:lastPrinted>
  <dcterms:modified xsi:type="dcterms:W3CDTF">2014-04-29T15:12:00Z</dcterms:modified>
  <cp:revision>3</cp:revision>
  <dc:subject/>
  <dc:title>Protocols Workshop</dc:title>
</cp:coreProperties>
</file>