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Retail Market Subcommittee (RMS)</w:t>
      </w:r>
      <w:r>
        <w:rPr/>
        <w:t xml:space="preserve"> Meeting Agenda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925"/>
        <w:gridCol w:w="1490"/>
        <w:gridCol w:w="1312"/>
      </w:tblGrid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http://www.ercot.com/committees/board/tac/rms/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RCOT Austin / 7620 Metro Center Drive / Austin, Texas 7874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uesday, May 6, 2014 / 9:30 a.m.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sz w:val="22"/>
                  <w:szCs w:val="22"/>
                  <w:u w:val="single"/>
                </w:rPr>
                <w:t>http://ercot.webex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conference: 1-877-668-44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eting number:  659 429 63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eeting password: RMS123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b/>
                <w:color w:val="000000"/>
                <w:sz w:val="22"/>
                <w:szCs w:val="22"/>
              </w:rPr>
              <w:t>Note</w:t>
            </w:r>
            <w:r>
              <w:rPr>
                <w:color w:val="000000"/>
                <w:sz w:val="22"/>
                <w:szCs w:val="22"/>
              </w:rPr>
              <w:t>:  When logging into WebEx, please make note of your Personal Identification Number (PIN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 and Discus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35 a.m. 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ider Approval of  April 1, 2014 RMS Meeting Minutes </w:t>
            </w:r>
            <w:r>
              <w:rPr>
                <w:b/>
                <w:sz w:val="22"/>
                <w:szCs w:val="22"/>
              </w:rPr>
              <w:t>(Vote)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.Scott 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chnical Advisory Committee (TAC) Update </w:t>
            </w:r>
          </w:p>
          <w:p>
            <w:pPr>
              <w:pStyle w:val="Normal"/>
              <w:ind w:left="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.Scott 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 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vanced Metering Working Group (AMWG) Change Requests Pending Smart Meter Texas (SMT) Joint Development and Operating Agreement (JDOA) Update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B. Frazier  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9:55 a.m. 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MS Voting Items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:25 a.m. 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RMGRR121, Clarification of Inadvertent Gain Process </w:t>
            </w:r>
            <w:r>
              <w:rPr>
                <w:b/>
                <w:sz w:val="22"/>
                <w:szCs w:val="22"/>
              </w:rPr>
              <w:t>(Vote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Tindall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RMGRR122, Synchronization with NPRR608, Alignment of Transaction Timing to the PUCT Performance Measures </w:t>
            </w:r>
            <w:r>
              <w:rPr>
                <w:b/>
                <w:sz w:val="22"/>
                <w:szCs w:val="22"/>
              </w:rPr>
              <w:t>(Vote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. Michelsen 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608, Alignment of Transaction Timing to the PUCT Performance Measures </w:t>
            </w:r>
            <w:r>
              <w:rPr>
                <w:b/>
                <w:sz w:val="22"/>
                <w:szCs w:val="22"/>
              </w:rPr>
              <w:t>(Vote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ichelsen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Group (WG) and Task Force (TF) Reports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45 a.m.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.   AMWG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Schatz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.  Texas SET Working Group  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Rehfeldt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.  MarkeTrak Task Force (MTTF)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Jones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>d).  Sharyland Transition Task Force (STTF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aryland Utilities Updated Numbers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Flow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ichelsen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.  Texas Data Transport Working Group (TDTWG)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Jones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RCOT Updat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IT Incident Report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ight 0214 and 0614 Updat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ypass CSA on Move Out Analysis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Felt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ichels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ichelsen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ectric Facts Labels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. Hailu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7_03 Data Loading Time Line Changes and Error Code Changes</w:t>
            </w:r>
          </w:p>
          <w:p>
            <w:pPr>
              <w:pStyle w:val="Normal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. Tucker 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   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erging Issues/Critical Upcoming Events/Other Business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:55 a.m. 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ed Items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MGRR111, Process Updates for the Request of Historical Usage Data via Smart Meter Texas Web Portal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MS Sponsored Retail Training for Public Utility Commission of Texas (PUCT) Staff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evill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Meeting</w:t>
            </w:r>
          </w:p>
          <w:p>
            <w:pPr>
              <w:pStyle w:val="Normal"/>
              <w:numPr>
                <w:ilvl w:val="0"/>
                <w:numId w:val="2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ne 3, 2014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1890"/>
        <w:gridCol w:w="2790"/>
      </w:tblGrid>
      <w:tr>
        <w:trPr>
          <w:trHeight w:val="345" w:hRule="atLeas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Open Action Items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sponsible Part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omments/Closed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CR776, Retail Data Transport Upgrade to NAESB EDM v2.2, include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NAESBv2.2  file type upgrad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rt Meter Test (SMT) file type upgrad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ket Flight Testing requirements </w:t>
            </w:r>
          </w:p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TWG 01/10/201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Notification Timeline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DTWG 12/18/2013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 Transition Timelin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SET 09/18/201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ss Transition Timelines and transactional processes were discussed at TAC (1/28/14 and 2/27/14), COPS (2/12/14 and 3/17/14) and RMS (2/4/14 and 3/4/14) without any additional request or action items on this topic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 this time this item is considered closed as of March 24, 2014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MGRR111, Process Updates for the Request of Historical Usage Data via Smart Meter Texas Web Porta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WG 3/4/201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370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PUCT Open Project List </w:t>
            </w:r>
          </w:p>
          <w:p>
            <w:pPr>
              <w:pStyle w:val="Normal"/>
              <w:ind w:right="-37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410</w:t>
            </w:r>
            <w:r>
              <w:rPr>
                <w:sz w:val="22"/>
                <w:szCs w:val="22"/>
              </w:rPr>
              <w:t xml:space="preserve"> – Payment Plan Switch-Hold Tracking Report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8353 –</w:t>
            </w:r>
            <w:r>
              <w:rPr>
                <w:sz w:val="22"/>
                <w:szCs w:val="22"/>
              </w:rPr>
              <w:t xml:space="preserve"> Annual </w:t>
            </w:r>
            <w:r>
              <w:rPr>
                <w:iCs/>
                <w:sz w:val="22"/>
                <w:szCs w:val="22"/>
              </w:rPr>
              <w:t>Reports by Electric Utilities relating to meter tampering pursuant to §25.126(i)(1).  Reports are due April 1st.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1121</w:t>
            </w:r>
            <w:r>
              <w:rPr/>
              <w:t xml:space="preserve"> – Rulemaking proceeding to amend PUC SUBST. </w:t>
            </w:r>
            <w:r>
              <w:rPr>
                <w:sz w:val="22"/>
                <w:szCs w:val="22"/>
              </w:rPr>
              <w:t>§25.214 and Pro-Forma Retail Delivery Tariff.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 xml:space="preserve">41171 - </w:t>
            </w:r>
            <w:r>
              <w:rPr/>
              <w:t>Repository of Advanced Metering Implementation Documents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1172</w:t>
            </w:r>
            <w:r>
              <w:rPr/>
              <w:t xml:space="preserve"> - Staff Monitoring of Final Releases for the Joint TDU Web Portal (timekeeping).  This project will be the repository for documents related to Third Party Access to the SMT.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440" w:right="1440" w:gutter="0" w:header="72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590" w:leader="none"/>
        <w:tab w:val="left" w:pos="5638" w:leader="none"/>
        <w:tab w:val="left" w:pos="6412" w:leader="none"/>
        <w:tab w:val="right" w:pos="9360" w:leader="none"/>
      </w:tabs>
      <w:jc w:val="right"/>
      <w:rPr>
        <w:sz w:val="20"/>
        <w:szCs w:val="20"/>
      </w:rPr>
    </w:pPr>
    <w:r>
      <w:rPr>
        <w:sz w:val="20"/>
        <w:szCs w:val="20"/>
      </w:rPr>
      <w:tab/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oteladdress1">
    <w:name w:val="hoteladdress1"/>
    <w:qFormat/>
    <w:rPr>
      <w:rFonts w:ascii="Verdana" w:hAnsi="Verdana" w:cs="Arial"/>
      <w:color w:val="787878"/>
      <w:sz w:val="18"/>
      <w:szCs w:val="18"/>
    </w:rPr>
  </w:style>
  <w:style w:type="character" w:styleId="S1">
    <w:name w:val="s1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Datab1">
    <w:name w:val="datab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BodyText2">
    <w:name w:val="Body Text 2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ommittees/board/tac/rms/" TargetMode="External"/><Relationship Id="rId3" Type="http://schemas.openxmlformats.org/officeDocument/2006/relationships/hyperlink" Target="http://ercot.webex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21:03:00Z</dcterms:created>
  <dc:creator>Kelly Landry</dc:creator>
  <dc:description/>
  <dc:language>en-US</dc:language>
  <cp:lastModifiedBy>Clifton, Susan</cp:lastModifiedBy>
  <cp:lastPrinted>2014-02-18T10:17:00Z</cp:lastPrinted>
  <dcterms:modified xsi:type="dcterms:W3CDTF">2014-04-29T21:05:00Z</dcterms:modified>
  <cp:revision>3</cp:revision>
  <dc:subject/>
  <dc:title>RMS Agenda</dc:title>
</cp:coreProperties>
</file>