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Section 2: </w:t>
      </w:r>
    </w:p>
    <w:p>
      <w:pPr>
        <w:pStyle w:val="PRRHeader"/>
        <w:keepNext w:val="true"/>
        <w:spacing w:before="0" w:after="240"/>
        <w:ind w:left="720" w:hanging="0"/>
        <w:rPr/>
      </w:pPr>
      <w:r>
        <w:rPr>
          <w:lang w:val="en-US"/>
        </w:rPr>
        <w:t>NOGRR124– Additional VRT Requirement for IRR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Operating Guide Revision Request (NOGRR) specifies new high Voltage Ride-Through (VRT) requirements for Intermittent Renewable Resources (IRRs)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/>
      </w:pPr>
      <w:r>
        <w:rPr>
          <w:b/>
        </w:rPr>
        <w:t>Revised Section:   2.9.1</w:t>
      </w:r>
    </w:p>
    <w:p>
      <w:pPr>
        <w:pStyle w:val="PRRHeader"/>
        <w:keepNext w:val="true"/>
        <w:spacing w:before="0" w:after="240"/>
        <w:ind w:left="720" w:hanging="0"/>
        <w:rPr/>
      </w:pPr>
      <w:r>
        <w:rPr>
          <w:lang w:val="en-US"/>
        </w:rPr>
        <w:t>NOGRR130– Alignment with NPRR555 and NPRR434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This NOGRR aligns the Nodal Operating Guides with the Protocols as revised by Nodal Protocol Revision Request (NPRR) 555, Load Resource Participation in Security-Constrained Economic Dispatch, and NPRR434, Increase the Capacity Limitation of a Generation Resource Providing RRS. 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ections:   2.3, 2.3.1.2, 2.3.2.1 [partially effective upon system implementation of NPRR555]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3:</w:t>
      </w:r>
    </w:p>
    <w:p>
      <w:pPr>
        <w:pStyle w:val="PRRHeader"/>
        <w:keepNext w:val="true"/>
        <w:spacing w:before="0" w:after="240"/>
        <w:ind w:left="720" w:hanging="0"/>
        <w:rPr>
          <w:lang w:val="en-US"/>
        </w:rPr>
      </w:pPr>
      <w:r>
        <w:rPr>
          <w:lang w:val="en-US"/>
        </w:rPr>
        <w:t>NOGRR130– Alignment with NPRR555 and NPRR434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  <w:lang w:val="en-US"/>
        </w:rPr>
        <w:t xml:space="preserve">See Section 2 above. 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ection:   3.4 [effective upon system implementation of NPRR555]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May 1, 201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arial1">
    <w:name w:val="normalari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22:00Z</dcterms:created>
  <dc:creator>Jeff Gilbertson</dc:creator>
  <dc:description/>
  <dc:language>en-US</dc:language>
  <cp:lastModifiedBy>Lisa Trow</cp:lastModifiedBy>
  <cp:lastPrinted>2012-09-19T07:44:00Z</cp:lastPrinted>
  <dcterms:modified xsi:type="dcterms:W3CDTF">2014-04-28T21:22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