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Settlement Metering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14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keepNext w:val="true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>Section 11:</w:t>
      </w:r>
    </w:p>
    <w:p>
      <w:pPr>
        <w:pStyle w:val="NormalArial"/>
        <w:keepNext w:val="true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OGRR014 – Communications Regarding EPS Meter Repairs, and Related Notice Deadlines and Clarifications</w:t>
      </w:r>
      <w:r>
        <w:rPr/>
        <w:t xml:space="preserve"> </w:t>
      </w:r>
    </w:p>
    <w:p>
      <w:pPr>
        <w:pStyle w:val="NormalArial"/>
        <w:ind w:left="1440" w:hanging="0"/>
        <w:rPr/>
      </w:pPr>
      <w:r>
        <w:rPr>
          <w:rFonts w:cs="Times New Roman" w:ascii="Times New Roman" w:hAnsi="Times New Roman"/>
        </w:rPr>
        <w:t>This Settlement Metering Operating Guide (SMOGRR) provides additional option of using voice communications with the ERCOT Meter Data Acquisition System (MDAS) Group to provide confirmation of repairs after site access; defines updated timeframe the MDAS Group will use for issuing notices; defines timeframes in which data is supplied to ERCOT by a Transmission and/or Distribution System Provider (TDSP) in the event of a prolonged communications failure; adds additional notice type of “six-hour” notice to accommodate a shortened Settlement timeline to resolve communications issues with ERCOT-Polled Settlement (EPS) Meters on the day the Real-Time Market (RTM) Settlement run occurs; and clarifies the conditions ERCOT will follow in cancelling notices.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 Appendices:  A, C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7:00Z</dcterms:created>
  <dc:creator>Jeff Gilbertson</dc:creator>
  <dc:description/>
  <dc:language>en-US</dc:language>
  <cp:lastModifiedBy>ERCOT</cp:lastModifiedBy>
  <cp:lastPrinted>2010-06-23T12:21:00Z</cp:lastPrinted>
  <dcterms:modified xsi:type="dcterms:W3CDTF">2014-04-25T14:07:00Z</dcterms:modified>
  <cp:revision>2</cp:revision>
  <dc:subject/>
  <dc:title>Summary of Protocol Revisions</dc:title>
</cp:coreProperties>
</file>