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FGR-Specific Settlement Langua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4,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9.1.4, Payments for FGRs Settled in DAM</w:t>
            </w:r>
          </w:p>
          <w:p>
            <w:pPr>
              <w:pStyle w:val="NormalArial"/>
              <w:rPr/>
            </w:pPr>
            <w:r>
              <w:rPr/>
              <w:t>7.9.2.4, Payments for FGRs in Real-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 a result of there being no Flowgate Rights (FGRs) in the Nodal Protocols, language regarding the Settlement of FGRs has become misaligned with the current market design.  This Nodal Protocol Revision Request (NPRR) removes the substance of Sections 7.9.1.4 and 7.9.2.4, which are specific to the Settlement of FGRs.  The Protocol sections are retained so that appropriate Settlement language can be more easily introduced at such time that the stakeholders determine that an FGR should be def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rFonts w:cs="Arial"/>
                <w:color w:val="000000"/>
              </w:rPr>
            </w:pPr>
            <w:r>
              <w:rPr>
                <w:rFonts w:cs="Arial"/>
                <w:color w:val="000000"/>
              </w:rPr>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9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25/14, NPRR599 and an associated Impact Analysis were posted.</w:t>
            </w:r>
          </w:p>
          <w:p>
            <w:pPr>
              <w:pStyle w:val="NormalArial"/>
              <w:numPr>
                <w:ilvl w:val="0"/>
                <w:numId w:val="6"/>
              </w:numPr>
              <w:tabs>
                <w:tab w:val="clear" w:pos="720"/>
                <w:tab w:val="left" w:pos="432" w:leader="none"/>
              </w:tabs>
              <w:ind w:left="432" w:hanging="360"/>
              <w:rPr/>
            </w:pPr>
            <w:r>
              <w:rPr/>
              <w:t>On 3/18/14, PRS considered NPRR599.</w:t>
            </w:r>
          </w:p>
          <w:p>
            <w:pPr>
              <w:pStyle w:val="NormalArial"/>
              <w:numPr>
                <w:ilvl w:val="0"/>
                <w:numId w:val="6"/>
              </w:numPr>
              <w:tabs>
                <w:tab w:val="clear" w:pos="720"/>
                <w:tab w:val="left" w:pos="432" w:leader="none"/>
              </w:tabs>
              <w:ind w:left="432" w:hanging="360"/>
              <w:rPr/>
            </w:pPr>
            <w:r>
              <w:rPr/>
              <w:t>On 4/10/14, PRS considered the 3/18/14 PRS Report and Impact Analysis for NPRR599.</w:t>
            </w:r>
          </w:p>
          <w:p>
            <w:pPr>
              <w:pStyle w:val="NormalArial"/>
              <w:numPr>
                <w:ilvl w:val="0"/>
                <w:numId w:val="6"/>
              </w:numPr>
              <w:tabs>
                <w:tab w:val="clear" w:pos="720"/>
                <w:tab w:val="left" w:pos="432" w:leader="none"/>
              </w:tabs>
              <w:ind w:left="432" w:hanging="360"/>
              <w:rPr/>
            </w:pPr>
            <w:r>
              <w:rPr/>
              <w:t>On 4/24/14, TAC considered NPRR59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8/14, PRS unanimously voted to recommend approval of NPRR599 as submitted.  All Market Segments were present for the vote.</w:t>
            </w:r>
          </w:p>
          <w:p>
            <w:pPr>
              <w:pStyle w:val="NormalArial"/>
              <w:rPr/>
            </w:pPr>
            <w:r>
              <w:rPr/>
            </w:r>
          </w:p>
          <w:p>
            <w:pPr>
              <w:pStyle w:val="NormalArial"/>
              <w:rPr/>
            </w:pPr>
            <w:r>
              <w:rPr/>
              <w:t>On 4/10/14, PRS unanimously voted to endorse and forward the 3/18/14 PRS Report and Impact Analysis for NPRR599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8/14, there was no discussion.</w:t>
            </w:r>
          </w:p>
          <w:p>
            <w:pPr>
              <w:pStyle w:val="NormalArial"/>
              <w:rPr/>
            </w:pPr>
            <w:r>
              <w:rPr/>
            </w:r>
          </w:p>
          <w:p>
            <w:pPr>
              <w:pStyle w:val="NormalArial"/>
              <w:rPr/>
            </w:pPr>
            <w:r>
              <w:rPr/>
              <w:t>On 4/10/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4/14, TAC unanimously voted to recommend approval of NPRR599 as recommended by PRS in the 4/10/14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4/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ERCOT supports approval of NPRR59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Removes existing Protocol language that is out of sync with the current market design</w:t>
            </w:r>
          </w:p>
          <w:p>
            <w:pPr>
              <w:pStyle w:val="NormalArial"/>
              <w:numPr>
                <w:ilvl w:val="0"/>
                <w:numId w:val="4"/>
              </w:numPr>
              <w:ind w:left="612" w:hanging="360"/>
              <w:rPr>
                <w:sz w:val="20"/>
                <w:szCs w:val="20"/>
              </w:rPr>
            </w:pPr>
            <w:r>
              <w:rPr>
                <w:sz w:val="20"/>
                <w:szCs w:val="20"/>
              </w:rPr>
              <w:t>Defers any impacts of aligning the Settlement of FGRs with the rest of the Protocols until such time that an FGR is introduced to the marke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both"/>
              <w:rPr>
                <w:rFonts w:ascii="Arial" w:hAnsi="Arial" w:cs="Arial"/>
                <w:sz w:val="20"/>
                <w:szCs w:val="20"/>
              </w:rPr>
            </w:pPr>
            <w:r>
              <w:rPr>
                <w:rFonts w:cs="Arial" w:ascii="Arial" w:hAnsi="Arial"/>
                <w:iCs/>
                <w:kern w:val="2"/>
                <w:sz w:val="20"/>
                <w:szCs w:val="20"/>
              </w:rPr>
              <w:t>None.</w:t>
            </w:r>
          </w:p>
          <w:p>
            <w:pPr>
              <w:pStyle w:val="NormalArial"/>
              <w:ind w:left="252" w:hanging="0"/>
              <w:jc w:val="both"/>
              <w:rPr>
                <w:rFonts w:ascii="Arial" w:hAnsi="Arial" w:cs="Arial"/>
                <w:sz w:val="20"/>
                <w:szCs w:val="20"/>
              </w:rPr>
            </w:pPr>
            <w:r>
              <w:rPr>
                <w:rFonts w:cs="Arial"/>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both"/>
              <w:rPr>
                <w:rFonts w:ascii="Arial" w:hAnsi="Arial" w:cs="Arial"/>
                <w:sz w:val="20"/>
                <w:szCs w:val="20"/>
              </w:rPr>
            </w:pPr>
            <w:r>
              <w:rPr>
                <w:rFonts w:cs="Arial" w:ascii="Arial" w:hAnsi="Arial"/>
                <w:iCs/>
                <w:kern w:val="2"/>
                <w:sz w:val="20"/>
                <w:szCs w:val="20"/>
              </w:rPr>
              <w:t>None.</w:t>
            </w:r>
          </w:p>
          <w:p>
            <w:pPr>
              <w:pStyle w:val="NormalArial"/>
              <w:ind w:left="252" w:hanging="0"/>
              <w:jc w:val="both"/>
              <w:rPr>
                <w:rFonts w:ascii="Arial" w:hAnsi="Arial" w:cs="Arial"/>
                <w:sz w:val="20"/>
                <w:szCs w:val="20"/>
              </w:rPr>
            </w:pPr>
            <w:r>
              <w:rPr>
                <w:rFonts w:cs="Arial"/>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Cs/>
                <w:kern w:val="2"/>
                <w:sz w:val="20"/>
                <w:szCs w:val="20"/>
              </w:rPr>
            </w:pPr>
            <w:r>
              <w:rPr>
                <w:iCs/>
                <w:kern w:val="2"/>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David.Maggi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sa Tro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trow@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7.9.1.4</w:t>
        <w:tab/>
        <w:t>Payments for FGRs Settled in DAM</w:t>
      </w:r>
    </w:p>
    <w:p>
      <w:pPr>
        <w:pStyle w:val="BodyTextNumbered"/>
        <w:rPr>
          <w:ins w:id="1" w:author="ERCOT" w:date="2014-02-17T16:06:00Z"/>
        </w:rPr>
      </w:pPr>
      <w:ins w:id="0" w:author="ERCOT" w:date="2014-02-17T16:06:00Z">
        <w:r>
          <w:rPr/>
          <w:t>There are currently no defined flowgates.</w:t>
        </w:r>
      </w:ins>
    </w:p>
    <w:p>
      <w:pPr>
        <w:pStyle w:val="BodyTextNumbered"/>
        <w:rPr>
          <w:del w:id="3" w:author="ERCOT" w:date="2014-02-17T16:06:00Z"/>
        </w:rPr>
      </w:pPr>
      <w:del w:id="2" w:author="ERCOT" w:date="2014-02-17T16:06:00Z">
        <w:r>
          <w:rPr/>
          <w:delText>(1)</w:delText>
          <w:tab/>
          <w:delText>If a Flowgate Right (FGR) is competitive, i.e., all directional network elements associated with the FGR are Competitive Constraints, ERCOT shall pay the owner of the FGR an amount equal to the sum of the Shadow Price of the hour for each directional network element associated with the FGR for each contingency (including the null contingency or base case) normalized to the impact of the principal network element of the FGR (the normal rating of which is used to determine the total MW amount for the flowgate).  The payment to each CRR Owner for its FGRs determined by the principal network element of each flowgate for a given hour is calculated as follows:</w:delText>
        </w:r>
      </w:del>
    </w:p>
    <w:p>
      <w:pPr>
        <w:pStyle w:val="FormulaBold"/>
        <w:rPr>
          <w:lang w:val="pt-BR"/>
          <w:del w:id="11" w:author="ERCOT" w:date="2014-02-17T16:06:00Z"/>
        </w:rPr>
      </w:pPr>
      <w:del w:id="4" w:author="ERCOT" w:date="2014-02-17T16:06:00Z">
        <w:r>
          <w:rPr>
            <w:lang w:val="it-IT"/>
          </w:rPr>
          <w:delText>DAFGRAMT</w:delText>
        </w:r>
      </w:del>
      <w:del w:id="5" w:author="ERCOT" w:date="2014-02-17T16:06:00Z">
        <w:r>
          <w:rPr>
            <w:lang w:val="pt-BR"/>
          </w:rPr>
          <w:delText xml:space="preserve"> </w:delText>
        </w:r>
      </w:del>
      <w:del w:id="6" w:author="ERCOT" w:date="2014-02-17T16:06:00Z">
        <w:r>
          <w:rPr>
            <w:b w:val="false"/>
            <w:i/>
            <w:vertAlign w:val="subscript"/>
            <w:lang w:val="pt-BR"/>
          </w:rPr>
          <w:delText>o, f</w:delText>
        </w:r>
      </w:del>
      <w:del w:id="7" w:author="ERCOT" w:date="2014-02-17T16:06:00Z">
        <w:r>
          <w:rPr>
            <w:lang w:val="pt-BR"/>
          </w:rPr>
          <w:tab/>
          <w:delText>=</w:delText>
          <w:tab/>
          <w:delText xml:space="preserve">(-1) </w:delText>
        </w:r>
      </w:del>
      <w:del w:id="8" w:author="ERCOT" w:date="2014-02-17T16:06:00Z">
        <w:r>
          <w:rPr>
            <w:rFonts w:cs="Times New Roman Bold" w:ascii="Times New Roman Bold" w:hAnsi="Times New Roman Bold"/>
            <w:lang w:val="pt-BR"/>
          </w:rPr>
          <w:delText>*</w:delText>
        </w:r>
      </w:del>
      <w:del w:id="9" w:author="ERCOT" w:date="2014-02-17T16:06:00Z">
        <w:r>
          <w:rPr>
            <w:lang w:val="pt-BR"/>
          </w:rPr>
          <w:delText xml:space="preserve"> DAFGRTP </w:delText>
        </w:r>
      </w:del>
      <w:del w:id="10" w:author="ERCOT" w:date="2014-02-17T16:06:00Z">
        <w:r>
          <w:rPr>
            <w:b w:val="false"/>
            <w:i/>
            <w:vertAlign w:val="subscript"/>
            <w:lang w:val="pt-BR"/>
          </w:rPr>
          <w:delText>o, f</w:delText>
        </w:r>
      </w:del>
    </w:p>
    <w:p>
      <w:pPr>
        <w:pStyle w:val="TextBody"/>
        <w:ind w:firstLine="720"/>
        <w:rPr>
          <w:lang w:val="pt-BR"/>
          <w:del w:id="13" w:author="ERCOT" w:date="2014-02-17T16:06:00Z"/>
        </w:rPr>
      </w:pPr>
      <w:del w:id="12" w:author="ERCOT" w:date="2014-02-17T16:06:00Z">
        <w:r>
          <w:rPr>
            <w:lang w:val="pt-BR"/>
          </w:rPr>
          <w:delText xml:space="preserve">Where: </w:delText>
        </w:r>
      </w:del>
    </w:p>
    <w:p>
      <w:pPr>
        <w:pStyle w:val="Formula"/>
        <w:rPr>
          <w:lang w:val="pt-BR"/>
          <w:del w:id="20" w:author="ERCOT" w:date="2014-02-17T16:06:00Z"/>
        </w:rPr>
      </w:pPr>
      <w:del w:id="14" w:author="ERCOT" w:date="2014-02-17T16:06:00Z">
        <w:r>
          <w:rPr>
            <w:lang w:val="pt-BR"/>
          </w:rPr>
          <w:delText xml:space="preserve">DAFGRTP </w:delText>
        </w:r>
      </w:del>
      <w:del w:id="15" w:author="ERCOT" w:date="2014-02-17T16:06:00Z">
        <w:r>
          <w:rPr>
            <w:i/>
            <w:vertAlign w:val="subscript"/>
            <w:lang w:val="pt-BR"/>
          </w:rPr>
          <w:delText>o, f</w:delText>
        </w:r>
      </w:del>
      <w:del w:id="16" w:author="ERCOT" w:date="2014-02-17T16:06:00Z">
        <w:r>
          <w:rPr>
            <w:lang w:val="pt-BR"/>
          </w:rPr>
          <w:tab/>
          <w:delText>=</w:delText>
          <w:tab/>
          <w:delText xml:space="preserve">DAFGRPR </w:delText>
        </w:r>
      </w:del>
      <w:del w:id="17" w:author="ERCOT" w:date="2014-02-17T16:06:00Z">
        <w:r>
          <w:rPr>
            <w:i/>
            <w:vertAlign w:val="subscript"/>
            <w:lang w:val="pt-BR"/>
          </w:rPr>
          <w:delText>f</w:delText>
        </w:r>
      </w:del>
      <w:del w:id="18" w:author="ERCOT" w:date="2014-02-17T16:06:00Z">
        <w:r>
          <w:rPr>
            <w:lang w:val="pt-BR"/>
          </w:rPr>
          <w:delText xml:space="preserve"> * DAFGR </w:delText>
        </w:r>
      </w:del>
      <w:del w:id="19" w:author="ERCOT" w:date="2014-02-17T16:06:00Z">
        <w:r>
          <w:rPr>
            <w:i/>
            <w:vertAlign w:val="subscript"/>
            <w:lang w:val="pt-BR"/>
          </w:rPr>
          <w:delText>o, f</w:delText>
        </w:r>
      </w:del>
    </w:p>
    <w:p>
      <w:pPr>
        <w:pStyle w:val="Formula"/>
        <w:rPr>
          <w:del w:id="33" w:author="ERCOT" w:date="2014-02-17T16:06:00Z"/>
        </w:rPr>
      </w:pPr>
      <w:del w:id="21" w:author="ERCOT" w:date="2014-02-17T16:06:00Z">
        <w:r>
          <w:rPr>
            <w:lang w:val="pt-BR"/>
          </w:rPr>
          <w:delText>DAFGRPR</w:delText>
        </w:r>
      </w:del>
      <w:del w:id="22" w:author="ERCOT" w:date="2014-02-17T16:06:00Z">
        <w:r>
          <w:rPr>
            <w:bCs w:val="false"/>
            <w:lang w:val="pt-BR"/>
          </w:rPr>
          <w:delText xml:space="preserve"> </w:delText>
        </w:r>
      </w:del>
      <w:del w:id="23" w:author="ERCOT" w:date="2014-02-17T16:06:00Z">
        <w:r>
          <w:rPr>
            <w:bCs w:val="false"/>
            <w:i/>
            <w:vertAlign w:val="subscript"/>
            <w:lang w:val="pt-BR"/>
          </w:rPr>
          <w:delText>f</w:delText>
        </w:r>
      </w:del>
      <w:del w:id="24" w:author="ERCOT" w:date="2014-02-17T16:06:00Z">
        <w:r>
          <w:rPr>
            <w:bCs w:val="false"/>
            <w:lang w:val="pt-BR"/>
          </w:rPr>
          <w:tab/>
          <w:delText>=</w:delText>
          <w:tab/>
        </w:r>
      </w:del>
      <w:del w:id="25" w:author="ERCOT" w:date="2014-02-17T16:06:00Z">
        <w:r>
          <w:rPr>
            <w:bCs w:val="false"/>
            <w:lang w:val="pt-BR"/>
          </w:rPr>
        </w:r>
      </w:del>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w:rPr>
                <w:rFonts w:ascii="Cambria Math" w:hAnsi="Cambria Math"/>
              </w:rPr>
              <m:t xml:space="preserve">f</m:t>
            </m:r>
          </m:lim>
        </m:limLow>
      </m:oMath>
      <w:del w:id="26" w:author="ERCOT" w:date="2014-02-17T16:06:00Z">
        <w:r>
          <w:rPr>
            <w:bCs w:val="false"/>
            <w:lang w:val="pt-BR"/>
          </w:rPr>
          <w:delText>(</w:delText>
        </w:r>
      </w:del>
      <w:del w:id="27" w:author="ERCOT" w:date="2014-02-17T16:06:00Z">
        <w:r>
          <w:rPr>
            <w:bCs w:val="false"/>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28" w:author="ERCOT" w:date="2014-02-17T16:06:00Z">
        <w:r>
          <w:rPr>
            <w:bCs w:val="false"/>
            <w:lang w:val="pt-BR"/>
          </w:rPr>
          <w:delText>INF</w:delText>
        </w:r>
      </w:del>
      <w:del w:id="29" w:author="ERCOT" w:date="2014-02-17T16:06:00Z">
        <w:r>
          <w:rPr>
            <w:bCs w:val="false"/>
            <w:i/>
            <w:vertAlign w:val="subscript"/>
            <w:lang w:val="pt-BR"/>
          </w:rPr>
          <w:delText xml:space="preserve"> f, e, c</w:delText>
        </w:r>
      </w:del>
      <w:del w:id="30" w:author="ERCOT" w:date="2014-02-17T16:06:00Z">
        <w:r>
          <w:rPr>
            <w:bCs w:val="false"/>
            <w:lang w:val="pt-BR"/>
          </w:rPr>
          <w:delText xml:space="preserve"> * DASP </w:delText>
        </w:r>
      </w:del>
      <w:del w:id="31" w:author="ERCOT" w:date="2014-02-17T16:06:00Z">
        <w:r>
          <w:rPr>
            <w:bCs w:val="false"/>
            <w:i/>
            <w:vertAlign w:val="subscript"/>
            <w:lang w:val="pt-BR"/>
          </w:rPr>
          <w:delText>e, c</w:delText>
        </w:r>
      </w:del>
      <w:del w:id="32" w:author="ERCOT" w:date="2014-02-17T16:06:00Z">
        <w:r>
          <w:rPr>
            <w:bCs w:val="false"/>
            <w:lang w:val="pt-BR"/>
          </w:rPr>
          <w:delText>)</w:delText>
        </w:r>
      </w:del>
    </w:p>
    <w:p>
      <w:pPr>
        <w:pStyle w:val="BodyTextNumbered"/>
        <w:rPr/>
      </w:pPr>
      <w:del w:id="34" w:author="ERCOT" w:date="2014-02-17T16:06: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5" w:author="ERCOT" w:date="2014-02-17T16:06:00Z">
              <w:r>
                <w:rPr/>
                <w:delText>Variable</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6" w:author="ERCOT" w:date="2014-02-17T16:06:00Z">
              <w:r>
                <w:rPr/>
                <w:delText>Unit</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7" w:author="ERCOT" w:date="2014-02-17T16:06:00Z">
              <w:r>
                <w:rPr/>
                <w:delText>Definition</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 w:author="ERCOT" w:date="2014-02-17T16:06:00Z">
              <w:r>
                <w:rPr/>
                <w:delText xml:space="preserve">DAFGRAMT </w:delText>
              </w:r>
            </w:del>
            <w:del w:id="39" w:author="ERCOT" w:date="2014-02-17T16:06:00Z">
              <w:r>
                <w:rPr>
                  <w:vertAlign w:val="subscript"/>
                </w:rPr>
                <w:delText>o, f</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Cs/>
              </w:rPr>
            </w:pPr>
            <w:del w:id="40" w:author="ERCOT" w:date="2014-02-17T16:06:00Z">
              <w:r>
                <w:rPr>
                  <w:bCs/>
                </w:rPr>
                <w:delText>$</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 w:author="ERCOT" w:date="2014-02-17T16:06:00Z">
              <w:r>
                <w:rPr>
                  <w:bCs/>
                  <w:i/>
                </w:rPr>
                <w:delText>Day-Ahead FGR Amount per CRR Owner per flowgate</w:delText>
              </w:r>
            </w:del>
            <w:del w:id="42" w:author="ERCOT" w:date="2014-02-17T16:06:00Z">
              <w:r>
                <w:rPr>
                  <w:rFonts w:eastAsia="Symbol" w:cs="Symbol" w:ascii="Symbol" w:hAnsi="Symbol"/>
                  <w:bCs/>
                </w:rPr>
                <w:delText></w:delText>
              </w:r>
            </w:del>
            <w:del w:id="43" w:author="ERCOT" w:date="2014-02-17T16:06:00Z">
              <w:r>
                <w:rPr>
                  <w:bCs/>
                </w:rPr>
                <w:delText xml:space="preserve">The payment to CRR Owner </w:delText>
              </w:r>
            </w:del>
            <w:del w:id="44" w:author="ERCOT" w:date="2014-02-17T16:06:00Z">
              <w:r>
                <w:rPr>
                  <w:bCs/>
                  <w:i/>
                </w:rPr>
                <w:delText>o</w:delText>
              </w:r>
            </w:del>
            <w:del w:id="45" w:author="ERCOT" w:date="2014-02-17T16:06:00Z">
              <w:r>
                <w:rPr>
                  <w:bCs/>
                </w:rPr>
                <w:delText xml:space="preserve"> of the flowgate </w:delText>
              </w:r>
            </w:del>
            <w:del w:id="46" w:author="ERCOT" w:date="2014-02-17T16:06:00Z">
              <w:r>
                <w:rPr>
                  <w:bCs/>
                  <w:i/>
                </w:rPr>
                <w:delText>f</w:delText>
              </w:r>
            </w:del>
            <w:del w:id="47" w:author="ERCOT" w:date="2014-02-17T16:06:00Z">
              <w:r>
                <w:rPr>
                  <w:bCs/>
                </w:rPr>
                <w:delText xml:space="preserve"> settled in DAM, for the </w:delText>
              </w:r>
            </w:del>
            <w:del w:id="48" w:author="ERCOT" w:date="2014-02-17T16:06:00Z">
              <w:r>
                <w:rPr/>
                <w:delText>hour</w:delText>
              </w:r>
            </w:del>
            <w:del w:id="49" w:author="ERCOT" w:date="2014-02-17T16:06:00Z">
              <w:r>
                <w:rPr>
                  <w:bCs/>
                </w:rPr>
                <w:delText>.</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0" w:author="ERCOT" w:date="2014-02-17T16:06:00Z">
              <w:r>
                <w:rPr/>
                <w:delText xml:space="preserve">DAFGRTP </w:delText>
              </w:r>
            </w:del>
            <w:del w:id="51" w:author="ERCOT" w:date="2014-02-17T16:06:00Z">
              <w:r>
                <w:rPr>
                  <w:vertAlign w:val="subscript"/>
                </w:rPr>
                <w:delText>o, f</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2" w:author="ERCOT" w:date="2014-02-17T16:06:00Z">
              <w:r>
                <w:rPr>
                  <w:bCs/>
                </w:rPr>
                <w:delText>$</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53" w:author="ERCOT" w:date="2014-02-17T16:06:00Z">
              <w:r>
                <w:rPr>
                  <w:i/>
                </w:rPr>
                <w:delText>Day-Ahead FGR Target Payment per CRR Owner per flowgate</w:delText>
              </w:r>
            </w:del>
            <w:del w:id="54" w:author="ERCOT" w:date="2014-02-17T16:06:00Z">
              <w:r>
                <w:rPr/>
                <w:delText>—</w:delText>
              </w:r>
            </w:del>
            <w:del w:id="55" w:author="ERCOT" w:date="2014-02-17T16:06:00Z">
              <w:r>
                <w:rPr>
                  <w:bCs/>
                </w:rPr>
                <w:delText xml:space="preserve">The target payment for CRR Owner </w:delText>
              </w:r>
            </w:del>
            <w:del w:id="56" w:author="ERCOT" w:date="2014-02-17T16:06:00Z">
              <w:r>
                <w:rPr>
                  <w:bCs/>
                  <w:i/>
                </w:rPr>
                <w:delText>o</w:delText>
              </w:r>
            </w:del>
            <w:del w:id="57" w:author="ERCOT" w:date="2014-02-17T16:06:00Z">
              <w:r>
                <w:rPr>
                  <w:bCs/>
                </w:rPr>
                <w:delText xml:space="preserve">’s flowgate </w:delText>
              </w:r>
            </w:del>
            <w:del w:id="58" w:author="ERCOT" w:date="2014-02-17T16:06:00Z">
              <w:r>
                <w:rPr>
                  <w:bCs/>
                  <w:i/>
                </w:rPr>
                <w:delText>f</w:delText>
              </w:r>
            </w:del>
            <w:del w:id="59" w:author="ERCOT" w:date="2014-02-17T16:06:00Z">
              <w:r>
                <w:rPr>
                  <w:bCs/>
                </w:rPr>
                <w:delText xml:space="preserve"> settled in the DAM, for the </w:delText>
              </w:r>
            </w:del>
            <w:del w:id="60" w:author="ERCOT" w:date="2014-02-17T16:06:00Z">
              <w:r>
                <w:rPr/>
                <w:delText>hour</w:delText>
              </w:r>
            </w:del>
            <w:del w:id="61" w:author="ERCOT" w:date="2014-02-17T16:06:00Z">
              <w:r>
                <w:rPr>
                  <w:bCs/>
                </w:rPr>
                <w:delText>.</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2" w:author="ERCOT" w:date="2014-02-17T16:06:00Z">
              <w:r>
                <w:rPr>
                  <w:bCs/>
                </w:rPr>
                <w:delText xml:space="preserve">DAFGRPR </w:delText>
              </w:r>
            </w:del>
            <w:del w:id="63" w:author="ERCOT" w:date="2014-02-17T16:06:00Z">
              <w:r>
                <w:rPr>
                  <w:bCs/>
                  <w:vertAlign w:val="subscript"/>
                </w:rPr>
                <w:delText>f</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4" w:author="ERCOT" w:date="2014-02-17T16:06:00Z">
              <w:r>
                <w:rPr>
                  <w:bCs/>
                </w:rPr>
                <w:delText>$/MW per hour</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5" w:author="ERCOT" w:date="2014-02-17T16:06:00Z">
              <w:r>
                <w:rPr>
                  <w:bCs/>
                  <w:i/>
                </w:rPr>
                <w:delText>Day-Ahead FGR Price per flowgate</w:delText>
              </w:r>
            </w:del>
            <w:del w:id="66" w:author="ERCOT" w:date="2014-02-17T16:06:00Z">
              <w:r>
                <w:rPr>
                  <w:rFonts w:eastAsia="Symbol" w:cs="Symbol" w:ascii="Symbol" w:hAnsi="Symbol"/>
                  <w:bCs/>
                </w:rPr>
                <w:delText></w:delText>
              </w:r>
            </w:del>
            <w:del w:id="67" w:author="ERCOT" w:date="2014-02-17T16:06:00Z">
              <w:r>
                <w:rPr>
                  <w:bCs/>
                </w:rPr>
                <w:delText xml:space="preserve">The DAM price of the flowgate </w:delText>
              </w:r>
            </w:del>
            <w:del w:id="68" w:author="ERCOT" w:date="2014-02-17T16:06:00Z">
              <w:r>
                <w:rPr>
                  <w:bCs/>
                  <w:i/>
                </w:rPr>
                <w:delText>f</w:delText>
              </w:r>
            </w:del>
            <w:del w:id="69" w:author="ERCOT" w:date="2014-02-17T16:06:00Z">
              <w:r>
                <w:rPr>
                  <w:bCs/>
                </w:rPr>
                <w:delText xml:space="preserve"> for the </w:delText>
              </w:r>
            </w:del>
            <w:del w:id="70" w:author="ERCOT" w:date="2014-02-17T16:06:00Z">
              <w:r>
                <w:rPr/>
                <w:delText>hour</w:delText>
              </w:r>
            </w:del>
            <w:del w:id="71" w:author="ERCOT" w:date="2014-02-17T16:06:00Z">
              <w:r>
                <w:rPr>
                  <w:bCs/>
                </w:rPr>
                <w:delText>.</w:delText>
              </w:r>
            </w:del>
          </w:p>
        </w:tc>
      </w:tr>
      <w:tr>
        <w:trPr>
          <w:trHeight w:val="620"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2" w:author="ERCOT" w:date="2014-02-17T16:06:00Z">
              <w:r>
                <w:rPr>
                  <w:bCs/>
                </w:rPr>
                <w:delText xml:space="preserve">DASP </w:delText>
              </w:r>
            </w:del>
            <w:del w:id="73" w:author="ERCOT" w:date="2014-02-17T16:06:00Z">
              <w:r>
                <w:rPr>
                  <w:bCs/>
                  <w:vertAlign w:val="subscript"/>
                </w:rPr>
                <w:delText>e, 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4" w:author="ERCOT" w:date="2014-02-17T16:06:00Z">
              <w:r>
                <w:rPr>
                  <w:bCs/>
                </w:rPr>
                <w:delText>$/MW per hour</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5" w:author="ERCOT" w:date="2014-02-17T16:06:00Z">
              <w:r>
                <w:rPr>
                  <w:bCs/>
                  <w:i/>
                </w:rPr>
                <w:delText>Day-Ahead Shadow Price per element per constraint</w:delText>
              </w:r>
            </w:del>
            <w:del w:id="76" w:author="ERCOT" w:date="2014-02-17T16:06:00Z">
              <w:r>
                <w:rPr>
                  <w:rFonts w:eastAsia="Symbol" w:cs="Symbol" w:ascii="Symbol" w:hAnsi="Symbol"/>
                  <w:bCs/>
                </w:rPr>
                <w:delText></w:delText>
              </w:r>
            </w:del>
            <w:del w:id="77" w:author="ERCOT" w:date="2014-02-17T16:06:00Z">
              <w:r>
                <w:rPr>
                  <w:bCs/>
                </w:rPr>
                <w:delText xml:space="preserve">The DAM Shadow Price on the directional network element </w:delText>
              </w:r>
            </w:del>
            <w:del w:id="78" w:author="ERCOT" w:date="2014-02-17T16:06:00Z">
              <w:r>
                <w:rPr>
                  <w:bCs/>
                  <w:i/>
                </w:rPr>
                <w:delText>e</w:delText>
              </w:r>
            </w:del>
            <w:del w:id="79" w:author="ERCOT" w:date="2014-02-17T16:06:00Z">
              <w:r>
                <w:rPr>
                  <w:bCs/>
                </w:rPr>
                <w:delText xml:space="preserve">, for constraint </w:delText>
              </w:r>
            </w:del>
            <w:del w:id="80" w:author="ERCOT" w:date="2014-02-17T16:06:00Z">
              <w:r>
                <w:rPr>
                  <w:bCs/>
                  <w:i/>
                </w:rPr>
                <w:delText>c</w:delText>
              </w:r>
            </w:del>
            <w:del w:id="81" w:author="ERCOT" w:date="2014-02-17T16:06:00Z">
              <w:r>
                <w:rPr>
                  <w:bCs/>
                </w:rPr>
                <w:delText xml:space="preserve">, for the </w:delText>
              </w:r>
            </w:del>
            <w:del w:id="82" w:author="ERCOT" w:date="2014-02-17T16:06:00Z">
              <w:r>
                <w:rPr/>
                <w:delText>hour</w:delText>
              </w:r>
            </w:del>
            <w:del w:id="83" w:author="ERCOT" w:date="2014-02-17T16:06:00Z">
              <w:r>
                <w:rPr>
                  <w:bCs/>
                </w:rPr>
                <w:delText>.</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4" w:author="ERCOT" w:date="2014-02-17T16:06:00Z">
              <w:r>
                <w:rPr>
                  <w:bCs/>
                </w:rPr>
                <w:delText xml:space="preserve">INF </w:delText>
              </w:r>
            </w:del>
            <w:del w:id="85" w:author="ERCOT" w:date="2014-02-17T16:06:00Z">
              <w:r>
                <w:rPr>
                  <w:bCs/>
                  <w:vertAlign w:val="subscript"/>
                </w:rPr>
                <w:delText xml:space="preserve">f, </w:delText>
              </w:r>
            </w:del>
            <w:del w:id="86" w:author="ERCOT" w:date="2014-02-17T16:06:00Z">
              <w:r>
                <w:rPr>
                  <w:vertAlign w:val="subscript"/>
                </w:rPr>
                <w:delText>e, 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7" w:author="ERCOT" w:date="2014-02-17T16:06: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8" w:author="ERCOT" w:date="2014-02-17T16:06:00Z">
              <w:r>
                <w:rPr>
                  <w:bCs/>
                  <w:i/>
                </w:rPr>
                <w:delText>Impact Normalization Factor per flowgate per element per constraint</w:delText>
              </w:r>
            </w:del>
            <w:del w:id="89" w:author="ERCOT" w:date="2014-02-17T16:06:00Z">
              <w:r>
                <w:rPr>
                  <w:rFonts w:eastAsia="Symbol" w:cs="Symbol" w:ascii="Symbol" w:hAnsi="Symbol"/>
                  <w:bCs/>
                </w:rPr>
                <w:delText></w:delText>
              </w:r>
            </w:del>
            <w:del w:id="90" w:author="ERCOT" w:date="2014-02-17T16:06:00Z">
              <w:r>
                <w:rPr>
                  <w:bCs/>
                </w:rPr>
                <w:delText xml:space="preserve">The parameter that reflects the normalized impact on the directional network element </w:delText>
              </w:r>
            </w:del>
            <w:del w:id="91" w:author="ERCOT" w:date="2014-02-17T16:06:00Z">
              <w:r>
                <w:rPr>
                  <w:bCs/>
                  <w:i/>
                </w:rPr>
                <w:delText>e</w:delText>
              </w:r>
            </w:del>
            <w:del w:id="92" w:author="ERCOT" w:date="2014-02-17T16:06:00Z">
              <w:r>
                <w:rPr>
                  <w:bCs/>
                </w:rPr>
                <w:delText xml:space="preserve"> of flowgate </w:delText>
              </w:r>
            </w:del>
            <w:del w:id="93" w:author="ERCOT" w:date="2014-02-17T16:06:00Z">
              <w:r>
                <w:rPr>
                  <w:bCs/>
                  <w:i/>
                </w:rPr>
                <w:delText xml:space="preserve">f </w:delText>
              </w:r>
            </w:del>
            <w:del w:id="94" w:author="ERCOT" w:date="2014-02-17T16:06:00Z">
              <w:r>
                <w:rPr>
                  <w:bCs/>
                </w:rPr>
                <w:delText xml:space="preserve">for each constraint </w:delText>
              </w:r>
            </w:del>
            <w:del w:id="95" w:author="ERCOT" w:date="2014-02-17T16:06:00Z">
              <w:r>
                <w:rPr>
                  <w:bCs/>
                  <w:i/>
                </w:rPr>
                <w:delText>c</w:delText>
              </w:r>
            </w:del>
            <w:del w:id="96" w:author="ERCOT" w:date="2014-02-17T16:06:00Z">
              <w:r>
                <w:rPr>
                  <w:bCs/>
                </w:rPr>
                <w:delText xml:space="preserve"> relative to the impact on the principal directional network element of flowgate</w:delText>
              </w:r>
            </w:del>
            <w:del w:id="97" w:author="ERCOT" w:date="2014-02-17T16:06:00Z">
              <w:r>
                <w:rPr>
                  <w:bCs/>
                  <w:i/>
                </w:rPr>
                <w:delText xml:space="preserve"> f</w:delText>
              </w:r>
            </w:del>
            <w:del w:id="98" w:author="ERCOT" w:date="2014-02-17T16:06:00Z">
              <w:r>
                <w:rPr>
                  <w:bCs/>
                </w:rPr>
                <w:delText xml:space="preserve"> for the base case.</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9" w:author="ERCOT" w:date="2014-02-17T16:06:00Z">
              <w:r>
                <w:rPr>
                  <w:bCs/>
                </w:rPr>
                <w:delText xml:space="preserve">DAFGR </w:delText>
              </w:r>
            </w:del>
            <w:del w:id="100" w:author="ERCOT" w:date="2014-02-17T16:06:00Z">
              <w:r>
                <w:rPr>
                  <w:bCs/>
                  <w:vertAlign w:val="subscript"/>
                </w:rPr>
                <w:delText>o, f</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 w:author="ERCOT" w:date="2014-02-17T16:06:00Z">
              <w:r>
                <w:rPr/>
                <w:delText>MW</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02" w:author="ERCOT" w:date="2014-02-17T16:06:00Z">
              <w:r>
                <w:rPr>
                  <w:bCs/>
                  <w:i/>
                </w:rPr>
                <w:delText>Day-Ahead FGR per CRR Owner per flowgate</w:delText>
              </w:r>
            </w:del>
            <w:del w:id="103" w:author="ERCOT" w:date="2014-02-17T16:06:00Z">
              <w:r>
                <w:rPr>
                  <w:rFonts w:eastAsia="Symbol" w:cs="Symbol" w:ascii="Symbol" w:hAnsi="Symbol"/>
                  <w:bCs/>
                </w:rPr>
                <w:delText></w:delText>
              </w:r>
            </w:del>
            <w:del w:id="104" w:author="ERCOT" w:date="2014-02-17T16:06:00Z">
              <w:r>
                <w:rPr>
                  <w:bCs/>
                </w:rPr>
                <w:delText xml:space="preserve">The CRR Owner </w:delText>
              </w:r>
            </w:del>
            <w:del w:id="105" w:author="ERCOT" w:date="2014-02-17T16:06:00Z">
              <w:r>
                <w:rPr>
                  <w:bCs/>
                  <w:i/>
                </w:rPr>
                <w:delText>o</w:delText>
              </w:r>
            </w:del>
            <w:del w:id="106" w:author="ERCOT" w:date="2014-02-17T16:06:00Z">
              <w:r>
                <w:rPr>
                  <w:bCs/>
                </w:rPr>
                <w:delText>’s total number of FGRs determined by the principal element of flowgate</w:delText>
              </w:r>
            </w:del>
            <w:del w:id="107" w:author="ERCOT" w:date="2014-02-17T16:06:00Z">
              <w:r>
                <w:rPr>
                  <w:bCs/>
                  <w:i/>
                </w:rPr>
                <w:delText xml:space="preserve"> f</w:delText>
              </w:r>
            </w:del>
            <w:del w:id="108" w:author="ERCOT" w:date="2014-02-17T16:06:00Z">
              <w:r>
                <w:rPr>
                  <w:bCs/>
                </w:rPr>
                <w:delText xml:space="preserve"> settled in the DAM for the hour.</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9" w:author="ERCOT" w:date="2014-02-17T16:06:00Z">
              <w:r>
                <w:rPr>
                  <w:bCs/>
                </w:rPr>
                <w:delText>o</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0" w:author="ERCOT" w:date="2014-02-17T16:06: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1" w:author="ERCOT" w:date="2014-02-17T16:06:00Z">
              <w:r>
                <w:rPr>
                  <w:bCs/>
                </w:rPr>
                <w:delText>A CRR Owner.</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2" w:author="ERCOT" w:date="2014-02-17T16:06:00Z">
              <w:r>
                <w:rPr>
                  <w:bCs/>
                </w:rPr>
                <w:delText>f</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 w:author="ERCOT" w:date="2014-02-17T16:06: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4" w:author="ERCOT" w:date="2014-02-17T16:06:00Z">
              <w:r>
                <w:rPr>
                  <w:bCs/>
                </w:rPr>
                <w:delText>A flowgate.</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5" w:author="ERCOT" w:date="2014-02-17T16:06:00Z">
              <w:r>
                <w:rPr>
                  <w:bCs/>
                </w:rPr>
                <w:delText>e</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6" w:author="ERCOT" w:date="2014-02-17T16:06: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7" w:author="ERCOT" w:date="2014-02-17T16:06:00Z">
              <w:r>
                <w:rPr>
                  <w:bCs/>
                </w:rPr>
                <w:delText>A predefined directional network element.</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8" w:author="ERCOT" w:date="2014-02-17T16:06:00Z">
              <w:r>
                <w:rPr>
                  <w:bCs/>
                </w:rPr>
                <w:delText>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9" w:author="ERCOT" w:date="2014-02-17T16:06: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20" w:author="ERCOT" w:date="2014-02-17T16:06:00Z">
              <w:r>
                <w:rPr>
                  <w:bCs/>
                </w:rPr>
                <w:delText>A constraint for each contingency (including the null contingency or base case).</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 w:author="ERCOT" w:date="2014-02-17T16:06:00Z">
              <w:r>
                <w:rPr>
                  <w:bCs/>
                </w:rPr>
                <w:delText>e</w:delText>
              </w:r>
            </w:del>
            <w:del w:id="122" w:author="ERCOT" w:date="2014-02-17T16:06:00Z">
              <w:r>
                <w:rPr>
                  <w:rFonts w:eastAsia="Symbol" w:cs="Symbol" w:ascii="Symbol" w:hAnsi="Symbol"/>
                  <w:bCs/>
                </w:rPr>
                <w:delText></w:delText>
              </w:r>
            </w:del>
            <w:del w:id="123" w:author="ERCOT" w:date="2014-02-17T16:06:00Z">
              <w:r>
                <w:rPr>
                  <w:bCs/>
                </w:rPr>
                <w:delText>f</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4" w:author="ERCOT" w:date="2014-02-17T16:06: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5" w:author="ERCOT" w:date="2014-02-17T16:06:00Z">
              <w:r>
                <w:rPr>
                  <w:bCs/>
                </w:rPr>
                <w:delText xml:space="preserve">The directional network element </w:delText>
              </w:r>
            </w:del>
            <w:del w:id="126" w:author="ERCOT" w:date="2014-02-17T16:06:00Z">
              <w:r>
                <w:rPr>
                  <w:bCs/>
                  <w:i/>
                </w:rPr>
                <w:delText>e</w:delText>
              </w:r>
            </w:del>
            <w:del w:id="127" w:author="ERCOT" w:date="2014-02-17T16:06:00Z">
              <w:r>
                <w:rPr>
                  <w:bCs/>
                </w:rPr>
                <w:delText xml:space="preserve"> that belongs to the flowgate </w:delText>
              </w:r>
            </w:del>
            <w:del w:id="128" w:author="ERCOT" w:date="2014-02-17T16:06:00Z">
              <w:r>
                <w:rPr>
                  <w:bCs/>
                  <w:i/>
                </w:rPr>
                <w:delText>f</w:delText>
              </w:r>
            </w:del>
            <w:del w:id="129" w:author="ERCOT" w:date="2014-02-17T16:06:00Z">
              <w:r>
                <w:rPr>
                  <w:bCs/>
                </w:rPr>
                <w:delText>.</w:delText>
              </w:r>
            </w:del>
          </w:p>
        </w:tc>
      </w:tr>
    </w:tbl>
    <w:p>
      <w:pPr>
        <w:pStyle w:val="BodyTextNumbered"/>
        <w:rPr/>
      </w:pPr>
      <w:r>
        <w:rPr/>
      </w:r>
    </w:p>
    <w:p>
      <w:pPr>
        <w:pStyle w:val="BodyTextNumbered"/>
        <w:rPr>
          <w:del w:id="131" w:author="ERCOT" w:date="2014-02-17T16:06:00Z"/>
        </w:rPr>
      </w:pPr>
      <w:del w:id="130" w:author="ERCOT" w:date="2014-02-17T16:06:00Z">
        <w:r>
          <w:rPr/>
          <w:delText>(2)</w:delText>
          <w:tab/>
          <w:delText>If an FGR is non-competitive, i.e., one or more directional network elements associated with the FGR are Non-Competitive Constraints, the FGR payment may be reduced due to Transmission Elements that are oversold in previous CRR Auctions.  The payment for any FGR, when it is non-competitive, will be specified upon introduction of the FGR.</w:delText>
        </w:r>
      </w:del>
    </w:p>
    <w:p>
      <w:pPr>
        <w:pStyle w:val="BodyTextNumbered"/>
        <w:rPr>
          <w:del w:id="133" w:author="ERCOT" w:date="2014-02-17T16:06:00Z"/>
        </w:rPr>
      </w:pPr>
      <w:del w:id="132" w:author="ERCOT" w:date="2014-02-17T16:06:00Z">
        <w:r>
          <w:rPr/>
          <w:delText>(3)</w:delText>
          <w:tab/>
          <w:delText xml:space="preserve">The total of the payments to each CRR Owner for the Operating Hour of all its FGRs settled in the DAM is calculated as follows: </w:delText>
        </w:r>
      </w:del>
    </w:p>
    <w:p>
      <w:pPr>
        <w:pStyle w:val="FormulaBold"/>
        <w:rPr>
          <w:lang w:val="pt-BR"/>
          <w:del w:id="140" w:author="ERCOT" w:date="2014-02-17T16:06:00Z"/>
        </w:rPr>
      </w:pPr>
      <w:del w:id="134" w:author="ERCOT" w:date="2014-02-17T16:06:00Z">
        <w:r>
          <w:rPr>
            <w:lang w:val="pt-BR"/>
          </w:rPr>
          <w:delText xml:space="preserve">DAFGRAMTOTOT </w:delText>
        </w:r>
      </w:del>
      <w:del w:id="135" w:author="ERCOT" w:date="2014-02-17T16:06:00Z">
        <w:r>
          <w:rPr>
            <w:b w:val="false"/>
            <w:i/>
            <w:vertAlign w:val="subscript"/>
            <w:lang w:val="pt-BR"/>
          </w:rPr>
          <w:delText>o</w:delText>
        </w:r>
      </w:del>
      <w:del w:id="136" w:author="ERCOT" w:date="2014-02-17T16:06:00Z">
        <w:r>
          <w:rPr>
            <w:lang w:val="pt-BR"/>
          </w:rPr>
          <w:tab/>
          <w:delText>=</w:delText>
          <w:tab/>
        </w:r>
      </w:del>
      <w:del w:id="137" w:author="ERCOT" w:date="2014-02-17T16:06:00Z">
        <w:r>
          <w:rPr/>
        </w:r>
      </w:del>
      <m:oMath xmlns:m="http://schemas.openxmlformats.org/officeDocument/2006/math">
        <m:limLow>
          <m:e>
            <m:r>
              <w:rPr>
                <w:rFonts w:ascii="Cambria Math" w:hAnsi="Cambria Math"/>
              </w:rPr>
              <m:t xml:space="preserve">Σ</m:t>
            </m:r>
          </m:e>
          <m:lim>
            <m:r>
              <w:rPr>
                <w:rFonts w:ascii="Cambria Math" w:hAnsi="Cambria Math"/>
              </w:rPr>
              <m:t xml:space="preserve">f</m:t>
            </m:r>
          </m:lim>
        </m:limLow>
      </m:oMath>
      <w:del w:id="138" w:author="ERCOT" w:date="2014-02-17T16:06:00Z">
        <w:r>
          <w:rPr>
            <w:lang w:val="pt-BR"/>
          </w:rPr>
          <w:delText xml:space="preserve">DAFGRAMT </w:delText>
        </w:r>
      </w:del>
      <w:del w:id="139" w:author="ERCOT" w:date="2014-02-17T16:06:00Z">
        <w:r>
          <w:rPr>
            <w:b w:val="false"/>
            <w:i/>
            <w:vertAlign w:val="subscript"/>
            <w:lang w:val="pt-BR"/>
          </w:rPr>
          <w:delText>o, f</w:delText>
        </w:r>
      </w:del>
    </w:p>
    <w:p>
      <w:pPr>
        <w:pStyle w:val="BodyTextNumbered"/>
        <w:rPr/>
      </w:pPr>
      <w:del w:id="141" w:author="ERCOT" w:date="2014-02-17T16:06: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022"/>
        <w:gridCol w:w="679"/>
        <w:gridCol w:w="6659"/>
      </w:tblGrid>
      <w:tr>
        <w:trPr>
          <w:tblHeader w:val="true"/>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2" w:author="ERCOT" w:date="2014-02-17T16:06:00Z">
              <w:r>
                <w:rPr/>
                <w:delText>Variable</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3" w:author="ERCOT" w:date="2014-02-17T16:06:00Z">
              <w:r>
                <w:rPr/>
                <w:delText>Unit</w:delText>
              </w:r>
            </w:del>
          </w:p>
        </w:tc>
        <w:tc>
          <w:tcPr>
            <w:tcW w:w="66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4" w:author="ERCOT" w:date="2014-02-17T16:06:00Z">
              <w:r>
                <w:rPr/>
                <w:delText>Definition</w:delText>
              </w:r>
            </w:del>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5" w:author="ERCOT" w:date="2014-02-17T16:06:00Z">
              <w:r>
                <w:rPr/>
                <w:delText xml:space="preserve">DAFGRAMTOTOT </w:delText>
              </w:r>
            </w:del>
            <w:del w:id="146" w:author="ERCOT" w:date="2014-02-17T16:06:00Z">
              <w:r>
                <w:rPr>
                  <w:vertAlign w:val="subscript"/>
                </w:rPr>
                <w:delText>o</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7" w:author="ERCOT" w:date="2014-02-17T16:06:00Z">
              <w:r>
                <w:rPr/>
                <w:delText>$</w:delText>
              </w:r>
            </w:del>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 w:author="ERCOT" w:date="2014-02-17T16:06:00Z">
              <w:r>
                <w:rPr>
                  <w:i/>
                </w:rPr>
                <w:delText>Day-Ahead FGR Amount Owner Total per CRR Owner</w:delText>
              </w:r>
            </w:del>
            <w:del w:id="149" w:author="ERCOT" w:date="2014-02-17T16:06:00Z">
              <w:r>
                <w:rPr/>
                <w:delText xml:space="preserve">—The total payment to CRR Owner </w:delText>
              </w:r>
            </w:del>
            <w:del w:id="150" w:author="ERCOT" w:date="2014-02-17T16:06:00Z">
              <w:r>
                <w:rPr>
                  <w:i/>
                </w:rPr>
                <w:delText>o</w:delText>
              </w:r>
            </w:del>
            <w:del w:id="151" w:author="ERCOT" w:date="2014-02-17T16:06:00Z">
              <w:r>
                <w:rPr/>
                <w:delText xml:space="preserve"> of all its FGRs settled in the DAM, for the hour.</w:delText>
              </w:r>
            </w:del>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 w:author="ERCOT" w:date="2014-02-17T16:06:00Z">
              <w:r>
                <w:rPr/>
                <w:delText xml:space="preserve">DAFGRAMT </w:delText>
              </w:r>
            </w:del>
            <w:del w:id="153" w:author="ERCOT" w:date="2014-02-17T16:06:00Z">
              <w:r>
                <w:rPr>
                  <w:vertAlign w:val="subscript"/>
                </w:rPr>
                <w:delText>o</w:delText>
              </w:r>
            </w:del>
            <w:del w:id="154" w:author="ERCOT" w:date="2014-02-17T16:06:00Z">
              <w:r>
                <w:rPr/>
                <w:delText xml:space="preserve">, </w:delText>
              </w:r>
            </w:del>
            <w:del w:id="155" w:author="ERCOT" w:date="2014-02-17T16:06:00Z">
              <w:r>
                <w:rPr>
                  <w:vertAlign w:val="subscript"/>
                </w:rPr>
                <w:delText>f</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6" w:author="ERCOT" w:date="2014-02-17T16:06:00Z">
              <w:r>
                <w:rPr/>
                <w:delText>$</w:delText>
              </w:r>
            </w:del>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7" w:author="ERCOT" w:date="2014-02-17T16:06:00Z">
              <w:r>
                <w:rPr>
                  <w:i/>
                </w:rPr>
                <w:delText>Day-Ahead FGR Amount per CRR Owner per flowgate</w:delText>
              </w:r>
            </w:del>
            <w:del w:id="158" w:author="ERCOT" w:date="2014-02-17T16:06:00Z">
              <w:r>
                <w:rPr/>
                <w:delText>—</w:delText>
              </w:r>
            </w:del>
            <w:del w:id="159" w:author="ERCOT" w:date="2014-02-17T16:06:00Z">
              <w:r>
                <w:rPr>
                  <w:bCs/>
                </w:rPr>
                <w:delText xml:space="preserve">The payment to CRR Owner </w:delText>
              </w:r>
            </w:del>
            <w:del w:id="160" w:author="ERCOT" w:date="2014-02-17T16:06:00Z">
              <w:r>
                <w:rPr>
                  <w:bCs/>
                  <w:i/>
                </w:rPr>
                <w:delText>o</w:delText>
              </w:r>
            </w:del>
            <w:del w:id="161" w:author="ERCOT" w:date="2014-02-17T16:06:00Z">
              <w:r>
                <w:rPr>
                  <w:bCs/>
                </w:rPr>
                <w:delText xml:space="preserve"> of the FGRs associated with flowgate </w:delText>
              </w:r>
            </w:del>
            <w:del w:id="162" w:author="ERCOT" w:date="2014-02-17T16:06:00Z">
              <w:r>
                <w:rPr>
                  <w:bCs/>
                  <w:i/>
                </w:rPr>
                <w:delText>f</w:delText>
              </w:r>
            </w:del>
            <w:del w:id="163" w:author="ERCOT" w:date="2014-02-17T16:06:00Z">
              <w:r>
                <w:rPr>
                  <w:bCs/>
                </w:rPr>
                <w:delText xml:space="preserve"> settled in DAM, for the </w:delText>
              </w:r>
            </w:del>
            <w:del w:id="164" w:author="ERCOT" w:date="2014-02-17T16:06:00Z">
              <w:r>
                <w:rPr/>
                <w:delText>hour</w:delText>
              </w:r>
            </w:del>
            <w:del w:id="165" w:author="ERCOT" w:date="2014-02-17T16:06:00Z">
              <w:r>
                <w:rPr>
                  <w:bCs/>
                </w:rPr>
                <w:delText>.</w:delText>
              </w:r>
            </w:del>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66" w:author="ERCOT" w:date="2014-02-17T16:06:00Z">
              <w:r>
                <w:rPr>
                  <w:bCs/>
                </w:rPr>
                <w:delText>o</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7" w:author="ERCOT" w:date="2014-02-17T16:06:00Z">
              <w:r>
                <w:rPr/>
                <w:delText>none</w:delText>
              </w:r>
            </w:del>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68" w:author="ERCOT" w:date="2014-02-17T16:06:00Z">
              <w:r>
                <w:rPr>
                  <w:bCs/>
                </w:rPr>
                <w:delText>A CRR Owner.</w:delText>
              </w:r>
            </w:del>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9" w:author="ERCOT" w:date="2014-02-17T16:06:00Z">
              <w:r>
                <w:rPr/>
                <w:delText>f</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0" w:author="ERCOT" w:date="2014-02-17T16:06:00Z">
              <w:r>
                <w:rPr/>
                <w:delText>none</w:delText>
              </w:r>
            </w:del>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1" w:author="ERCOT" w:date="2014-02-17T16:06:00Z">
              <w:r>
                <w:rPr/>
                <w:delText>A flowgate.</w:delText>
              </w:r>
            </w:del>
          </w:p>
        </w:tc>
      </w:tr>
    </w:tbl>
    <w:p>
      <w:pPr>
        <w:pStyle w:val="H4"/>
        <w:spacing w:before="480" w:after="240"/>
        <w:ind w:left="0" w:hanging="0"/>
        <w:rPr/>
      </w:pPr>
      <w:r>
        <w:rPr/>
        <w:t>7.9.2.4</w:t>
        <w:tab/>
        <w:t xml:space="preserve">Payments for FGRs in Real-Time </w:t>
      </w:r>
    </w:p>
    <w:p>
      <w:pPr>
        <w:pStyle w:val="BodyTextNumbered"/>
        <w:rPr>
          <w:ins w:id="173" w:author="ERCOT" w:date="2014-02-17T16:07:00Z"/>
        </w:rPr>
      </w:pPr>
      <w:ins w:id="172" w:author="ERCOT" w:date="2014-02-17T16:07:00Z">
        <w:r>
          <w:rPr/>
          <w:t>There are currently no defined flowgates.</w:t>
        </w:r>
      </w:ins>
    </w:p>
    <w:p>
      <w:pPr>
        <w:pStyle w:val="Normal"/>
        <w:spacing w:before="0" w:after="240"/>
        <w:ind w:left="720" w:hanging="720"/>
        <w:rPr>
          <w:del w:id="175" w:author="ERCOT" w:date="2014-02-17T16:07:00Z"/>
        </w:rPr>
      </w:pPr>
      <w:del w:id="174" w:author="ERCOT" w:date="2014-02-17T16:07:00Z">
        <w:r>
          <w:rPr/>
          <w:delText>(1)</w:delText>
          <w:tab/>
          <w:delText>In the event that ERCOT is unable to execute the DAM, ERCOT shall pay the owner of the FGR an amount based on the time-weighted Shadow Price of each SCED interval for each directional network element associated with the FGR for each contingency (including the null contingency or base case) normalized to the impact of the principal network element of the FGR (the normal rating of which is used to determine the total MW amount for the FGR).  The payment to each CRR Owner for its FGRs determined by the principal flowgate element of each flowgate for a given hour is calculated as follows:</w:delText>
        </w:r>
      </w:del>
    </w:p>
    <w:p>
      <w:pPr>
        <w:pStyle w:val="Normal"/>
        <w:spacing w:before="0" w:after="240"/>
        <w:ind w:left="720" w:hanging="2700"/>
        <w:rPr>
          <w:lang w:val="pt-BR"/>
          <w:del w:id="183" w:author="ERCOT" w:date="2014-02-17T16:07:00Z"/>
        </w:rPr>
      </w:pPr>
      <w:del w:id="176" w:author="ERCOT" w:date="2014-02-17T16:07:00Z">
        <w:r>
          <w:rPr>
            <w:lang w:val="pt-BR"/>
          </w:rPr>
          <w:delText xml:space="preserve">NDRTFGRAMT </w:delText>
        </w:r>
      </w:del>
      <w:del w:id="177" w:author="ERCOT" w:date="2014-02-17T16:07:00Z">
        <w:r>
          <w:rPr>
            <w:b w:val="false"/>
            <w:i/>
            <w:vertAlign w:val="subscript"/>
            <w:lang w:val="pt-BR"/>
          </w:rPr>
          <w:delText>o, f</w:delText>
        </w:r>
      </w:del>
      <w:del w:id="178" w:author="ERCOT" w:date="2014-02-17T16:07:00Z">
        <w:r>
          <w:rPr>
            <w:lang w:val="pt-BR"/>
          </w:rPr>
          <w:tab/>
          <w:delText>=</w:delText>
          <w:tab/>
        </w:r>
      </w:del>
      <w:del w:id="179" w:author="ERCOT" w:date="2014-02-17T16:07:00Z">
        <w:r>
          <w:rPr>
            <w:b w:val="false"/>
            <w:lang w:val="pt-BR"/>
          </w:rPr>
          <w:delText xml:space="preserve">(-1) </w:delText>
        </w:r>
      </w:del>
      <w:del w:id="180" w:author="ERCOT" w:date="2014-02-17T16:07:00Z">
        <w:r>
          <w:rPr>
            <w:b w:val="false"/>
            <w:vertAlign w:val="superscript"/>
            <w:lang w:val="pt-BR"/>
          </w:rPr>
          <w:delText>*</w:delText>
        </w:r>
      </w:del>
      <w:del w:id="181" w:author="ERCOT" w:date="2014-02-17T16:07:00Z">
        <w:r>
          <w:rPr>
            <w:b w:val="false"/>
            <w:lang w:val="pt-BR"/>
          </w:rPr>
          <w:delText xml:space="preserve"> NDRTFGRTP </w:delText>
        </w:r>
      </w:del>
      <w:del w:id="182" w:author="ERCOT" w:date="2014-02-17T16:07:00Z">
        <w:r>
          <w:rPr>
            <w:b w:val="false"/>
            <w:i/>
            <w:vertAlign w:val="subscript"/>
            <w:lang w:val="pt-BR"/>
          </w:rPr>
          <w:delText>o, f</w:delText>
        </w:r>
      </w:del>
    </w:p>
    <w:p>
      <w:pPr>
        <w:pStyle w:val="Normal"/>
        <w:spacing w:before="0" w:after="240"/>
        <w:ind w:left="720" w:firstLine="720"/>
        <w:rPr>
          <w:lang w:val="pt-BR"/>
          <w:del w:id="185" w:author="ERCOT" w:date="2014-02-17T16:07:00Z"/>
        </w:rPr>
      </w:pPr>
      <w:del w:id="184" w:author="ERCOT" w:date="2014-02-17T16:07:00Z">
        <w:r>
          <w:rPr>
            <w:lang w:val="pt-BR"/>
          </w:rPr>
          <w:delText xml:space="preserve">Where: </w:delText>
        </w:r>
      </w:del>
    </w:p>
    <w:p>
      <w:pPr>
        <w:pStyle w:val="Normal"/>
        <w:spacing w:before="0" w:after="240"/>
        <w:ind w:left="720" w:hanging="2700"/>
        <w:rPr>
          <w:lang w:val="pt-BR"/>
          <w:del w:id="194" w:author="ERCOT" w:date="2014-02-17T16:07:00Z"/>
        </w:rPr>
      </w:pPr>
      <w:del w:id="186" w:author="ERCOT" w:date="2014-02-17T16:07:00Z">
        <w:r>
          <w:rPr>
            <w:lang w:val="pt-BR"/>
          </w:rPr>
          <w:delText xml:space="preserve">NDRTFGRTP </w:delText>
        </w:r>
      </w:del>
      <w:del w:id="187" w:author="ERCOT" w:date="2014-02-17T16:07:00Z">
        <w:r>
          <w:rPr>
            <w:i/>
            <w:vertAlign w:val="subscript"/>
            <w:lang w:val="pt-BR"/>
          </w:rPr>
          <w:delText>o, f</w:delText>
        </w:r>
      </w:del>
      <w:del w:id="188" w:author="ERCOT" w:date="2014-02-17T16:07:00Z">
        <w:r>
          <w:rPr>
            <w:lang w:val="pt-BR"/>
          </w:rPr>
          <w:tab/>
          <w:delText>=</w:delText>
          <w:tab/>
          <w:delText xml:space="preserve">NDRTFGRPR </w:delText>
        </w:r>
      </w:del>
      <w:del w:id="189" w:author="ERCOT" w:date="2014-02-17T16:07:00Z">
        <w:r>
          <w:rPr>
            <w:i/>
            <w:vertAlign w:val="subscript"/>
            <w:lang w:val="pt-BR"/>
          </w:rPr>
          <w:delText>f</w:delText>
        </w:r>
      </w:del>
      <w:del w:id="190" w:author="ERCOT" w:date="2014-02-17T16:07:00Z">
        <w:r>
          <w:rPr>
            <w:lang w:val="pt-BR"/>
          </w:rPr>
          <w:delText xml:space="preserve"> </w:delText>
        </w:r>
      </w:del>
      <w:del w:id="191" w:author="ERCOT" w:date="2014-02-17T16:07:00Z">
        <w:r>
          <w:rPr>
            <w:vertAlign w:val="superscript"/>
            <w:lang w:val="pt-BR"/>
          </w:rPr>
          <w:delText>*</w:delText>
        </w:r>
      </w:del>
      <w:del w:id="192" w:author="ERCOT" w:date="2014-02-17T16:07:00Z">
        <w:r>
          <w:rPr>
            <w:lang w:val="pt-BR"/>
          </w:rPr>
          <w:delText xml:space="preserve"> DAFGR </w:delText>
        </w:r>
      </w:del>
      <w:del w:id="193" w:author="ERCOT" w:date="2014-02-17T16:07:00Z">
        <w:r>
          <w:rPr>
            <w:i/>
            <w:vertAlign w:val="subscript"/>
            <w:lang w:val="pt-BR"/>
          </w:rPr>
          <w:delText>o, f</w:delText>
        </w:r>
      </w:del>
    </w:p>
    <w:p>
      <w:pPr>
        <w:pStyle w:val="Normal"/>
        <w:ind w:firstLine="720"/>
        <w:rPr>
          <w:sz w:val="22"/>
          <w:szCs w:val="22"/>
          <w:del w:id="200" w:author="ERCOT" w:date="2014-02-17T16:07:00Z"/>
        </w:rPr>
      </w:pPr>
      <w:del w:id="195" w:author="ERCOT" w:date="2014-02-17T16:07:00Z">
        <w:r>
          <w:rPr/>
          <w:delText>NDRTFGRPR</w:delText>
        </w:r>
      </w:del>
      <w:del w:id="196" w:author="ERCOT" w:date="2014-02-17T16:07:00Z">
        <w:r>
          <w:rPr>
            <w:bCs/>
          </w:rPr>
          <w:delText xml:space="preserve"> </w:delText>
        </w:r>
      </w:del>
      <w:del w:id="197" w:author="ERCOT" w:date="2014-02-17T16:07:00Z">
        <w:r>
          <w:rPr>
            <w:bCs/>
            <w:i/>
            <w:vertAlign w:val="subscript"/>
          </w:rPr>
          <w:delText>f</w:delText>
        </w:r>
      </w:del>
      <w:del w:id="198" w:author="ERCOT" w:date="2014-02-17T16:07:00Z">
        <w:r>
          <w:rPr>
            <w:bCs/>
          </w:rPr>
          <w:tab/>
          <w:delText xml:space="preserve">= </w:delText>
          <w:tab/>
        </w:r>
      </w:del>
      <w:del w:id="199" w:author="ERCOT" w:date="2014-02-17T16:07:00Z">
        <w:r>
          <w:rPr>
            <w:sz w:val="22"/>
            <w:szCs w:val="22"/>
          </w:rPr>
        </w:r>
      </w:del>
      <m:oMath xmlns:m="http://schemas.openxmlformats.org/officeDocument/2006/math">
        <m:nary>
          <m:naryPr>
            <m:chr m:val="∑"/>
          </m:naryPr>
          <m:sub>
            <m:r>
              <w:rPr>
                <w:rFonts w:ascii="Cambria Math" w:hAnsi="Cambria Math"/>
              </w:rPr>
              <m:t xml:space="preserve">y</m:t>
            </m:r>
          </m:sub>
          <m:sup/>
          <m:e/>
        </m:nary>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f</m:t>
            </m:r>
          </m:sub>
          <m:sup/>
          <m:e>
            <m:r>
              <w:rPr>
                <w:rFonts w:ascii="Cambria Math" w:hAnsi="Cambria Math"/>
              </w:rPr>
              <m:t xml:space="preserve">(</m:t>
            </m:r>
          </m:e>
        </m:nary>
        <m:nary>
          <m:naryPr>
            <m:chr m:val="∑"/>
          </m:naryPr>
          <m:sub>
            <m:r>
              <w:rPr>
                <w:rFonts w:ascii="Cambria Math" w:hAnsi="Cambria Math"/>
              </w:rPr>
              <m:t xml:space="preserve">c</m:t>
            </m:r>
          </m:sub>
          <m:sup/>
          <m:e>
            <m:sSub>
              <m:e>
                <m:r>
                  <m:rPr>
                    <m:lit/>
                    <m:nor/>
                  </m:rPr>
                  <w:rPr>
                    <w:rFonts w:ascii="Cambria Math" w:hAnsi="Cambria Math"/>
                  </w:rPr>
                  <m:t xml:space="preserve">INF</m:t>
                </m:r>
              </m:e>
              <m:sub>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RTSP</m:t>
                </m:r>
              </m:e>
              <m:sub>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sub>
            </m:sSub>
          </m:e>
        </m:nary>
        <m:f>
          <m:fPr>
            <m:type m:val="lin"/>
          </m:fPr>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TLMP</m:t>
                </m:r>
              </m:e>
              <m:sub>
                <m:r>
                  <w:rPr>
                    <w:rFonts w:ascii="Cambria Math" w:hAnsi="Cambria Math"/>
                  </w:rPr>
                  <m:t xml:space="preserve">y</m:t>
                </m:r>
              </m:sub>
            </m:sSub>
          </m:num>
          <m:den>
            <m:nary>
              <m:naryPr>
                <m:chr m:val="∑"/>
                <m:supHide m:val="1"/>
              </m:naryPr>
              <m:sub>
                <m:r>
                  <w:rPr>
                    <w:rFonts w:ascii="Cambria Math" w:hAnsi="Cambria Math"/>
                  </w:rPr>
                  <m:t xml:space="preserve">y</m:t>
                </m:r>
              </m:sub>
              <m:sup/>
              <m:e>
                <m:sSub>
                  <m:e>
                    <m:r>
                      <m:rPr>
                        <m:lit/>
                        <m:nor/>
                      </m:rPr>
                      <w:rPr>
                        <w:rFonts w:ascii="Cambria Math" w:hAnsi="Cambria Math"/>
                      </w:rPr>
                      <m:t xml:space="preserve">TLMP</m:t>
                    </m:r>
                  </m:e>
                  <m:sub>
                    <m:r>
                      <w:rPr>
                        <w:rFonts w:ascii="Cambria Math" w:hAnsi="Cambria Math"/>
                      </w:rPr>
                      <m:t xml:space="preserve">y</m:t>
                    </m:r>
                  </m:sub>
                </m:sSub>
              </m:e>
            </m:nary>
          </m:den>
        </m:f>
      </m:oMath>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6"/>
        <w:gridCol w:w="880"/>
        <w:gridCol w:w="6704"/>
      </w:tblGrid>
      <w:tr>
        <w:trPr>
          <w:tblHeader w:val="true"/>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201" w:author="ERCOT" w:date="2014-02-17T16:07:00Z">
              <w:r>
                <w:rPr>
                  <w:sz w:val="20"/>
                  <w:szCs w:val="20"/>
                </w:rPr>
                <w:delText>Variable</w:delText>
              </w:r>
            </w:del>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202" w:author="ERCOT" w:date="2014-02-17T16:07:00Z">
              <w:r>
                <w:rPr>
                  <w:sz w:val="20"/>
                  <w:szCs w:val="20"/>
                </w:rPr>
                <w:delText>Unit</w:delText>
              </w:r>
            </w:del>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203" w:author="ERCOT" w:date="2014-02-17T16:07:00Z">
              <w:r>
                <w:rPr>
                  <w:sz w:val="20"/>
                  <w:szCs w:val="20"/>
                </w:rPr>
                <w:delText>Definition</w:delText>
              </w:r>
            </w:del>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pPr>
            <w:del w:id="204" w:author="ERCOT" w:date="2014-02-17T16:07:00Z">
              <w:r>
                <w:rPr>
                  <w:sz w:val="20"/>
                  <w:szCs w:val="20"/>
                </w:rPr>
                <w:delText xml:space="preserve">NDRTFGRAMT </w:delText>
              </w:r>
            </w:del>
            <w:del w:id="205" w:author="ERCOT" w:date="2014-02-17T16:07:00Z">
              <w:r>
                <w:rPr>
                  <w:sz w:val="20"/>
                  <w:szCs w:val="20"/>
                  <w:vertAlign w:val="subscript"/>
                </w:rPr>
                <w:delText>o, f</w:delText>
              </w:r>
            </w:del>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sz w:val="20"/>
                <w:szCs w:val="20"/>
              </w:rPr>
            </w:pPr>
            <w:del w:id="206" w:author="ERCOT" w:date="2014-02-17T16:07:00Z">
              <w:r>
                <w:rPr>
                  <w:bCs/>
                  <w:sz w:val="20"/>
                  <w:szCs w:val="20"/>
                </w:rPr>
                <w:delText>$</w:delText>
              </w:r>
            </w:del>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del w:id="207" w:author="ERCOT" w:date="2014-02-17T16:07:00Z">
              <w:r>
                <w:rPr>
                  <w:bCs/>
                  <w:i/>
                  <w:sz w:val="20"/>
                  <w:szCs w:val="20"/>
                </w:rPr>
                <w:delText>No DAM Real-Time FGR Amount per CRR Owner per flowgate</w:delText>
              </w:r>
            </w:del>
            <w:del w:id="208" w:author="ERCOT" w:date="2014-02-17T16:07:00Z">
              <w:r>
                <w:rPr>
                  <w:rFonts w:eastAsia="Symbol" w:cs="Symbol" w:ascii="Symbol" w:hAnsi="Symbol"/>
                  <w:bCs/>
                  <w:sz w:val="20"/>
                  <w:szCs w:val="20"/>
                </w:rPr>
                <w:delText></w:delText>
              </w:r>
            </w:del>
            <w:del w:id="209" w:author="ERCOT" w:date="2014-02-17T16:07:00Z">
              <w:r>
                <w:rPr>
                  <w:bCs/>
                  <w:sz w:val="20"/>
                  <w:szCs w:val="20"/>
                </w:rPr>
                <w:delText xml:space="preserve">The payment to CRR Owner </w:delText>
              </w:r>
            </w:del>
            <w:del w:id="210" w:author="ERCOT" w:date="2014-02-17T16:07:00Z">
              <w:r>
                <w:rPr>
                  <w:bCs/>
                  <w:i/>
                  <w:sz w:val="20"/>
                  <w:szCs w:val="20"/>
                </w:rPr>
                <w:delText>o</w:delText>
              </w:r>
            </w:del>
            <w:del w:id="211" w:author="ERCOT" w:date="2014-02-17T16:07:00Z">
              <w:r>
                <w:rPr>
                  <w:bCs/>
                  <w:sz w:val="20"/>
                  <w:szCs w:val="20"/>
                </w:rPr>
                <w:delText xml:space="preserve"> of the flowgate </w:delText>
              </w:r>
            </w:del>
            <w:del w:id="212" w:author="ERCOT" w:date="2014-02-17T16:07:00Z">
              <w:r>
                <w:rPr>
                  <w:bCs/>
                  <w:i/>
                  <w:sz w:val="20"/>
                  <w:szCs w:val="20"/>
                </w:rPr>
                <w:delText>f</w:delText>
              </w:r>
            </w:del>
            <w:del w:id="213" w:author="ERCOT" w:date="2014-02-17T16:07:00Z">
              <w:r>
                <w:rPr>
                  <w:bCs/>
                  <w:sz w:val="20"/>
                  <w:szCs w:val="20"/>
                </w:rPr>
                <w:delText xml:space="preserve"> settled in Real-Time when ERCOT is unable to execute the DAM, for the </w:delText>
              </w:r>
            </w:del>
            <w:del w:id="214" w:author="ERCOT" w:date="2014-02-17T16:07:00Z">
              <w:r>
                <w:rPr>
                  <w:sz w:val="20"/>
                  <w:szCs w:val="20"/>
                </w:rPr>
                <w:delText>hour</w:delText>
              </w:r>
            </w:del>
            <w:del w:id="215" w:author="ERCOT" w:date="2014-02-17T16:07:00Z">
              <w:r>
                <w:rPr>
                  <w:bCs/>
                  <w:sz w:val="20"/>
                  <w:szCs w:val="20"/>
                </w:rPr>
                <w:delText>.</w:delText>
              </w:r>
            </w:del>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16" w:author="ERCOT" w:date="2014-02-17T16:07:00Z">
              <w:r>
                <w:rPr>
                  <w:sz w:val="20"/>
                  <w:szCs w:val="20"/>
                </w:rPr>
                <w:delText xml:space="preserve">NDRTFGRTP </w:delText>
              </w:r>
            </w:del>
            <w:del w:id="217" w:author="ERCOT" w:date="2014-02-17T16:07:00Z">
              <w:r>
                <w:rPr>
                  <w:sz w:val="20"/>
                  <w:szCs w:val="20"/>
                  <w:vertAlign w:val="subscript"/>
                </w:rPr>
                <w:delText>o, f</w:delText>
              </w:r>
            </w:del>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18" w:author="ERCOT" w:date="2014-02-17T16:07:00Z">
              <w:r>
                <w:rPr>
                  <w:bCs/>
                  <w:sz w:val="20"/>
                  <w:szCs w:val="20"/>
                </w:rPr>
                <w:delText>$</w:delText>
              </w:r>
            </w:del>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40"/>
              <w:rPr>
                <w:bCs/>
                <w:i/>
                <w:i/>
              </w:rPr>
            </w:pPr>
            <w:del w:id="219" w:author="ERCOT" w:date="2014-02-17T16:07:00Z">
              <w:r>
                <w:rPr>
                  <w:i/>
                  <w:sz w:val="20"/>
                  <w:szCs w:val="20"/>
                </w:rPr>
                <w:delText>No DAM Real-Time FGR Target Payment per CRR Owner per flowgate</w:delText>
              </w:r>
            </w:del>
            <w:del w:id="220" w:author="ERCOT" w:date="2014-02-17T16:07:00Z">
              <w:r>
                <w:rPr>
                  <w:sz w:val="20"/>
                  <w:szCs w:val="20"/>
                </w:rPr>
                <w:delText>—</w:delText>
              </w:r>
            </w:del>
            <w:del w:id="221" w:author="ERCOT" w:date="2014-02-17T16:07:00Z">
              <w:r>
                <w:rPr>
                  <w:bCs/>
                  <w:sz w:val="20"/>
                  <w:szCs w:val="20"/>
                </w:rPr>
                <w:delText xml:space="preserve">The target payment for CRR Owner </w:delText>
              </w:r>
            </w:del>
            <w:del w:id="222" w:author="ERCOT" w:date="2014-02-17T16:07:00Z">
              <w:r>
                <w:rPr>
                  <w:bCs/>
                  <w:i/>
                  <w:sz w:val="20"/>
                  <w:szCs w:val="20"/>
                </w:rPr>
                <w:delText>o</w:delText>
              </w:r>
            </w:del>
            <w:del w:id="223" w:author="ERCOT" w:date="2014-02-17T16:07:00Z">
              <w:r>
                <w:rPr>
                  <w:bCs/>
                  <w:sz w:val="20"/>
                  <w:szCs w:val="20"/>
                </w:rPr>
                <w:delText xml:space="preserve">’s flowgate </w:delText>
              </w:r>
            </w:del>
            <w:del w:id="224" w:author="ERCOT" w:date="2014-02-17T16:07:00Z">
              <w:r>
                <w:rPr>
                  <w:bCs/>
                  <w:i/>
                  <w:sz w:val="20"/>
                  <w:szCs w:val="20"/>
                </w:rPr>
                <w:delText>f</w:delText>
              </w:r>
            </w:del>
            <w:del w:id="225" w:author="ERCOT" w:date="2014-02-17T16:07:00Z">
              <w:r>
                <w:rPr>
                  <w:bCs/>
                  <w:sz w:val="20"/>
                  <w:szCs w:val="20"/>
                </w:rPr>
                <w:delText xml:space="preserve"> settled in Real-Time when ERCOT is unable to execute the DAM, for the </w:delText>
              </w:r>
            </w:del>
            <w:del w:id="226" w:author="ERCOT" w:date="2014-02-17T16:07:00Z">
              <w:r>
                <w:rPr>
                  <w:sz w:val="20"/>
                  <w:szCs w:val="20"/>
                </w:rPr>
                <w:delText>hour</w:delText>
              </w:r>
            </w:del>
            <w:del w:id="227" w:author="ERCOT" w:date="2014-02-17T16:07:00Z">
              <w:r>
                <w:rPr>
                  <w:bCs/>
                  <w:sz w:val="20"/>
                  <w:szCs w:val="20"/>
                </w:rPr>
                <w:delText>.</w:delText>
              </w:r>
            </w:del>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28" w:author="ERCOT" w:date="2014-02-17T16:07:00Z">
              <w:r>
                <w:rPr>
                  <w:bCs/>
                  <w:sz w:val="20"/>
                  <w:szCs w:val="20"/>
                </w:rPr>
                <w:delText xml:space="preserve">NDRTFGRPR </w:delText>
              </w:r>
            </w:del>
            <w:del w:id="229" w:author="ERCOT" w:date="2014-02-17T16:07:00Z">
              <w:r>
                <w:rPr>
                  <w:bCs/>
                  <w:sz w:val="20"/>
                  <w:szCs w:val="20"/>
                  <w:vertAlign w:val="subscript"/>
                </w:rPr>
                <w:delText>f</w:delText>
              </w:r>
            </w:del>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del w:id="230" w:author="ERCOT" w:date="2014-02-21T14:32:00Z">
              <w:r>
                <w:rPr>
                  <w:bCs/>
                  <w:sz w:val="20"/>
                  <w:szCs w:val="20"/>
                </w:rPr>
                <w:delText>$/MW per hour</w:delText>
              </w:r>
            </w:del>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del w:id="231" w:author="ERCOT" w:date="2014-02-17T16:07:00Z">
              <w:r>
                <w:rPr>
                  <w:bCs/>
                  <w:i/>
                  <w:sz w:val="20"/>
                  <w:szCs w:val="20"/>
                </w:rPr>
                <w:delText>No DAM Real-Time FGR Price per flowgate</w:delText>
              </w:r>
            </w:del>
            <w:del w:id="232" w:author="ERCOT" w:date="2014-02-17T16:07:00Z">
              <w:r>
                <w:rPr>
                  <w:rFonts w:eastAsia="Symbol" w:cs="Symbol" w:ascii="Symbol" w:hAnsi="Symbol"/>
                  <w:bCs/>
                  <w:sz w:val="20"/>
                  <w:szCs w:val="20"/>
                </w:rPr>
                <w:delText></w:delText>
              </w:r>
            </w:del>
            <w:del w:id="233" w:author="ERCOT" w:date="2014-02-17T16:07:00Z">
              <w:r>
                <w:rPr>
                  <w:bCs/>
                  <w:sz w:val="20"/>
                  <w:szCs w:val="20"/>
                </w:rPr>
                <w:delText xml:space="preserve">The Real-Time price of the flowgate </w:delText>
              </w:r>
            </w:del>
            <w:del w:id="234" w:author="ERCOT" w:date="2014-02-17T16:07:00Z">
              <w:r>
                <w:rPr>
                  <w:bCs/>
                  <w:i/>
                  <w:sz w:val="20"/>
                  <w:szCs w:val="20"/>
                </w:rPr>
                <w:delText>f</w:delText>
              </w:r>
            </w:del>
            <w:del w:id="235" w:author="ERCOT" w:date="2014-02-17T16:07:00Z">
              <w:r>
                <w:rPr>
                  <w:bCs/>
                  <w:sz w:val="20"/>
                  <w:szCs w:val="20"/>
                </w:rPr>
                <w:delText xml:space="preserve"> when ERCOT is unable to execute DAM, for the </w:delText>
              </w:r>
            </w:del>
            <w:del w:id="236" w:author="ERCOT" w:date="2014-02-17T16:07:00Z">
              <w:r>
                <w:rPr>
                  <w:sz w:val="20"/>
                  <w:szCs w:val="20"/>
                </w:rPr>
                <w:delText>hour</w:delText>
              </w:r>
            </w:del>
            <w:del w:id="237" w:author="ERCOT" w:date="2014-02-17T16:07:00Z">
              <w:r>
                <w:rPr>
                  <w:bCs/>
                  <w:sz w:val="20"/>
                  <w:szCs w:val="20"/>
                </w:rPr>
                <w:delText>.</w:delText>
              </w:r>
            </w:del>
          </w:p>
        </w:tc>
      </w:tr>
      <w:tr>
        <w:trPr>
          <w:trHeight w:val="620" w:hRule="atLeast"/>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38" w:author="ERCOT" w:date="2014-02-17T16:07:00Z">
              <w:r>
                <w:rPr>
                  <w:bCs/>
                  <w:sz w:val="20"/>
                  <w:szCs w:val="20"/>
                </w:rPr>
                <w:delText xml:space="preserve">RTSP </w:delText>
              </w:r>
            </w:del>
            <w:del w:id="239" w:author="ERCOT" w:date="2014-02-17T16:07:00Z">
              <w:r>
                <w:rPr>
                  <w:bCs/>
                  <w:sz w:val="20"/>
                  <w:szCs w:val="20"/>
                  <w:vertAlign w:val="subscript"/>
                </w:rPr>
                <w:delText>e, c, y</w:delText>
              </w:r>
            </w:del>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del w:id="240" w:author="ERCOT" w:date="2014-02-21T14:34:00Z">
              <w:r>
                <w:rPr>
                  <w:sz w:val="20"/>
                  <w:szCs w:val="20"/>
                </w:rPr>
                <w:delText>$/MW pr hour</w:delText>
              </w:r>
            </w:del>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del w:id="241" w:author="ERCOT" w:date="2014-02-17T16:07:00Z">
              <w:r>
                <w:rPr>
                  <w:bCs/>
                  <w:i/>
                  <w:sz w:val="20"/>
                  <w:szCs w:val="20"/>
                </w:rPr>
                <w:delText>Real-Time Shadow Price per element per constraint per SCED interval</w:delText>
              </w:r>
            </w:del>
            <w:del w:id="242" w:author="ERCOT" w:date="2014-02-17T16:07:00Z">
              <w:r>
                <w:rPr>
                  <w:rFonts w:eastAsia="Symbol" w:cs="Symbol" w:ascii="Symbol" w:hAnsi="Symbol"/>
                  <w:bCs/>
                  <w:sz w:val="20"/>
                  <w:szCs w:val="20"/>
                </w:rPr>
                <w:delText></w:delText>
              </w:r>
            </w:del>
            <w:del w:id="243" w:author="ERCOT" w:date="2014-02-17T16:07:00Z">
              <w:r>
                <w:rPr>
                  <w:bCs/>
                  <w:sz w:val="20"/>
                  <w:szCs w:val="20"/>
                </w:rPr>
                <w:delText xml:space="preserve">The Real-Time Shadow Price on the directional network element </w:delText>
              </w:r>
            </w:del>
            <w:del w:id="244" w:author="ERCOT" w:date="2014-02-17T16:07:00Z">
              <w:r>
                <w:rPr>
                  <w:bCs/>
                  <w:i/>
                  <w:sz w:val="20"/>
                  <w:szCs w:val="20"/>
                </w:rPr>
                <w:delText>e</w:delText>
              </w:r>
            </w:del>
            <w:del w:id="245" w:author="ERCOT" w:date="2014-02-17T16:07:00Z">
              <w:r>
                <w:rPr>
                  <w:bCs/>
                  <w:sz w:val="20"/>
                  <w:szCs w:val="20"/>
                </w:rPr>
                <w:delText xml:space="preserve">, for constraint </w:delText>
              </w:r>
            </w:del>
            <w:del w:id="246" w:author="ERCOT" w:date="2014-02-17T16:07:00Z">
              <w:r>
                <w:rPr>
                  <w:bCs/>
                  <w:i/>
                  <w:sz w:val="20"/>
                  <w:szCs w:val="20"/>
                </w:rPr>
                <w:delText>c</w:delText>
              </w:r>
            </w:del>
            <w:del w:id="247" w:author="ERCOT" w:date="2014-02-17T16:07:00Z">
              <w:r>
                <w:rPr>
                  <w:bCs/>
                  <w:sz w:val="20"/>
                  <w:szCs w:val="20"/>
                </w:rPr>
                <w:delText xml:space="preserve">, in the SCED interval </w:delText>
              </w:r>
            </w:del>
            <w:del w:id="248" w:author="ERCOT" w:date="2014-02-17T16:07:00Z">
              <w:r>
                <w:rPr>
                  <w:bCs/>
                  <w:i/>
                  <w:sz w:val="20"/>
                  <w:szCs w:val="20"/>
                </w:rPr>
                <w:delText>y</w:delText>
              </w:r>
            </w:del>
            <w:del w:id="249" w:author="ERCOT" w:date="2014-02-17T16:07:00Z">
              <w:r>
                <w:rPr>
                  <w:bCs/>
                  <w:sz w:val="20"/>
                  <w:szCs w:val="20"/>
                </w:rPr>
                <w:delText>.</w:delText>
              </w:r>
            </w:del>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50" w:author="ERCOT" w:date="2014-02-17T16:07:00Z">
              <w:r>
                <w:rPr>
                  <w:bCs/>
                  <w:sz w:val="20"/>
                  <w:szCs w:val="20"/>
                </w:rPr>
                <w:delText xml:space="preserve">TLMP </w:delText>
              </w:r>
            </w:del>
            <w:del w:id="251" w:author="ERCOT" w:date="2014-02-17T16:07:00Z">
              <w:r>
                <w:rPr>
                  <w:bCs/>
                  <w:sz w:val="20"/>
                  <w:szCs w:val="20"/>
                  <w:vertAlign w:val="subscript"/>
                </w:rPr>
                <w:delText>y</w:delText>
              </w:r>
            </w:del>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252" w:author="ERCOT" w:date="2014-02-17T16:07:00Z">
              <w:r>
                <w:rPr>
                  <w:sz w:val="20"/>
                  <w:szCs w:val="20"/>
                </w:rPr>
                <w:delText>second</w:delText>
              </w:r>
            </w:del>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40"/>
              <w:rPr>
                <w:bCs/>
                <w:i/>
                <w:i/>
              </w:rPr>
            </w:pPr>
            <w:del w:id="253" w:author="ERCOT" w:date="2014-02-17T16:07:00Z">
              <w:r>
                <w:rPr>
                  <w:bCs/>
                  <w:i/>
                  <w:sz w:val="20"/>
                  <w:szCs w:val="20"/>
                </w:rPr>
                <w:delText>Duration of SCED interval per interval</w:delText>
              </w:r>
            </w:del>
            <w:del w:id="254" w:author="ERCOT" w:date="2014-02-17T16:07:00Z">
              <w:r>
                <w:rPr>
                  <w:bCs/>
                  <w:sz w:val="20"/>
                  <w:szCs w:val="20"/>
                </w:rPr>
                <w:delText xml:space="preserve">—The duration of the portion of the SCED interval </w:delText>
              </w:r>
            </w:del>
            <w:del w:id="255" w:author="ERCOT" w:date="2014-02-17T16:07:00Z">
              <w:r>
                <w:rPr>
                  <w:bCs/>
                  <w:i/>
                  <w:sz w:val="20"/>
                  <w:szCs w:val="20"/>
                </w:rPr>
                <w:delText>y</w:delText>
              </w:r>
            </w:del>
            <w:del w:id="256" w:author="ERCOT" w:date="2014-02-17T16:07:00Z">
              <w:r>
                <w:rPr>
                  <w:bCs/>
                  <w:sz w:val="20"/>
                  <w:szCs w:val="20"/>
                </w:rPr>
                <w:delText xml:space="preserve"> within the hour.</w:delText>
              </w:r>
            </w:del>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57" w:author="ERCOT" w:date="2014-02-17T16:07:00Z">
              <w:r>
                <w:rPr>
                  <w:bCs/>
                  <w:sz w:val="20"/>
                  <w:szCs w:val="20"/>
                </w:rPr>
                <w:delText xml:space="preserve">INF </w:delText>
              </w:r>
            </w:del>
            <w:del w:id="258" w:author="ERCOT" w:date="2014-02-17T16:07:00Z">
              <w:r>
                <w:rPr>
                  <w:bCs/>
                  <w:sz w:val="20"/>
                  <w:szCs w:val="20"/>
                  <w:vertAlign w:val="subscript"/>
                </w:rPr>
                <w:delText xml:space="preserve">f, </w:delText>
              </w:r>
            </w:del>
            <w:del w:id="259" w:author="ERCOT" w:date="2014-02-17T16:07:00Z">
              <w:r>
                <w:rPr>
                  <w:sz w:val="20"/>
                  <w:szCs w:val="20"/>
                  <w:vertAlign w:val="subscript"/>
                </w:rPr>
                <w:delText>e, c</w:delText>
              </w:r>
            </w:del>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260" w:author="ERCOT" w:date="2014-02-17T16:07:00Z">
              <w:r>
                <w:rPr>
                  <w:sz w:val="20"/>
                  <w:szCs w:val="20"/>
                </w:rPr>
                <w:delText>none</w:delText>
              </w:r>
            </w:del>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del w:id="261" w:author="ERCOT" w:date="2014-02-17T16:07:00Z">
              <w:r>
                <w:rPr>
                  <w:bCs/>
                  <w:i/>
                  <w:sz w:val="20"/>
                  <w:szCs w:val="20"/>
                </w:rPr>
                <w:delText>Impact Normalization Factor per flowgate per element per constraint</w:delText>
              </w:r>
            </w:del>
            <w:del w:id="262" w:author="ERCOT" w:date="2014-02-17T16:07:00Z">
              <w:r>
                <w:rPr>
                  <w:rFonts w:eastAsia="Symbol" w:cs="Symbol" w:ascii="Symbol" w:hAnsi="Symbol"/>
                  <w:bCs/>
                  <w:sz w:val="20"/>
                  <w:szCs w:val="20"/>
                </w:rPr>
                <w:delText></w:delText>
              </w:r>
            </w:del>
            <w:del w:id="263" w:author="ERCOT" w:date="2014-02-17T16:07:00Z">
              <w:r>
                <w:rPr>
                  <w:bCs/>
                  <w:sz w:val="20"/>
                  <w:szCs w:val="20"/>
                </w:rPr>
                <w:delText xml:space="preserve">The parameter that reflects the normalized impact on the flowgate element </w:delText>
              </w:r>
            </w:del>
            <w:del w:id="264" w:author="ERCOT" w:date="2014-02-17T16:07:00Z">
              <w:r>
                <w:rPr>
                  <w:bCs/>
                  <w:i/>
                  <w:sz w:val="20"/>
                  <w:szCs w:val="20"/>
                </w:rPr>
                <w:delText>e</w:delText>
              </w:r>
            </w:del>
            <w:del w:id="265" w:author="ERCOT" w:date="2014-02-17T16:07:00Z">
              <w:r>
                <w:rPr>
                  <w:bCs/>
                  <w:sz w:val="20"/>
                  <w:szCs w:val="20"/>
                </w:rPr>
                <w:delText xml:space="preserve"> for each constraint </w:delText>
              </w:r>
            </w:del>
            <w:del w:id="266" w:author="ERCOT" w:date="2014-02-17T16:07:00Z">
              <w:r>
                <w:rPr>
                  <w:bCs/>
                  <w:i/>
                  <w:sz w:val="20"/>
                  <w:szCs w:val="20"/>
                </w:rPr>
                <w:delText>c</w:delText>
              </w:r>
            </w:del>
            <w:del w:id="267" w:author="ERCOT" w:date="2014-02-17T16:07:00Z">
              <w:r>
                <w:rPr>
                  <w:bCs/>
                  <w:sz w:val="20"/>
                  <w:szCs w:val="20"/>
                </w:rPr>
                <w:delText xml:space="preserve"> relative to the impact on the principal flowgate element of flowgate</w:delText>
              </w:r>
            </w:del>
            <w:del w:id="268" w:author="ERCOT" w:date="2014-02-17T16:07:00Z">
              <w:r>
                <w:rPr>
                  <w:bCs/>
                  <w:i/>
                  <w:sz w:val="20"/>
                  <w:szCs w:val="20"/>
                </w:rPr>
                <w:delText xml:space="preserve"> f</w:delText>
              </w:r>
            </w:del>
            <w:del w:id="269" w:author="ERCOT" w:date="2014-02-17T16:07:00Z">
              <w:r>
                <w:rPr>
                  <w:bCs/>
                  <w:sz w:val="20"/>
                  <w:szCs w:val="20"/>
                </w:rPr>
                <w:delText xml:space="preserve"> for the base case.</w:delText>
              </w:r>
            </w:del>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70" w:author="ERCOT" w:date="2014-02-17T16:07:00Z">
              <w:r>
                <w:rPr>
                  <w:bCs/>
                  <w:sz w:val="20"/>
                  <w:szCs w:val="20"/>
                </w:rPr>
                <w:delText xml:space="preserve">DAFGR </w:delText>
              </w:r>
            </w:del>
            <w:del w:id="271" w:author="ERCOT" w:date="2014-02-17T16:07:00Z">
              <w:r>
                <w:rPr>
                  <w:bCs/>
                  <w:sz w:val="20"/>
                  <w:szCs w:val="20"/>
                  <w:vertAlign w:val="subscript"/>
                </w:rPr>
                <w:delText>o, f</w:delText>
              </w:r>
            </w:del>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272" w:author="ERCOT" w:date="2014-02-17T16:07:00Z">
              <w:r>
                <w:rPr>
                  <w:sz w:val="20"/>
                  <w:szCs w:val="20"/>
                </w:rPr>
                <w:delText>MW</w:delText>
              </w:r>
            </w:del>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40"/>
              <w:ind w:left="-18" w:firstLine="18"/>
              <w:rPr>
                <w:bCs/>
                <w:i/>
                <w:i/>
              </w:rPr>
            </w:pPr>
            <w:del w:id="273" w:author="ERCOT" w:date="2014-02-17T16:07:00Z">
              <w:r>
                <w:rPr>
                  <w:bCs/>
                  <w:i/>
                  <w:sz w:val="20"/>
                  <w:szCs w:val="20"/>
                </w:rPr>
                <w:delText>Day-Ahead FGR per CRR Owner per flowgate</w:delText>
              </w:r>
            </w:del>
            <w:del w:id="274" w:author="ERCOT" w:date="2014-02-17T16:07:00Z">
              <w:r>
                <w:rPr>
                  <w:rFonts w:eastAsia="Symbol" w:cs="Symbol" w:ascii="Symbol" w:hAnsi="Symbol"/>
                  <w:bCs/>
                  <w:sz w:val="20"/>
                  <w:szCs w:val="20"/>
                </w:rPr>
                <w:delText></w:delText>
              </w:r>
            </w:del>
            <w:del w:id="275" w:author="ERCOT" w:date="2014-02-17T16:07:00Z">
              <w:r>
                <w:rPr>
                  <w:bCs/>
                  <w:sz w:val="20"/>
                  <w:szCs w:val="20"/>
                </w:rPr>
                <w:delText xml:space="preserve">The CRR Owner </w:delText>
              </w:r>
            </w:del>
            <w:del w:id="276" w:author="ERCOT" w:date="2014-02-17T16:07:00Z">
              <w:r>
                <w:rPr>
                  <w:bCs/>
                  <w:i/>
                  <w:sz w:val="20"/>
                  <w:szCs w:val="20"/>
                </w:rPr>
                <w:delText>o</w:delText>
              </w:r>
            </w:del>
            <w:del w:id="277" w:author="ERCOT" w:date="2014-02-17T16:07:00Z">
              <w:r>
                <w:rPr>
                  <w:bCs/>
                  <w:sz w:val="20"/>
                  <w:szCs w:val="20"/>
                </w:rPr>
                <w:delText>’s total number of FGRs determined by the principal element of flowgate</w:delText>
              </w:r>
            </w:del>
            <w:del w:id="278" w:author="ERCOT" w:date="2014-02-17T16:07:00Z">
              <w:r>
                <w:rPr>
                  <w:bCs/>
                  <w:i/>
                  <w:sz w:val="20"/>
                  <w:szCs w:val="20"/>
                </w:rPr>
                <w:delText xml:space="preserve"> f</w:delText>
              </w:r>
            </w:del>
            <w:del w:id="279" w:author="ERCOT" w:date="2014-02-17T16:07:00Z">
              <w:r>
                <w:rPr>
                  <w:bCs/>
                  <w:sz w:val="20"/>
                  <w:szCs w:val="20"/>
                </w:rPr>
                <w:delText xml:space="preserve"> settled in the DAM for the hour.  See Section 7.9.1.4, Payments for FGRs Settled in DAM.</w:delText>
              </w:r>
            </w:del>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80" w:author="ERCOT" w:date="2014-02-17T16:07:00Z">
              <w:r>
                <w:rPr>
                  <w:bCs/>
                  <w:sz w:val="20"/>
                  <w:szCs w:val="20"/>
                </w:rPr>
                <w:delText>o</w:delText>
              </w:r>
            </w:del>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281" w:author="ERCOT" w:date="2014-02-17T16:07:00Z">
              <w:r>
                <w:rPr>
                  <w:sz w:val="20"/>
                  <w:szCs w:val="20"/>
                </w:rPr>
                <w:delText>none</w:delText>
              </w:r>
            </w:del>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82" w:author="ERCOT" w:date="2014-02-17T16:07:00Z">
              <w:r>
                <w:rPr>
                  <w:bCs/>
                  <w:sz w:val="20"/>
                  <w:szCs w:val="20"/>
                </w:rPr>
                <w:delText>A CRR Owner.</w:delText>
              </w:r>
            </w:del>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83" w:author="ERCOT" w:date="2014-02-17T16:07:00Z">
              <w:r>
                <w:rPr>
                  <w:bCs/>
                  <w:sz w:val="20"/>
                  <w:szCs w:val="20"/>
                </w:rPr>
                <w:delText>f</w:delText>
              </w:r>
            </w:del>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284" w:author="ERCOT" w:date="2014-02-17T16:07:00Z">
              <w:r>
                <w:rPr>
                  <w:sz w:val="20"/>
                  <w:szCs w:val="20"/>
                </w:rPr>
                <w:delText>none</w:delText>
              </w:r>
            </w:del>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85" w:author="ERCOT" w:date="2014-02-17T16:07:00Z">
              <w:r>
                <w:rPr>
                  <w:bCs/>
                  <w:sz w:val="20"/>
                  <w:szCs w:val="20"/>
                </w:rPr>
                <w:delText>A flowgate.</w:delText>
              </w:r>
            </w:del>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86" w:author="ERCOT" w:date="2014-02-17T16:07:00Z">
              <w:r>
                <w:rPr>
                  <w:bCs/>
                  <w:sz w:val="20"/>
                  <w:szCs w:val="20"/>
                </w:rPr>
                <w:delText>e</w:delText>
              </w:r>
            </w:del>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287" w:author="ERCOT" w:date="2014-02-17T16:07:00Z">
              <w:r>
                <w:rPr>
                  <w:sz w:val="20"/>
                  <w:szCs w:val="20"/>
                </w:rPr>
                <w:delText>none</w:delText>
              </w:r>
            </w:del>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88" w:author="ERCOT" w:date="2014-02-17T16:07:00Z">
              <w:r>
                <w:rPr>
                  <w:bCs/>
                  <w:sz w:val="20"/>
                  <w:szCs w:val="20"/>
                </w:rPr>
                <w:delText>A predefined directional network element.</w:delText>
              </w:r>
            </w:del>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89" w:author="ERCOT" w:date="2014-02-17T16:07:00Z">
              <w:r>
                <w:rPr>
                  <w:bCs/>
                  <w:sz w:val="20"/>
                  <w:szCs w:val="20"/>
                </w:rPr>
                <w:delText>c</w:delText>
              </w:r>
            </w:del>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290" w:author="ERCOT" w:date="2014-02-17T16:07:00Z">
              <w:r>
                <w:rPr>
                  <w:sz w:val="20"/>
                  <w:szCs w:val="20"/>
                </w:rPr>
                <w:delText>none</w:delText>
              </w:r>
            </w:del>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91" w:author="ERCOT" w:date="2014-02-17T16:07:00Z">
              <w:r>
                <w:rPr>
                  <w:bCs/>
                  <w:sz w:val="20"/>
                  <w:szCs w:val="20"/>
                </w:rPr>
                <w:delText>A constraint for each contingency (including the null contingency and base case).</w:delText>
              </w:r>
            </w:del>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92" w:author="ERCOT" w:date="2014-02-17T16:07:00Z">
              <w:r>
                <w:rPr>
                  <w:bCs/>
                  <w:sz w:val="20"/>
                  <w:szCs w:val="20"/>
                </w:rPr>
                <w:delText>e</w:delText>
              </w:r>
            </w:del>
            <w:del w:id="293" w:author="ERCOT" w:date="2014-02-17T16:07:00Z">
              <w:r>
                <w:rPr>
                  <w:rFonts w:eastAsia="Symbol" w:cs="Symbol" w:ascii="Symbol" w:hAnsi="Symbol"/>
                  <w:bCs/>
                  <w:sz w:val="20"/>
                  <w:szCs w:val="20"/>
                </w:rPr>
                <w:delText></w:delText>
              </w:r>
            </w:del>
            <w:del w:id="294" w:author="ERCOT" w:date="2014-02-17T16:07:00Z">
              <w:r>
                <w:rPr>
                  <w:bCs/>
                  <w:sz w:val="20"/>
                  <w:szCs w:val="20"/>
                </w:rPr>
                <w:delText>f</w:delText>
              </w:r>
            </w:del>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295" w:author="ERCOT" w:date="2014-02-17T16:07:00Z">
              <w:r>
                <w:rPr>
                  <w:sz w:val="20"/>
                  <w:szCs w:val="20"/>
                </w:rPr>
                <w:delText>none</w:delText>
              </w:r>
            </w:del>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96" w:author="ERCOT" w:date="2014-02-17T16:07:00Z">
              <w:r>
                <w:rPr>
                  <w:bCs/>
                  <w:sz w:val="20"/>
                  <w:szCs w:val="20"/>
                </w:rPr>
                <w:delText xml:space="preserve">The directional network element </w:delText>
              </w:r>
            </w:del>
            <w:del w:id="297" w:author="ERCOT" w:date="2014-02-17T16:07:00Z">
              <w:r>
                <w:rPr>
                  <w:bCs/>
                  <w:i/>
                  <w:sz w:val="20"/>
                  <w:szCs w:val="20"/>
                </w:rPr>
                <w:delText>e</w:delText>
              </w:r>
            </w:del>
            <w:del w:id="298" w:author="ERCOT" w:date="2014-02-17T16:07:00Z">
              <w:r>
                <w:rPr>
                  <w:bCs/>
                  <w:sz w:val="20"/>
                  <w:szCs w:val="20"/>
                </w:rPr>
                <w:delText xml:space="preserve"> that belongs to the flowgate </w:delText>
              </w:r>
            </w:del>
            <w:del w:id="299" w:author="ERCOT" w:date="2014-02-17T16:07:00Z">
              <w:r>
                <w:rPr>
                  <w:bCs/>
                  <w:i/>
                  <w:sz w:val="20"/>
                  <w:szCs w:val="20"/>
                </w:rPr>
                <w:delText>f</w:delText>
              </w:r>
            </w:del>
            <w:del w:id="300" w:author="ERCOT" w:date="2014-02-17T16:07:00Z">
              <w:r>
                <w:rPr>
                  <w:bCs/>
                  <w:sz w:val="20"/>
                  <w:szCs w:val="20"/>
                </w:rPr>
                <w:delText>.</w:delText>
              </w:r>
            </w:del>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301" w:author="ERCOT" w:date="2014-02-17T16:07:00Z">
              <w:r>
                <w:rPr>
                  <w:bCs/>
                  <w:sz w:val="20"/>
                  <w:szCs w:val="20"/>
                </w:rPr>
                <w:delText>y</w:delText>
              </w:r>
            </w:del>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302" w:author="ERCOT" w:date="2014-02-17T16:07:00Z">
              <w:r>
                <w:rPr>
                  <w:sz w:val="20"/>
                  <w:szCs w:val="20"/>
                </w:rPr>
                <w:delText>none</w:delText>
              </w:r>
            </w:del>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303" w:author="ERCOT" w:date="2014-02-17T16:07:00Z">
              <w:r>
                <w:rPr>
                  <w:bCs/>
                  <w:sz w:val="20"/>
                  <w:szCs w:val="20"/>
                </w:rPr>
                <w:delText>A SCED interval in the hour.</w:delText>
              </w:r>
            </w:del>
          </w:p>
        </w:tc>
      </w:tr>
    </w:tbl>
    <w:p>
      <w:pPr>
        <w:pStyle w:val="Normal"/>
        <w:rPr/>
      </w:pPr>
      <w:r>
        <w:rPr/>
      </w:r>
    </w:p>
    <w:p>
      <w:pPr>
        <w:pStyle w:val="Normal"/>
        <w:spacing w:before="0" w:after="240"/>
        <w:ind w:left="720" w:hanging="720"/>
        <w:rPr/>
      </w:pPr>
      <w:r>
        <w:rPr/>
        <w:t>(2)</w:t>
        <w:tab/>
        <w:t xml:space="preserve">If ERCOT is unable to execute the DAM, the total of the payments to each CRR Owner for the Operating Hour of all its FGRs settled in Real-Time is calculated as follows: </w:t>
      </w:r>
    </w:p>
    <w:p>
      <w:pPr>
        <w:pStyle w:val="Normal"/>
        <w:spacing w:before="0" w:after="240"/>
        <w:ind w:left="720" w:hanging="2700"/>
        <w:rPr>
          <w:del w:id="312" w:author="ERCOT" w:date="2014-02-17T16:07:00Z"/>
        </w:rPr>
      </w:pPr>
      <w:del w:id="304" w:author="ERCOT" w:date="2014-02-17T16:07:00Z">
        <w:r>
          <w:rPr>
            <w:b w:val="false"/>
          </w:rPr>
          <w:delText>NDRTFGRAMTOTOT</w:delText>
        </w:r>
      </w:del>
      <w:del w:id="305" w:author="ERCOT" w:date="2014-02-17T16:07:00Z">
        <w:r>
          <w:rPr/>
          <w:delText xml:space="preserve"> </w:delText>
        </w:r>
      </w:del>
      <w:del w:id="306" w:author="ERCOT" w:date="2014-02-17T16:07:00Z">
        <w:r>
          <w:rPr>
            <w:b w:val="false"/>
            <w:i/>
            <w:vertAlign w:val="subscript"/>
          </w:rPr>
          <w:delText>o</w:delText>
        </w:r>
      </w:del>
      <w:del w:id="307" w:author="ERCOT" w:date="2014-02-17T16:07:00Z">
        <w:r>
          <w:rPr/>
          <w:tab/>
          <w:delText>=</w:delText>
          <w:tab/>
        </w:r>
      </w:del>
      <w:del w:id="308" w:author="ERCOT" w:date="2014-02-17T16:07:00Z">
        <w:r>
          <w:rPr/>
        </w:r>
      </w:del>
      <m:oMath xmlns:m="http://schemas.openxmlformats.org/officeDocument/2006/math">
        <m:limLow>
          <m:e>
            <m:r>
              <w:rPr>
                <w:rFonts w:ascii="Cambria Math" w:hAnsi="Cambria Math"/>
              </w:rPr>
              <m:t xml:space="preserve">Σ</m:t>
            </m:r>
          </m:e>
          <m:lim>
            <m:r>
              <w:rPr>
                <w:rFonts w:ascii="Cambria Math" w:hAnsi="Cambria Math"/>
              </w:rPr>
              <m:t xml:space="preserve">f</m:t>
            </m:r>
          </m:lim>
        </m:limLow>
      </m:oMath>
      <w:del w:id="309" w:author="ERCOT" w:date="2014-02-17T16:07:00Z">
        <w:r>
          <w:rPr>
            <w:b w:val="false"/>
          </w:rPr>
          <w:delText>NDRTFGRAMT</w:delText>
        </w:r>
      </w:del>
      <w:del w:id="310" w:author="ERCOT" w:date="2014-02-17T16:07:00Z">
        <w:r>
          <w:rPr/>
          <w:delText xml:space="preserve"> </w:delText>
        </w:r>
      </w:del>
      <w:del w:id="311" w:author="ERCOT" w:date="2014-02-17T16:07:00Z">
        <w:r>
          <w:rPr>
            <w:b w:val="false"/>
            <w:i/>
            <w:vertAlign w:val="subscript"/>
          </w:rPr>
          <w:delText>o, f</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16"/>
        <w:gridCol w:w="616"/>
        <w:gridCol w:w="6528"/>
      </w:tblGrid>
      <w:tr>
        <w:trPr>
          <w:tblHeader w:val="true"/>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313" w:author="ERCOT" w:date="2014-02-17T16:07:00Z">
              <w:r>
                <w:rPr>
                  <w:sz w:val="20"/>
                  <w:szCs w:val="20"/>
                </w:rPr>
                <w:delText>Variable</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314" w:author="ERCOT" w:date="2014-02-17T16:07:00Z">
              <w:r>
                <w:rPr>
                  <w:sz w:val="20"/>
                  <w:szCs w:val="20"/>
                </w:rPr>
                <w:delText>Unit</w:delText>
              </w:r>
            </w:del>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315" w:author="ERCOT" w:date="2014-02-17T16:07:00Z">
              <w:r>
                <w:rPr>
                  <w:sz w:val="20"/>
                  <w:szCs w:val="20"/>
                </w:rPr>
                <w:delText>Definition</w:delText>
              </w:r>
            </w:del>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pPr>
            <w:del w:id="316" w:author="ERCOT" w:date="2014-02-17T16:07:00Z">
              <w:r>
                <w:rPr>
                  <w:sz w:val="20"/>
                  <w:szCs w:val="20"/>
                </w:rPr>
                <w:delText>NDRTFGRAMTOTOT</w:delText>
              </w:r>
            </w:del>
            <w:del w:id="317" w:author="ERCOT" w:date="2014-02-17T16:07:00Z">
              <w:r>
                <w:rPr/>
                <w:delText xml:space="preserve"> </w:delText>
              </w:r>
            </w:del>
            <w:del w:id="318" w:author="ERCOT" w:date="2014-02-17T16:07:00Z">
              <w:r>
                <w:rPr>
                  <w:vertAlign w:val="subscript"/>
                </w:rPr>
                <w:delText>o</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319" w:author="ERCOT" w:date="2014-02-17T16:07:00Z">
              <w:r>
                <w:rPr>
                  <w:sz w:val="20"/>
                  <w:szCs w:val="20"/>
                </w:rPr>
                <w:delText>$</w:delText>
              </w:r>
            </w:del>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del w:id="320" w:author="ERCOT" w:date="2014-02-17T16:07:00Z">
              <w:r>
                <w:rPr>
                  <w:i/>
                  <w:sz w:val="20"/>
                  <w:szCs w:val="20"/>
                </w:rPr>
                <w:delText>No DAM Real-Time FGR Amount Owner Total per CRR Owner</w:delText>
              </w:r>
            </w:del>
            <w:del w:id="321" w:author="ERCOT" w:date="2014-02-17T16:07:00Z">
              <w:r>
                <w:rPr>
                  <w:sz w:val="20"/>
                  <w:szCs w:val="20"/>
                </w:rPr>
                <w:delText xml:space="preserve">—The total payment to CRR Owner </w:delText>
              </w:r>
            </w:del>
            <w:del w:id="322" w:author="ERCOT" w:date="2014-02-17T16:07:00Z">
              <w:r>
                <w:rPr>
                  <w:i/>
                  <w:sz w:val="20"/>
                  <w:szCs w:val="20"/>
                </w:rPr>
                <w:delText>o</w:delText>
              </w:r>
            </w:del>
            <w:del w:id="323" w:author="ERCOT" w:date="2014-02-17T16:07:00Z">
              <w:r>
                <w:rPr>
                  <w:sz w:val="20"/>
                  <w:szCs w:val="20"/>
                </w:rPr>
                <w:delText xml:space="preserve"> of all its FGRs settled in Real-Time when ERCOT is unable to execute the DAM, for the hour.</w:delText>
              </w:r>
            </w:del>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pPr>
            <w:del w:id="324" w:author="ERCOT" w:date="2014-02-17T16:07:00Z">
              <w:r>
                <w:rPr>
                  <w:sz w:val="20"/>
                  <w:szCs w:val="20"/>
                </w:rPr>
                <w:delText xml:space="preserve">NDRTFGRAMT </w:delText>
              </w:r>
            </w:del>
            <w:del w:id="325" w:author="ERCOT" w:date="2014-02-17T16:07:00Z">
              <w:r>
                <w:rPr>
                  <w:sz w:val="20"/>
                  <w:szCs w:val="20"/>
                  <w:vertAlign w:val="subscript"/>
                </w:rPr>
                <w:delText>o</w:delText>
              </w:r>
            </w:del>
            <w:del w:id="326" w:author="ERCOT" w:date="2014-02-17T16:07:00Z">
              <w:r>
                <w:rPr>
                  <w:sz w:val="20"/>
                  <w:szCs w:val="20"/>
                </w:rPr>
                <w:delText xml:space="preserve">, </w:delText>
              </w:r>
            </w:del>
            <w:del w:id="327" w:author="ERCOT" w:date="2014-02-17T16:07:00Z">
              <w:r>
                <w:rPr>
                  <w:sz w:val="20"/>
                  <w:szCs w:val="20"/>
                  <w:vertAlign w:val="subscript"/>
                </w:rPr>
                <w:delText>f</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328" w:author="ERCOT" w:date="2014-02-17T16:07:00Z">
              <w:r>
                <w:rPr>
                  <w:sz w:val="20"/>
                  <w:szCs w:val="20"/>
                </w:rPr>
                <w:delText>$</w:delText>
              </w:r>
            </w:del>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del w:id="329" w:author="ERCOT" w:date="2014-02-17T16:07:00Z">
              <w:r>
                <w:rPr>
                  <w:bCs/>
                  <w:i/>
                  <w:sz w:val="20"/>
                  <w:szCs w:val="20"/>
                </w:rPr>
                <w:delText>No DAM Real-Time FGR Amount per CRR Owner per flowgate</w:delText>
              </w:r>
            </w:del>
            <w:del w:id="330" w:author="ERCOT" w:date="2014-02-17T16:07:00Z">
              <w:r>
                <w:rPr>
                  <w:rFonts w:eastAsia="Symbol" w:cs="Symbol" w:ascii="Symbol" w:hAnsi="Symbol"/>
                  <w:bCs/>
                  <w:sz w:val="20"/>
                  <w:szCs w:val="20"/>
                </w:rPr>
                <w:delText></w:delText>
              </w:r>
            </w:del>
            <w:del w:id="331" w:author="ERCOT" w:date="2014-02-17T16:07:00Z">
              <w:r>
                <w:rPr>
                  <w:bCs/>
                  <w:sz w:val="20"/>
                  <w:szCs w:val="20"/>
                </w:rPr>
                <w:delText xml:space="preserve">The payment to CRR Owner </w:delText>
              </w:r>
            </w:del>
            <w:del w:id="332" w:author="ERCOT" w:date="2014-02-17T16:07:00Z">
              <w:r>
                <w:rPr>
                  <w:bCs/>
                  <w:i/>
                  <w:sz w:val="20"/>
                  <w:szCs w:val="20"/>
                </w:rPr>
                <w:delText>o</w:delText>
              </w:r>
            </w:del>
            <w:del w:id="333" w:author="ERCOT" w:date="2014-02-17T16:07:00Z">
              <w:r>
                <w:rPr>
                  <w:bCs/>
                  <w:sz w:val="20"/>
                  <w:szCs w:val="20"/>
                </w:rPr>
                <w:delText xml:space="preserve"> of the flowgate </w:delText>
              </w:r>
            </w:del>
            <w:del w:id="334" w:author="ERCOT" w:date="2014-02-17T16:07:00Z">
              <w:r>
                <w:rPr>
                  <w:bCs/>
                  <w:i/>
                  <w:sz w:val="20"/>
                  <w:szCs w:val="20"/>
                </w:rPr>
                <w:delText>f</w:delText>
              </w:r>
            </w:del>
            <w:del w:id="335" w:author="ERCOT" w:date="2014-02-17T16:07:00Z">
              <w:r>
                <w:rPr>
                  <w:bCs/>
                  <w:sz w:val="20"/>
                  <w:szCs w:val="20"/>
                </w:rPr>
                <w:delText xml:space="preserve"> settled in Real-Time when ERCOT is unable to execute the DAM, for the </w:delText>
              </w:r>
            </w:del>
            <w:del w:id="336" w:author="ERCOT" w:date="2014-02-17T16:07:00Z">
              <w:r>
                <w:rPr>
                  <w:sz w:val="20"/>
                  <w:szCs w:val="20"/>
                </w:rPr>
                <w:delText>hour</w:delText>
              </w:r>
            </w:del>
            <w:del w:id="337" w:author="ERCOT" w:date="2014-02-17T16:07:00Z">
              <w:r>
                <w:rPr>
                  <w:bCs/>
                </w:rPr>
                <w:delText>.</w:delText>
              </w:r>
            </w:del>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sz w:val="20"/>
                <w:szCs w:val="20"/>
              </w:rPr>
            </w:pPr>
            <w:del w:id="338" w:author="ERCOT" w:date="2014-02-17T16:07:00Z">
              <w:r>
                <w:rPr>
                  <w:bCs/>
                  <w:sz w:val="20"/>
                  <w:szCs w:val="20"/>
                </w:rPr>
                <w:delText>o</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339" w:author="ERCOT" w:date="2014-02-17T16:07:00Z">
              <w:r>
                <w:rPr>
                  <w:sz w:val="20"/>
                  <w:szCs w:val="20"/>
                </w:rPr>
                <w:delText>none</w:delText>
              </w:r>
            </w:del>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sz w:val="20"/>
                <w:szCs w:val="20"/>
              </w:rPr>
            </w:pPr>
            <w:del w:id="340" w:author="ERCOT" w:date="2014-02-17T16:07:00Z">
              <w:r>
                <w:rPr>
                  <w:bCs/>
                  <w:sz w:val="20"/>
                  <w:szCs w:val="20"/>
                </w:rPr>
                <w:delText>A CRR Owner.</w:delText>
              </w:r>
            </w:del>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341" w:author="ERCOT" w:date="2014-02-17T16:07:00Z">
              <w:r>
                <w:rPr>
                  <w:sz w:val="20"/>
                  <w:szCs w:val="20"/>
                </w:rPr>
                <w:delText>f</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342" w:author="ERCOT" w:date="2014-02-17T16:07:00Z">
              <w:r>
                <w:rPr>
                  <w:sz w:val="20"/>
                  <w:szCs w:val="20"/>
                </w:rPr>
                <w:delText>none</w:delText>
              </w:r>
            </w:del>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343" w:author="ERCOT" w:date="2014-02-17T16:07:00Z">
              <w:r>
                <w:rPr>
                  <w:sz w:val="20"/>
                  <w:szCs w:val="20"/>
                </w:rPr>
                <w:delText>A flowgate.</w:delText>
              </w:r>
            </w:del>
          </w:p>
        </w:tc>
      </w:tr>
    </w:tbl>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99NPRR-05 TAC Report 0424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avid.Maggio@ercot.com" TargetMode="External"/><Relationship Id="rId10" Type="http://schemas.openxmlformats.org/officeDocument/2006/relationships/hyperlink" Target="mailto:ltrow@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0:17:00Z</dcterms:created>
  <dc:creator>Jim Street</dc:creator>
  <dc:description/>
  <dc:language>en-US</dc:language>
  <cp:lastModifiedBy>Lisa Trow</cp:lastModifiedBy>
  <cp:lastPrinted>2004-09-29T09:26:00Z</cp:lastPrinted>
  <dcterms:modified xsi:type="dcterms:W3CDTF">2014-04-24T20:17:00Z</dcterms:modified>
  <cp:revision>2</cp:revision>
  <dc:subject/>
  <dc:title>Protocols Workshop</dc:title>
</cp:coreProperties>
</file>