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Operational Designation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9 Generation Resource Return to Service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 requires: (a) ERCOT to consistently send a Market Notice regarding Generation Resource operational designation changes and (b) the posting of a Notification of Suspension of Operations in one additional inst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t xml:space="preserve">x  </w:t>
            </w:r>
            <w:r>
              <w:rPr>
                <w:iCs/>
                <w:kern w:val="2"/>
              </w:rPr>
              <w:t>Market efficiencies or enhancements</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3200" cy="15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189" r="-180" b="-189"/>
                          <a:stretch>
                            <a:fillRect/>
                          </a:stretch>
                        </pic:blipFill>
                        <pic:spPr bwMode="auto">
                          <a:xfrm>
                            <a:off x="0" y="0"/>
                            <a:ext cx="203200" cy="156210"/>
                          </a:xfrm>
                          <a:prstGeom prst="rect">
                            <a:avLst/>
                          </a:prstGeom>
                        </pic:spPr>
                      </pic:pic>
                    </a:graphicData>
                  </a:graphic>
                </wp:inline>
              </w:drawing>
            </w:r>
            <w:r>
              <w:rPr>
                <w:rFonts w:eastAsia="Arial"/>
              </w:rPr>
              <w:t xml:space="preserve">  </w:t>
            </w:r>
            <w:r>
              <w:rPr>
                <w:rFonts w:cs="Arial"/>
                <w:color w:val="000000"/>
              </w:rPr>
              <w:t>Other:  (explain)</w:t>
            </w:r>
          </w:p>
          <w:p>
            <w:pPr>
              <w:pStyle w:val="NormalArial"/>
              <w:rPr>
                <w:rFonts w:cs="Arial"/>
                <w:color w:val="000000"/>
              </w:rPr>
            </w:pPr>
            <w:r>
              <w:rPr>
                <w:rFonts w:cs="Arial"/>
                <w:color w:val="000000"/>
              </w:rPr>
            </w:r>
          </w:p>
          <w:p>
            <w:pPr>
              <w:pStyle w:val="NormalArial"/>
              <w:rPr>
                <w:iCs/>
                <w:kern w:val="2"/>
              </w:rPr>
            </w:pPr>
            <w:r>
              <w:rPr/>
              <w:t xml:space="preserve">Addresses the asymmetry that exists between the notification and posting requirements for Generation Resource operational designation chang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awareness of Generation Resource operational designation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cently, the mothball schedule for over 1,500MW was adjusted for which there was no ERCOT Market Notice.  </w:t>
            </w:r>
          </w:p>
          <w:p>
            <w:pPr>
              <w:pStyle w:val="NormalArial"/>
              <w:numPr>
                <w:ilvl w:val="0"/>
                <w:numId w:val="4"/>
              </w:numPr>
              <w:ind w:left="612" w:hanging="360"/>
              <w:rPr>
                <w:sz w:val="20"/>
                <w:szCs w:val="20"/>
              </w:rPr>
            </w:pPr>
            <w:r>
              <w:rPr>
                <w:sz w:val="20"/>
                <w:szCs w:val="20"/>
              </w:rPr>
              <w:t>Since 2013 there have 12 NOCOGRDs that would have required a Market Notice under the proposed revi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acts all segments favorably for the small cost of a Market Notice and the posting of a Notification of Suspension of Operations in one additional instan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ny other information relating to the impacts or benefits of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 w:val="false"/>
          <w:b w:val="false"/>
        </w:rPr>
      </w:pPr>
      <w:r>
        <w:rPr>
          <w:b w:val="false"/>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0" w:author="Systems Administrator" w:date="2014-02-06T17:41:00Z">
        <w:r>
          <w:rPr/>
          <w:t>and issue a Market Notice notifying market particpants of the posting</w:t>
        </w:r>
      </w:ins>
      <w:ins w:id="1" w:author="Systems Administrator" w:date="2014-02-06T17:37:00Z">
        <w:r>
          <w:rPr/>
          <w:t xml:space="preserve"> </w:t>
        </w:r>
      </w:ins>
      <w:r>
        <w:rPr/>
        <w:t xml:space="preserve">as soon as practicable, but no later than five Business Days after receipt.  </w:t>
      </w:r>
      <w:ins w:id="2" w:author="Systems Administrator" w:date="2014-02-06T17:24:00Z">
        <w:r>
          <w:rPr/>
          <w:t>Such market notice shall include</w:t>
        </w:r>
      </w:ins>
      <w:ins w:id="3" w:author="Systems Administrator" w:date="2014-02-06T17:28:00Z">
        <w:r>
          <w:rPr/>
          <w:t xml:space="preserve"> a link to</w:t>
        </w:r>
      </w:ins>
      <w:ins w:id="4" w:author="Systems Administrator" w:date="2014-02-06T17:32:00Z">
        <w:r>
          <w:rPr/>
          <w:t xml:space="preserve"> the MIS Secure Area</w:t>
        </w:r>
      </w:ins>
      <w:ins w:id="5" w:author="Systems Administrator" w:date="2014-02-06T17:29:00Z">
        <w:r>
          <w:rPr/>
          <w:t xml:space="preserve"> posting</w:t>
        </w:r>
      </w:ins>
      <w:ins w:id="6" w:author="Systems Administrator" w:date="2014-02-06T17:25:00Z">
        <w:r>
          <w:rPr/>
          <w:t>.</w:t>
        </w:r>
      </w:ins>
    </w:p>
    <w:p>
      <w:pPr>
        <w:pStyle w:val="List"/>
        <w:spacing w:before="240" w:after="240"/>
        <w:rPr/>
      </w:pPr>
      <w:r>
        <w:rPr/>
        <w:t>(5)</w:t>
        <w:tab/>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w:t>
      </w:r>
      <w:ins w:id="7" w:author="Systems Administrator" w:date="2014-02-06T17:34:00Z">
        <w:r>
          <w:rPr/>
          <w:t xml:space="preserve"> </w:t>
        </w:r>
      </w:ins>
      <w:ins w:id="8" w:author="Systems Administrator" w:date="2014-02-06T17:39:00Z">
        <w:r>
          <w:rPr/>
          <w:t>and issue a Market Notice notifying market particpants of the posting</w:t>
        </w:r>
      </w:ins>
      <w:r>
        <w:rPr/>
        <w:t xml:space="preserve"> as soon as practicable but no later than five Business Days after receipt of such information.</w:t>
      </w:r>
      <w:ins w:id="9" w:author="Systems Administrator" w:date="2014-02-06T17:21:00Z">
        <w:r>
          <w:rPr/>
          <w:t xml:space="preserve"> </w:t>
        </w:r>
      </w:ins>
      <w:ins w:id="10" w:author="Systems Administrator" w:date="2014-02-06T17:32:00Z">
        <w:r>
          <w:rPr/>
          <w:t>Such market notice shall include a link to the MIS Secure Area posting.</w:t>
        </w:r>
      </w:ins>
    </w:p>
    <w:p>
      <w:pPr>
        <w:pStyle w:val="List"/>
        <w:rPr/>
      </w:pPr>
      <w:r>
        <w:rPr/>
        <w:t>(6)</w:t>
        <w:tab/>
      </w:r>
      <w:r>
        <w:rPr>
          <w:iCs/>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 which ERCOT shall post on the MIS Secure Area </w:t>
      </w:r>
      <w:ins w:id="11" w:author="Systems Administrator" w:date="2014-02-06T17:39:00Z">
        <w:r>
          <w:rPr/>
          <w:t>and issue a Market Notice notifying market particpants of the posting</w:t>
        </w:r>
      </w:ins>
      <w:ins w:id="12" w:author="Systems Administrator" w:date="2014-02-06T17:35:00Z">
        <w:r>
          <w:rPr/>
          <w:t xml:space="preserve"> </w:t>
        </w:r>
      </w:ins>
      <w:r>
        <w:rPr>
          <w:iCs/>
        </w:rPr>
        <w:t>as soon as practicable, but no later than five Business Days after receipt.</w:t>
      </w:r>
      <w:ins w:id="13" w:author="Systems Administrator" w:date="2014-02-06T17:35:00Z">
        <w:r>
          <w:rPr>
            <w:iCs/>
          </w:rPr>
          <w:t xml:space="preserve"> </w:t>
        </w:r>
      </w:ins>
      <w:ins w:id="14" w:author="Systems Administrator" w:date="2014-02-06T17:35:00Z">
        <w:r>
          <w:rPr/>
          <w:t>Such market notice shall include a link to the MIS Secure Area posting.</w:t>
        </w:r>
      </w:ins>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spacing w:before="240" w:after="240"/>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hich ERCOT shall post on the MIS Secure Area</w:t>
      </w:r>
      <w:ins w:id="15" w:author="Systems Administrator" w:date="2014-02-06T17:36:00Z">
        <w:r>
          <w:rPr>
            <w:iCs/>
          </w:rPr>
          <w:t xml:space="preserve"> </w:t>
        </w:r>
      </w:ins>
      <w:ins w:id="16" w:author="Systems Administrator" w:date="2014-02-06T17:40:00Z">
        <w:r>
          <w:rPr/>
          <w:t>and issue a Market Notice notifying market particpants of the posting</w:t>
        </w:r>
      </w:ins>
      <w:r>
        <w:rPr>
          <w:iCs/>
        </w:rPr>
        <w:t xml:space="preserve"> as soon as practicable, but no later than five Business Days after receipt.  </w:t>
      </w:r>
      <w:ins w:id="17" w:author="Systems Administrator" w:date="2014-02-06T17:36:00Z">
        <w:r>
          <w:rPr/>
          <w:t>Such market notice shall include a link to the MIS Secure Area posting.</w:t>
        </w:r>
      </w:ins>
    </w:p>
    <w:p>
      <w:pPr>
        <w:pStyle w:val="List"/>
        <w:spacing w:before="240" w:after="240"/>
        <w:rPr/>
      </w:pPr>
      <w:r>
        <w:rPr/>
        <w:t>(9)</w:t>
        <w:tab/>
        <w:t>A Resource Entity with a Mothballed Generation Resource that operates under a Seasonal Operation Period must notify ERCOT in writing, by submitting Section 22, Attachment E, no less than 90 days before the date on which the Mothballed Generation Resource that operates under a Seasonal Operation Period is to be suspended indefinitely.</w:t>
      </w:r>
      <w:ins w:id="18" w:author="Systems Administrator" w:date="2014-02-06T17:44:00Z">
        <w:r>
          <w:rPr>
            <w:iCs/>
          </w:rPr>
          <w:t xml:space="preserve"> ERCOT shall post the Section 22, Attachment E on the MIS Secure Area </w:t>
        </w:r>
      </w:ins>
      <w:ins w:id="19" w:author="Systems Administrator" w:date="2014-02-06T17:44:00Z">
        <w:r>
          <w:rPr/>
          <w:t>and issue a Market Notice notifying market particpants of the posting</w:t>
        </w:r>
      </w:ins>
      <w:ins w:id="20" w:author="Systems Administrator" w:date="2014-02-06T17:44:00Z">
        <w:r>
          <w:rPr>
            <w:iCs/>
          </w:rPr>
          <w:t xml:space="preserve"> as soon as practicable, but no later than five Business Days after receipt.  </w:t>
        </w:r>
      </w:ins>
      <w:ins w:id="21" w:author="Systems Administrator" w:date="2014-02-06T17:44:00Z">
        <w:r>
          <w:rPr/>
          <w:t>Such market notice shall include a link to the MIS Secure Area posting.</w:t>
        </w:r>
      </w:ins>
    </w:p>
    <w:p>
      <w:pPr>
        <w:pStyle w:val="List"/>
        <w:spacing w:before="240" w:after="240"/>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the Resource Entity shall complete, within two Business Days, a Notification of Change of Generation Resource Designation form (Section 22, Attachment H), which ERCOT shall post on the MIS Secure Area</w:t>
      </w:r>
      <w:ins w:id="22" w:author="Systems Administrator" w:date="2014-02-06T17:47:00Z">
        <w:r>
          <w:rPr>
            <w:iCs/>
          </w:rPr>
          <w:t xml:space="preserve"> </w:t>
        </w:r>
      </w:ins>
      <w:ins w:id="23" w:author="Systems Administrator" w:date="2014-02-06T17:47:00Z">
        <w:r>
          <w:rPr/>
          <w:t>and issue a Market Notice notifying market particpants of the posting</w:t>
        </w:r>
      </w:ins>
      <w:r>
        <w:rPr>
          <w:iCs/>
        </w:rPr>
        <w:t xml:space="preserve"> as soon as practicable, but no later than five Business Days after receipt.</w:t>
      </w:r>
      <w:ins w:id="24" w:author="Systems Administrator" w:date="2014-02-06T17:47:00Z">
        <w:r>
          <w:rPr>
            <w:iCs/>
          </w:rPr>
          <w:t xml:space="preserve">  </w:t>
        </w:r>
      </w:ins>
      <w:ins w:id="25" w:author="Systems Administrator" w:date="2014-02-06T17:47:00Z">
        <w:r>
          <w:rPr/>
          <w:t>Such Market Notice shall include a link to the MIS Secure Area posting.</w:t>
        </w:r>
      </w:ins>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List"/>
        <w:rPr/>
      </w:pPr>
      <w:r>
        <w:rPr>
          <w:iCs/>
        </w:rPr>
        <w:t>(1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rcot.com/content/news/presentations/2013/ERCOT Strat Plan FINAL 112213.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51:00Z</dcterms:created>
  <dc:creator>Jim Street</dc:creator>
  <dc:description/>
  <cp:keywords/>
  <dc:language>en-US</dc:language>
  <cp:lastModifiedBy>Systems Administrator</cp:lastModifiedBy>
  <cp:lastPrinted>2013-11-15T16:11:00Z</cp:lastPrinted>
  <dcterms:modified xsi:type="dcterms:W3CDTF">2014-04-21T22:52:00Z</dcterms:modified>
  <cp:revision>3</cp:revision>
  <dc:subject/>
  <dc:title>Protocols Workshop</dc:title>
</cp:coreProperties>
</file>