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duction of Cure Period Subsequent to Event of Defaul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8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ael Mathews on behalf of Credit Work Group (C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mathews@btutilitie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yan Texas Utiliti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821-56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200-981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CWG has reviewed NPRR 612 and determined that it benefits the market by reducing credit exposure by one day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12NPRR-04 CWG Comments 0418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hews@btutil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0:53:00Z</dcterms:created>
  <dc:creator>ERCOT/if</dc:creator>
  <dc:description/>
  <cp:keywords/>
  <dc:language>en-US</dc:language>
  <cp:lastModifiedBy>Lisa Trow</cp:lastModifiedBy>
  <cp:lastPrinted>2001-06-20T11:28:00Z</cp:lastPrinted>
  <dcterms:modified xsi:type="dcterms:W3CDTF">2014-04-18T14:54:00Z</dcterms:modified>
  <cp:revision>5</cp:revision>
  <dc:subject/>
  <dc:title>Protocols Workshop</dc:title>
</cp:coreProperties>
</file>