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4, 2014 / 9:30 a.m.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1 431 117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930"/>
        <w:gridCol w:w="360"/>
        <w:gridCol w:w="117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7, 20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7, 201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8, Clarifications for PV Generation Resourc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7, Utilize Initial Estimated Liability (IEL) Only During Initial Market Activit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9, Removal of FGR-Specific Settlement Language*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0, Removal of Outdated Language to Scheduling and Operations of BLT Section*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1, Inclusion of Incremental Exposure in Mass Transitions to Counter-Parties that are Registered as QSEs and LSEs and Provide POLR Serv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5, Clarification of Administrative Pricing Requirements for Self-Committed Combined Cycle Combustion Turbines on a Resource Committed by RU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Case Process Improvement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DF_1 and LRDF_2 Values associated with NPRR555, Load Resource Participation in Security-Constrained Economic Dispatch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14, Communications Regarding EPS Meter Repairs, and Related Notice Deadlines and Clarification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02, Verifiable Costs for Cancellation of RUC- Committed Resources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Other Binding Document, Requirements for Aggregate Load Resource Participation in the ERCOT Market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Activity Calendar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Collateral Requirement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Task Force (RATF) Update (Possible 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24, Additional VRT Requirement for IRRs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30, Alignment with NPRR555 and NPRR434 – U</w:t>
            </w:r>
            <w:r>
              <w:rPr>
                <w:b w:val="false"/>
                <w:smallCaps/>
                <w:sz w:val="22"/>
                <w:szCs w:val="22"/>
              </w:rPr>
              <w:t xml:space="preserve">rgent </w:t>
            </w:r>
            <w:r>
              <w:rPr>
                <w:b w:val="false"/>
                <w:sz w:val="22"/>
                <w:szCs w:val="22"/>
              </w:rPr>
              <w:t>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0, Sharyland Updates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8, Real-Time Reserve Price Adder Based on Operating Reserve Demand Curve, Update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cillary Services Team (FAST) Update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/>
            </w:pPr>
            <w:r>
              <w:rPr>
                <w:sz w:val="22"/>
                <w:szCs w:val="22"/>
              </w:rPr>
              <w:t>Update on Changes to Nodal Non-Spinning Reserve Service Deployment Procedures – HASL Release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/>
            </w:pPr>
            <w:r>
              <w:rPr>
                <w:sz w:val="22"/>
                <w:szCs w:val="22"/>
              </w:rPr>
              <w:t xml:space="preserve">Wind Effective Load Carrying Capability (ELCC) Issues/NPRR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y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4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9, 2014</w:t>
            </w:r>
          </w:p>
          <w:p>
            <w:pPr>
              <w:pStyle w:val="Normal"/>
              <w:numPr>
                <w:ilvl w:val="0"/>
                <w:numId w:val="14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2"/>
                <w:szCs w:val="22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Develop market rules regarding construction of CRR model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0/13 – Related to NPRR571, ERS Weather-Sensitive Loads Requirements – ERCOT Board requested that TAC report back in October 2014 with an update on ERS performance through the summer months.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7/14 – Related to NPRR582, Refinements to Testing ERS – address testing requirements for all Resource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/24/14 – Related to NPRR598, Clarify Inputs to PRC and ORDC – address additional ORDC enhancements including addressing bandwidth oscillations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07:00Z</dcterms:created>
  <dc:creator>Larry D. Grimm</dc:creator>
  <dc:description/>
  <cp:keywords/>
  <dc:language>en-US</dc:language>
  <cp:lastModifiedBy>Albracht, Brittney</cp:lastModifiedBy>
  <cp:lastPrinted>2014-04-17T08:53:00Z</cp:lastPrinted>
  <dcterms:modified xsi:type="dcterms:W3CDTF">2014-04-18T15:41:00Z</dcterms:modified>
  <cp:revision>5</cp:revision>
  <dc:subject/>
  <dc:title>BUSINESS</dc:title>
</cp:coreProperties>
</file>