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lusion of Incremental Load Exposure in Mass Transitions to Counter-Parties that are Registered as QSEs and LSEs and Provide POLR Serv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5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ael Mathews on behalf of Credit Work Group (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mathews@btutilities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821-5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0-98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WG has reviewed NPRR 601 and determined the NPRR has a positive credit impact. By adjusting the Estimated Aggregate Liability (EAL) calculation to include a term to reflect the additional liability being acquired by a Provider of Last Resort (POLR), this NPRR ensures that in the event of a Mass Transition the EAL accurately reflects the risk to the market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1NPRR-05 CWG Comments 041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thews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4:00Z</dcterms:created>
  <dc:creator>ERCOT/if</dc:creator>
  <dc:description/>
  <dc:language>en-US</dc:language>
  <cp:lastModifiedBy>ETWG</cp:lastModifiedBy>
  <cp:lastPrinted>2001-06-20T11:28:00Z</cp:lastPrinted>
  <dcterms:modified xsi:type="dcterms:W3CDTF">2014-04-17T13:44:00Z</dcterms:modified>
  <cp:revision>2</cp:revision>
  <dc:subject/>
  <dc:title>Protocols Workshop</dc:title>
</cp:coreProperties>
</file>