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590"/>
        <w:gridCol w:w="970"/>
        <w:gridCol w:w="102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source/Metri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tocol Reference (§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X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Y (MW)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Point Deviation, Over-Consumption, Controllable Load Resour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6.6.5.1.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Point Deviation, Under-Consumption, Controllable Load Resour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6.5.1.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Point Deviation, Over-Consumption, Controllable Load Resource with Ancillary Service responsibil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6.5.1.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Point Deviation, Under-Consumption, Controllable Load Resource with Ancillary Service Responsibil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6.5.1.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RED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1.1.4.1(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REDP with Ancillary Service Responsibil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1.1.4.1(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0" w:author="P Wattles" w:date="2014-04-17T12:35:00Z">
              <w:r>
                <w:rPr>
                  <w:rFonts w:cs="Arial" w:ascii="Arial" w:hAnsi="Arial"/>
                  <w:b/>
                  <w:bCs/>
                </w:rPr>
                <w:t>Resource/Metric</w:t>
              </w:r>
            </w:ins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" w:author="P Wattles" w:date="2014-04-17T12:35:00Z">
              <w:r>
                <w:rPr>
                  <w:rFonts w:cs="Arial" w:ascii="Arial" w:hAnsi="Arial"/>
                  <w:b/>
                  <w:bCs/>
                </w:rPr>
                <w:t>Protocol Reference (§)</w:t>
              </w:r>
            </w:ins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ins w:id="2" w:author="P Wattles" w:date="2014-04-17T12:36:00Z">
              <w:r>
                <w:rPr>
                  <w:rFonts w:cs="Arial" w:ascii="Arial" w:hAnsi="Arial"/>
                  <w:b/>
                </w:rPr>
                <w:t>Factor</w:t>
              </w:r>
            </w:ins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" w:author="P Wattles" w:date="2014-04-17T12:33:00Z">
              <w:r>
                <w:rPr>
                  <w:rFonts w:cs="Arial" w:ascii="Arial" w:hAnsi="Arial"/>
                </w:rPr>
                <w:t>Load Resource Reserve Discount Factor for Controllable Load Resources carrying Ancillary Service Resource Responsibility (LRDF 1)</w:t>
              </w:r>
            </w:ins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" w:author="P Wattles" w:date="2014-04-17T12:34:00Z">
              <w:r>
                <w:rPr>
                  <w:rFonts w:cs="Arial" w:ascii="Arial" w:hAnsi="Arial"/>
                </w:rPr>
                <w:t>6.5.7.5 (o)</w:t>
              </w:r>
            </w:ins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" w:author="P Wattles" w:date="2014-04-17T12:36:00Z">
              <w:r>
                <w:rPr>
                  <w:rFonts w:cs="Arial" w:ascii="Arial" w:hAnsi="Arial"/>
                </w:rPr>
                <w:t>1.0</w:t>
              </w:r>
            </w:ins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" w:author="P Wattles" w:date="2014-04-17T12:34:00Z">
              <w:r>
                <w:rPr>
                  <w:rFonts w:cs="Arial" w:ascii="Arial" w:hAnsi="Arial"/>
                </w:rPr>
                <w:t>Load Resource Reserve Discount Factor for Controllable Load Resources not carrying Ancillary Service Resource Responsibility (LRDF 2)</w:t>
              </w:r>
            </w:ins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" w:author="P Wattles" w:date="2014-04-17T12:35:00Z">
              <w:r>
                <w:rPr>
                  <w:rFonts w:cs="Arial" w:ascii="Arial" w:hAnsi="Arial"/>
                </w:rPr>
                <w:t>6.5.7.5 (o)</w:t>
              </w:r>
            </w:ins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" w:author="P Wattles" w:date="2014-04-17T12:36:00Z">
              <w:r>
                <w:rPr>
                  <w:rFonts w:cs="Arial" w:ascii="Arial" w:hAnsi="Arial"/>
                </w:rPr>
                <w:t>1.0</w:t>
              </w:r>
            </w:ins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ArialChar">
    <w:name w:val="Normal+Arial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43:00Z</dcterms:created>
  <dc:creator>P Wattles</dc:creator>
  <dc:description/>
  <dc:language>en-US</dc:language>
  <cp:lastModifiedBy>Albracht, Brittney</cp:lastModifiedBy>
  <dcterms:modified xsi:type="dcterms:W3CDTF">2014-04-17T22:43:00Z</dcterms:modified>
  <cp:revision>2</cp:revision>
  <dc:subject/>
  <dc:title/>
</cp:coreProperties>
</file>