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/>
              <w:t>Evaluation of Compliance with Reactive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7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bmits this Request for Withdrawal of Planning Guide Revision Request (PGRR) 028, Evaluation of Compliance with Reactive Requirements, in order to re-evaluate the need for the intended clarification.  ERCOT may re-submit this proposal as a new PGRR or Nodal Protocol Revision Request (NPRR) if, after further evaluation, ERCOT believes the clarification is neede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PGRR-11 Request for Withdrawal 04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51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4-04-17T17:49:00Z</dcterms:modified>
  <cp:revision>3</cp:revision>
  <dc:subject/>
  <dc:title>Protocols Workshop</dc:title>
</cp:coreProperties>
</file>