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C option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tion Descrip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ing mu by a factor of standard deviation (Augmented ORD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s the ORDC curve by a standard deviation under set paramet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s price and incents generators to come on line and reduces the need for RUC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ng and sequence of when RUC decisions have to be made vs. when augmentation would become effective (possibly fixed with good advance not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hance the differences in shape as cross over time peri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ift startup risk from generators to buy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ruption (reduced liquidity) in the bilateral mark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orcing price signals from adder from available reser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entives created relative to the buybac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BD avail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fting mu by fixed MW amou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es price and incents generators to come on line and reduces the need for RUC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ng and sequence of when RUC decisions have to be made vs. when augmentation would become effective (possibly fixed with good advance notic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hance the differences in shape as cross over time peri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ift startup risk from generators to buy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ruption (reduced liquidity) in the bilateral mark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orcing price signals from adder from available reser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entives created relative to the buybac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BD availabl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ving RUC HSL from R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s out of merit resources from suppressing the adder for competitive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uces RUC short charge allocation cos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orcing price signals from adder from available reser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entives created relative to the buyback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ed as Luminant Comments on NPRR598 would need updating to OBD langua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D pricing ru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xing LSL down to zero, figuring out what system lambda would have be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ly adjusts system lambda for the impact of zero to LS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time could be long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ft NPRR developed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asing AS procurement during risk perio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uld replace need for RUC commitment with market-based produ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 discretion need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rease ORDC based on AS bu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increase the HASL iss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procurement methodology change would be need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2:00Z</dcterms:created>
  <dc:creator>PRS 041014</dc:creator>
  <dc:description/>
  <dc:language>en-US</dc:language>
  <cp:lastModifiedBy>Anthony, Susan</cp:lastModifiedBy>
  <dcterms:modified xsi:type="dcterms:W3CDTF">2014-04-16T21:12:00Z</dcterms:modified>
  <cp:revision>2</cp:revision>
  <dc:subject/>
  <dc:title/>
</cp:coreProperties>
</file>