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VGR Foreca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3, Renewable Production Potential Forecasts</w:t>
            </w:r>
          </w:p>
          <w:p>
            <w:pPr>
              <w:pStyle w:val="NormalArial"/>
              <w:rPr/>
            </w:pPr>
            <w:r>
              <w:rPr/>
              <w:t>4.2.3, PhotoVoltaic Generation Resource Production Potential</w:t>
            </w:r>
          </w:p>
          <w:p>
            <w:pPr>
              <w:pStyle w:val="NormalArial"/>
              <w:rPr/>
            </w:pPr>
            <w:r>
              <w:rPr/>
              <w:t>5.7.4  RUC Make-Whole Charges</w:t>
            </w:r>
          </w:p>
          <w:p>
            <w:pPr>
              <w:pStyle w:val="NormalArial"/>
              <w:rPr/>
            </w:pPr>
            <w:r>
              <w:rPr/>
              <w:t>5.7.4.1.1  Capacity Shortfall Ratio Share</w:t>
            </w:r>
          </w:p>
          <w:p>
            <w:pPr>
              <w:pStyle w:val="NormalArial"/>
              <w:rPr/>
            </w:pPr>
            <w:r>
              <w:rPr/>
              <w:t>6.3.1  Activities for the Adjustmen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definition for Short-Term PhotoVoltaic Power Forecast (STPPF) and clarifies the use of the resulting forecast within the Protocols.</w:t>
            </w:r>
          </w:p>
          <w:p>
            <w:pPr>
              <w:pStyle w:val="NormalArial"/>
              <w:rPr/>
            </w:pPr>
            <w:r>
              <w:rPr/>
            </w:r>
          </w:p>
          <w:p>
            <w:pPr>
              <w:pStyle w:val="NormalArial"/>
              <w:rPr/>
            </w:pPr>
            <w:r>
              <w:rPr/>
              <w:t xml:space="preserve">It is requested that WMS recommend a value for X in Section 4.2.3 to be considered by PRS and TA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pPr>
            <w:r>
              <w:rPr/>
              <w:t>More than</w:t>
            </w:r>
            <w:r>
              <w:rPr>
                <w:iCs/>
              </w:rPr>
              <w:t xml:space="preserve"> 2.8 GWs of PhotoVoltaic Generation Resource (PVGR) projects are at various stages within the interconnection queue, and a standardized, centralized and coordinated forecasting methodology will give greater visibility of expected system conditions to ERCOT Staff and improve their ability to maintain reliability</w:t>
            </w:r>
            <w:r>
              <w:rPr/>
              <w:t>.  Revisions are required in the aforementioned Sections to incorporate Photovoltaic power forecasts into system operations.</w:t>
            </w:r>
          </w:p>
          <w:p>
            <w:pPr>
              <w:pStyle w:val="NormalArial"/>
              <w:rPr>
                <w:iCs/>
                <w:kern w:val="2"/>
              </w:rPr>
            </w:pPr>
            <w:r>
              <w:rPr>
                <w:iCs/>
                <w:kern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sz w:val="20"/>
                <w:szCs w:val="20"/>
              </w:rPr>
            </w:pPr>
            <w:r>
              <w:rPr>
                <w:iCs/>
                <w:kern w:val="2"/>
                <w:sz w:val="20"/>
                <w:szCs w:val="20"/>
              </w:rPr>
              <w:t>With more than 2.8GWs of PVGR projects at various stages within the interconnection queue, this NPRR satisfies Section 3.13 of the current Nodal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8"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sz w:val="20"/>
                <w:szCs w:val="20"/>
              </w:rPr>
            </w:pPr>
            <w:r>
              <w:rPr>
                <w:rFonts w:cs="Arial"/>
                <w:iCs/>
                <w:kern w:val="2"/>
                <w:sz w:val="20"/>
                <w:szCs w:val="20"/>
              </w:rPr>
              <w:t>A standardized, centralized, and coordinated forecasting methodology will give greater visibility of expected system conditions to ERCOT Staff and improve their ability to maintain reli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pPr>
            <w:r>
              <w:rPr>
                <w:iCs/>
                <w:kern w:val="2"/>
                <w:sz w:val="20"/>
                <w:szCs w:val="20"/>
              </w:rPr>
              <w:t xml:space="preserve">To be determin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evins@thebutlerfir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88, Clarifications for PV Generation Resources, also proposes revisions to Section 3.9.1, Current Operating Plan (COP) Criteria.</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1"/>
          <w:numId w:val="4"/>
        </w:numPr>
        <w:tabs>
          <w:tab w:val="clear" w:pos="720"/>
          <w:tab w:val="left" w:pos="45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ins w:id="1" w:author="ETWG" w:date="2014-03-24T00:44:00Z"/>
        </w:rPr>
      </w:pPr>
      <w:ins w:id="0" w:author="ETWG" w:date="2014-03-24T00:44:00Z">
        <w:r>
          <w:rPr>
            <w:b/>
            <w:szCs w:val="20"/>
          </w:rPr>
          <w:t>Short-Term PhotoVoltaic Power Forecast (STPPF)</w:t>
        </w:r>
      </w:ins>
    </w:p>
    <w:p>
      <w:pPr>
        <w:pStyle w:val="Normal"/>
        <w:rPr>
          <w:ins w:id="3" w:author="ETWG" w:date="2014-03-24T00:44:00Z"/>
        </w:rPr>
      </w:pPr>
      <w:ins w:id="2" w:author="ETWG" w:date="2014-03-24T00:44:00Z">
        <w:r>
          <w:rPr/>
          <w:t>An ERCOT produced hourly 50% probability of exceedance forecast of the generation in MWh per hour from each PhotoVoltaic Generation Resource (PVGR) that could be generated from all available units of that Resource.</w:t>
        </w:r>
      </w:ins>
    </w:p>
    <w:p>
      <w:pPr>
        <w:pStyle w:val="Normal"/>
        <w:keepNext w:val="true"/>
        <w:numPr>
          <w:ilvl w:val="0"/>
          <w:numId w:val="0"/>
        </w:numPr>
        <w:tabs>
          <w:tab w:val="clear" w:pos="720"/>
          <w:tab w:val="left" w:pos="900" w:leader="none"/>
        </w:tabs>
        <w:spacing w:before="240" w:after="240"/>
        <w:outlineLvl w:val="1"/>
        <w:rPr>
          <w:b/>
          <w:b/>
          <w:szCs w:val="20"/>
          <w:ins w:id="6" w:author="ETWG" w:date="2014-03-24T00:46:00Z"/>
        </w:rPr>
      </w:pPr>
      <w:ins w:id="4" w:author="ETWG" w:date="2014-03-24T00:44:00Z">
        <w:r>
          <w:rPr>
            <w:b/>
            <w:szCs w:val="20"/>
          </w:rPr>
          <w:t xml:space="preserve">PhotoVoltaic </w:t>
        </w:r>
      </w:ins>
      <w:ins w:id="5" w:author="ETWG" w:date="2014-03-24T00:46:00Z">
        <w:r>
          <w:rPr>
            <w:b/>
            <w:szCs w:val="20"/>
          </w:rPr>
          <w:t>Generation Resource Production Potential (PVGRPP)</w:t>
        </w:r>
      </w:ins>
    </w:p>
    <w:p>
      <w:pPr>
        <w:pStyle w:val="Normal"/>
        <w:rPr/>
      </w:pPr>
      <w:ins w:id="7" w:author="ETWG" w:date="2014-03-24T00:46:00Z">
        <w:r>
          <w:rPr/>
          <w:t>The generation in MWh per hour from a PVGR that could be generated from all available units of that Resource allocated from the 80% probability of exceedance of the Total ERCOT PhotoVoltaic Power Forecast (TEPPF).</w:t>
        </w:r>
      </w:ins>
    </w:p>
    <w:p>
      <w:pPr>
        <w:pStyle w:val="Normal"/>
        <w:rPr>
          <w:rFonts w:ascii="Arial" w:hAnsi="Arial" w:cs="Arial"/>
        </w:rPr>
      </w:pPr>
      <w:r>
        <w:rPr>
          <w:rFonts w:cs="Arial" w:ascii="Arial" w:hAnsi="Arial"/>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ins w:id="9" w:author="ETWG" w:date="2014-03-24T00:50:00Z"/>
        </w:rPr>
      </w:pPr>
      <w:ins w:id="8" w:author="ETWG" w:date="2014-03-24T00:50:00Z">
        <w:r>
          <w:rPr>
            <w:b/>
          </w:rPr>
          <w:t>PVGRPP</w:t>
          <w:tab/>
          <w:t>PhotoVoltaic Generation Resource Production Potential</w:t>
        </w:r>
      </w:ins>
    </w:p>
    <w:p>
      <w:pPr>
        <w:pStyle w:val="Normal"/>
        <w:tabs>
          <w:tab w:val="clear" w:pos="720"/>
          <w:tab w:val="left" w:pos="2160" w:leader="none"/>
        </w:tabs>
        <w:spacing w:before="0" w:after="240"/>
        <w:rPr>
          <w:b/>
          <w:b/>
          <w:ins w:id="11" w:author="ETWG" w:date="2014-04-15T09:46:00Z"/>
        </w:rPr>
      </w:pPr>
      <w:ins w:id="10" w:author="ETWG" w:date="2014-03-24T00:50:00Z">
        <w:r>
          <w:rPr>
            <w:b/>
          </w:rPr>
          <w:t>STPPF</w:t>
          <w:tab/>
          <w:t>Short-Term PhotoVoltaic Power Forecast</w:t>
        </w:r>
      </w:ins>
    </w:p>
    <w:p>
      <w:pPr>
        <w:pStyle w:val="Normal"/>
        <w:tabs>
          <w:tab w:val="clear" w:pos="720"/>
          <w:tab w:val="left" w:pos="2160" w:leader="none"/>
        </w:tabs>
        <w:spacing w:before="0" w:after="240"/>
        <w:rPr>
          <w:b/>
          <w:b/>
          <w:ins w:id="14" w:author="ETWG" w:date="2014-03-24T00:50:00Z"/>
        </w:rPr>
      </w:pPr>
      <w:ins w:id="12" w:author="ETWG" w:date="2014-04-15T09:46:00Z">
        <w:r>
          <w:rPr>
            <w:b/>
          </w:rPr>
          <w:t>TEPPF</w:t>
          <w:tab/>
          <w:t>Total ERCOT PhotoVoltaic Power Forecast</w:t>
        </w:r>
      </w:ins>
      <w:ins w:id="13" w:author="ETWG" w:date="2014-04-15T09:46:00Z">
        <w:r>
          <w:rPr/>
          <w:t xml:space="preserve"> </w:t>
        </w:r>
      </w:ins>
    </w:p>
    <w:p>
      <w:pPr>
        <w:pStyle w:val="H3"/>
        <w:spacing w:before="480" w:after="240"/>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blocked from SCED for operations testing (while ONTEST, a Generation Resource may be shown on Outage in the Outage Scheduler);</w:t>
      </w:r>
    </w:p>
    <w:p>
      <w:pPr>
        <w:pStyle w:val="List3"/>
        <w:rPr/>
      </w:pPr>
      <w:r>
        <w:rPr/>
        <w:t>(I)</w:t>
        <w:tab/>
        <w:t>ONEMR – On-Line EMR (available for commitment or dispatch only for ERCOT-declared Emergency Conditions; the QSE may appropriately set LSL and High Sustained Limit (HSL) to reflect operating limits);</w:t>
      </w:r>
    </w:p>
    <w:p>
      <w:pPr>
        <w:pStyle w:val="List3"/>
        <w:rPr/>
      </w:pPr>
      <w:r>
        <w:rPr/>
        <w:t>(J)</w:t>
        <w:tab/>
        <w:t>ONRR – On-Line as a synchronous condenser (hydro) providing Responsive Reserve (RRS) but unavailable for Dispatch by SCED and available for commitment by RUC;</w:t>
      </w:r>
    </w:p>
    <w:p>
      <w:pPr>
        <w:pStyle w:val="List3"/>
        <w:rPr/>
      </w:pPr>
      <w:r>
        <w:rPr/>
        <w:t>(K)</w:t>
        <w:tab/>
        <w:t xml:space="preserve">ONOPTOUT – On-Line and the hour is a RUC Buy-Back Hour; </w:t>
      </w:r>
    </w:p>
    <w:p>
      <w:pPr>
        <w:pStyle w:val="List3"/>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160" w:hanging="720"/>
              <w:rPr/>
            </w:pPr>
            <w:r>
              <w:rPr/>
              <w:t>(N)</w:t>
              <w:tab/>
              <w:t xml:space="preserve">OFFQS – Off-Line but available for SCED deployment.  Only qualified QSGRs may utilize this status.  </w:t>
            </w:r>
          </w:p>
        </w:tc>
      </w:tr>
    </w:tbl>
    <w:p>
      <w:pPr>
        <w:pStyle w:val="List2"/>
        <w:spacing w:before="240" w:after="24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rPr/>
      </w:pPr>
      <w:r>
        <w:rPr/>
        <w:t>(A)</w:t>
        <w:tab/>
        <w:t>OUT – Off-Line and unavailable;</w:t>
      </w:r>
    </w:p>
    <w:p>
      <w:pPr>
        <w:pStyle w:val="List3"/>
        <w:rPr/>
      </w:pPr>
      <w:r>
        <w:rPr/>
        <w:t>(B)</w:t>
        <w:tab/>
        <w:t>OFFNS – Off-Line but reserved for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  These Resource Statuses are to be used for COP and/or Real-Time telemetry purposes, as appropriate.</w:t>
      </w:r>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160" w:hanging="720"/>
              <w:rPr/>
            </w:pPr>
            <w:r>
              <w:rPr/>
              <w:t>(C)</w:t>
              <w:tab/>
              <w:t>ONRL – Available for Dispatch of Non-Spin or under-frequency relay-type RRS Service; and</w:t>
            </w:r>
          </w:p>
        </w:tc>
      </w:tr>
    </w:tbl>
    <w:p>
      <w:pPr>
        <w:pStyle w:val="List3"/>
        <w:spacing w:before="240" w:after="24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by Load Frequency Control (LFC) and, for any remaining Dispatchable capacity, by SCED with an Real-Time Market (RTM) Energy Bid; </w:t>
            </w:r>
          </w:p>
          <w:p>
            <w:pPr>
              <w:pStyle w:val="List3"/>
              <w:rPr/>
            </w:pPr>
            <w:r>
              <w:rPr/>
              <w:t>(B)</w:t>
              <w:tab/>
              <w:t>ONCLR – Available for Dispatch as a Controllable Load Resource by SCED with an RTM Energy Bid;</w:t>
            </w:r>
          </w:p>
          <w:p>
            <w:pPr>
              <w:pStyle w:val="List3"/>
              <w:rPr/>
            </w:pPr>
            <w:r>
              <w:rPr/>
              <w:t>(C)</w:t>
              <w:tab/>
              <w:t>ONRL – Available for Dispatch of RRS Service, excluding Controllable Load Resources; and</w:t>
            </w:r>
          </w:p>
          <w:p>
            <w:pPr>
              <w:pStyle w:val="List3"/>
              <w:spacing w:before="0" w:after="240"/>
              <w:ind w:left="2160" w:hanging="720"/>
              <w:rPr/>
            </w:pPr>
            <w:r>
              <w:rPr/>
              <w:t>(D)</w:t>
              <w:tab/>
              <w:t>OUTL – Not available;</w:t>
            </w:r>
          </w:p>
        </w:tc>
      </w:tr>
    </w:tbl>
    <w:p>
      <w:pPr>
        <w:pStyle w:val="List"/>
        <w:spacing w:before="240" w:after="240"/>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For the first 48 hours of the COP, a QSE representing a Wind-powered Generation Resource (WGR) must enter an HSL value that is less than or equal to the amount for that Resource from the most recent Short-Term Wind Power Forecast (STWPF) provided by ERCOT</w:t>
      </w:r>
      <w:ins w:id="15" w:author="ETWG" w:date="2014-03-24T01:43:00Z">
        <w:r>
          <w:rPr/>
          <w:t>, and a QSE representing a PhotoVoltaic Generation Resource (PVGR) must enter an HSL value that is less than or equal to the amount for that Resource from the most recent Short-Term PhotoVoltaic Power Forecast (STPPF) provided by ERCOT</w:t>
        </w:r>
      </w:ins>
      <w:r>
        <w:rPr/>
        <w:t xml:space="preserve">.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rPr>
          <w:rFonts w:ascii="Arial" w:hAnsi="Arial" w:cs="Arial"/>
        </w:rPr>
      </w:pPr>
      <w:r>
        <w:rPr>
          <w:rFonts w:cs="Arial" w:ascii="Arial" w:hAnsi="Arial"/>
        </w:rPr>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w:t>
      </w:r>
      <w:ins w:id="16" w:author="ETWG" w:date="2014-03-24T01:46:00Z">
        <w:r>
          <w:rPr/>
          <w:t xml:space="preserve">and PhotoVoltaic Generation Resources (PVGRs) </w:t>
        </w:r>
      </w:ins>
      <w:r>
        <w:rPr/>
        <w:t>to be used as an input into the Day-Ahead Reliability Unit Commitment (DRUC) and Hour-Ahead Reliability Unit Commitment (HRUC).  ERCOT shall produce the forecasts using information provided by WGR</w:t>
      </w:r>
      <w:ins w:id="17" w:author="ETWG" w:date="2014-03-24T01:47:00Z">
        <w:r>
          <w:rPr/>
          <w:t>/PVGR</w:t>
        </w:r>
      </w:ins>
      <w:r>
        <w:rPr/>
        <w:t xml:space="preserve"> Entities, meteorological information, and Supervisory Control and Data Acquisition (SCADA).  WGR </w:t>
      </w:r>
      <w:ins w:id="18" w:author="ETWG" w:date="2014-03-24T01:47:00Z">
        <w:r>
          <w:rPr/>
          <w:t xml:space="preserve">and PVGR </w:t>
        </w:r>
      </w:ins>
      <w:r>
        <w:rPr/>
        <w:t xml:space="preserve">Entities shall install telemetry at their </w:t>
      </w:r>
      <w:del w:id="19" w:author="ETWG" w:date="2014-03-24T01:48:00Z">
        <w:r>
          <w:rPr/>
          <w:delText xml:space="preserve">WGRs </w:delText>
        </w:r>
      </w:del>
      <w:ins w:id="20" w:author="ETWG" w:date="2014-03-24T01:48:00Z">
        <w:r>
          <w:rPr/>
          <w:t xml:space="preserve">respective Resources </w:t>
        </w:r>
      </w:ins>
      <w:r>
        <w:rPr/>
        <w:t xml:space="preserve">and transmit the ERCOT-specified site-specific meteorological information to ERCOT.  WGR </w:t>
      </w:r>
      <w:ins w:id="21" w:author="ETWG" w:date="2014-03-24T01:48:00Z">
        <w:r>
          <w:rPr/>
          <w:t xml:space="preserve">and PVGR </w:t>
        </w:r>
      </w:ins>
      <w:r>
        <w:rPr/>
        <w:t>Entities shall also provide detailed equipment status at the WGR</w:t>
      </w:r>
      <w:ins w:id="22" w:author="ETWG" w:date="2014-03-24T01:48:00Z">
        <w:r>
          <w:rPr/>
          <w:t>/PVGR</w:t>
        </w:r>
      </w:ins>
      <w:r>
        <w:rPr/>
        <w:t xml:space="preserve"> facility as specified by ERCOT to support the RPP forecast.  ERCOT shall post forecasts for each WGR </w:t>
      </w:r>
      <w:ins w:id="23" w:author="ETWG" w:date="2014-03-24T01:49:00Z">
        <w:r>
          <w:rPr/>
          <w:t xml:space="preserve">and PVGR </w:t>
        </w:r>
      </w:ins>
      <w:r>
        <w:rPr/>
        <w:t xml:space="preserve">to the Qualified Scheduling Entities (QSEs) representing WGRs </w:t>
      </w:r>
      <w:ins w:id="24" w:author="ETWG" w:date="2014-03-24T01:49:00Z">
        <w:r>
          <w:rPr/>
          <w:t xml:space="preserve">and/or PVGRs </w:t>
        </w:r>
      </w:ins>
      <w:r>
        <w:rPr/>
        <w:t>on the Market Information System (MIS) Certified Area.  QSEs shall use the ERCOT-provided forecasts for WGRs</w:t>
      </w:r>
      <w:ins w:id="25" w:author="ETWG" w:date="2014-03-24T01:49:00Z">
        <w:r>
          <w:rPr/>
          <w:t>/PVGRs</w:t>
        </w:r>
      </w:ins>
      <w:r>
        <w:rPr/>
        <w:t xml:space="preserve"> throughout the Day-Ahead and Operating Day for applicable markets and Reliability Unit Commitments (RUCs).  Similar requirements for </w:t>
      </w:r>
      <w:del w:id="26" w:author="ETWG" w:date="2014-03-24T01:50:00Z">
        <w:r>
          <w:rPr/>
          <w:delText xml:space="preserve">solar power and </w:delText>
        </w:r>
      </w:del>
      <w:r>
        <w:rPr/>
        <w:t xml:space="preserve">run-of-the-river hydro must be developed as needed. </w:t>
      </w:r>
    </w:p>
    <w:p>
      <w:pPr>
        <w:pStyle w:val="BodyTextNumbered"/>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spacing w:before="480" w:after="240"/>
        <w:rPr>
          <w:ins w:id="28" w:author="ETWG" w:date="2014-03-24T01:04:00Z"/>
        </w:rPr>
      </w:pPr>
      <w:ins w:id="27" w:author="ETWG" w:date="2014-03-24T01:04:00Z">
        <w:r>
          <w:rPr/>
          <w:t>4.2.3</w:t>
          <w:tab/>
          <w:t>PhotoVoltaic Generation Resource Production Potential</w:t>
        </w:r>
      </w:ins>
    </w:p>
    <w:p>
      <w:pPr>
        <w:pStyle w:val="BodyTextNumbered"/>
        <w:rPr>
          <w:ins w:id="51" w:author="ETWG" w:date="2014-03-24T01:04:00Z"/>
        </w:rPr>
      </w:pPr>
      <w:ins w:id="29" w:author="ETWG" w:date="2014-03-24T01:04:00Z">
        <w:r>
          <w:rPr/>
          <w:t>(1)</w:t>
          <w:tab/>
          <w:t xml:space="preserve">ERCOT shall produce and update hourly a Short-Term PhotoVoltaic Power Forecast (STPPF) that provides a rolling 48-hour hourly forecast of </w:t>
        </w:r>
      </w:ins>
      <w:ins w:id="30" w:author="ETWG" w:date="2014-03-24T01:06:00Z">
        <w:r>
          <w:rPr/>
          <w:t>PhotoVoltaic</w:t>
        </w:r>
      </w:ins>
      <w:ins w:id="31" w:author="ETWG" w:date="2014-03-24T01:04:00Z">
        <w:r>
          <w:rPr/>
          <w:t xml:space="preserve"> production potential for each </w:t>
        </w:r>
      </w:ins>
      <w:ins w:id="32" w:author="ETWG" w:date="2014-03-24T01:06:00Z">
        <w:r>
          <w:rPr/>
          <w:t>PhotoVoltaic</w:t>
        </w:r>
      </w:ins>
      <w:ins w:id="33" w:author="ETWG" w:date="2014-03-24T01:04:00Z">
        <w:r>
          <w:rPr/>
          <w:t xml:space="preserve"> Generation Resource (</w:t>
        </w:r>
      </w:ins>
      <w:ins w:id="34" w:author="ETWG" w:date="2014-03-24T01:06:00Z">
        <w:r>
          <w:rPr/>
          <w:t>PV</w:t>
        </w:r>
      </w:ins>
      <w:ins w:id="35" w:author="ETWG" w:date="2014-03-24T01:04:00Z">
        <w:r>
          <w:rPr/>
          <w:t xml:space="preserve">GR).  ERCOT shall produce and update an hourly Total ERCOT </w:t>
        </w:r>
      </w:ins>
      <w:ins w:id="36" w:author="ETWG" w:date="2014-03-24T01:06:00Z">
        <w:r>
          <w:rPr/>
          <w:t>PhotoVoltaic</w:t>
        </w:r>
      </w:ins>
      <w:ins w:id="37" w:author="ETWG" w:date="2014-03-24T01:04:00Z">
        <w:r>
          <w:rPr/>
          <w:t xml:space="preserve"> Power Forecast (TE</w:t>
        </w:r>
      </w:ins>
      <w:ins w:id="38" w:author="ETWG" w:date="2014-03-24T01:06:00Z">
        <w:r>
          <w:rPr/>
          <w:t>P</w:t>
        </w:r>
      </w:ins>
      <w:ins w:id="39" w:author="ETWG" w:date="2014-03-24T01:04:00Z">
        <w:r>
          <w:rPr/>
          <w:t xml:space="preserve">PF) providing a probability distribution of the hourly production potential from all </w:t>
        </w:r>
      </w:ins>
      <w:ins w:id="40" w:author="ETWG" w:date="2014-03-24T01:07:00Z">
        <w:r>
          <w:rPr/>
          <w:t>PhotoVoltaic Generation Resources</w:t>
        </w:r>
      </w:ins>
      <w:ins w:id="41" w:author="ETWG" w:date="2014-03-24T01:04:00Z">
        <w:r>
          <w:rPr/>
          <w:t xml:space="preserve"> in ERCOT for each of the next 48 hours.  Each Generation Entity that owns a </w:t>
        </w:r>
      </w:ins>
      <w:ins w:id="42" w:author="ETWG" w:date="2014-03-24T01:07:00Z">
        <w:r>
          <w:rPr/>
          <w:t>PV</w:t>
        </w:r>
      </w:ins>
      <w:ins w:id="43" w:author="ETWG" w:date="2014-03-24T01:04:00Z">
        <w:r>
          <w:rPr/>
          <w:t>GR shall install and telemeter to ERCOT the site-specific meteorological information that ERCOT determines is necessary to produce the ST</w:t>
        </w:r>
      </w:ins>
      <w:ins w:id="44" w:author="ETWG" w:date="2014-03-24T01:07:00Z">
        <w:r>
          <w:rPr/>
          <w:t>P</w:t>
        </w:r>
      </w:ins>
      <w:ins w:id="45" w:author="ETWG" w:date="2014-03-24T01:04:00Z">
        <w:r>
          <w:rPr/>
          <w:t>PF and TE</w:t>
        </w:r>
      </w:ins>
      <w:ins w:id="46" w:author="ETWG" w:date="2014-03-24T01:08:00Z">
        <w:r>
          <w:rPr/>
          <w:t>P</w:t>
        </w:r>
      </w:ins>
      <w:ins w:id="47" w:author="ETWG" w:date="2014-03-24T01:04:00Z">
        <w:r>
          <w:rPr/>
          <w:t xml:space="preserve">PF forecasts.  ERCOT shall establish procedures specifying the accuracy requirements of </w:t>
        </w:r>
      </w:ins>
      <w:ins w:id="48" w:author="ETWG" w:date="2014-03-24T01:08:00Z">
        <w:r>
          <w:rPr/>
          <w:t>PV</w:t>
        </w:r>
      </w:ins>
      <w:ins w:id="49" w:author="ETWG" w:date="2014-03-24T01:04:00Z">
        <w:r>
          <w:rPr/>
          <w:t>GR meteorological information telemetry.</w:t>
        </w:r>
      </w:ins>
      <w:ins w:id="50" w:author="ETWG" w:date="2014-03-24T01:04:00Z">
        <w:r>
          <w:rPr>
            <w:b/>
            <w:bCs/>
          </w:rPr>
          <w:t xml:space="preserve"> </w:t>
        </w:r>
      </w:ins>
    </w:p>
    <w:p>
      <w:pPr>
        <w:pStyle w:val="BodyTextNumbered"/>
        <w:rPr>
          <w:ins w:id="72" w:author="ETWG" w:date="2014-03-24T01:04:00Z"/>
        </w:rPr>
      </w:pPr>
      <w:ins w:id="52" w:author="ETWG" w:date="2014-03-24T01:04:00Z">
        <w:r>
          <w:rPr/>
          <w:t>(2)</w:t>
          <w:tab/>
          <w:t>ERCOT shall use the probabilistic TE</w:t>
        </w:r>
      </w:ins>
      <w:ins w:id="53" w:author="ETWG" w:date="2014-03-24T01:08:00Z">
        <w:r>
          <w:rPr/>
          <w:t>P</w:t>
        </w:r>
      </w:ins>
      <w:ins w:id="54" w:author="ETWG" w:date="2014-03-24T01:04:00Z">
        <w:r>
          <w:rPr/>
          <w:t xml:space="preserve">PF and select the forecast that the actual total ERCOT </w:t>
        </w:r>
      </w:ins>
      <w:ins w:id="55" w:author="ETWG" w:date="2014-03-24T01:08:00Z">
        <w:r>
          <w:rPr/>
          <w:t>PV</w:t>
        </w:r>
      </w:ins>
      <w:ins w:id="56" w:author="ETWG" w:date="2014-03-24T01:04:00Z">
        <w:r>
          <w:rPr/>
          <w:t>GR production is expected to exceed 50% of the time (50% probability of exceedance forecast).  To produce the ST</w:t>
        </w:r>
      </w:ins>
      <w:ins w:id="57" w:author="ETWG" w:date="2014-03-24T01:08:00Z">
        <w:r>
          <w:rPr/>
          <w:t>P</w:t>
        </w:r>
      </w:ins>
      <w:ins w:id="58" w:author="ETWG" w:date="2014-03-24T01:04:00Z">
        <w:r>
          <w:rPr/>
          <w:t>PF, ERCOT will allocate the TE</w:t>
        </w:r>
      </w:ins>
      <w:ins w:id="59" w:author="ETWG" w:date="2014-03-24T01:08:00Z">
        <w:r>
          <w:rPr/>
          <w:t>P</w:t>
        </w:r>
      </w:ins>
      <w:ins w:id="60" w:author="ETWG" w:date="2014-03-24T01:04:00Z">
        <w:r>
          <w:rPr/>
          <w:t xml:space="preserve">PF 50% probability of exceedance forecast to each </w:t>
        </w:r>
      </w:ins>
      <w:ins w:id="61" w:author="ETWG" w:date="2014-03-24T01:08:00Z">
        <w:r>
          <w:rPr/>
          <w:t>PV</w:t>
        </w:r>
      </w:ins>
      <w:ins w:id="62" w:author="ETWG" w:date="2014-03-24T01:04:00Z">
        <w:r>
          <w:rPr/>
          <w:t>GR such that the sum of the individual ST</w:t>
        </w:r>
      </w:ins>
      <w:ins w:id="63" w:author="ETWG" w:date="2014-03-24T01:09:00Z">
        <w:r>
          <w:rPr/>
          <w:t>P</w:t>
        </w:r>
      </w:ins>
      <w:ins w:id="64" w:author="ETWG" w:date="2014-03-24T01:04:00Z">
        <w:r>
          <w:rPr/>
          <w:t>PF forecasts equal the TE</w:t>
        </w:r>
      </w:ins>
      <w:ins w:id="65" w:author="ETWG" w:date="2014-03-24T01:09:00Z">
        <w:r>
          <w:rPr/>
          <w:t>P</w:t>
        </w:r>
      </w:ins>
      <w:ins w:id="66" w:author="ETWG" w:date="2014-03-24T01:04:00Z">
        <w:r>
          <w:rPr/>
          <w:t>PF forecast.  The updated ST</w:t>
        </w:r>
      </w:ins>
      <w:ins w:id="67" w:author="ETWG" w:date="2014-03-24T01:09:00Z">
        <w:r>
          <w:rPr/>
          <w:t>P</w:t>
        </w:r>
      </w:ins>
      <w:ins w:id="68" w:author="ETWG" w:date="2014-03-24T01:04:00Z">
        <w:r>
          <w:rPr/>
          <w:t xml:space="preserve">PF forecasts for each hour for each </w:t>
        </w:r>
      </w:ins>
      <w:ins w:id="69" w:author="ETWG" w:date="2014-03-24T01:09:00Z">
        <w:r>
          <w:rPr/>
          <w:t>PV</w:t>
        </w:r>
      </w:ins>
      <w:ins w:id="70" w:author="ETWG" w:date="2014-03-24T01:04:00Z">
        <w:r>
          <w:rPr/>
          <w:t>GR are to be used as input into each RUC</w:t>
        </w:r>
      </w:ins>
      <w:r>
        <w:rPr/>
        <w:t xml:space="preserve"> </w:t>
      </w:r>
      <w:ins w:id="71" w:author="ETWG" w:date="2014-03-24T01:04:00Z">
        <w:r>
          <w:rPr/>
          <w:t xml:space="preserve">process as per Section 5, Transmission Security Analysis and Reliability Unit Commitment. </w:t>
        </w:r>
      </w:ins>
    </w:p>
    <w:p>
      <w:pPr>
        <w:pStyle w:val="BodyTextNumbered"/>
        <w:rPr>
          <w:ins w:id="82" w:author="ETWG" w:date="2014-03-24T01:04:00Z"/>
        </w:rPr>
      </w:pPr>
      <w:ins w:id="73" w:author="ETWG" w:date="2014-03-24T01:04:00Z">
        <w:r>
          <w:rPr/>
          <w:t>(3)</w:t>
          <w:tab/>
          <w:t xml:space="preserve">ERCOT shall produce the </w:t>
        </w:r>
      </w:ins>
      <w:ins w:id="74" w:author="ETWG" w:date="2014-03-24T01:09:00Z">
        <w:r>
          <w:rPr/>
          <w:t>PhotoVoltaic</w:t>
        </w:r>
      </w:ins>
      <w:ins w:id="75" w:author="ETWG" w:date="2014-03-24T01:04:00Z">
        <w:r>
          <w:rPr/>
          <w:t xml:space="preserve"> Generation Resource Production Potential (</w:t>
        </w:r>
      </w:ins>
      <w:ins w:id="76" w:author="ETWG" w:date="2014-03-24T01:09:00Z">
        <w:r>
          <w:rPr/>
          <w:t>PV</w:t>
        </w:r>
      </w:ins>
      <w:ins w:id="77" w:author="ETWG" w:date="2014-03-24T01:04:00Z">
        <w:r>
          <w:rPr/>
          <w:t xml:space="preserve">GRPP) forecasts using the information provided by </w:t>
        </w:r>
      </w:ins>
      <w:ins w:id="78" w:author="ETWG" w:date="2014-03-24T01:09:00Z">
        <w:r>
          <w:rPr/>
          <w:t>PV</w:t>
        </w:r>
      </w:ins>
      <w:ins w:id="79" w:author="ETWG" w:date="2014-03-24T01:04:00Z">
        <w:r>
          <w:rPr/>
          <w:t xml:space="preserve">GR owners including </w:t>
        </w:r>
      </w:ins>
      <w:ins w:id="80" w:author="ETWG" w:date="2014-03-24T01:09:00Z">
        <w:r>
          <w:rPr/>
          <w:t>PV</w:t>
        </w:r>
      </w:ins>
      <w:ins w:id="81" w:author="ETWG" w:date="2014-03-24T01:04:00Z">
        <w:r>
          <w:rPr/>
          <w:t xml:space="preserve">GR availability, meteorological information, and SCADA.  </w:t>
        </w:r>
      </w:ins>
    </w:p>
    <w:p>
      <w:pPr>
        <w:pStyle w:val="BodyTextNumbered"/>
        <w:rPr>
          <w:ins w:id="96" w:author="ETWG" w:date="2014-03-24T01:04:00Z"/>
        </w:rPr>
      </w:pPr>
      <w:ins w:id="83" w:author="ETWG" w:date="2014-03-24T01:04:00Z">
        <w:r>
          <w:rPr/>
          <w:t>(4)</w:t>
          <w:tab/>
          <w:t>Each hour, ERCOT shall provide, through the Messaging System, the ST</w:t>
        </w:r>
      </w:ins>
      <w:ins w:id="84" w:author="ETWG" w:date="2014-03-24T01:10:00Z">
        <w:r>
          <w:rPr/>
          <w:t>P</w:t>
        </w:r>
      </w:ins>
      <w:ins w:id="85" w:author="ETWG" w:date="2014-03-24T01:04:00Z">
        <w:r>
          <w:rPr/>
          <w:t xml:space="preserve">PF and </w:t>
        </w:r>
      </w:ins>
      <w:ins w:id="86" w:author="ETWG" w:date="2014-03-24T01:10:00Z">
        <w:r>
          <w:rPr/>
          <w:t>PV</w:t>
        </w:r>
      </w:ins>
      <w:ins w:id="87" w:author="ETWG" w:date="2014-03-24T01:04:00Z">
        <w:r>
          <w:rPr/>
          <w:t xml:space="preserve">GRPP forecasts for each </w:t>
        </w:r>
      </w:ins>
      <w:ins w:id="88" w:author="ETWG" w:date="2014-03-24T01:10:00Z">
        <w:r>
          <w:rPr/>
          <w:t>PV</w:t>
        </w:r>
      </w:ins>
      <w:ins w:id="89" w:author="ETWG" w:date="2014-03-24T01:04:00Z">
        <w:r>
          <w:rPr/>
          <w:t xml:space="preserve">GR to the QSE that represents that </w:t>
        </w:r>
      </w:ins>
      <w:ins w:id="90" w:author="ETWG" w:date="2014-03-24T01:10:00Z">
        <w:r>
          <w:rPr/>
          <w:t>PV</w:t>
        </w:r>
      </w:ins>
      <w:ins w:id="91" w:author="ETWG" w:date="2014-03-24T01:04:00Z">
        <w:r>
          <w:rPr/>
          <w:t>GR and shall post each ST</w:t>
        </w:r>
      </w:ins>
      <w:ins w:id="92" w:author="ETWG" w:date="2014-03-24T01:10:00Z">
        <w:r>
          <w:rPr/>
          <w:t>P</w:t>
        </w:r>
      </w:ins>
      <w:ins w:id="93" w:author="ETWG" w:date="2014-03-24T01:04:00Z">
        <w:r>
          <w:rPr/>
          <w:t xml:space="preserve">PF and </w:t>
        </w:r>
      </w:ins>
      <w:ins w:id="94" w:author="ETWG" w:date="2014-03-24T01:10:00Z">
        <w:r>
          <w:rPr/>
          <w:t>PV</w:t>
        </w:r>
      </w:ins>
      <w:ins w:id="95" w:author="ETWG" w:date="2014-03-24T01:04:00Z">
        <w:r>
          <w:rPr/>
          <w:t>GRPP forecast on the MIS Certified Area.</w:t>
        </w:r>
      </w:ins>
    </w:p>
    <w:p>
      <w:pPr>
        <w:pStyle w:val="BodyTextNumbered"/>
        <w:rPr>
          <w:ins w:id="125" w:author="ETWG" w:date="2014-03-24T01:04:00Z"/>
        </w:rPr>
      </w:pPr>
      <w:ins w:id="97" w:author="ETWG" w:date="2014-03-24T01:04:00Z">
        <w:r>
          <w:rPr/>
          <w:t>(5)</w:t>
          <w:tab/>
        </w:r>
      </w:ins>
      <w:ins w:id="98" w:author="ETWG" w:date="2014-03-24T12:10:00Z">
        <w:r>
          <w:rPr/>
          <w:t xml:space="preserve">After X number of PVGRs are </w:t>
        </w:r>
      </w:ins>
      <w:ins w:id="99" w:author="ETWG" w:date="2014-03-24T12:13:00Z">
        <w:r>
          <w:rPr/>
          <w:t xml:space="preserve">present on the ERCOT </w:t>
        </w:r>
      </w:ins>
      <w:ins w:id="100" w:author="ETWG" w:date="2014-04-15T10:21:00Z">
        <w:r>
          <w:rPr/>
          <w:t>S</w:t>
        </w:r>
      </w:ins>
      <w:ins w:id="101" w:author="ETWG" w:date="2014-03-24T12:13:00Z">
        <w:r>
          <w:rPr/>
          <w:t>ystem</w:t>
        </w:r>
      </w:ins>
      <w:ins w:id="102" w:author="ETWG" w:date="2014-03-24T12:10:00Z">
        <w:r>
          <w:rPr/>
          <w:t>, e</w:t>
        </w:r>
      </w:ins>
      <w:ins w:id="103" w:author="ETWG" w:date="2014-03-24T01:04:00Z">
        <w:r>
          <w:rPr/>
          <w:t xml:space="preserve">ach hour ERCOT shall post to the MIS Public Area, on a system-wide basis the hourly actual </w:t>
        </w:r>
      </w:ins>
      <w:ins w:id="104" w:author="ETWG" w:date="2014-03-24T01:11:00Z">
        <w:r>
          <w:rPr/>
          <w:t>PhotoVoltaic</w:t>
        </w:r>
      </w:ins>
      <w:ins w:id="105" w:author="ETWG" w:date="2014-04-15T09:56:00Z">
        <w:r>
          <w:rPr/>
          <w:t xml:space="preserve"> (PV)</w:t>
        </w:r>
      </w:ins>
      <w:ins w:id="106" w:author="ETWG" w:date="2014-03-24T01:04:00Z">
        <w:r>
          <w:rPr/>
          <w:t xml:space="preserve"> power production, ST</w:t>
        </w:r>
      </w:ins>
      <w:ins w:id="107" w:author="ETWG" w:date="2014-03-24T01:11:00Z">
        <w:r>
          <w:rPr/>
          <w:t>P</w:t>
        </w:r>
      </w:ins>
      <w:ins w:id="108" w:author="ETWG" w:date="2014-03-24T01:04:00Z">
        <w:r>
          <w:rPr/>
          <w:t xml:space="preserve">PF, </w:t>
        </w:r>
      </w:ins>
      <w:ins w:id="109" w:author="ETWG" w:date="2014-03-24T01:11:00Z">
        <w:r>
          <w:rPr/>
          <w:t>PV</w:t>
        </w:r>
      </w:ins>
      <w:ins w:id="110" w:author="ETWG" w:date="2014-03-24T01:04:00Z">
        <w:r>
          <w:rPr/>
          <w:t>GRPP, and aggregate COP</w:t>
        </w:r>
      </w:ins>
      <w:r>
        <w:rPr/>
        <w:t xml:space="preserve"> </w:t>
      </w:r>
      <w:ins w:id="111" w:author="ETWG" w:date="2014-03-24T01:04:00Z">
        <w:r>
          <w:rPr/>
          <w:t xml:space="preserve">HSLs for On-Line </w:t>
        </w:r>
      </w:ins>
      <w:ins w:id="112" w:author="ETWG" w:date="2014-03-24T01:11:00Z">
        <w:r>
          <w:rPr/>
          <w:t>PV</w:t>
        </w:r>
      </w:ins>
      <w:ins w:id="113" w:author="ETWG" w:date="2014-03-24T01:04:00Z">
        <w:r>
          <w:rPr/>
          <w:t>GRs for a rolling historical 48-hour period.  The system-wide ST</w:t>
        </w:r>
      </w:ins>
      <w:ins w:id="114" w:author="ETWG" w:date="2014-03-24T01:11:00Z">
        <w:r>
          <w:rPr/>
          <w:t>P</w:t>
        </w:r>
      </w:ins>
      <w:ins w:id="115" w:author="ETWG" w:date="2014-03-24T01:04:00Z">
        <w:r>
          <w:rPr/>
          <w:t xml:space="preserve">PF, </w:t>
        </w:r>
      </w:ins>
      <w:ins w:id="116" w:author="ETWG" w:date="2014-03-24T01:11:00Z">
        <w:r>
          <w:rPr/>
          <w:t>PV</w:t>
        </w:r>
      </w:ins>
      <w:ins w:id="117" w:author="ETWG" w:date="2014-03-24T01:04:00Z">
        <w:r>
          <w:rPr/>
          <w:t xml:space="preserve">GRPP, and aggregate COP HSLs for On-Line </w:t>
        </w:r>
      </w:ins>
      <w:ins w:id="118" w:author="ETWG" w:date="2014-03-24T01:11:00Z">
        <w:r>
          <w:rPr/>
          <w:t>PV</w:t>
        </w:r>
      </w:ins>
      <w:ins w:id="119" w:author="ETWG" w:date="2014-03-24T01:04:00Z">
        <w:r>
          <w:rPr/>
          <w:t>GRs will also be posted for the rolling future 48-hour period.  ERCOT shall retain the ST</w:t>
        </w:r>
      </w:ins>
      <w:ins w:id="120" w:author="ETWG" w:date="2014-03-24T01:11:00Z">
        <w:r>
          <w:rPr/>
          <w:t>P</w:t>
        </w:r>
      </w:ins>
      <w:ins w:id="121" w:author="ETWG" w:date="2014-03-24T01:04:00Z">
        <w:r>
          <w:rPr/>
          <w:t xml:space="preserve">PF and </w:t>
        </w:r>
      </w:ins>
      <w:ins w:id="122" w:author="ETWG" w:date="2014-03-24T01:12:00Z">
        <w:r>
          <w:rPr/>
          <w:t>PV</w:t>
        </w:r>
      </w:ins>
      <w:ins w:id="123" w:author="ETWG" w:date="2014-03-24T01:04:00Z">
        <w:r>
          <w:rPr/>
          <w:t>GRPP for each hour.</w:t>
        </w:r>
      </w:ins>
      <w:ins w:id="124" w:author="ETWG" w:date="2014-04-16T10:49:00Z">
        <w:r>
          <w:rPr/>
          <w:t xml:space="preserve">  </w:t>
        </w:r>
      </w:ins>
    </w:p>
    <w:p>
      <w:pPr>
        <w:pStyle w:val="BodyTextNumbered"/>
        <w:rPr>
          <w:ins w:id="134" w:author="ETWG" w:date="2014-04-16T10:52:00Z"/>
        </w:rPr>
      </w:pPr>
      <w:ins w:id="126" w:author="ETWG" w:date="2014-03-24T01:04:00Z">
        <w:r>
          <w:rPr/>
          <w:t>(6)</w:t>
          <w:tab/>
        </w:r>
      </w:ins>
      <w:ins w:id="127" w:author="ETWG" w:date="2014-03-24T12:14:00Z">
        <w:r>
          <w:rPr/>
          <w:t xml:space="preserve">After X number of PVGRs are present on the ERCOT </w:t>
        </w:r>
      </w:ins>
      <w:ins w:id="128" w:author="ETWG" w:date="2014-04-15T10:24:00Z">
        <w:r>
          <w:rPr/>
          <w:t>S</w:t>
        </w:r>
      </w:ins>
      <w:ins w:id="129" w:author="ETWG" w:date="2014-03-24T12:14:00Z">
        <w:r>
          <w:rPr/>
          <w:t>ystem e</w:t>
        </w:r>
      </w:ins>
      <w:ins w:id="130" w:author="ETWG" w:date="2014-03-24T01:04:00Z">
        <w:r>
          <w:rPr/>
          <w:t xml:space="preserve">very five minutes, ERCOT shall post to the MIS Public Area, on a system-wide basis, five-minute actual </w:t>
        </w:r>
      </w:ins>
      <w:ins w:id="131" w:author="ETWG" w:date="2014-04-15T09:56:00Z">
        <w:r>
          <w:rPr/>
          <w:t>PV</w:t>
        </w:r>
      </w:ins>
      <w:ins w:id="132" w:author="ETWG" w:date="2014-03-24T01:04:00Z">
        <w:r>
          <w:rPr/>
          <w:t xml:space="preserve"> power production for a rolling historical 60-minute period.</w:t>
        </w:r>
      </w:ins>
      <w:ins w:id="133" w:author="ETWG" w:date="2014-04-16T10:52:00Z">
        <w:r>
          <w:rPr/>
          <w:t xml:space="preserve">  </w:t>
        </w:r>
      </w:ins>
    </w:p>
    <w:p>
      <w:pPr>
        <w:pStyle w:val="H3"/>
        <w:spacing w:before="480" w:after="240"/>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 xml:space="preserve">To determine whether a QSE is capacity-short, the Short Term Wind Power Forecast (STWPF) for a Wind-powered Generation Resource (WGR) </w:t>
      </w:r>
      <w:ins w:id="135" w:author="ETWG" w:date="2014-03-24T01:52:00Z">
        <w:r>
          <w:rPr/>
          <w:t xml:space="preserve">and the Short-Term PhotoVoltaic Power Forecast (STPPF) for a PhotoVoltaic Generation Resource (PVGR) </w:t>
        </w:r>
      </w:ins>
      <w:r>
        <w:rPr/>
        <w:t>used in the corresponding RUC is considered the available capacity of the WGR</w:t>
      </w:r>
      <w:ins w:id="136" w:author="ETWG" w:date="2014-03-24T01:54:00Z">
        <w:r>
          <w:rPr/>
          <w:t>/PVGR</w:t>
        </w:r>
      </w:ins>
      <w:r>
        <w:rPr/>
        <w:t xml:space="preserve"> when determining responsibility for the corresponding RUC charges, regardless of the Real-Time output of the WGR</w:t>
      </w:r>
      <w:ins w:id="137" w:author="ETWG" w:date="2014-03-24T01:54:00Z">
        <w:r>
          <w:rPr/>
          <w:t>/PVGR</w:t>
        </w:r>
      </w:ins>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rPr>
            </w:pPr>
            <w:r>
              <w:rPr>
                <w:b/>
                <w:i/>
              </w:rPr>
              <w:t>[NPRR210: Replace paragraph (2) above with the following upon system implementation:]</w:t>
            </w:r>
          </w:p>
          <w:p>
            <w:pPr>
              <w:pStyle w:val="TextBody"/>
              <w:spacing w:before="0" w:after="240"/>
              <w:ind w:left="720" w:hanging="720"/>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w:t>
            </w:r>
            <w:ins w:id="138" w:author="ETWG" w:date="2014-03-24T01:56:00Z">
              <w:r>
                <w:rPr/>
                <w:t>, and the PhotoVoltaic Generation Resource Production Potential (PVGRPP), as described in Section 4.2.3, PhotoVoltaic Generation Resource Production Potential, for a PhotoVoltaic Generation Resource (PVGR) used in the corresponding RUC</w:t>
              </w:r>
            </w:ins>
            <w:r>
              <w:rPr/>
              <w:t xml:space="preserve"> </w:t>
            </w:r>
            <w:del w:id="139" w:author="ETWG" w:date="2014-03-24T01:57:00Z">
              <w:r>
                <w:rPr/>
                <w:delText xml:space="preserve">is </w:delText>
              </w:r>
            </w:del>
            <w:ins w:id="140" w:author="ETWG" w:date="2014-03-24T01:57:00Z">
              <w:r>
                <w:rPr/>
                <w:t xml:space="preserve">are </w:t>
              </w:r>
            </w:ins>
            <w:r>
              <w:rPr/>
              <w:t xml:space="preserve">considered the available </w:t>
            </w:r>
            <w:del w:id="141" w:author="ETWG" w:date="2014-03-24T01:57:00Z">
              <w:r>
                <w:rPr/>
                <w:delText xml:space="preserve">capacity </w:delText>
              </w:r>
            </w:del>
            <w:ins w:id="142" w:author="ETWG" w:date="2014-03-24T01:57:00Z">
              <w:r>
                <w:rPr/>
                <w:t xml:space="preserve">capacities </w:t>
              </w:r>
            </w:ins>
            <w:r>
              <w:rPr/>
              <w:t>of the WGR</w:t>
            </w:r>
            <w:ins w:id="143" w:author="ETWG" w:date="2014-03-24T12:16:00Z">
              <w:r>
                <w:rPr/>
                <w:t>/</w:t>
              </w:r>
            </w:ins>
            <w:ins w:id="144" w:author="ETWG" w:date="2014-03-24T01:57:00Z">
              <w:r>
                <w:rPr/>
                <w:t>PVGR</w:t>
              </w:r>
            </w:ins>
            <w:r>
              <w:rPr/>
              <w:t xml:space="preserve"> when determining responsibility for the corresponding RUC charges, regardless of the Real-Time output of the WGR</w:t>
            </w:r>
            <w:ins w:id="145" w:author="ETWG" w:date="2014-03-24T12:16:00Z">
              <w:r>
                <w:rPr/>
                <w:t>/</w:t>
              </w:r>
            </w:ins>
            <w:ins w:id="146" w:author="ETWG" w:date="2014-03-24T01:57:00Z">
              <w:r>
                <w:rPr/>
                <w:t>PVGR</w:t>
              </w:r>
            </w:ins>
            <w:r>
              <w:rPr/>
              <w:t>.</w:t>
            </w:r>
          </w:p>
        </w:tc>
      </w:tr>
    </w:tbl>
    <w:p>
      <w:pPr>
        <w:pStyle w:val="TextBody"/>
        <w:spacing w:before="240" w:after="240"/>
        <w:ind w:left="720" w:hanging="720"/>
        <w:rPr/>
      </w:pPr>
      <w:r>
        <w:rPr/>
        <w:t>(3)</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QSE must be given a capacity credit for its </w:t>
      </w:r>
      <w:del w:id="147" w:author="ETWG" w:date="2014-04-01T11:22:00Z">
        <w:r>
          <w:rPr/>
          <w:delText xml:space="preserve">WGRs </w:delText>
        </w:r>
      </w:del>
      <w:ins w:id="148" w:author="ETWG" w:date="2014-04-01T11:22:00Z">
        <w:r>
          <w:rPr/>
          <w:t>IRRs</w:t>
        </w:r>
      </w:ins>
      <w:ins w:id="149" w:author="ETWG" w:date="2014-03-24T02:00:00Z">
        <w:r>
          <w:rPr/>
          <w:t xml:space="preserve"> </w:t>
        </w:r>
      </w:ins>
      <w:r>
        <w:rPr/>
        <w:t xml:space="preserve">based on the HSL values entered into the COP by the QSE just prior to the RUC execution.  For </w:t>
      </w:r>
      <w:del w:id="150" w:author="ETWG" w:date="2014-04-01T11:22:00Z">
        <w:r>
          <w:rPr/>
          <w:delText>WGRs</w:delText>
        </w:r>
      </w:del>
      <w:ins w:id="151" w:author="ETWG" w:date="2014-04-01T11:22:00Z">
        <w:r>
          <w:rPr/>
          <w:t>IRR</w:t>
        </w:r>
      </w:ins>
      <w:ins w:id="152" w:author="ETWG" w:date="2014-03-24T02:00:00Z">
        <w:r>
          <w:rPr/>
          <w:t>s</w:t>
        </w:r>
      </w:ins>
      <w:r>
        <w:rPr/>
        <w:t xml:space="preserve">,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t>
      </w:r>
      <w:del w:id="153" w:author="ETWG" w:date="2014-04-01T11:22:00Z">
        <w:r>
          <w:rPr/>
          <w:delText>WGRs</w:delText>
        </w:r>
      </w:del>
      <w:ins w:id="154" w:author="ETWG" w:date="2014-04-01T11:22:00Z">
        <w:r>
          <w:rPr/>
          <w:t>IRR</w:t>
        </w:r>
      </w:ins>
      <w:ins w:id="155" w:author="ETWG" w:date="2014-03-24T02:01:00Z">
        <w:r>
          <w:rPr/>
          <w:t>s</w:t>
        </w:r>
      </w:ins>
      <w:r>
        <w:rPr/>
        <w:t xml:space="preserve">.  </w:t>
      </w:r>
    </w:p>
    <w:p>
      <w:pPr>
        <w:pStyle w:val="BodyTextNumbered"/>
        <w:rPr/>
      </w:pPr>
      <w:r>
        <w:rPr/>
        <w:t>(2)</w:t>
        <w:tab/>
        <w:t>In calculating the amount short for each QSE, the QSE must be given a capacity credit for non-</w:t>
      </w:r>
      <w:del w:id="156" w:author="ETWG" w:date="2014-03-24T02:01:00Z">
        <w:r>
          <w:rPr/>
          <w:delText xml:space="preserve">wind </w:delText>
        </w:r>
      </w:del>
      <w:ins w:id="157" w:author="ETWG" w:date="2014-03-24T02:01:00Z">
        <w:r>
          <w:rPr/>
          <w:t xml:space="preserve">IRRs </w:t>
        </w:r>
      </w:ins>
      <w:del w:id="158" w:author="ETWG" w:date="2014-03-24T02:02:00Z">
        <w:r>
          <w:rPr/>
          <w:delText xml:space="preserve">Resources </w:delText>
        </w:r>
      </w:del>
      <w:r>
        <w:rPr/>
        <w:t xml:space="preserve">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 xml:space="preserve">The RUC Shortfall in MW for one QSE for one 15-minute Settlement Interval, as measured at Real-Time, but including capacity from </w:t>
      </w:r>
      <w:del w:id="159" w:author="ETWG" w:date="2014-04-01T11:23:00Z">
        <w:r>
          <w:rPr/>
          <w:delText xml:space="preserve">WGRs </w:delText>
        </w:r>
      </w:del>
      <w:ins w:id="160" w:author="ETWG" w:date="2014-04-01T11:23:00Z">
        <w:r>
          <w:rPr/>
          <w:t>IRR</w:t>
        </w:r>
      </w:ins>
      <w:ins w:id="161" w:author="ETWG" w:date="2014-03-24T02:03:00Z">
        <w:r>
          <w:rPr/>
          <w:t xml:space="preserve">s </w:t>
        </w:r>
      </w:ins>
      <w:r>
        <w:rPr/>
        <w:t>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del w:id="162" w:author="ERCOT" w:date="2014-04-16T12:51:00Z">
        <w:r>
          <w:rPr/>
        </w:r>
      </w:del>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ins w:id="163" w:author="ERCOT" w:date="2014-04-16T12:51: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WGRs</m:t>
                </m:r>
              </m:num>
              <m:den>
                <m:r>
                  <m:rPr>
                    <m:lit/>
                    <m:nor/>
                  </m:rPr>
                  <w:rPr>
                    <w:rFonts w:ascii="Cambria Math" w:hAnsi="Cambria Math"/>
                  </w:rPr>
                  <m:t xml:space="preserve">PVGRs</m:t>
                </m:r>
              </m:den>
            </m:f>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 xml:space="preserve">The amount of capacity that a QSE had in Real-Time for a 15-minute Settlement Interval, excluding capacity from </w:t>
      </w:r>
      <w:del w:id="164" w:author="ETWG" w:date="2014-04-01T11:23:00Z">
        <w:r>
          <w:rPr/>
          <w:delText>WGRs</w:delText>
        </w:r>
      </w:del>
      <w:ins w:id="165" w:author="ETWG" w:date="2014-04-01T11:23:00Z">
        <w:r>
          <w:rPr/>
          <w:t>IRR</w:t>
        </w:r>
      </w:ins>
      <w:ins w:id="166" w:author="ETWG" w:date="2014-03-24T02:04:00Z">
        <w:r>
          <w:rPr/>
          <w:t>s</w:t>
        </w:r>
      </w:ins>
      <w:r>
        <w:rPr/>
        <w:t>,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Adjustment Period capacity shortfall, including capacity from </w:t>
            </w:r>
            <w:del w:id="167" w:author="ETWG" w:date="2014-04-01T11:24:00Z">
              <w:r>
                <w:rPr/>
                <w:delText xml:space="preserve">WGRs </w:delText>
              </w:r>
            </w:del>
            <w:ins w:id="168" w:author="ETWG" w:date="2014-04-01T11:24:00Z">
              <w:r>
                <w:rPr/>
                <w:t>IRR</w:t>
              </w:r>
            </w:ins>
            <w:ins w:id="169" w:author="ETWG" w:date="2014-03-24T02:07:00Z">
              <w:r>
                <w:rPr/>
                <w:t xml:space="preserve">s </w:t>
              </w:r>
            </w:ins>
            <w:r>
              <w:rPr/>
              <w:t>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 xml:space="preserve">—The amount of the QSE’s calculated capacity in the RUC according to the COP and Trades Snapshot, excluding capacity for </w:t>
            </w:r>
            <w:del w:id="170" w:author="ETWG" w:date="2014-04-01T11:27:00Z">
              <w:r>
                <w:rPr/>
                <w:delText>WGRs</w:delText>
              </w:r>
            </w:del>
            <w:ins w:id="171" w:author="ETWG" w:date="2014-04-01T11:27:00Z">
              <w:r>
                <w:rPr/>
                <w:t>IRR</w:t>
              </w:r>
            </w:ins>
            <w:ins w:id="172" w:author="ETWG" w:date="2014-03-24T02:08:00Z">
              <w:r>
                <w:rPr/>
                <w:t>s</w:t>
              </w:r>
            </w:ins>
            <w:r>
              <w:rPr/>
              <w:t>,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The HASL of a non-</w:t>
            </w:r>
            <w:del w:id="173" w:author="ETWG" w:date="2014-03-24T02:09:00Z">
              <w:r>
                <w:rPr/>
                <w:delText xml:space="preserve">WGR </w:delText>
              </w:r>
            </w:del>
            <w:ins w:id="174" w:author="ETWG" w:date="2014-03-24T02:09:00Z">
              <w:r>
                <w:rPr/>
                <w:t xml:space="preserve">IRR </w:t>
              </w:r>
            </w:ins>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Normal"/>
        <w:rPr>
          <w:rFonts w:ascii="Arial" w:hAnsi="Arial" w:cs="Arial"/>
        </w:rPr>
      </w:pPr>
      <w:r>
        <w:rPr>
          <w:rFonts w:cs="Arial" w:ascii="Arial" w:hAnsi="Arial"/>
        </w:rPr>
      </w:r>
    </w:p>
    <w:p>
      <w:pPr>
        <w:pStyle w:val="H3"/>
        <w:spacing w:before="480" w:after="240"/>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ins w:id="175" w:author="ETWG" w:date="2014-03-24T02:10:00Z"/>
              </w:rPr>
            </w:pPr>
            <w:r>
              <w:rPr/>
              <w:t>Update Short-Term Wind Power Forecast (STWPF)</w:t>
            </w:r>
          </w:p>
          <w:p>
            <w:pPr>
              <w:pStyle w:val="TableBody"/>
              <w:spacing w:before="0" w:after="0"/>
              <w:rPr>
                <w:ins w:id="177" w:author="ETWG" w:date="2014-03-24T02:10:00Z"/>
              </w:rPr>
            </w:pPr>
            <w:ins w:id="176" w:author="ETWG" w:date="2014-03-24T02:10:00Z">
              <w:r>
                <w:rPr/>
              </w:r>
            </w:ins>
          </w:p>
          <w:p>
            <w:pPr>
              <w:pStyle w:val="TableBody"/>
              <w:spacing w:before="0" w:after="0"/>
              <w:rPr/>
            </w:pPr>
            <w:ins w:id="178" w:author="ETWG" w:date="2014-03-24T02:10: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555:  Replace Section 6.3.1 above with the following upon system implementation:]</w:t>
            </w:r>
          </w:p>
          <w:p>
            <w:pPr>
              <w:pStyle w:val="H3"/>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228" w:type="dxa"/>
              <w:jc w:val="left"/>
              <w:tblInd w:w="108" w:type="dxa"/>
              <w:tblLayout w:type="fixed"/>
              <w:tblCellMar>
                <w:top w:w="0" w:type="dxa"/>
                <w:left w:w="108" w:type="dxa"/>
                <w:bottom w:w="0" w:type="dxa"/>
                <w:right w:w="108" w:type="dxa"/>
              </w:tblCellMar>
            </w:tblPr>
            <w:tblGrid>
              <w:gridCol w:w="1820"/>
              <w:gridCol w:w="3580"/>
              <w:gridCol w:w="3828"/>
            </w:tblGrid>
            <w:tr>
              <w:trPr>
                <w:tblHeader w:val="true"/>
                <w:trHeight w:val="57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580"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580"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and/or Real-Time Market (RTM) Energy Bid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 and/or RTM Energy Bid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ins w:id="179" w:author="ETWG" w:date="2014-03-24T02:11:00Z"/>
                    </w:rPr>
                  </w:pPr>
                  <w:r>
                    <w:rPr/>
                    <w:t>Update Short-Term Wind Power Forecast (STWPF)</w:t>
                  </w:r>
                </w:p>
                <w:p>
                  <w:pPr>
                    <w:pStyle w:val="TableBody"/>
                    <w:spacing w:before="0" w:after="0"/>
                    <w:rPr>
                      <w:ins w:id="181" w:author="ETWG" w:date="2014-03-24T02:11:00Z"/>
                    </w:rPr>
                  </w:pPr>
                  <w:ins w:id="180" w:author="ETWG" w:date="2014-03-24T02:11:00Z">
                    <w:r>
                      <w:rPr/>
                    </w:r>
                  </w:ins>
                </w:p>
                <w:p>
                  <w:pPr>
                    <w:pStyle w:val="TableBody"/>
                    <w:spacing w:before="0" w:after="0"/>
                    <w:rPr/>
                  </w:pPr>
                  <w:ins w:id="182" w:author="ETWG" w:date="2014-03-24T02:11: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TableBody"/>
                    <w:spacing w:before="0" w:after="0"/>
                    <w:rPr/>
                  </w:pPr>
                  <w:r>
                    <w:rPr/>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4-16T12:55:00Z" w:initials="LT">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5NPRR-01 PVGR Forecasting 04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4Char">
    <w:name w:val="H4 Char"/>
    <w:qFormat/>
    <w:rPr>
      <w:b/>
      <w:bCs/>
      <w:sz w:val="24"/>
    </w:rPr>
  </w:style>
  <w:style w:type="character" w:styleId="BodyTextNumberedCharChar">
    <w:name w:val="Body Text Numbered Char Char"/>
    <w:qFormat/>
    <w:rPr>
      <w:iCs w:val="false"/>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evins@thebutlerfirm.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06:00Z</dcterms:created>
  <dc:creator>Jim Street;Chad Blevins</dc:creator>
  <dc:description/>
  <cp:keywords>ERCOT;ETWG;PVGR;Solar;PV;Forecasting;NPRR;Revision Request;Protocols</cp:keywords>
  <dc:language>en-US</dc:language>
  <cp:lastModifiedBy>ETWG</cp:lastModifiedBy>
  <cp:lastPrinted>2013-11-15T16:11:00Z</cp:lastPrinted>
  <dcterms:modified xsi:type="dcterms:W3CDTF">2014-04-16T21:10:00Z</dcterms:modified>
  <cp:revision>3</cp:revision>
  <dc:subject/>
  <dc:title>NPRR - PVGR Forecasting</dc:title>
</cp:coreProperties>
</file>