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6,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Adrianne Brandt</w:t>
            </w:r>
            <w:r>
              <w:rPr>
                <w:lang w:val="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rPr>
                <w:t>adrianne.brandt@austin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99-9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Municipally 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
        <w:ind w:left="1440" w:hanging="720"/>
        <w:rPr/>
      </w:pPr>
      <w:r>
        <w:rPr/>
        <w:t xml:space="preserve"> </w:t>
      </w:r>
    </w:p>
    <w:p>
      <w:pPr>
        <w:pStyle w:val="NormalArial"/>
        <w:rPr/>
      </w:pPr>
      <w:r>
        <w:rPr/>
        <w:t xml:space="preserve">Austin Energy’s (AE’s) comments acknowledge the work by the Geomagnetic Disturbance Task Force (GMDTF) and are intended to point out specific relevance to the requirements of the North American Electric Reliability Corporation (NERC) </w:t>
      </w:r>
      <w:r>
        <w:rPr>
          <w:lang w:val="en-US"/>
        </w:rPr>
        <w:t xml:space="preserve">Reliability </w:t>
      </w:r>
      <w:r>
        <w:rPr/>
        <w:t>Standard EOP-010</w:t>
      </w:r>
      <w:r>
        <w:rPr>
          <w:lang w:val="en-US"/>
        </w:rPr>
        <w:t>-1, Geomagnetic Disturbance Operations,</w:t>
      </w:r>
      <w:r>
        <w:rPr/>
        <w:t xml:space="preserve"> for further consideration by stakeholders.</w:t>
      </w:r>
    </w:p>
    <w:p>
      <w:pPr>
        <w:pStyle w:val="NormalArial"/>
        <w:rPr/>
      </w:pPr>
      <w:r>
        <w:rPr/>
      </w:r>
    </w:p>
    <w:p>
      <w:pPr>
        <w:pStyle w:val="NormalArial"/>
        <w:rPr/>
      </w:pPr>
      <w:r>
        <w:rPr/>
        <w:t xml:space="preserve">Regarding AE’s proposed changes to </w:t>
      </w:r>
      <w:r>
        <w:rPr>
          <w:lang w:val="en-US"/>
        </w:rPr>
        <w:t>Section</w:t>
      </w:r>
      <w:r>
        <w:rPr/>
        <w:t xml:space="preserve"> 4.7.1, Monitoring and Dissemination of Space Weather</w:t>
      </w:r>
      <w:r>
        <w:rPr>
          <w:lang w:val="en-US"/>
        </w:rPr>
        <w:t xml:space="preserve"> Information</w:t>
      </w:r>
      <w:r>
        <w:rPr/>
        <w:t xml:space="preserve">: </w:t>
      </w:r>
      <w:r>
        <w:rPr>
          <w:lang w:val="en-US"/>
        </w:rPr>
        <w:t xml:space="preserve"> </w:t>
      </w:r>
      <w:r>
        <w:rPr/>
        <w:t>EOP-010</w:t>
      </w:r>
      <w:r>
        <w:rPr>
          <w:lang w:val="en-US"/>
        </w:rPr>
        <w:t>-1,</w:t>
      </w:r>
      <w:r>
        <w:rPr/>
        <w:t xml:space="preserve"> </w:t>
      </w:r>
      <w:r>
        <w:rPr>
          <w:lang w:val="en-US"/>
        </w:rPr>
        <w:t xml:space="preserve">Requirement </w:t>
      </w:r>
      <w:r>
        <w:rPr/>
        <w:t>R2</w:t>
      </w:r>
      <w:r>
        <w:rPr>
          <w:lang w:val="en-US"/>
        </w:rPr>
        <w:t>,</w:t>
      </w:r>
      <w:r>
        <w:rPr/>
        <w:t xml:space="preserve"> requires the R</w:t>
      </w:r>
      <w:r>
        <w:rPr>
          <w:lang w:val="en-US"/>
        </w:rPr>
        <w:t xml:space="preserve">eliability </w:t>
      </w:r>
      <w:r>
        <w:rPr/>
        <w:t>C</w:t>
      </w:r>
      <w:r>
        <w:rPr>
          <w:lang w:val="en-US"/>
        </w:rPr>
        <w:t>oordinator (RC)</w:t>
      </w:r>
      <w:r>
        <w:rPr/>
        <w:t xml:space="preserve"> to "disseminate forecasted and current space weather information</w:t>
      </w:r>
      <w:r>
        <w:rPr>
          <w:lang w:val="en-US"/>
        </w:rPr>
        <w:t>,</w:t>
      </w:r>
      <w:r>
        <w:rPr/>
        <w:t>" whereas the proposed language only specifies alerts and warnings.  Assuming space weather information is available at all times, it seems the information flow would be ongoing and not triggered by alerts/warnings.</w:t>
      </w:r>
    </w:p>
    <w:p>
      <w:pPr>
        <w:pStyle w:val="NormalArial"/>
        <w:rPr/>
      </w:pPr>
      <w:r>
        <w:rPr/>
      </w:r>
    </w:p>
    <w:p>
      <w:pPr>
        <w:pStyle w:val="NormalArial"/>
        <w:rPr>
          <w:lang w:val="en-US"/>
        </w:rPr>
      </w:pPr>
      <w:r>
        <w:rPr/>
        <w:t xml:space="preserve">Regarding AE’s proposed changes to </w:t>
      </w:r>
      <w:r>
        <w:rPr>
          <w:lang w:val="en-US"/>
        </w:rPr>
        <w:t xml:space="preserve">Paragraph (1) of </w:t>
      </w:r>
      <w:r>
        <w:rPr/>
        <w:t xml:space="preserve"> 4.7.2 </w:t>
      </w:r>
      <w:r>
        <w:rPr>
          <w:lang w:val="en-US"/>
        </w:rPr>
        <w:t xml:space="preserve">, </w:t>
      </w:r>
      <w:r>
        <w:rPr/>
        <w:t xml:space="preserve"> and specific equipment:</w:t>
      </w:r>
      <w:r>
        <w:rPr>
          <w:lang w:val="en-US"/>
        </w:rPr>
        <w:t xml:space="preserve">  Per</w:t>
      </w:r>
      <w:r>
        <w:rPr/>
        <w:t xml:space="preserve"> </w:t>
      </w:r>
      <w:r>
        <w:rPr>
          <w:lang w:val="en-US"/>
        </w:rPr>
        <w:t xml:space="preserve">Section 4.1.2 of </w:t>
      </w:r>
      <w:r>
        <w:rPr/>
        <w:t>EOP-010</w:t>
      </w:r>
      <w:r>
        <w:rPr>
          <w:lang w:val="en-US"/>
        </w:rPr>
        <w:t>-1</w:t>
      </w:r>
      <w:r>
        <w:rPr/>
        <w:t xml:space="preserve"> Applicability, the requirement is applicable to "Transmission Operator with a Transmission Operator Area that includes a power transformer with a high side wye-grounded winding with terminal voltage greater than 200 kV."  </w:t>
      </w:r>
      <w:r>
        <w:rPr>
          <w:lang w:val="en-US"/>
        </w:rPr>
        <w:t xml:space="preserve"> NOGRR129’s original language is broader and includes all Transmission Service Providers (TSPs) with Transmission equipment operated at 200kV or higher.</w:t>
      </w:r>
    </w:p>
    <w:p>
      <w:pPr>
        <w:pStyle w:val="NormalArial"/>
        <w:rPr>
          <w:lang w:val="en-US"/>
        </w:rPr>
      </w:pPr>
      <w:r>
        <w:rPr>
          <w:lang w:val="en-US"/>
        </w:rPr>
      </w:r>
    </w:p>
    <w:p>
      <w:pPr>
        <w:pStyle w:val="NormalArial"/>
        <w:rPr/>
      </w:pPr>
      <w:r>
        <w:rPr/>
        <w:t xml:space="preserve">Regarding AE’s proposed changes to </w:t>
      </w:r>
      <w:r>
        <w:rPr>
          <w:lang w:val="en-US"/>
        </w:rPr>
        <w:t>Section</w:t>
      </w:r>
      <w:r>
        <w:rPr/>
        <w:t xml:space="preserve"> 4.7.2 and 4.7.3 requiring plans, procedures or processes:</w:t>
      </w:r>
    </w:p>
    <w:p>
      <w:pPr>
        <w:pStyle w:val="NormalArial"/>
        <w:rPr>
          <w:lang w:val="en-US"/>
        </w:rPr>
      </w:pPr>
      <w:r>
        <w:rPr/>
        <w:t>EOP-010</w:t>
      </w:r>
      <w:r>
        <w:rPr>
          <w:lang w:val="en-US"/>
        </w:rPr>
        <w:t>-1</w:t>
      </w:r>
      <w:r>
        <w:rPr/>
        <w:t xml:space="preserve"> R3 requires Transmission Operators to create a GMD Operating Procedure or Operating Process</w:t>
      </w:r>
      <w:r>
        <w:rPr>
          <w:rFonts w:cs="Arial"/>
        </w:rPr>
        <w:t>—</w:t>
      </w:r>
      <w:r>
        <w:rPr/>
        <w:t xml:space="preserve">not an Operating Plan.  These three terms are defined in NERC's Glossary and have different meanings.   The </w:t>
      </w:r>
      <w:r>
        <w:rPr>
          <w:lang w:val="en-US"/>
        </w:rPr>
        <w:t xml:space="preserve">Nodal </w:t>
      </w:r>
      <w:r>
        <w:rPr/>
        <w:t xml:space="preserve">Operating Guide language should match the </w:t>
      </w:r>
      <w:r>
        <w:rPr>
          <w:lang w:val="en-US"/>
        </w:rPr>
        <w:t xml:space="preserve">NERC Reliability </w:t>
      </w:r>
      <w:r>
        <w:rPr/>
        <w:t xml:space="preserve">Standard language where possible to promote consistency.  Note: GMD Operating Plan </w:t>
      </w:r>
      <w:r>
        <w:rPr>
          <w:lang w:val="en-US"/>
        </w:rPr>
        <w:t>is not</w:t>
      </w:r>
      <w:r>
        <w:rPr/>
        <w:t xml:space="preserve"> defined anywhere but it is used throughout this draft.  These comments propose using lower case terms and leav</w:t>
      </w:r>
      <w:r>
        <w:rPr>
          <w:lang w:val="en-US"/>
        </w:rPr>
        <w:t>ing</w:t>
      </w:r>
      <w:r>
        <w:rPr/>
        <w:t xml:space="preserve"> the definition to NERC.</w:t>
      </w:r>
    </w:p>
    <w:p>
      <w:pPr>
        <w:pStyle w:val="NormalArial"/>
        <w:rPr>
          <w:lang w:val="en-US"/>
        </w:rPr>
      </w:pPr>
      <w:r>
        <w:rPr>
          <w:lang w:val="en-US"/>
        </w:rPr>
      </w:r>
    </w:p>
    <w:p>
      <w:pPr>
        <w:pStyle w:val="NormalArial"/>
        <w:rPr>
          <w:lang w:val="en-US"/>
        </w:rPr>
      </w:pPr>
      <w:r>
        <w:rPr/>
        <w:t xml:space="preserve">Regarding AE’s proposed changes to </w:t>
      </w:r>
      <w:r>
        <w:rPr>
          <w:lang w:val="en-US"/>
        </w:rPr>
        <w:t>paragraphs (1), (2) and (3) of Section</w:t>
      </w:r>
      <w:r>
        <w:rPr/>
        <w:t xml:space="preserve"> 4.7.3</w:t>
      </w:r>
      <w:r>
        <w:rPr>
          <w:lang w:val="en-US"/>
        </w:rPr>
        <w:t>:  These changes intend to address the language in EOP-010-1 Requirement R1, which requires ERCOT to “develop, maintain, and implement a GMD Operating Plan that coordinates GMD Operating Procedures or Operating Processes within its Reliability Coordinator Area.”</w:t>
      </w:r>
    </w:p>
    <w:p>
      <w:pPr>
        <w:pStyle w:val="NormalArial"/>
        <w:rPr>
          <w:lang w:val="en-US"/>
        </w:rPr>
      </w:pPr>
      <w:r>
        <w:rPr>
          <w:lang w:val="en-US"/>
        </w:rPr>
      </w:r>
    </w:p>
    <w:p>
      <w:pPr>
        <w:pStyle w:val="NormalArial"/>
        <w:rPr/>
      </w:pPr>
      <w:r>
        <w:rPr/>
        <w:t>AE’s comments appear as redline comments to NOGRR129 as developed by the GMDTF.</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4, Definitions</w:t>
            </w:r>
          </w:p>
          <w:p>
            <w:pPr>
              <w:pStyle w:val="NormalArial"/>
              <w:rPr/>
            </w:pPr>
            <w:r>
              <w:rPr>
                <w:lang w:val="en-US" w:eastAsia="en-US"/>
              </w:rPr>
              <w:t>4.7, Geomagnetic Disturbance Operating Plan</w:t>
            </w:r>
            <w:del w:id="0" w:author="Austin Energy 041614" w:date="2014-04-08T13:54:00Z">
              <w:r>
                <w:rPr>
                  <w:lang w:val="en-US" w:eastAsia="en-US"/>
                </w:rPr>
                <w:delText>s</w:delText>
              </w:r>
            </w:del>
            <w:r>
              <w:rPr>
                <w:lang w:val="en-US" w:eastAsia="en-US"/>
              </w:rPr>
              <w:t xml:space="preserve"> (new)</w:t>
            </w:r>
          </w:p>
          <w:p>
            <w:pPr>
              <w:pStyle w:val="NormalArial"/>
              <w:rPr/>
            </w:pPr>
            <w:r>
              <w:rPr>
                <w:lang w:val="en-US" w:eastAsia="en-US"/>
              </w:rPr>
              <w:t>4.7.1, Monitoring and Dissemination of Space Weather</w:t>
            </w:r>
            <w:ins w:id="1" w:author="Austin Energy 041614" w:date="2014-04-08T13:54:00Z">
              <w:r>
                <w:rPr>
                  <w:lang w:val="en-US" w:eastAsia="en-US"/>
                </w:rPr>
                <w:t xml:space="preserve"> Information</w:t>
              </w:r>
            </w:ins>
            <w:r>
              <w:rPr>
                <w:lang w:val="en-US" w:eastAsia="en-US"/>
              </w:rPr>
              <w:t xml:space="preserve"> (new)</w:t>
            </w:r>
          </w:p>
          <w:p>
            <w:pPr>
              <w:pStyle w:val="NormalArial"/>
              <w:rPr/>
            </w:pPr>
            <w:r>
              <w:rPr>
                <w:lang w:val="en-US" w:eastAsia="en-US"/>
              </w:rPr>
              <w:t>4.7.2 Development and Submission of TSP GMD Operating P</w:t>
            </w:r>
            <w:ins w:id="2" w:author="Austin Energy 041614" w:date="2014-04-08T13:55:00Z">
              <w:r>
                <w:rPr>
                  <w:lang w:val="en-US" w:eastAsia="en-US"/>
                </w:rPr>
                <w:t>rocedure</w:t>
              </w:r>
            </w:ins>
            <w:del w:id="3" w:author="Austin Energy 041614" w:date="2014-04-08T13:55:00Z">
              <w:r>
                <w:rPr>
                  <w:lang w:val="en-US" w:eastAsia="en-US"/>
                </w:rPr>
                <w:delText>lan</w:delText>
              </w:r>
            </w:del>
            <w:r>
              <w:rPr>
                <w:lang w:val="en-US" w:eastAsia="en-US"/>
              </w:rPr>
              <w:t>s</w:t>
            </w:r>
            <w:ins w:id="4" w:author="Austin Energy 041614" w:date="2014-04-08T13:55:00Z">
              <w:r>
                <w:rPr>
                  <w:lang w:val="en-US" w:eastAsia="en-US"/>
                </w:rPr>
                <w:t xml:space="preserve"> or Processes</w:t>
              </w:r>
            </w:ins>
            <w:r>
              <w:rPr>
                <w:lang w:val="en-US" w:eastAsia="en-US"/>
              </w:rPr>
              <w:t xml:space="preserve"> (new)</w:t>
            </w:r>
          </w:p>
          <w:p>
            <w:pPr>
              <w:pStyle w:val="NormalArial"/>
              <w:rPr/>
            </w:pPr>
            <w:r>
              <w:rPr>
                <w:lang w:val="en-US" w:eastAsia="en-US"/>
              </w:rPr>
              <w:t>4.7.3 ERCOT</w:t>
            </w:r>
            <w:ins w:id="5" w:author="Austin Energy 041614" w:date="2014-04-08T13:57:00Z">
              <w:r>
                <w:rPr>
                  <w:lang w:val="en-US" w:eastAsia="en-US"/>
                </w:rPr>
                <w:t xml:space="preserve">’s GMD Operating Plan and </w:t>
              </w:r>
            </w:ins>
            <w:del w:id="6" w:author="Austin Energy 041614" w:date="2014-04-08T13:58:00Z">
              <w:r>
                <w:rPr>
                  <w:lang w:val="en-US" w:eastAsia="en-US"/>
                </w:rPr>
                <w:delText xml:space="preserve"> </w:delText>
              </w:r>
            </w:del>
            <w:r>
              <w:rPr>
                <w:lang w:val="en-US" w:eastAsia="en-US"/>
              </w:rPr>
              <w:t xml:space="preserve">Review of </w:t>
            </w:r>
            <w:ins w:id="7" w:author="Austin Energy 041614" w:date="2014-04-08T13:58:00Z">
              <w:r>
                <w:rPr>
                  <w:lang w:val="en-US" w:eastAsia="en-US"/>
                </w:rPr>
                <w:t xml:space="preserve">TSP </w:t>
              </w:r>
            </w:ins>
            <w:r>
              <w:rPr>
                <w:lang w:val="en-US" w:eastAsia="en-US"/>
              </w:rPr>
              <w:t xml:space="preserve">GMD Operating </w:t>
            </w:r>
            <w:del w:id="8" w:author="Austin Energy 041614" w:date="2014-04-08T13:58:00Z">
              <w:r>
                <w:rPr>
                  <w:lang w:val="en-US" w:eastAsia="en-US"/>
                </w:rPr>
                <w:delText xml:space="preserve">Plans </w:delText>
              </w:r>
            </w:del>
            <w:ins w:id="9" w:author="Austin Energy 041614" w:date="2014-04-08T13:58:00Z">
              <w:r>
                <w:rPr>
                  <w:lang w:val="en-US" w:eastAsia="en-US"/>
                </w:rPr>
                <w:t xml:space="preserve">Procedures or Processes </w:t>
              </w:r>
            </w:ins>
            <w:r>
              <w:rPr>
                <w:lang w:val="en-US" w:eastAsia="en-US"/>
              </w:rPr>
              <w:t>(ne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lang w:val="en-US" w:eastAsia="en-US"/>
              </w:rPr>
            </w:pPr>
            <w:r>
              <w:rPr>
                <w:lang w:val="en-US" w:eastAsia="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is Nodal Operating Guide Revision Request (NOGRR) sets up a</w:t>
            </w:r>
            <w:ins w:id="10" w:author="Austin Energy 041614" w:date="2014-04-08T13:53:00Z">
              <w:r>
                <w:rPr>
                  <w:lang w:val="en-US" w:eastAsia="en-US"/>
                </w:rPr>
                <w:t>n</w:t>
              </w:r>
            </w:ins>
            <w:r>
              <w:rPr>
                <w:lang w:val="en-US" w:eastAsia="en-US"/>
              </w:rPr>
              <w:t xml:space="preserve"> </w:t>
            </w:r>
            <w:ins w:id="11" w:author="Austin Energy 041614" w:date="2014-04-08T13:51:00Z">
              <w:r>
                <w:rPr>
                  <w:lang w:val="en-US" w:eastAsia="en-US"/>
                </w:rPr>
                <w:t xml:space="preserve">ERCOT Region coordination </w:t>
              </w:r>
            </w:ins>
            <w:r>
              <w:rPr>
                <w:lang w:val="en-US" w:eastAsia="en-US"/>
              </w:rPr>
              <w:t xml:space="preserve">process through which ERCOT and Transmission Service Providers (TSPs) will develop Geomagnetic Disturbance (GMD) </w:t>
            </w:r>
            <w:ins w:id="12" w:author="Austin Energy 041614" w:date="2014-04-08T16:02:00Z">
              <w:r>
                <w:rPr>
                  <w:lang w:val="en-US" w:eastAsia="en-US"/>
                </w:rPr>
                <w:t>o</w:t>
              </w:r>
            </w:ins>
            <w:del w:id="13" w:author="Austin Energy 041614" w:date="2014-04-08T16:02:00Z">
              <w:r>
                <w:rPr>
                  <w:lang w:val="en-US" w:eastAsia="en-US"/>
                </w:rPr>
                <w:delText>O</w:delText>
              </w:r>
            </w:del>
            <w:r>
              <w:rPr>
                <w:lang w:val="en-US" w:eastAsia="en-US"/>
              </w:rPr>
              <w:t xml:space="preserve">perating </w:t>
            </w:r>
            <w:del w:id="14" w:author="Austin Energy 041614" w:date="2014-04-08T16:02:00Z">
              <w:r>
                <w:rPr>
                  <w:lang w:val="en-US" w:eastAsia="en-US"/>
                </w:rPr>
                <w:delText>Plans</w:delText>
              </w:r>
            </w:del>
            <w:ins w:id="15" w:author="Austin Energy 041614" w:date="2014-04-08T16:02:00Z">
              <w:r>
                <w:rPr>
                  <w:lang w:val="en-US" w:eastAsia="en-US"/>
                </w:rPr>
                <w:t>documents</w:t>
              </w:r>
            </w:ins>
            <w:r>
              <w:rPr>
                <w:lang w:val="en-US" w:eastAsia="en-US"/>
              </w:rPr>
              <w:t xml:space="preserve"> </w:t>
            </w:r>
            <w:del w:id="16" w:author="Austin Energy 041614" w:date="2014-04-08T13:53:00Z">
              <w:r>
                <w:rPr>
                  <w:lang w:val="en-US" w:eastAsia="en-US"/>
                </w:rPr>
                <w:delText xml:space="preserve">that will be coordinated across the ERCOT Region </w:delText>
              </w:r>
            </w:del>
            <w:r>
              <w:rPr>
                <w:lang w:val="en-US" w:eastAsia="en-US"/>
              </w:rPr>
              <w:t xml:space="preserve">and </w:t>
            </w:r>
            <w:del w:id="17" w:author="Austin Energy 041614" w:date="2014-04-08T16:03:00Z">
              <w:r>
                <w:rPr>
                  <w:lang w:val="en-US" w:eastAsia="en-US"/>
                </w:rPr>
                <w:delText xml:space="preserve">provides for communication </w:delText>
              </w:r>
            </w:del>
            <w:ins w:id="18" w:author="Austin Energy 041614" w:date="2014-04-08T16:02:00Z">
              <w:r>
                <w:rPr>
                  <w:lang w:val="en-US" w:eastAsia="en-US"/>
                </w:rPr>
                <w:t xml:space="preserve">communicates </w:t>
              </w:r>
            </w:ins>
            <w:del w:id="19" w:author="Austin Energy 041614" w:date="2014-04-08T16:02:00Z">
              <w:r>
                <w:rPr>
                  <w:lang w:val="en-US" w:eastAsia="en-US"/>
                </w:rPr>
                <w:delText>of</w:delText>
              </w:r>
            </w:del>
            <w:ins w:id="20" w:author="Austin Energy 041614" w:date="2014-04-08T13:54:00Z">
              <w:r>
                <w:rPr>
                  <w:lang w:val="en-US" w:eastAsia="en-US"/>
                </w:rPr>
                <w:t>such</w:t>
              </w:r>
            </w:ins>
            <w:r>
              <w:rPr>
                <w:lang w:val="en-US" w:eastAsia="en-US"/>
              </w:rPr>
              <w:t xml:space="preserve"> information</w:t>
            </w:r>
            <w:del w:id="21" w:author="Austin Energy 041614" w:date="2014-04-08T13:50:00Z">
              <w:r>
                <w:rPr>
                  <w:lang w:val="en-US" w:eastAsia="en-US"/>
                </w:rPr>
                <w:delText xml:space="preserve"> regarding those Plans</w:delText>
              </w:r>
            </w:del>
            <w:r>
              <w:rPr>
                <w:lang w:val="en-US" w:eastAsia="en-US"/>
              </w:rPr>
              <w:t>.</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ins w:id="23" w:author="Geomagnetic Disturbance Task Force" w:date="2014-03-05T09:13:00Z"/>
        </w:rPr>
      </w:pPr>
      <w:ins w:id="22" w:author="Geomagnetic Disturbance Task Force" w:date="2014-03-05T09:13:00Z">
        <w:r>
          <w:rPr>
            <w:rFonts w:cs="Arial" w:ascii="Arial" w:hAnsi="Arial"/>
            <w:b/>
            <w:i/>
            <w:color w:val="FF0000"/>
            <w:sz w:val="22"/>
            <w:szCs w:val="22"/>
          </w:rPr>
        </w:r>
      </w:ins>
    </w:p>
    <w:p>
      <w:pPr>
        <w:pStyle w:val="H2"/>
        <w:rPr/>
      </w:pPr>
      <w:r>
        <w:rPr/>
        <w:t>1.4</w:t>
        <w:tab/>
        <w:t xml:space="preserve">Definitions </w:t>
      </w:r>
    </w:p>
    <w:p>
      <w:pPr>
        <w:pStyle w:val="Normal"/>
        <w:keepNext w:val="true"/>
        <w:rPr>
          <w:b/>
          <w:b/>
          <w:ins w:id="25" w:author="Geomagnetic Disturbance Task Force" w:date="2014-03-05T09:13:00Z"/>
        </w:rPr>
      </w:pPr>
      <w:ins w:id="24" w:author="Geomagnetic Disturbance Task Force" w:date="2014-03-05T09:13:00Z">
        <w:r>
          <w:rPr>
            <w:b/>
          </w:rPr>
          <w:t>Geomagnetic Disturbance (GMD)</w:t>
        </w:r>
      </w:ins>
    </w:p>
    <w:p>
      <w:pPr>
        <w:pStyle w:val="Normal"/>
        <w:spacing w:before="0" w:after="240"/>
        <w:rPr>
          <w:ins w:id="27" w:author="Geomagnetic Disturbance Task Force" w:date="2014-03-05T09:13:00Z"/>
        </w:rPr>
      </w:pPr>
      <w:ins w:id="26"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29" w:author="Geomagnetic Disturbance Task Force" w:date="2014-03-05T09:13:00Z"/>
        </w:rPr>
      </w:pPr>
      <w:ins w:id="28" w:author="Geomagnetic Disturbance Task Force" w:date="2014-03-05T09:13:00Z">
        <w:r>
          <w:rPr>
            <w:b/>
            <w:bCs/>
          </w:rPr>
        </w:r>
      </w:ins>
    </w:p>
    <w:p>
      <w:pPr>
        <w:pStyle w:val="Normal"/>
        <w:autoSpaceDE w:val="false"/>
        <w:spacing w:before="0" w:after="240"/>
        <w:rPr>
          <w:ins w:id="32" w:author="Geomagnetic Disturbance Task Force" w:date="2014-03-05T09:13:00Z"/>
        </w:rPr>
      </w:pPr>
      <w:ins w:id="30" w:author="Geomagnetic Disturbance Task Force" w:date="2014-03-05T09:13:00Z">
        <w:r>
          <w:rPr>
            <w:b/>
            <w:bCs/>
          </w:rPr>
          <w:t xml:space="preserve">4.7       Geomagnetic Disturbance </w:t>
        </w:r>
      </w:ins>
      <w:ins w:id="31" w:author="Geomagnetic Disturbance Task Force" w:date="2014-03-05T09:13:00Z">
        <w:r>
          <w:rPr>
            <w:b/>
            <w:bCs/>
            <w:spacing w:val="1"/>
          </w:rPr>
          <w:t>Operating Plan</w:t>
        </w:r>
      </w:ins>
    </w:p>
    <w:p>
      <w:pPr>
        <w:pStyle w:val="Normal"/>
        <w:autoSpaceDE w:val="false"/>
        <w:spacing w:before="0" w:after="240"/>
        <w:rPr>
          <w:ins w:id="36" w:author="Geomagnetic Disturbance Task Force" w:date="2014-03-05T09:13:00Z"/>
        </w:rPr>
      </w:pPr>
      <w:ins w:id="33" w:author="Geomagnetic Disturbance Task Force" w:date="2014-03-05T09:13:00Z">
        <w:r>
          <w:rPr>
            <w:b/>
            <w:bCs/>
            <w:i/>
          </w:rPr>
          <w:t>4.7.1</w:t>
          <w:tab/>
          <w:t>Monitoring and Dissemination of Space Weather</w:t>
        </w:r>
      </w:ins>
      <w:ins w:id="34" w:author="Austin Energy 041614" w:date="2014-04-08T11:38:00Z">
        <w:r>
          <w:rPr>
            <w:b/>
            <w:bCs/>
            <w:i/>
          </w:rPr>
          <w:t xml:space="preserve"> Information</w:t>
        </w:r>
      </w:ins>
      <w:ins w:id="35" w:author="Geomagnetic Disturbance Task Force" w:date="2014-03-05T09:13:00Z">
        <w:r>
          <w:rPr>
            <w:b/>
            <w:bCs/>
            <w:i/>
          </w:rPr>
          <w:t xml:space="preserve"> </w:t>
        </w:r>
      </w:ins>
    </w:p>
    <w:p>
      <w:pPr>
        <w:pStyle w:val="Normal"/>
        <w:autoSpaceDE w:val="false"/>
        <w:spacing w:before="0" w:after="240"/>
        <w:ind w:left="827" w:right="51" w:hanging="737"/>
        <w:rPr>
          <w:ins w:id="47" w:author="Geomagnetic Disturbance Task Force" w:date="2014-03-05T09:13:00Z"/>
        </w:rPr>
      </w:pPr>
      <w:ins w:id="37" w:author="Geomagnetic Disturbance Task Force" w:date="2014-03-05T09:13:00Z">
        <w:r>
          <w:rPr>
            <w:spacing w:val="21"/>
          </w:rPr>
          <w:t>(1)</w:t>
          <w:tab/>
        </w:r>
      </w:ins>
      <w:ins w:id="38" w:author="Geomagnetic Disturbance Task Force" w:date="2014-03-05T09:13:00Z">
        <w:r>
          <w:rPr/>
          <w:t xml:space="preserve">ERCOT shall maintain procedures to receive </w:t>
        </w:r>
      </w:ins>
      <w:ins w:id="39" w:author="Austin Energy 041614" w:date="2014-04-08T11:38:00Z">
        <w:r>
          <w:rPr/>
          <w:t xml:space="preserve">forecasted and current space weather information </w:t>
        </w:r>
      </w:ins>
      <w:ins w:id="40" w:author="Geomagnetic Disturbance Task Force" w:date="2014-03-05T09:13:00Z">
        <w:del w:id="41" w:author="Austin Energy 041614" w:date="2014-04-14T12:41:00Z">
          <w:r>
            <w:rPr>
              <w:bCs/>
            </w:rPr>
            <w:delText>Geomagnetic Disturbance</w:delText>
          </w:r>
        </w:del>
      </w:ins>
      <w:ins w:id="42" w:author="Geomagnetic Disturbance Task Force" w:date="2014-03-05T09:13:00Z">
        <w:del w:id="43" w:author="Austin Energy 041614" w:date="2014-04-14T12:41:00Z">
          <w:r>
            <w:rPr>
              <w:b/>
              <w:bCs/>
            </w:rPr>
            <w:delText xml:space="preserve"> </w:delText>
          </w:r>
        </w:del>
      </w:ins>
      <w:ins w:id="44" w:author="Geomagnetic Disturbance Task Force" w:date="2014-03-05T09:13:00Z">
        <w:del w:id="45" w:author="Austin Energy 041614" w:date="2014-04-14T12:41:00Z">
          <w:r>
            <w:rPr/>
            <w:delText xml:space="preserve">(GMD) alerts and warnings </w:delText>
          </w:r>
        </w:del>
      </w:ins>
      <w:ins w:id="46" w:author="Geomagnetic Disturbance Task Force" w:date="2014-03-05T09:13:00Z">
        <w:r>
          <w:rPr/>
          <w:t xml:space="preserve">issued by the National Oceanic and Atmospheric Administration (NOAA). </w:t>
        </w:r>
      </w:ins>
    </w:p>
    <w:p>
      <w:pPr>
        <w:pStyle w:val="Normal"/>
        <w:autoSpaceDE w:val="false"/>
        <w:spacing w:before="0" w:after="240"/>
        <w:ind w:left="827" w:right="51" w:hanging="737"/>
        <w:rPr>
          <w:ins w:id="55" w:author="Geomagnetic Disturbance Task Force" w:date="2014-03-05T09:13:00Z"/>
        </w:rPr>
      </w:pPr>
      <w:ins w:id="48" w:author="Geomagnetic Disturbance Task Force" w:date="2014-03-05T09:13:00Z">
        <w:r>
          <w:rPr/>
          <w:t>(2)</w:t>
          <w:tab/>
          <w:t xml:space="preserve">ERCOT shall maintain </w:t>
        </w:r>
      </w:ins>
      <w:ins w:id="49" w:author="Austin Energy 041614" w:date="2014-04-08T11:39:00Z">
        <w:r>
          <w:rPr/>
          <w:t xml:space="preserve">and implement </w:t>
        </w:r>
      </w:ins>
      <w:ins w:id="50" w:author="Geomagnetic Disturbance Task Force" w:date="2014-03-05T09:13:00Z">
        <w:r>
          <w:rPr/>
          <w:t xml:space="preserve">procedures to provide </w:t>
        </w:r>
      </w:ins>
      <w:ins w:id="51" w:author="Austin Energy 041614" w:date="2014-04-08T11:40:00Z">
        <w:r>
          <w:rPr/>
          <w:t xml:space="preserve">forecasted and current space weather information </w:t>
        </w:r>
      </w:ins>
      <w:ins w:id="52" w:author="Geomagnetic Disturbance Task Force" w:date="2014-03-05T09:13:00Z">
        <w:del w:id="53" w:author="Austin Energy 041614" w:date="2014-04-14T12:42:00Z">
          <w:r>
            <w:rPr/>
            <w:delText xml:space="preserve">GMD alerts and warnings </w:delText>
          </w:r>
        </w:del>
      </w:ins>
      <w:ins w:id="54" w:author="Geomagnetic Disturbance Task Force" w:date="2014-03-05T09:13:00Z">
        <w:r>
          <w:rPr/>
          <w:t>to Transmission Service Providers (TSPs).</w:t>
        </w:r>
      </w:ins>
    </w:p>
    <w:p>
      <w:pPr>
        <w:pStyle w:val="Normal"/>
        <w:autoSpaceDE w:val="false"/>
        <w:spacing w:before="0" w:after="240"/>
        <w:rPr>
          <w:b/>
          <w:b/>
          <w:bCs/>
          <w:i/>
          <w:i/>
          <w:ins w:id="62" w:author="Geomagnetic Disturbance Task Force" w:date="2014-03-05T09:13:00Z"/>
        </w:rPr>
      </w:pPr>
      <w:ins w:id="56" w:author="Geomagnetic Disturbance Task Force" w:date="2014-03-05T09:13:00Z">
        <w:r>
          <w:rPr>
            <w:b/>
            <w:bCs/>
            <w:i/>
          </w:rPr>
          <w:t>4.7.2</w:t>
          <w:tab/>
          <w:t>Development and Submission of TSP GMD Operating P</w:t>
        </w:r>
      </w:ins>
      <w:ins w:id="57" w:author="Geomagnetic Disturbance Task Force" w:date="2014-03-05T09:13:00Z">
        <w:del w:id="58" w:author="Austin Energy 041614" w:date="2014-04-08T13:55:00Z">
          <w:r>
            <w:rPr>
              <w:b/>
              <w:bCs/>
              <w:i/>
            </w:rPr>
            <w:delText>lan</w:delText>
          </w:r>
        </w:del>
      </w:ins>
      <w:ins w:id="59" w:author="Austin Energy 041614" w:date="2014-04-08T13:55:00Z">
        <w:r>
          <w:rPr>
            <w:b/>
            <w:bCs/>
            <w:i/>
          </w:rPr>
          <w:t>rocedure</w:t>
        </w:r>
      </w:ins>
      <w:ins w:id="60" w:author="Geomagnetic Disturbance Task Force" w:date="2014-03-05T09:13:00Z">
        <w:r>
          <w:rPr>
            <w:b/>
            <w:bCs/>
            <w:i/>
          </w:rPr>
          <w:t>s</w:t>
        </w:r>
      </w:ins>
      <w:ins w:id="61" w:author="Austin Energy 041614" w:date="2014-04-08T13:55:00Z">
        <w:r>
          <w:rPr>
            <w:b/>
            <w:bCs/>
            <w:i/>
          </w:rPr>
          <w:t xml:space="preserve"> or Processes</w:t>
        </w:r>
      </w:ins>
    </w:p>
    <w:p>
      <w:pPr>
        <w:pStyle w:val="Normal"/>
        <w:autoSpaceDE w:val="false"/>
        <w:spacing w:before="0" w:after="240"/>
        <w:ind w:left="827" w:right="51" w:hanging="737"/>
        <w:rPr>
          <w:ins w:id="88" w:author="Geomagnetic Disturbance Task Force" w:date="2014-03-05T09:13:00Z"/>
        </w:rPr>
      </w:pPr>
      <w:ins w:id="63" w:author="Geomagnetic Disturbance Task Force" w:date="2014-03-05T09:13:00Z">
        <w:r>
          <w:rPr/>
          <w:t>(1)</w:t>
          <w:tab/>
          <w:t xml:space="preserve">Each TSP that operates Transmission equipment </w:t>
        </w:r>
      </w:ins>
      <w:ins w:id="64" w:author="Austin Energy 041614" w:date="2014-04-08T11:40:00Z">
        <w:r>
          <w:rPr/>
          <w:t xml:space="preserve">that includes a power transformer with a high side wye-grounded winding </w:t>
        </w:r>
      </w:ins>
      <w:ins w:id="65" w:author="Geomagnetic Disturbance Task Force" w:date="2014-03-05T09:13:00Z">
        <w:r>
          <w:rPr/>
          <w:t xml:space="preserve">with </w:t>
        </w:r>
      </w:ins>
      <w:ins w:id="66" w:author="Austin Energy 041614" w:date="2014-04-08T11:41:00Z">
        <w:r>
          <w:rPr/>
          <w:t>terminal</w:t>
        </w:r>
      </w:ins>
      <w:ins w:id="67" w:author="Geomagnetic Disturbance Task Force" w:date="2014-03-05T09:13:00Z">
        <w:del w:id="68" w:author="Austin Energy 041614" w:date="2014-04-08T11:41:00Z">
          <w:r>
            <w:rPr/>
            <w:delText>a</w:delText>
          </w:r>
        </w:del>
      </w:ins>
      <w:ins w:id="69" w:author="Geomagnetic Disturbance Task Force" w:date="2014-03-05T09:13:00Z">
        <w:r>
          <w:rPr/>
          <w:t xml:space="preserve"> voltage </w:t>
        </w:r>
      </w:ins>
      <w:ins w:id="70" w:author="Austin Energy 041614" w:date="2014-04-08T11:41:00Z">
        <w:r>
          <w:rPr/>
          <w:t xml:space="preserve">greater than </w:t>
        </w:r>
      </w:ins>
      <w:ins w:id="71" w:author="Geomagnetic Disturbance Task Force" w:date="2014-03-05T09:13:00Z">
        <w:del w:id="72" w:author="Austin Energy 041614" w:date="2014-04-08T11:41:00Z">
          <w:r>
            <w:rPr/>
            <w:delText xml:space="preserve">of </w:delText>
          </w:r>
        </w:del>
      </w:ins>
      <w:ins w:id="73" w:author="Geomagnetic Disturbance Task Force" w:date="2014-03-05T09:13:00Z">
        <w:r>
          <w:rPr/>
          <w:t xml:space="preserve">200kV </w:t>
        </w:r>
      </w:ins>
      <w:ins w:id="74" w:author="Geomagnetic Disturbance Task Force" w:date="2014-03-05T09:13:00Z">
        <w:del w:id="75" w:author="Austin Energy 041614" w:date="2014-04-08T11:41:00Z">
          <w:r>
            <w:rPr/>
            <w:delText xml:space="preserve">or higher </w:delText>
          </w:r>
        </w:del>
      </w:ins>
      <w:ins w:id="76" w:author="Geomagnetic Disturbance Task Force" w:date="2014-03-05T09:13:00Z">
        <w:r>
          <w:rPr/>
          <w:t xml:space="preserve">shall develop a </w:t>
        </w:r>
      </w:ins>
      <w:ins w:id="77" w:author="Austin Energy 041614" w:date="2014-04-14T12:42:00Z">
        <w:r>
          <w:rPr/>
          <w:t>Geomagnetic Disturbance (</w:t>
        </w:r>
      </w:ins>
      <w:ins w:id="78" w:author="Geomagnetic Disturbance Task Force" w:date="2014-03-05T09:13:00Z">
        <w:r>
          <w:rPr/>
          <w:t>GMD</w:t>
        </w:r>
      </w:ins>
      <w:ins w:id="79" w:author="Austin Energy 041614" w:date="2014-04-14T12:42:00Z">
        <w:r>
          <w:rPr/>
          <w:t>)</w:t>
        </w:r>
      </w:ins>
      <w:ins w:id="80" w:author="Geomagnetic Disturbance Task Force" w:date="2014-03-05T09:13:00Z">
        <w:r>
          <w:rPr/>
          <w:t xml:space="preserve"> </w:t>
        </w:r>
      </w:ins>
      <w:ins w:id="81" w:author="Austin Energy 041614" w:date="2014-04-08T11:41:00Z">
        <w:r>
          <w:rPr/>
          <w:t>o</w:t>
        </w:r>
      </w:ins>
      <w:ins w:id="82" w:author="Geomagnetic Disturbance Task Force" w:date="2014-03-05T09:13:00Z">
        <w:del w:id="83" w:author="Austin Energy 041614" w:date="2014-04-08T11:41:00Z">
          <w:r>
            <w:rPr/>
            <w:delText>O</w:delText>
          </w:r>
        </w:del>
      </w:ins>
      <w:ins w:id="84" w:author="Geomagnetic Disturbance Task Force" w:date="2014-03-05T09:13:00Z">
        <w:r>
          <w:rPr/>
          <w:t xml:space="preserve">perating </w:t>
        </w:r>
      </w:ins>
      <w:ins w:id="85" w:author="Geomagnetic Disturbance Task Force" w:date="2014-03-05T09:13:00Z">
        <w:del w:id="86" w:author="Austin Energy 041614" w:date="2014-04-08T11:42:00Z">
          <w:r>
            <w:rPr/>
            <w:delText>Plan</w:delText>
          </w:r>
        </w:del>
      </w:ins>
      <w:ins w:id="87" w:author="Austin Energy 041614" w:date="2014-04-08T11:42:00Z">
        <w:r>
          <w:rPr/>
          <w:t xml:space="preserve"> procedure or process to mitigate the effects of GMD events on the reliable operation of its Transmission equipment.</w:t>
        </w:r>
      </w:ins>
    </w:p>
    <w:p>
      <w:pPr>
        <w:pStyle w:val="Normal"/>
        <w:autoSpaceDE w:val="false"/>
        <w:spacing w:before="0" w:after="240"/>
        <w:ind w:left="827" w:right="51" w:hanging="737"/>
        <w:rPr>
          <w:ins w:id="100" w:author="Geomagnetic Disturbance Task Force" w:date="2014-03-05T09:13:00Z"/>
        </w:rPr>
      </w:pPr>
      <w:ins w:id="89" w:author="Geomagnetic Disturbance Task Force" w:date="2014-03-05T09:13:00Z">
        <w:r>
          <w:rPr/>
          <w:t>(2)</w:t>
          <w:tab/>
          <w:t xml:space="preserve">Each TSP GMD </w:t>
        </w:r>
      </w:ins>
      <w:ins w:id="90" w:author="Austin Energy 041614" w:date="2014-04-08T11:43:00Z">
        <w:r>
          <w:rPr/>
          <w:t>o</w:t>
        </w:r>
      </w:ins>
      <w:ins w:id="91" w:author="Geomagnetic Disturbance Task Force" w:date="2014-03-05T09:13:00Z">
        <w:del w:id="92" w:author="Austin Energy 041614" w:date="2014-04-08T11:43:00Z">
          <w:r>
            <w:rPr/>
            <w:delText>O</w:delText>
          </w:r>
        </w:del>
      </w:ins>
      <w:ins w:id="93" w:author="Geomagnetic Disturbance Task Force" w:date="2014-03-05T09:13:00Z">
        <w:r>
          <w:rPr/>
          <w:t xml:space="preserve">perating </w:t>
        </w:r>
      </w:ins>
      <w:ins w:id="94" w:author="Austin Energy 041614" w:date="2014-04-08T11:46:00Z">
        <w:r>
          <w:rPr/>
          <w:t xml:space="preserve">procedure or process </w:t>
        </w:r>
      </w:ins>
      <w:ins w:id="95" w:author="Geomagnetic Disturbance Task Force" w:date="2014-03-05T09:13:00Z">
        <w:del w:id="96" w:author="Austin Energy 041614" w:date="2014-04-08T11:46:00Z">
          <w:r>
            <w:rPr/>
            <w:delText xml:space="preserve">Plan </w:delText>
          </w:r>
        </w:del>
      </w:ins>
      <w:ins w:id="97" w:author="Geomagnetic Disturbance Task Force" w:date="2014-03-05T09:13:00Z">
        <w:r>
          <w:rPr/>
          <w:t xml:space="preserve">shall be provided to ERCOT within three months following approval by the Federal Energy Regulatory Commission (FERC) of </w:t>
        </w:r>
      </w:ins>
      <w:ins w:id="98" w:author="Geomagnetic Disturbance Task Force" w:date="2014-03-05T09:18:00Z">
        <w:r>
          <w:rPr/>
          <w:t xml:space="preserve">North American Electric Reliability Corporation (NERC) Standard </w:t>
        </w:r>
      </w:ins>
      <w:ins w:id="99" w:author="Geomagnetic Disturbance Task Force" w:date="2014-03-05T09:13:00Z">
        <w:r>
          <w:rPr/>
          <w:t>EOP-010-1, Geomagnetic Disturbance Operations.  Updates to the plan shall be provided to ERCOT by March 15 of each subsequent year.</w:t>
        </w:r>
      </w:ins>
    </w:p>
    <w:p>
      <w:pPr>
        <w:pStyle w:val="Normal"/>
        <w:autoSpaceDE w:val="false"/>
        <w:spacing w:before="0" w:after="240"/>
        <w:ind w:left="827" w:right="51" w:hanging="737"/>
        <w:rPr>
          <w:ins w:id="114" w:author="Geomagnetic Disturbance Task Force" w:date="2014-03-05T09:13:00Z"/>
        </w:rPr>
      </w:pPr>
      <w:ins w:id="101" w:author="Geomagnetic Disturbance Task Force" w:date="2014-03-05T09:13:00Z">
        <w:r>
          <w:rPr/>
          <w:t>(3)</w:t>
          <w:tab/>
        </w:r>
      </w:ins>
      <w:ins w:id="102" w:author="Austin Energy 041614" w:date="2014-04-08T11:46:00Z">
        <w:r>
          <w:rPr/>
          <w:t xml:space="preserve">Each TSP </w:t>
        </w:r>
      </w:ins>
      <w:ins w:id="103" w:author="Geomagnetic Disturbance Task Force" w:date="2014-03-05T09:13:00Z">
        <w:del w:id="104" w:author="Austin Energy 041614" w:date="2014-04-08T11:46:00Z">
          <w:r>
            <w:rPr/>
            <w:delText xml:space="preserve">The </w:delText>
          </w:r>
        </w:del>
      </w:ins>
      <w:ins w:id="105" w:author="Geomagnetic Disturbance Task Force" w:date="2014-03-05T09:13:00Z">
        <w:r>
          <w:rPr/>
          <w:t xml:space="preserve">GMD </w:t>
        </w:r>
      </w:ins>
      <w:ins w:id="106" w:author="Austin Energy 041614" w:date="2014-04-08T11:46:00Z">
        <w:r>
          <w:rPr/>
          <w:t>o</w:t>
        </w:r>
      </w:ins>
      <w:ins w:id="107" w:author="Geomagnetic Disturbance Task Force" w:date="2014-03-05T09:13:00Z">
        <w:del w:id="108" w:author="Austin Energy 041614" w:date="2014-04-08T11:46:00Z">
          <w:r>
            <w:rPr/>
            <w:delText>O</w:delText>
          </w:r>
        </w:del>
      </w:ins>
      <w:ins w:id="109" w:author="Geomagnetic Disturbance Task Force" w:date="2014-03-05T09:13:00Z">
        <w:r>
          <w:rPr/>
          <w:t xml:space="preserve">perating </w:t>
        </w:r>
      </w:ins>
      <w:ins w:id="110" w:author="Austin Energy 041614" w:date="2014-04-08T11:46:00Z">
        <w:r>
          <w:rPr/>
          <w:t xml:space="preserve">procedure or process </w:t>
        </w:r>
      </w:ins>
      <w:ins w:id="111" w:author="Geomagnetic Disturbance Task Force" w:date="2014-03-05T09:13:00Z">
        <w:del w:id="112" w:author="Austin Energy 041614" w:date="2014-04-08T11:46:00Z">
          <w:r>
            <w:rPr/>
            <w:delText xml:space="preserve">Plan </w:delText>
          </w:r>
        </w:del>
      </w:ins>
      <w:ins w:id="113" w:author="Geomagnetic Disturbance Task Force" w:date="2014-03-05T09:13:00Z">
        <w:r>
          <w:rPr/>
          <w:t>shall include:</w:t>
        </w:r>
      </w:ins>
    </w:p>
    <w:p>
      <w:pPr>
        <w:pStyle w:val="Normal"/>
        <w:autoSpaceDE w:val="false"/>
        <w:spacing w:before="0" w:after="240"/>
        <w:ind w:left="1440" w:hanging="720"/>
        <w:rPr>
          <w:ins w:id="120" w:author="Geomagnetic Disturbance Task Force" w:date="2014-03-05T09:13:00Z"/>
        </w:rPr>
      </w:pPr>
      <w:ins w:id="115" w:author="Geomagnetic Disturbance Task Force" w:date="2014-03-05T09:13:00Z">
        <w:r>
          <w:rPr/>
          <w:t>(a)</w:t>
          <w:tab/>
          <w:t xml:space="preserve">A procedure to receive </w:t>
        </w:r>
      </w:ins>
      <w:ins w:id="116" w:author="Austin Energy 041614" w:date="2014-04-08T11:47:00Z">
        <w:r>
          <w:rPr/>
          <w:t xml:space="preserve">space weather information </w:t>
        </w:r>
      </w:ins>
      <w:ins w:id="117" w:author="Geomagnetic Disturbance Task Force" w:date="2014-03-05T09:13:00Z">
        <w:del w:id="118" w:author="Austin Energy 041614" w:date="2014-04-14T12:43:00Z">
          <w:r>
            <w:rPr/>
            <w:delText xml:space="preserve">GMD alerts and warnings </w:delText>
          </w:r>
        </w:del>
      </w:ins>
      <w:ins w:id="119" w:author="Geomagnetic Disturbance Task Force" w:date="2014-03-05T09:13:00Z">
        <w:r>
          <w:rPr/>
          <w:t>from ERCOT;</w:t>
        </w:r>
      </w:ins>
    </w:p>
    <w:p>
      <w:pPr>
        <w:pStyle w:val="Normal"/>
        <w:autoSpaceDE w:val="false"/>
        <w:spacing w:before="0" w:after="240"/>
        <w:ind w:left="1440" w:hanging="720"/>
        <w:rPr>
          <w:ins w:id="126" w:author="Geomagnetic Disturbance Task Force" w:date="2014-03-05T09:13:00Z"/>
        </w:rPr>
      </w:pPr>
      <w:ins w:id="121" w:author="Geomagnetic Disturbance Task Force" w:date="2014-03-05T09:13:00Z">
        <w:r>
          <w:rPr/>
          <w:t>(b)</w:t>
          <w:tab/>
          <w:t xml:space="preserve">A description of operational actions the TSP </w:t>
        </w:r>
      </w:ins>
      <w:ins w:id="122" w:author="Geomagnetic Disturbance Task Force" w:date="2014-03-05T09:13:00Z">
        <w:del w:id="123" w:author="Austin Energy 041614" w:date="2014-04-08T11:49:00Z">
          <w:r>
            <w:rPr/>
            <w:delText>plans to</w:delText>
          </w:r>
        </w:del>
      </w:ins>
      <w:ins w:id="124" w:author="Austin Energy 041614" w:date="2014-04-08T11:49:00Z">
        <w:r>
          <w:rPr/>
          <w:t>may</w:t>
        </w:r>
      </w:ins>
      <w:ins w:id="125" w:author="Geomagnetic Disturbance Task Force" w:date="2014-03-05T09:13:00Z">
        <w:r>
          <w:rPr/>
          <w:t xml:space="preserve"> take to mitigate the effects of a GMD event.  This description shall include:</w:t>
        </w:r>
      </w:ins>
    </w:p>
    <w:p>
      <w:pPr>
        <w:pStyle w:val="Normal"/>
        <w:autoSpaceDE w:val="false"/>
        <w:spacing w:before="0" w:after="240"/>
        <w:ind w:left="2160" w:hanging="720"/>
        <w:rPr>
          <w:ins w:id="129" w:author="Geomagnetic Disturbance Task Force" w:date="2014-03-05T09:13:00Z"/>
        </w:rPr>
      </w:pPr>
      <w:ins w:id="127" w:author="Geomagnetic Disturbance Task Force" w:date="2014-03-05T09:13:00Z">
        <w:r>
          <w:rPr/>
          <w:t>(i)</w:t>
          <w:tab/>
        </w:r>
      </w:ins>
      <w:ins w:id="128" w:author="Geomagnetic Disturbance Task Force" w:date="2014-03-05T09:13:00Z">
        <w:r>
          <w:rPr>
            <w:lang w:bidi="he-IL"/>
          </w:rPr>
          <w:t>The triggering event for each action;</w:t>
        </w:r>
      </w:ins>
    </w:p>
    <w:p>
      <w:pPr>
        <w:pStyle w:val="Normal"/>
        <w:autoSpaceDE w:val="false"/>
        <w:spacing w:before="0" w:after="240"/>
        <w:ind w:left="2160" w:hanging="720"/>
        <w:rPr>
          <w:ins w:id="131" w:author="Geomagnetic Disturbance Task Force" w:date="2014-03-05T09:13:00Z"/>
        </w:rPr>
      </w:pPr>
      <w:ins w:id="130" w:author="Geomagnetic Disturbance Task Force" w:date="2014-03-05T09:13:00Z">
        <w:r>
          <w:rPr>
            <w:lang w:bidi="he-IL"/>
          </w:rPr>
          <w:t>(ii)</w:t>
          <w:tab/>
          <w:t>A detailed explanation of each operational action;</w:t>
        </w:r>
      </w:ins>
    </w:p>
    <w:p>
      <w:pPr>
        <w:pStyle w:val="Normal"/>
        <w:autoSpaceDE w:val="false"/>
        <w:spacing w:before="0" w:after="240"/>
        <w:ind w:left="2160" w:hanging="720"/>
        <w:rPr>
          <w:ins w:id="157" w:author="Geomagnetic Disturbance Task Force" w:date="2014-03-05T09:13:00Z"/>
        </w:rPr>
      </w:pPr>
      <w:ins w:id="132" w:author="Geomagnetic Disturbance Task Force" w:date="2014-03-05T09:13:00Z">
        <w:r>
          <w:rPr>
            <w:lang w:bidi="he-IL"/>
          </w:rPr>
          <w:t>(iii)</w:t>
          <w:tab/>
          <w:t>A list of any Entities with which the TSP must coordinate</w:t>
        </w:r>
      </w:ins>
      <w:ins w:id="133" w:author="Austin Energy 041614" w:date="2014-04-08T12:56:00Z">
        <w:r>
          <w:rPr>
            <w:lang w:bidi="he-IL"/>
          </w:rPr>
          <w:t>, including</w:t>
        </w:r>
      </w:ins>
      <w:ins w:id="134" w:author="Geomagnetic Disturbance Task Force" w:date="2014-03-05T09:13:00Z">
        <w:r>
          <w:rPr>
            <w:lang w:bidi="he-IL"/>
          </w:rPr>
          <w:t xml:space="preserve"> </w:t>
        </w:r>
      </w:ins>
      <w:ins w:id="135" w:author="Geomagnetic Disturbance Task Force" w:date="2014-03-05T09:13:00Z">
        <w:del w:id="136" w:author="Austin Energy 041614" w:date="2014-04-08T12:56:00Z">
          <w:r>
            <w:rPr>
              <w:lang w:bidi="he-IL"/>
            </w:rPr>
            <w:delText xml:space="preserve">and </w:delText>
          </w:r>
        </w:del>
      </w:ins>
      <w:ins w:id="137" w:author="Geomagnetic Disturbance Task Force" w:date="2014-03-05T09:13:00Z">
        <w:r>
          <w:rPr>
            <w:lang w:bidi="he-IL"/>
          </w:rPr>
          <w:t>a</w:t>
        </w:r>
      </w:ins>
      <w:ins w:id="138" w:author="Geomagnetic Disturbance Task Force" w:date="2014-03-05T09:13:00Z">
        <w:del w:id="139" w:author="Austin Energy 041614" w:date="2014-04-08T12:58:00Z">
          <w:r>
            <w:rPr>
              <w:lang w:bidi="he-IL"/>
            </w:rPr>
            <w:delText>ny a</w:delText>
          </w:r>
        </w:del>
      </w:ins>
      <w:ins w:id="140" w:author="Geomagnetic Disturbance Task Force" w:date="2014-03-05T09:13:00Z">
        <w:r>
          <w:rPr>
            <w:lang w:bidi="he-IL"/>
          </w:rPr>
          <w:t>ctions o</w:t>
        </w:r>
      </w:ins>
      <w:ins w:id="141" w:author="Geomagnetic Disturbance Task Force" w:date="2014-03-05T09:13:00Z">
        <w:del w:id="142" w:author="Austin Energy 041614" w:date="2014-04-08T12:58:00Z">
          <w:r>
            <w:rPr>
              <w:lang w:bidi="he-IL"/>
            </w:rPr>
            <w:delText>ther Entities in the ERCOT Region, including ERCOT,</w:delText>
          </w:r>
        </w:del>
      </w:ins>
      <w:del w:id="143" w:author="Austin Energy 041614" w:date="2014-04-08T12:58:00Z">
        <w:r>
          <w:rPr>
            <w:lang w:bidi="he-IL"/>
          </w:rPr>
          <w:delText>t</w:delText>
        </w:r>
      </w:del>
      <w:ins w:id="144" w:author="Austin Energy 041614" w:date="2014-04-08T12:58:00Z">
        <w:r>
          <w:rPr>
            <w:lang w:bidi="he-IL"/>
          </w:rPr>
          <w:t>he TSP</w:t>
        </w:r>
      </w:ins>
      <w:ins w:id="145" w:author="Geomagnetic Disturbance Task Force" w:date="2014-03-05T09:13:00Z">
        <w:r>
          <w:rPr>
            <w:lang w:bidi="he-IL"/>
          </w:rPr>
          <w:t xml:space="preserve"> must take</w:t>
        </w:r>
      </w:ins>
      <w:r>
        <w:rPr>
          <w:lang w:bidi="he-IL"/>
        </w:rPr>
        <w:t xml:space="preserve"> </w:t>
      </w:r>
      <w:ins w:id="146" w:author="Austin Energy 041614" w:date="2014-04-08T12:58:00Z">
        <w:r>
          <w:rPr>
            <w:lang w:bidi="he-IL"/>
          </w:rPr>
          <w:t>during coordination, based on pre-determined conditions,</w:t>
        </w:r>
      </w:ins>
      <w:ins w:id="147" w:author="Geomagnetic Disturbance Task Force" w:date="2014-03-05T09:13:00Z">
        <w:r>
          <w:rPr>
            <w:lang w:bidi="he-IL"/>
          </w:rPr>
          <w:t xml:space="preserve"> in order to implement the TSP’s GMD </w:t>
        </w:r>
      </w:ins>
      <w:r>
        <w:rPr>
          <w:lang w:bidi="he-IL"/>
        </w:rPr>
        <w:t>o</w:t>
      </w:r>
      <w:ins w:id="148" w:author="Austin Energy 041614" w:date="2014-04-08T12:55:00Z">
        <w:r>
          <w:rPr>
            <w:lang w:bidi="he-IL"/>
          </w:rPr>
          <w:t>O</w:t>
        </w:r>
      </w:ins>
      <w:ins w:id="149" w:author="Geomagnetic Disturbance Task Force" w:date="2014-03-05T09:13:00Z">
        <w:del w:id="150" w:author="Austin Energy 041614" w:date="2014-04-08T12:55:00Z">
          <w:r>
            <w:rPr>
              <w:lang w:bidi="he-IL"/>
            </w:rPr>
            <w:delText>p</w:delText>
          </w:r>
        </w:del>
      </w:ins>
      <w:ins w:id="151" w:author="Geomagnetic Disturbance Task Force" w:date="2014-03-05T09:13:00Z">
        <w:r>
          <w:rPr>
            <w:lang w:bidi="he-IL"/>
          </w:rPr>
          <w:t xml:space="preserve">erating </w:t>
        </w:r>
      </w:ins>
      <w:r>
        <w:rPr>
          <w:lang w:bidi="he-IL"/>
        </w:rPr>
        <w:t>p</w:t>
      </w:r>
      <w:ins w:id="152" w:author="Austin Energy 041614" w:date="2014-04-08T12:55:00Z">
        <w:r>
          <w:rPr>
            <w:lang w:bidi="he-IL"/>
          </w:rPr>
          <w:t xml:space="preserve">rocedure or process; </w:t>
        </w:r>
      </w:ins>
      <w:ins w:id="153" w:author="Geomagnetic Disturbance Task Force" w:date="2014-03-05T09:13:00Z">
        <w:r>
          <w:rPr>
            <w:lang w:bidi="he-IL"/>
          </w:rPr>
          <w:t>P</w:t>
        </w:r>
      </w:ins>
      <w:ins w:id="154" w:author="Geomagnetic Disturbance Task Force" w:date="2014-03-05T09:13:00Z">
        <w:del w:id="155" w:author="Austin Energy 041614" w:date="2014-04-08T12:55:00Z">
          <w:r>
            <w:rPr>
              <w:lang w:bidi="he-IL"/>
            </w:rPr>
            <w:delText>lan; a</w:delText>
          </w:r>
        </w:del>
      </w:ins>
      <w:ins w:id="156" w:author="Geomagnetic Disturbance Task Force" w:date="2014-03-05T09:13:00Z">
        <w:r>
          <w:rPr>
            <w:lang w:bidi="he-IL"/>
          </w:rPr>
          <w:t>nd</w:t>
        </w:r>
      </w:ins>
    </w:p>
    <w:p>
      <w:pPr>
        <w:pStyle w:val="Normal"/>
        <w:autoSpaceDE w:val="false"/>
        <w:spacing w:before="0" w:after="240"/>
        <w:ind w:left="2160" w:hanging="720"/>
        <w:rPr>
          <w:ins w:id="159" w:author="Geomagnetic Disturbance Task Force" w:date="2014-03-05T09:13:00Z"/>
        </w:rPr>
      </w:pPr>
      <w:ins w:id="158"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168" w:author="Geomagnetic Disturbance Task Force" w:date="2014-03-05T09:13:00Z"/>
        </w:rPr>
      </w:pPr>
      <w:ins w:id="160" w:author="Geomagnetic Disturbance Task Force" w:date="2014-03-05T09:15:00Z">
        <w:r>
          <w:rPr/>
          <w:t>(c)</w:t>
          <w:tab/>
        </w:r>
      </w:ins>
      <w:ins w:id="161" w:author="Geomagnetic Disturbance Task Force" w:date="2014-03-05T09:13:00Z">
        <w:r>
          <w:rPr/>
          <w:t xml:space="preserve">A procedure for reporting to ERCOT any unusual operational information that could be the result of GMD, such as high reactive loading, </w:t>
        </w:r>
      </w:ins>
      <w:ins w:id="162" w:author="Geomagnetic Disturbance Task Force" w:date="2014-03-10T14:10:00Z">
        <w:r>
          <w:rPr/>
          <w:t>Mega Volt-Amperes reactive (</w:t>
        </w:r>
      </w:ins>
      <w:ins w:id="163" w:author="Geomagnetic Disturbance Task Force" w:date="2014-03-05T09:13:00Z">
        <w:r>
          <w:rPr/>
          <w:t>MVA</w:t>
        </w:r>
      </w:ins>
      <w:ins w:id="164" w:author="Geomagnetic Disturbance Task Force" w:date="2014-03-10T14:09:00Z">
        <w:r>
          <w:rPr/>
          <w:t>r)</w:t>
        </w:r>
      </w:ins>
      <w:ins w:id="165" w:author="Geomagnetic Disturbance Task Force" w:date="2014-03-05T09:13:00Z">
        <w:r>
          <w:rPr/>
          <w:t xml:space="preserve"> or voltage swings, high geomagnetically</w:t>
        </w:r>
      </w:ins>
      <w:ins w:id="166" w:author="Geomagnetic Disturbance Task Force" w:date="2014-03-10T14:09:00Z">
        <w:r>
          <w:rPr/>
          <w:t xml:space="preserve"> </w:t>
        </w:r>
      </w:ins>
      <w:ins w:id="167" w:author="Geomagnetic Disturbance Task Force" w:date="2014-03-05T09:13:00Z">
        <w:r>
          <w:rPr/>
          <w:t xml:space="preserve">induced current on monitored transformers or equipment malfunctions.     </w:t>
        </w:r>
      </w:ins>
    </w:p>
    <w:p>
      <w:pPr>
        <w:pStyle w:val="Normal"/>
        <w:numPr>
          <w:ilvl w:val="2"/>
          <w:numId w:val="3"/>
        </w:numPr>
        <w:autoSpaceDE w:val="false"/>
        <w:spacing w:before="0" w:after="240"/>
        <w:rPr>
          <w:b/>
          <w:b/>
          <w:bCs/>
          <w:i/>
          <w:i/>
          <w:ins w:id="175" w:author="Geomagnetic Disturbance Task Force" w:date="2014-03-05T09:13:00Z"/>
        </w:rPr>
      </w:pPr>
      <w:ins w:id="169" w:author="Austin Energy 041614" w:date="2014-04-08T13:36:00Z">
        <w:r>
          <w:rPr>
            <w:b/>
            <w:bCs/>
            <w:i/>
          </w:rPr>
          <w:t xml:space="preserve">ERCOT’s GMD Operating Plan and </w:t>
        </w:r>
      </w:ins>
      <w:ins w:id="170" w:author="Geomagnetic Disturbance Task Force" w:date="2014-03-05T09:13:00Z">
        <w:r>
          <w:rPr>
            <w:b/>
            <w:bCs/>
            <w:i/>
          </w:rPr>
          <w:t xml:space="preserve">ERCOT Review of </w:t>
        </w:r>
      </w:ins>
      <w:ins w:id="171" w:author="Austin Energy 041614" w:date="2014-04-08T13:59:00Z">
        <w:r>
          <w:rPr>
            <w:b/>
            <w:bCs/>
            <w:i/>
          </w:rPr>
          <w:t xml:space="preserve">TSP </w:t>
        </w:r>
      </w:ins>
      <w:ins w:id="172" w:author="Geomagnetic Disturbance Task Force" w:date="2014-03-05T09:13:00Z">
        <w:r>
          <w:rPr>
            <w:b/>
            <w:bCs/>
            <w:i/>
          </w:rPr>
          <w:t xml:space="preserve">GMD Operating </w:t>
        </w:r>
      </w:ins>
      <w:ins w:id="173" w:author="Austin Energy 041614" w:date="2014-04-08T13:36:00Z">
        <w:r>
          <w:rPr>
            <w:b/>
            <w:bCs/>
            <w:i/>
          </w:rPr>
          <w:t>Procedures or Processes</w:t>
        </w:r>
      </w:ins>
      <w:del w:id="174" w:author="Austin Energy 041614" w:date="2014-04-08T13:36:00Z">
        <w:r>
          <w:rPr>
            <w:b/>
            <w:bCs/>
            <w:i/>
          </w:rPr>
          <w:delText>Plans</w:delText>
        </w:r>
      </w:del>
    </w:p>
    <w:p>
      <w:pPr>
        <w:pStyle w:val="Normal"/>
        <w:autoSpaceDE w:val="false"/>
        <w:spacing w:before="0" w:after="240"/>
        <w:ind w:left="720" w:right="58" w:hanging="720"/>
        <w:rPr>
          <w:ins w:id="191" w:author="Geomagnetic Disturbance Task Force" w:date="2014-03-05T09:13:00Z"/>
        </w:rPr>
      </w:pPr>
      <w:ins w:id="176" w:author="Geomagnetic Disturbance Task Force" w:date="2014-03-05T09:17:00Z">
        <w:r>
          <w:rPr/>
          <w:t>(1)</w:t>
          <w:tab/>
        </w:r>
      </w:ins>
      <w:ins w:id="177" w:author="Austin Energy 041614" w:date="2014-04-08T13:37:00Z">
        <w:r>
          <w:rPr/>
          <w:t xml:space="preserve">ERCOT shall develop a GMD operating plan and </w:t>
        </w:r>
      </w:ins>
      <w:ins w:id="178" w:author="Geomagnetic Disturbance Task Force" w:date="2014-03-05T09:13:00Z">
        <w:del w:id="179" w:author="Austin Energy 041614" w:date="2014-04-08T13:37:00Z">
          <w:r>
            <w:rPr/>
            <w:delText xml:space="preserve">ERCOT shall </w:delText>
          </w:r>
        </w:del>
      </w:ins>
      <w:ins w:id="180" w:author="Geomagnetic Disturbance Task Force" w:date="2014-03-05T09:13:00Z">
        <w:r>
          <w:rPr/>
          <w:t>post it</w:t>
        </w:r>
      </w:ins>
      <w:ins w:id="181" w:author="Geomagnetic Disturbance Task Force" w:date="2014-03-05T09:13:00Z">
        <w:del w:id="182" w:author="Austin Energy 041614" w:date="2014-04-08T13:37:00Z">
          <w:r>
            <w:rPr/>
            <w:delText>s</w:delText>
          </w:r>
        </w:del>
      </w:ins>
      <w:ins w:id="183" w:author="Geomagnetic Disturbance Task Force" w:date="2014-03-05T09:13:00Z">
        <w:r>
          <w:rPr/>
          <w:t xml:space="preserve"> </w:t>
        </w:r>
      </w:ins>
      <w:ins w:id="184" w:author="Geomagnetic Disturbance Task Force" w:date="2014-03-05T09:13:00Z">
        <w:del w:id="185" w:author="Austin Energy 041614" w:date="2014-04-08T13:37:00Z">
          <w:r>
            <w:rPr/>
            <w:delText xml:space="preserve">GMD Operating Plan </w:delText>
          </w:r>
        </w:del>
      </w:ins>
      <w:ins w:id="186" w:author="Geomagnetic Disturbance Task Force" w:date="2014-03-05T09:13:00Z">
        <w:r>
          <w:rPr/>
          <w:t xml:space="preserve">on the </w:t>
        </w:r>
      </w:ins>
      <w:ins w:id="187" w:author="Geomagnetic Disturbance Task Force" w:date="2014-03-10T14:41:00Z">
        <w:r>
          <w:rPr/>
          <w:t>Market Information System (</w:t>
        </w:r>
      </w:ins>
      <w:ins w:id="188" w:author="Geomagnetic Disturbance Task Force" w:date="2014-03-05T09:13:00Z">
        <w:r>
          <w:rPr/>
          <w:t>MIS</w:t>
        </w:r>
      </w:ins>
      <w:ins w:id="189" w:author="Geomagnetic Disturbance Task Force" w:date="2014-03-10T14:41:00Z">
        <w:r>
          <w:rPr/>
          <w:t>)</w:t>
        </w:r>
      </w:ins>
      <w:ins w:id="190" w:author="Geomagnetic Disturbance Task Force" w:date="2014-03-05T09:13:00Z">
        <w:r>
          <w:rPr/>
          <w:t xml:space="preserve"> Public Area.</w:t>
        </w:r>
      </w:ins>
    </w:p>
    <w:p>
      <w:pPr>
        <w:pStyle w:val="Normal"/>
        <w:autoSpaceDE w:val="false"/>
        <w:spacing w:before="0" w:after="240"/>
        <w:ind w:left="720" w:right="51" w:hanging="720"/>
        <w:rPr>
          <w:ins w:id="226" w:author="Geomagnetic Disturbance Task Force" w:date="2014-03-05T09:13:00Z"/>
        </w:rPr>
      </w:pPr>
      <w:ins w:id="192" w:author="Geomagnetic Disturbance Task Force" w:date="2014-03-05T09:13:00Z">
        <w:r>
          <w:rPr/>
          <w:t>(2)</w:t>
          <w:tab/>
          <w:t xml:space="preserve">The ERCOT GMD </w:t>
        </w:r>
      </w:ins>
      <w:ins w:id="193" w:author="Austin Energy 041614" w:date="2014-04-08T13:37:00Z">
        <w:r>
          <w:rPr/>
          <w:t>o</w:t>
        </w:r>
      </w:ins>
      <w:ins w:id="194" w:author="Geomagnetic Disturbance Task Force" w:date="2014-03-05T09:13:00Z">
        <w:del w:id="195" w:author="Austin Energy 041614" w:date="2014-04-08T13:37:00Z">
          <w:r>
            <w:rPr/>
            <w:delText>O</w:delText>
          </w:r>
        </w:del>
      </w:ins>
      <w:ins w:id="196" w:author="Geomagnetic Disturbance Task Force" w:date="2014-03-05T09:13:00Z">
        <w:r>
          <w:rPr/>
          <w:t xml:space="preserve">perating </w:t>
        </w:r>
      </w:ins>
      <w:ins w:id="197" w:author="Austin Energy 041614" w:date="2014-04-08T13:37:00Z">
        <w:r>
          <w:rPr/>
          <w:t>p</w:t>
        </w:r>
      </w:ins>
      <w:ins w:id="198" w:author="Geomagnetic Disturbance Task Force" w:date="2014-03-05T09:13:00Z">
        <w:del w:id="199" w:author="Austin Energy 041614" w:date="2014-04-08T13:37:00Z">
          <w:r>
            <w:rPr/>
            <w:delText>P</w:delText>
          </w:r>
        </w:del>
      </w:ins>
      <w:ins w:id="200" w:author="Geomagnetic Disturbance Task Force" w:date="2014-03-05T09:13:00Z">
        <w:r>
          <w:rPr/>
          <w:t xml:space="preserve">lan shall coordinate the TSP GMD </w:t>
        </w:r>
      </w:ins>
      <w:ins w:id="201" w:author="Austin Energy 041614" w:date="2014-04-08T13:48:00Z">
        <w:r>
          <w:rPr/>
          <w:t>o</w:t>
        </w:r>
      </w:ins>
      <w:ins w:id="202" w:author="Geomagnetic Disturbance Task Force" w:date="2014-03-05T09:13:00Z">
        <w:del w:id="203" w:author="Austin Energy 041614" w:date="2014-04-08T13:38:00Z">
          <w:r>
            <w:rPr/>
            <w:delText>O</w:delText>
          </w:r>
        </w:del>
      </w:ins>
      <w:ins w:id="204" w:author="Geomagnetic Disturbance Task Force" w:date="2014-03-05T09:13:00Z">
        <w:r>
          <w:rPr/>
          <w:t xml:space="preserve">perating </w:t>
        </w:r>
      </w:ins>
      <w:ins w:id="205" w:author="Austin Energy 041614" w:date="2014-04-08T13:38:00Z">
        <w:r>
          <w:rPr/>
          <w:t>procedures or processes.</w:t>
        </w:r>
      </w:ins>
      <w:ins w:id="206" w:author="Geomagnetic Disturbance Task Force" w:date="2014-03-05T09:13:00Z">
        <w:del w:id="207" w:author="Austin Energy 041614" w:date="2014-04-08T13:38:00Z">
          <w:r>
            <w:rPr/>
            <w:delText>Plans</w:delText>
          </w:r>
        </w:del>
      </w:ins>
      <w:ins w:id="208" w:author="Geomagnetic Disturbance Task Force" w:date="2014-03-05T09:13:00Z">
        <w:del w:id="209" w:author="Austin Energy 041614" w:date="2014-04-08T16:07:00Z">
          <w:r>
            <w:rPr/>
            <w:delText xml:space="preserve">. </w:delText>
          </w:r>
        </w:del>
      </w:ins>
      <w:ins w:id="210" w:author="Geomagnetic Disturbance Task Force" w:date="2014-03-05T09:13:00Z">
        <w:r>
          <w:rPr/>
          <w:t xml:space="preserve"> This coordination is intended to ensure the TSP GMD </w:t>
        </w:r>
      </w:ins>
      <w:ins w:id="211" w:author="Austin Energy 041614" w:date="2014-04-08T13:38:00Z">
        <w:r>
          <w:rPr/>
          <w:t>o</w:t>
        </w:r>
      </w:ins>
      <w:ins w:id="212" w:author="Geomagnetic Disturbance Task Force" w:date="2014-03-05T09:13:00Z">
        <w:del w:id="213" w:author="Austin Energy 041614" w:date="2014-04-08T13:38:00Z">
          <w:r>
            <w:rPr/>
            <w:delText>O</w:delText>
          </w:r>
        </w:del>
      </w:ins>
      <w:ins w:id="214" w:author="Geomagnetic Disturbance Task Force" w:date="2014-03-05T09:13:00Z">
        <w:r>
          <w:rPr/>
          <w:t xml:space="preserve">perating </w:t>
        </w:r>
      </w:ins>
      <w:ins w:id="215" w:author="Austin Energy 041614" w:date="2014-04-08T13:38:00Z">
        <w:r>
          <w:rPr/>
          <w:t>procedures or processes</w:t>
        </w:r>
      </w:ins>
      <w:ins w:id="216" w:author="Geomagnetic Disturbance Task Force" w:date="2014-03-05T09:13:00Z">
        <w:del w:id="217" w:author="Austin Energy 041614" w:date="2014-04-08T13:38:00Z">
          <w:r>
            <w:rPr/>
            <w:delText>Plans</w:delText>
          </w:r>
        </w:del>
      </w:ins>
      <w:ins w:id="218" w:author="Geomagnetic Disturbance Task Force" w:date="2014-03-05T09:13:00Z">
        <w:r>
          <w:rPr/>
          <w:t xml:space="preserve"> are not in conflict with one another and is not intended to be a review of the technical aspects of the TSP GMD </w:t>
        </w:r>
      </w:ins>
      <w:r>
        <w:rPr/>
        <w:t>o</w:t>
      </w:r>
      <w:ins w:id="219" w:author="Austin Energy 041614" w:date="2014-04-08T13:38:00Z">
        <w:r>
          <w:rPr/>
          <w:t>O</w:t>
        </w:r>
      </w:ins>
      <w:ins w:id="220" w:author="Geomagnetic Disturbance Task Force" w:date="2014-03-05T09:13:00Z">
        <w:del w:id="221" w:author="Austin Energy 041614" w:date="2014-04-08T13:38:00Z">
          <w:r>
            <w:rPr/>
            <w:delText>p</w:delText>
          </w:r>
        </w:del>
      </w:ins>
      <w:ins w:id="222" w:author="Geomagnetic Disturbance Task Force" w:date="2014-03-05T09:13:00Z">
        <w:r>
          <w:rPr/>
          <w:t xml:space="preserve">erating </w:t>
        </w:r>
      </w:ins>
      <w:r>
        <w:rPr/>
        <w:t>p</w:t>
      </w:r>
      <w:ins w:id="223" w:author="Austin Energy 041614" w:date="2014-04-08T13:38:00Z">
        <w:r>
          <w:rPr/>
          <w:t>rocedures or processes.</w:t>
        </w:r>
      </w:ins>
      <w:ins w:id="224" w:author="Geomagnetic Disturbance Task Force" w:date="2014-03-05T09:13:00Z">
        <w:r>
          <w:rPr/>
          <w:t>P</w:t>
        </w:r>
      </w:ins>
      <w:del w:id="225" w:author="Austin Energy 041614" w:date="2014-04-08T13:38:00Z">
        <w:r>
          <w:rPr/>
          <w:delText>lans.</w:delText>
        </w:r>
      </w:del>
    </w:p>
    <w:p>
      <w:pPr>
        <w:pStyle w:val="Normal"/>
        <w:autoSpaceDE w:val="false"/>
        <w:spacing w:before="0" w:after="240"/>
        <w:ind w:left="720" w:right="51" w:hanging="720"/>
        <w:rPr>
          <w:ins w:id="242" w:author="Austin Energy 041614" w:date="2014-04-08T13:40:00Z"/>
        </w:rPr>
      </w:pPr>
      <w:ins w:id="227" w:author="Geomagnetic Disturbance Task Force" w:date="2014-03-05T09:13:00Z">
        <w:r>
          <w:rPr/>
          <w:t>(3)</w:t>
          <w:tab/>
          <w:t xml:space="preserve">The ERCOT GMD </w:t>
        </w:r>
      </w:ins>
      <w:ins w:id="228" w:author="Austin Energy 041614" w:date="2014-04-08T13:39:00Z">
        <w:r>
          <w:rPr/>
          <w:t>o</w:t>
        </w:r>
      </w:ins>
      <w:ins w:id="229" w:author="Geomagnetic Disturbance Task Force" w:date="2014-03-05T09:13:00Z">
        <w:del w:id="230" w:author="Austin Energy 041614" w:date="2014-04-08T13:39:00Z">
          <w:r>
            <w:rPr/>
            <w:delText>O</w:delText>
          </w:r>
        </w:del>
      </w:ins>
      <w:ins w:id="231" w:author="Geomagnetic Disturbance Task Force" w:date="2014-03-05T09:13:00Z">
        <w:r>
          <w:rPr/>
          <w:t xml:space="preserve">perating </w:t>
        </w:r>
      </w:ins>
      <w:ins w:id="232" w:author="Austin Energy 041614" w:date="2014-04-08T13:39:00Z">
        <w:r>
          <w:rPr/>
          <w:t>p</w:t>
        </w:r>
      </w:ins>
      <w:ins w:id="233" w:author="Geomagnetic Disturbance Task Force" w:date="2014-03-05T09:13:00Z">
        <w:del w:id="234" w:author="Austin Energy 041614" w:date="2014-04-08T13:39:00Z">
          <w:r>
            <w:rPr/>
            <w:delText>P</w:delText>
          </w:r>
        </w:del>
      </w:ins>
      <w:ins w:id="235" w:author="Geomagnetic Disturbance Task Force" w:date="2014-03-05T09:13:00Z">
        <w:r>
          <w:rPr/>
          <w:t xml:space="preserve">lan </w:t>
        </w:r>
      </w:ins>
      <w:ins w:id="236" w:author="Austin Energy 041614" w:date="2014-04-08T13:39:00Z">
        <w:r>
          <w:rPr/>
          <w:t>shall</w:t>
        </w:r>
      </w:ins>
      <w:ins w:id="237" w:author="Geomagnetic Disturbance Task Force" w:date="2014-03-05T09:13:00Z">
        <w:del w:id="238" w:author="Austin Energy 041614" w:date="2014-04-08T13:39:00Z">
          <w:r>
            <w:rPr/>
            <w:delText>should</w:delText>
          </w:r>
        </w:del>
      </w:ins>
      <w:ins w:id="239" w:author="Geomagnetic Disturbance Task Force" w:date="2014-03-05T09:13:00Z">
        <w:r>
          <w:rPr/>
          <w:t xml:space="preserve"> include</w:t>
        </w:r>
      </w:ins>
      <w:ins w:id="240" w:author="Austin Energy 041614" w:date="2014-04-08T13:40:00Z">
        <w:r>
          <w:rPr/>
          <w:t>:</w:t>
        </w:r>
      </w:ins>
      <w:ins w:id="241" w:author="Geomagnetic Disturbance Task Force" w:date="2014-03-05T09:13:00Z">
        <w:r>
          <w:rPr/>
          <w:t xml:space="preserve"> </w:t>
        </w:r>
      </w:ins>
    </w:p>
    <w:p>
      <w:pPr>
        <w:pStyle w:val="Normal"/>
        <w:autoSpaceDE w:val="false"/>
        <w:spacing w:before="0" w:after="240"/>
        <w:ind w:left="1440" w:right="51" w:hanging="720"/>
        <w:rPr>
          <w:ins w:id="245" w:author="Austin Energy 041614" w:date="2014-04-08T13:40:00Z"/>
        </w:rPr>
      </w:pPr>
      <w:ins w:id="243" w:author="Austin Energy 041614" w:date="2014-04-08T13:40:00Z">
        <w:r>
          <w:rPr/>
          <w:t xml:space="preserve">(a)  </w:t>
          <w:tab/>
          <w:t>A description of activities designed to mitigate the effects of GMD events on the reliable operation of the interconnected transmission system</w:t>
        </w:r>
      </w:ins>
      <w:ins w:id="244" w:author="Austin Energy 041614" w:date="2014-04-08T16:04:00Z">
        <w:r>
          <w:rPr/>
          <w:t>; and</w:t>
        </w:r>
      </w:ins>
    </w:p>
    <w:p>
      <w:pPr>
        <w:pStyle w:val="Normal"/>
        <w:autoSpaceDE w:val="false"/>
        <w:spacing w:before="0" w:after="240"/>
        <w:ind w:left="1440" w:right="51" w:hanging="720"/>
        <w:rPr>
          <w:ins w:id="254" w:author="Geomagnetic Disturbance Task Force" w:date="2014-03-05T09:13:00Z"/>
        </w:rPr>
      </w:pPr>
      <w:ins w:id="246" w:author="Austin Energy 041614" w:date="2014-04-08T13:40:00Z">
        <w:r>
          <w:rPr/>
          <w:t xml:space="preserve">(b)  </w:t>
          <w:tab/>
        </w:r>
      </w:ins>
      <w:ins w:id="247" w:author="Geomagnetic Disturbance Task Force" w:date="2014-03-05T09:13:00Z">
        <w:del w:id="248" w:author="Austin Energy 041614" w:date="2014-04-08T13:40:00Z">
          <w:r>
            <w:rPr/>
            <w:delText>a</w:delText>
          </w:r>
        </w:del>
      </w:ins>
      <w:ins w:id="249" w:author="Austin Energy 041614" w:date="2014-04-08T13:40:00Z">
        <w:r>
          <w:rPr/>
          <w:t>A</w:t>
        </w:r>
      </w:ins>
      <w:ins w:id="250" w:author="Geomagnetic Disturbance Task Force" w:date="2014-03-05T09:13:00Z">
        <w:r>
          <w:rPr/>
          <w:t>ny operating actions required of ERCOT</w:t>
        </w:r>
      </w:ins>
      <w:ins w:id="251" w:author="Austin Energy 041614" w:date="2014-04-08T13:42:00Z">
        <w:r>
          <w:rPr/>
          <w:t>, including actions during coordination with TSPs, based on pre-determined conditions.</w:t>
        </w:r>
      </w:ins>
      <w:ins w:id="252" w:author="Geomagnetic Disturbance Task Force" w:date="2014-03-05T09:13:00Z">
        <w:r>
          <w:rPr/>
          <w:t xml:space="preserve"> </w:t>
        </w:r>
      </w:ins>
      <w:del w:id="253" w:author="Austin Energy 041614" w:date="2014-04-08T13:42:00Z">
        <w:r>
          <w:rPr/>
          <w:delText>by the TSP GMD Operating Plans and approved by ERCOT for inclusion in the ERCOT GMD Operating Plan.</w:delText>
        </w:r>
      </w:del>
    </w:p>
    <w:p>
      <w:pPr>
        <w:pStyle w:val="Normal"/>
        <w:autoSpaceDE w:val="false"/>
        <w:spacing w:before="0" w:after="240"/>
        <w:ind w:left="720" w:right="51" w:hanging="720"/>
        <w:rPr>
          <w:ins w:id="292" w:author="Geomagnetic Disturbance Task Force" w:date="2014-03-05T09:13:00Z"/>
        </w:rPr>
      </w:pPr>
      <w:ins w:id="255" w:author="Geomagnetic Disturbance Task Force" w:date="2014-03-05T09:13:00Z">
        <w:r>
          <w:rPr/>
          <w:t>(4)</w:t>
          <w:tab/>
          <w:t xml:space="preserve">In preparing the ERCOT GMD </w:t>
        </w:r>
      </w:ins>
      <w:ins w:id="256" w:author="Austin Energy 041614" w:date="2014-04-08T13:43:00Z">
        <w:r>
          <w:rPr/>
          <w:t>o</w:t>
        </w:r>
      </w:ins>
      <w:ins w:id="257" w:author="Geomagnetic Disturbance Task Force" w:date="2014-03-05T09:13:00Z">
        <w:del w:id="258" w:author="Austin Energy 041614" w:date="2014-04-08T13:43:00Z">
          <w:r>
            <w:rPr/>
            <w:delText>O</w:delText>
          </w:r>
        </w:del>
      </w:ins>
      <w:ins w:id="259" w:author="Geomagnetic Disturbance Task Force" w:date="2014-03-05T09:13:00Z">
        <w:r>
          <w:rPr/>
          <w:t xml:space="preserve">perating </w:t>
        </w:r>
      </w:ins>
      <w:ins w:id="260" w:author="Austin Energy 041614" w:date="2014-04-08T13:43:00Z">
        <w:r>
          <w:rPr/>
          <w:t>p</w:t>
        </w:r>
      </w:ins>
      <w:ins w:id="261" w:author="Geomagnetic Disturbance Task Force" w:date="2014-03-05T09:13:00Z">
        <w:del w:id="262" w:author="Austin Energy 041614" w:date="2014-04-08T13:43:00Z">
          <w:r>
            <w:rPr/>
            <w:delText>P</w:delText>
          </w:r>
        </w:del>
      </w:ins>
      <w:ins w:id="263" w:author="Geomagnetic Disturbance Task Force" w:date="2014-03-05T09:13:00Z">
        <w:r>
          <w:rPr/>
          <w:t xml:space="preserve">lan, ERCOT </w:t>
        </w:r>
      </w:ins>
      <w:ins w:id="264" w:author="Geomagnetic Disturbance Task Force" w:date="2014-03-05T09:13:00Z">
        <w:del w:id="265" w:author="Austin Energy 041614" w:date="2014-04-08T13:43:00Z">
          <w:r>
            <w:rPr/>
            <w:delText>should</w:delText>
          </w:r>
        </w:del>
      </w:ins>
      <w:ins w:id="266" w:author="Austin Energy 041614" w:date="2014-04-08T13:43:00Z">
        <w:r>
          <w:rPr/>
          <w:t>shall</w:t>
        </w:r>
      </w:ins>
      <w:ins w:id="267" w:author="Geomagnetic Disturbance Task Force" w:date="2014-03-05T09:13:00Z">
        <w:r>
          <w:rPr/>
          <w:t xml:space="preserve"> identify and notify the relevant TSPs of any conflicts between the different TSP GMD </w:t>
        </w:r>
      </w:ins>
      <w:ins w:id="268" w:author="Austin Energy 041614" w:date="2014-04-08T13:43:00Z">
        <w:r>
          <w:rPr/>
          <w:t>o</w:t>
        </w:r>
      </w:ins>
      <w:ins w:id="269" w:author="Geomagnetic Disturbance Task Force" w:date="2014-03-05T09:13:00Z">
        <w:del w:id="270" w:author="Austin Energy 041614" w:date="2014-04-08T13:43:00Z">
          <w:r>
            <w:rPr/>
            <w:delText>O</w:delText>
          </w:r>
        </w:del>
      </w:ins>
      <w:ins w:id="271" w:author="Geomagnetic Disturbance Task Force" w:date="2014-03-05T09:13:00Z">
        <w:r>
          <w:rPr/>
          <w:t xml:space="preserve">perating </w:t>
        </w:r>
      </w:ins>
      <w:ins w:id="272" w:author="Austin Energy 041614" w:date="2014-04-08T13:43:00Z">
        <w:r>
          <w:rPr/>
          <w:t>procedures or processes</w:t>
        </w:r>
      </w:ins>
      <w:ins w:id="273" w:author="Geomagnetic Disturbance Task Force" w:date="2014-03-05T09:13:00Z">
        <w:del w:id="274" w:author="Austin Energy 041614" w:date="2014-04-08T13:43:00Z">
          <w:r>
            <w:rPr/>
            <w:delText>Plans</w:delText>
          </w:r>
        </w:del>
      </w:ins>
      <w:ins w:id="275" w:author="Geomagnetic Disturbance Task Force" w:date="2014-03-05T09:13:00Z">
        <w:r>
          <w:rPr/>
          <w:t xml:space="preserve"> </w:t>
        </w:r>
      </w:ins>
      <w:ins w:id="276" w:author="Austin Energy 041614" w:date="2014-04-08T16:05:00Z">
        <w:r>
          <w:rPr/>
          <w:t xml:space="preserve">or conflicts between a TSP GMD operating procedure or process </w:t>
        </w:r>
      </w:ins>
      <w:ins w:id="277" w:author="Geomagnetic Disturbance Task Force" w:date="2014-03-05T09:13:00Z">
        <w:r>
          <w:rPr/>
          <w:t xml:space="preserve">and </w:t>
        </w:r>
      </w:ins>
      <w:ins w:id="278" w:author="Geomagnetic Disturbance Task Force" w:date="2014-03-05T09:13:00Z">
        <w:del w:id="279" w:author="Austin Energy 041614" w:date="2014-04-08T13:45:00Z">
          <w:r>
            <w:rPr/>
            <w:delText xml:space="preserve">any unacceptable operating actions required of ERCOT in </w:delText>
          </w:r>
        </w:del>
      </w:ins>
      <w:ins w:id="280" w:author="Geomagnetic Disturbance Task Force" w:date="2014-03-05T09:13:00Z">
        <w:del w:id="281" w:author="Austin Energy 041614" w:date="2014-04-08T13:47:00Z">
          <w:r>
            <w:rPr/>
            <w:delText>a</w:delText>
          </w:r>
        </w:del>
      </w:ins>
      <w:ins w:id="282" w:author="Austin Energy 041614" w:date="2014-04-08T13:47:00Z">
        <w:r>
          <w:rPr/>
          <w:t>the</w:t>
        </w:r>
      </w:ins>
      <w:ins w:id="283" w:author="Geomagnetic Disturbance Task Force" w:date="2014-03-05T09:13:00Z">
        <w:r>
          <w:rPr/>
          <w:t xml:space="preserve"> </w:t>
        </w:r>
      </w:ins>
      <w:ins w:id="284" w:author="Austin Energy 041614" w:date="2014-04-08T13:47:00Z">
        <w:r>
          <w:rPr/>
          <w:t xml:space="preserve">ERCOT GMD operating plan </w:t>
        </w:r>
      </w:ins>
      <w:ins w:id="285" w:author="Geomagnetic Disturbance Task Force" w:date="2014-03-05T09:13:00Z">
        <w:del w:id="286" w:author="Austin Energy 041614" w:date="2014-04-08T13:47:00Z">
          <w:r>
            <w:rPr/>
            <w:delText xml:space="preserve">TSP GMD </w:delText>
          </w:r>
        </w:del>
      </w:ins>
      <w:ins w:id="287" w:author="Geomagnetic Disturbance Task Force" w:date="2014-03-05T09:13:00Z">
        <w:del w:id="288" w:author="Austin Energy 041614" w:date="2014-04-08T13:43:00Z">
          <w:r>
            <w:rPr/>
            <w:delText>O</w:delText>
          </w:r>
        </w:del>
      </w:ins>
      <w:ins w:id="289" w:author="Geomagnetic Disturbance Task Force" w:date="2014-03-05T09:13:00Z">
        <w:del w:id="290" w:author="Austin Energy 041614" w:date="2014-04-08T13:47:00Z">
          <w:r>
            <w:rPr/>
            <w:delText xml:space="preserve">perating </w:delText>
          </w:r>
        </w:del>
      </w:ins>
      <w:del w:id="291" w:author="Austin Energy 041614" w:date="2014-04-08T13:43:00Z">
        <w:r>
          <w:rPr/>
          <w:delText xml:space="preserve">Plan. </w:delText>
        </w:r>
      </w:del>
    </w:p>
    <w:p>
      <w:pPr>
        <w:pStyle w:val="Normal"/>
        <w:autoSpaceDE w:val="false"/>
        <w:spacing w:before="0" w:after="240"/>
        <w:ind w:left="1440" w:hanging="720"/>
        <w:rPr>
          <w:ins w:id="309" w:author="Geomagnetic Disturbance Task Force" w:date="2014-03-05T09:13:00Z"/>
        </w:rPr>
      </w:pPr>
      <w:ins w:id="293" w:author="Geomagnetic Disturbance Task Force" w:date="2014-03-05T09:15:00Z">
        <w:r>
          <w:rPr/>
          <w:t>(a)</w:t>
          <w:tab/>
        </w:r>
      </w:ins>
      <w:ins w:id="294" w:author="Geomagnetic Disturbance Task Force" w:date="2014-03-05T09:13:00Z">
        <w:r>
          <w:rPr/>
          <w:t xml:space="preserve">ERCOT and the TSPs </w:t>
        </w:r>
      </w:ins>
      <w:ins w:id="295" w:author="Geomagnetic Disturbance Task Force" w:date="2014-03-05T09:13:00Z">
        <w:del w:id="296" w:author="Austin Energy 041614" w:date="2014-04-08T13:44:00Z">
          <w:r>
            <w:rPr/>
            <w:delText>will</w:delText>
          </w:r>
        </w:del>
      </w:ins>
      <w:ins w:id="297" w:author="Austin Energy 041614" w:date="2014-04-08T13:44:00Z">
        <w:r>
          <w:rPr/>
          <w:t>shall</w:t>
        </w:r>
      </w:ins>
      <w:ins w:id="298" w:author="Geomagnetic Disturbance Task Force" w:date="2014-03-05T09:13:00Z">
        <w:r>
          <w:rPr/>
          <w:t xml:space="preserve"> coordinate </w:t>
        </w:r>
      </w:ins>
      <w:ins w:id="299" w:author="Geomagnetic Disturbance Task Force" w:date="2014-03-10T14:17:00Z">
        <w:r>
          <w:rPr/>
          <w:t>development of</w:t>
        </w:r>
      </w:ins>
      <w:ins w:id="300" w:author="Geomagnetic Disturbance Task Force" w:date="2014-03-05T09:13:00Z">
        <w:r>
          <w:rPr/>
          <w:t xml:space="preserve"> any required modifications to the TSP GMD </w:t>
        </w:r>
      </w:ins>
      <w:ins w:id="301" w:author="Austin Energy 041614" w:date="2014-04-08T13:44:00Z">
        <w:r>
          <w:rPr/>
          <w:t>o</w:t>
        </w:r>
      </w:ins>
      <w:ins w:id="302" w:author="Geomagnetic Disturbance Task Force" w:date="2014-03-05T09:13:00Z">
        <w:del w:id="303" w:author="Austin Energy 041614" w:date="2014-04-08T13:44:00Z">
          <w:r>
            <w:rPr/>
            <w:delText>O</w:delText>
          </w:r>
        </w:del>
      </w:ins>
      <w:ins w:id="304" w:author="Geomagnetic Disturbance Task Force" w:date="2014-03-05T09:13:00Z">
        <w:r>
          <w:rPr/>
          <w:t xml:space="preserve">perating </w:t>
        </w:r>
      </w:ins>
      <w:ins w:id="305" w:author="Austin Energy 041614" w:date="2014-04-08T13:44:00Z">
        <w:r>
          <w:rPr/>
          <w:t>procedures or processes</w:t>
        </w:r>
      </w:ins>
      <w:ins w:id="306" w:author="Geomagnetic Disturbance Task Force" w:date="2014-03-05T09:13:00Z">
        <w:del w:id="307" w:author="Austin Energy 041614" w:date="2014-04-08T13:44:00Z">
          <w:r>
            <w:rPr/>
            <w:delText>Plans</w:delText>
          </w:r>
        </w:del>
      </w:ins>
      <w:ins w:id="308" w:author="Geomagnetic Disturbance Task Force" w:date="2014-03-05T09:13:00Z">
        <w:r>
          <w:rPr/>
          <w:t xml:space="preserve"> necessary to resolve these conflicts or unacceptable actions. </w:t>
        </w:r>
      </w:ins>
    </w:p>
    <w:p>
      <w:pPr>
        <w:pStyle w:val="Normal"/>
        <w:autoSpaceDE w:val="false"/>
        <w:spacing w:before="0" w:after="240"/>
        <w:ind w:left="1440" w:hanging="720"/>
        <w:rPr/>
      </w:pPr>
      <w:ins w:id="310" w:author="Geomagnetic Disturbance Task Force" w:date="2014-03-05T09:15:00Z">
        <w:r>
          <w:rPr/>
          <w:t>(b)</w:t>
          <w:tab/>
        </w:r>
      </w:ins>
      <w:ins w:id="311" w:author="Geomagnetic Disturbance Task Force" w:date="2014-03-05T09:13:00Z">
        <w:r>
          <w:rPr/>
          <w:t xml:space="preserve">A TSP shall make the resulting modifications to its GMD </w:t>
        </w:r>
      </w:ins>
      <w:ins w:id="312" w:author="Austin Energy 041614" w:date="2014-04-08T13:44:00Z">
        <w:r>
          <w:rPr/>
          <w:t>o</w:t>
        </w:r>
      </w:ins>
      <w:ins w:id="313" w:author="Geomagnetic Disturbance Task Force" w:date="2014-03-05T09:13:00Z">
        <w:del w:id="314" w:author="Austin Energy 041614" w:date="2014-04-08T13:44:00Z">
          <w:r>
            <w:rPr/>
            <w:delText>O</w:delText>
          </w:r>
        </w:del>
      </w:ins>
      <w:ins w:id="315" w:author="Geomagnetic Disturbance Task Force" w:date="2014-03-05T09:13:00Z">
        <w:r>
          <w:rPr/>
          <w:t xml:space="preserve">perating </w:t>
        </w:r>
      </w:ins>
      <w:ins w:id="316" w:author="Austin Energy 041614" w:date="2014-04-08T13:44:00Z">
        <w:r>
          <w:rPr/>
          <w:t>procedures or processes.</w:t>
        </w:r>
      </w:ins>
      <w:ins w:id="317" w:author="Geomagnetic Disturbance Task Force" w:date="2014-03-05T09:13:00Z">
        <w:del w:id="318" w:author="Austin Energy 041614" w:date="2014-04-08T13:44:00Z">
          <w:r>
            <w:rPr/>
            <w:delText>Plan</w:delText>
          </w:r>
        </w:del>
      </w:ins>
      <w:ins w:id="319" w:author="Geomagnetic Disturbance Task Force" w:date="2014-03-05T09:13: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OGRR-02 Austin Energy Comments 04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4:00Z</dcterms:created>
  <dc:creator>ERCOT/if</dc:creator>
  <dc:description/>
  <cp:keywords/>
  <dc:language>en-US</dc:language>
  <cp:lastModifiedBy>ETWG</cp:lastModifiedBy>
  <cp:lastPrinted>2001-06-20T11:28:00Z</cp:lastPrinted>
  <dcterms:modified xsi:type="dcterms:W3CDTF">2014-04-16T16: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