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M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M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Clarification of Inadvertent Gain Proces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pril 16, 2014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Retail Market Guide Revision Request (RMGRR) can take effect upon the Technical Advisory Committee (TAC)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 xml:space="preserve"> 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 </w:t>
            </w:r>
            <w:r>
              <w:rPr/>
              <w:t>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121RMGRR-05 Impact Analysis 041614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9:20:00Z</dcterms:created>
  <dc:creator>ERCOT/if</dc:creator>
  <dc:description/>
  <cp:keywords/>
  <dc:language>en-US</dc:language>
  <cp:lastModifiedBy>Tindall</cp:lastModifiedBy>
  <cp:lastPrinted>2007-01-12T08:31:00Z</cp:lastPrinted>
  <dcterms:modified xsi:type="dcterms:W3CDTF">2014-04-16T21:34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