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haryland Upda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0RMGRR-06 Impact Analysis 041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18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4-16T21:1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