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DEFINITION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Make-Whole Payments Under a Watc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9.3.3, Watch</w:t>
            </w:r>
          </w:p>
          <w:p>
            <w:pPr>
              <w:pStyle w:val="NormalArial"/>
              <w:rPr/>
            </w:pPr>
            <w:r>
              <w:rPr/>
              <w:t>6.7.5, Real-Time Ancillary Service Imbalance Revenue Neutrality Allocation</w:t>
            </w:r>
          </w:p>
          <w:p>
            <w:pPr>
              <w:pStyle w:val="NormalArial"/>
              <w:rPr/>
            </w:pPr>
            <w:r>
              <w:rPr/>
              <w:t>6.7.6, Real-Time Ancillary Service Make-Whol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ERCOT to implement a Make-Whole Payment for Qualified Scheduling Entities (QSEs) that are unable to hedge the cost of serving Load due to a reassignment of capacity from energy to Ancillary Services that could occur under a Watch.</w:t>
            </w:r>
          </w:p>
          <w:p>
            <w:pPr>
              <w:pStyle w:val="NormalArial"/>
              <w:rPr/>
            </w:pPr>
            <w:r>
              <w:rPr/>
            </w:r>
          </w:p>
          <w:p>
            <w:pPr>
              <w:pStyle w:val="Normal"/>
              <w:rPr/>
            </w:pPr>
            <w:r>
              <w:rPr>
                <w:rFonts w:cs="Arial" w:ascii="Arial" w:hAnsi="Arial"/>
              </w:rPr>
              <w:t xml:space="preserve">Starting June 1, 2014, the Real-Time Locational Marginal Price (LMP) will be capped at $9,000 (including the Option B+ adder), and Day-Ahead offers will be capped at $7,000.   If a Market Participant believes there is a certainty that Real-Time LMPs will go to the cap, it is unlikely to offer all its generation at a $2,000 discount in the Day-Ahead Market (DAM) to the price it has to pay for its Loads and energy trades exposure in Real-Time.  This includes Ancillary Services.  A generator would choose to receive $9,000 Real-Time LMPs over $7,000 Day-Ahead Market Clearing Prices for selling Ancillary Services.  </w:t>
            </w:r>
          </w:p>
          <w:p>
            <w:pPr>
              <w:pStyle w:val="Normal"/>
              <w:rPr>
                <w:rFonts w:ascii="Arial" w:hAnsi="Arial" w:cs="Arial"/>
              </w:rPr>
            </w:pPr>
            <w:r>
              <w:rPr>
                <w:rFonts w:cs="Arial" w:ascii="Arial" w:hAnsi="Arial"/>
              </w:rPr>
            </w:r>
          </w:p>
          <w:p>
            <w:pPr>
              <w:pStyle w:val="Normal"/>
              <w:rPr/>
            </w:pPr>
            <w:r>
              <w:rPr>
                <w:rFonts w:cs="Arial" w:ascii="Arial" w:hAnsi="Arial"/>
              </w:rPr>
              <w:t xml:space="preserve">This could lead to a situation whereby ERCOT cannot procure enough Ancillary Service to meet its Ancillary Service Plan.  It can issue a Supplementary Ancillary Service Market (SASM), but this has the same problem in that the SASM offer cap is $7,000, which could be lower than Real-Time energy price.  </w:t>
            </w:r>
          </w:p>
          <w:p>
            <w:pPr>
              <w:pStyle w:val="Normal"/>
              <w:rPr>
                <w:rFonts w:ascii="Arial" w:hAnsi="Arial" w:cs="Arial"/>
              </w:rPr>
            </w:pPr>
            <w:r>
              <w:rPr>
                <w:rFonts w:cs="Arial" w:ascii="Arial" w:hAnsi="Arial"/>
              </w:rPr>
            </w:r>
          </w:p>
          <w:p>
            <w:pPr>
              <w:pStyle w:val="Normal"/>
              <w:rPr/>
            </w:pPr>
            <w:r>
              <w:rPr>
                <w:rFonts w:cs="Arial" w:ascii="Arial" w:hAnsi="Arial"/>
              </w:rPr>
              <w:t>Thus the only alternative left to ERCOT to meet its North American Electric Reliability Corporation (NERC) requirements of spinning reserves is to Reliability Unit Commitment (RUC) units for Ancillary Service or assign Ancillary Service to On-Line Resources if no Off-Line Resources are available.  NPRR568, Real-Time Reserve Price Adder Based on Operating Reserve Demand Curve, provides a payment mechanism for Resources committed in RUC for Ancillary Service in paragraph (6), Protocol Section 6.7.4, Real-Time Ancillary Service Imbalance Payment or Charge.  This Protocol Section specifies that the capacity getting RUC’d gets paid the On-Line price adder.  This does not cover the Ancillary Service assignment.  Even if the price adder payment is added, the payment for this dispatch may dwarf what is required to cover this QSE’s Real-Time Load obligations due to the difference between System-Wide Offer Cap (SWCAP) and Value of Lost Load (VOLL).</w:t>
            </w:r>
          </w:p>
          <w:p>
            <w:pPr>
              <w:pStyle w:val="Normal"/>
              <w:rPr>
                <w:rFonts w:ascii="Arial" w:hAnsi="Arial" w:cs="Arial"/>
              </w:rPr>
            </w:pPr>
            <w:r>
              <w:rPr>
                <w:rFonts w:cs="Arial" w:ascii="Arial" w:hAnsi="Arial"/>
              </w:rPr>
            </w:r>
          </w:p>
          <w:p>
            <w:pPr>
              <w:pStyle w:val="Normal"/>
              <w:rPr/>
            </w:pPr>
            <w:r>
              <w:rPr>
                <w:rFonts w:cs="Arial" w:ascii="Arial" w:hAnsi="Arial"/>
              </w:rPr>
              <w:t>The reason for this is that when units get an Ancillary Service assignment, they only get paid the On-Line price adder.  Thus if system lambda goes to $7,000 and reserves are tight—the On-Line price adder could be $2,000 and the Real-Time LMP be $9,000.  The QSE that thought it would get paid $9,000 for its energy is now only receiving $2,000 for its Ancillary Services.  This could result in millions of dollars in losses that cannot be managed.</w:t>
            </w:r>
          </w:p>
          <w:p>
            <w:pPr>
              <w:pStyle w:val="Normal"/>
              <w:rPr>
                <w:rFonts w:ascii="Arial" w:hAnsi="Arial" w:cs="Arial"/>
              </w:rPr>
            </w:pPr>
            <w:r>
              <w:rPr>
                <w:rFonts w:cs="Arial" w:ascii="Arial" w:hAnsi="Arial"/>
              </w:rPr>
            </w:r>
          </w:p>
          <w:p>
            <w:pPr>
              <w:pStyle w:val="NormalArial"/>
              <w:rPr/>
            </w:pPr>
            <w:r>
              <w:rPr/>
              <w:t>A Make-Whole Payment that pays the difference between the Real-Time energy price and the Real-Time price adder for self-committed units that have been assigned an Ancillary Service responsibility addresses the issu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7/14, NPRR605 was posted.</w:t>
            </w:r>
          </w:p>
          <w:p>
            <w:pPr>
              <w:pStyle w:val="NormalArial"/>
              <w:numPr>
                <w:ilvl w:val="0"/>
                <w:numId w:val="6"/>
              </w:numPr>
              <w:tabs>
                <w:tab w:val="clear" w:pos="720"/>
                <w:tab w:val="left" w:pos="432" w:leader="none"/>
              </w:tabs>
              <w:ind w:left="432" w:hanging="360"/>
              <w:rPr/>
            </w:pPr>
            <w:r>
              <w:rPr/>
              <w:t>On 3/17/14, ERCOT comments were posted.</w:t>
            </w:r>
          </w:p>
          <w:p>
            <w:pPr>
              <w:pStyle w:val="NormalArial"/>
              <w:numPr>
                <w:ilvl w:val="0"/>
                <w:numId w:val="6"/>
              </w:numPr>
              <w:tabs>
                <w:tab w:val="clear" w:pos="720"/>
                <w:tab w:val="left" w:pos="432" w:leader="none"/>
              </w:tabs>
              <w:ind w:left="432" w:hanging="360"/>
              <w:rPr/>
            </w:pPr>
            <w:r>
              <w:rPr/>
              <w:t>On 4/10/14, PRS considered NPRR6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5 for one month and to refer related issues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participants discussed the merits of NPRR605 and whether the NPRR appropriately allocates the costs associated with an assignment by RUC to provide Ancillary Service when the assigned Resource is already committed for energy in the Day-Ahead Market (DAM) and related LMPs are at or near the System-Wide Offer Cap (SWCAP).  Participants suggested that the merits of NPRR605 and possible alternatives should be further reviewed by WM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Allows QSEs to remain unharmed by price differential that exists under ORD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 on behalf of 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ris.lyons@exelon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89, Ancillary Service Offers in the Supplemental Ancillary Services Market, also proposes revisions to Section 6.5.9.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ind w:left="0" w:hanging="0"/>
        <w:rPr/>
      </w:pPr>
      <w:r>
        <w:rPr/>
        <w:t>DEFINITIONS</w:t>
      </w:r>
    </w:p>
    <w:p>
      <w:pPr>
        <w:pStyle w:val="H2"/>
        <w:ind w:left="0" w:hanging="0"/>
        <w:rPr>
          <w:color w:val="FF0000"/>
          <w:ins w:id="2" w:author="Exelon" w:date="2014-03-14T13:33:00Z"/>
        </w:rPr>
      </w:pPr>
      <w:ins w:id="0" w:author="Exelon" w:date="2014-03-14T13:33:00Z">
        <w:r>
          <w:rPr/>
          <w:t>Ancillary Service Assignment</w:t>
        </w:r>
      </w:ins>
      <w:ins w:id="1" w:author="Exelon" w:date="2014-03-14T13:33:00Z">
        <w:r>
          <w:rPr>
            <w:color w:val="FF0000"/>
          </w:rPr>
          <w:t xml:space="preserve"> </w:t>
        </w:r>
      </w:ins>
    </w:p>
    <w:p>
      <w:pPr>
        <w:pStyle w:val="TextBody"/>
        <w:rPr/>
      </w:pPr>
      <w:ins w:id="3" w:author="Exelon" w:date="2014-03-14T13:33:00Z">
        <w:r>
          <w:rPr/>
          <w:t>A process to ensure that there is adequate Ancillary Service capacity available in the proper locations to serve ERCOT forecasted Load by assigning Ancillary Service to an On-Line Resource</w:t>
        </w:r>
      </w:ins>
    </w:p>
    <w:p>
      <w:pPr>
        <w:pStyle w:val="H5"/>
        <w:rPr>
          <w:del w:id="5" w:author="Exelon" w:date="2014-03-14T14:49:00Z"/>
        </w:rPr>
      </w:pPr>
      <w:del w:id="4" w:author="Exelon" w:date="2014-03-14T14:49:00Z">
        <w:r>
          <w:rPr/>
        </w:r>
      </w:del>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 xml:space="preserve">If the actions in paragraph (3) above do not relieve the insufficiency described in paragraph (2)(a) above, then ERCOT may issue </w:t>
      </w:r>
      <w:del w:id="6" w:author="Exelon" w:date="2014-03-12T14:32:00Z">
        <w:r>
          <w:rPr/>
          <w:delText>Dispatch Instructions</w:delText>
        </w:r>
      </w:del>
      <w:ins w:id="7" w:author="Exelon" w:date="2014-03-12T14:32:00Z">
        <w:r>
          <w:rPr/>
          <w:t>Ancillary Service Assignment</w:t>
        </w:r>
      </w:ins>
      <w:r>
        <w:rPr/>
        <w:t xml:space="preserve">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del w:id="10" w:author="Exelon" w:date="2014-03-12T14:30:00Z"/>
        </w:rPr>
      </w:pPr>
      <w:ins w:id="8" w:author="Exelon" w:date="2014-03-12T14:30:00Z">
        <w:r>
          <w:rPr/>
          <w:t xml:space="preserve"> </w:t>
        </w:r>
      </w:ins>
      <w:del w:id="9" w:author="Exelon" w:date="2014-03-12T14:30:00Z">
        <w:r>
          <w:rPr/>
          <w:delText>(6)</w:delText>
          <w:tab/>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t>(</w:t>
      </w:r>
      <w:del w:id="11" w:author="Exelon" w:date="2014-03-12T14:30:00Z">
        <w:r>
          <w:rPr/>
          <w:delText>7</w:delText>
        </w:r>
      </w:del>
      <w:ins w:id="12" w:author="Exelon" w:date="2014-03-12T14:30:00Z">
        <w:r>
          <w:rPr/>
          <w:t>6</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rFonts w:ascii="Arial" w:hAnsi="Arial" w:cs="Arial"/>
          <w:b/>
          <w:b/>
          <w:i/>
          <w:i/>
          <w:color w:val="FF0000"/>
          <w:sz w:val="22"/>
          <w:szCs w:val="22"/>
        </w:rPr>
      </w:pPr>
      <w:r>
        <w:rPr>
          <w:rFonts w:cs="Arial" w:ascii="Arial" w:hAnsi="Arial"/>
          <w:b/>
          <w:i/>
          <w:color w:val="FF0000"/>
          <w:sz w:val="22"/>
          <w:szCs w:val="22"/>
        </w:rPr>
      </w:r>
    </w:p>
    <w:p>
      <w:pPr>
        <w:pStyle w:val="H3"/>
        <w:ind w:left="0" w:hanging="0"/>
        <w:rPr/>
      </w:pPr>
      <w:r>
        <w:rPr/>
        <w:t>6.7.5</w:t>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rPr/>
      </w:pPr>
      <w:r>
        <w:rPr/>
        <w:t xml:space="preserve">LAASIRNAMT </w:t>
      </w:r>
      <w:r>
        <w:rPr>
          <w:i/>
          <w:vertAlign w:val="subscript"/>
        </w:rPr>
        <w:t>q</w:t>
      </w:r>
      <w:r>
        <w:rPr/>
        <w:tab/>
        <w:t>=</w:t>
        <w:tab/>
        <w:t>(-1) * [(RTASIAMTTOT + RTRUCRSVAMTTOT</w:t>
      </w:r>
      <w:ins w:id="13" w:author="Exelon" w:date="2014-03-07T15:32:00Z">
        <w:r>
          <w:rPr/>
          <w:t xml:space="preserve"> + RTRASMWAMTTOT</w:t>
        </w:r>
      </w:ins>
      <w:r>
        <w:rPr/>
        <w:t xml:space="preserve">) * LRS </w:t>
      </w:r>
      <w:r>
        <w:rPr>
          <w:i/>
          <w:vertAlign w:val="subscript"/>
        </w:rPr>
        <w:t>q</w:t>
      </w:r>
      <w:r>
        <w:rPr/>
        <w:t>]</w:t>
      </w:r>
    </w:p>
    <w:p>
      <w:pPr>
        <w:pStyle w:val="TextBody"/>
        <w:rPr/>
      </w:pPr>
      <w:r>
        <w:rPr/>
        <w:t>Where:</w:t>
      </w:r>
    </w:p>
    <w:p>
      <w:pPr>
        <w:pStyle w:val="Formula"/>
        <w:rPr/>
      </w:pPr>
      <w:r>
        <w:rPr/>
        <w:t>RTASIAMTTOT</w:t>
        <w:tab/>
      </w:r>
      <w:del w:id="14" w:author="Exelon" w:date="2014-03-14T14:37:00Z">
        <w:r>
          <w:rPr/>
          <w:tab/>
        </w:r>
      </w:del>
      <w:r>
        <w:rPr/>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 w:author="Exelon" w:date="2014-03-14T14:40:00Z">
        <w:r>
          <w:rPr/>
          <w:t xml:space="preserve"> </w:t>
        </w:r>
      </w:ins>
      <w:r>
        <w:rPr/>
        <w:t xml:space="preserve">RTASIAMT </w:t>
      </w:r>
      <w:r>
        <w:rPr>
          <w:i/>
          <w:vertAlign w:val="subscript"/>
        </w:rPr>
        <w:t>q</w:t>
      </w:r>
    </w:p>
    <w:p>
      <w:pPr>
        <w:pStyle w:val="Formula"/>
        <w:rPr>
          <w:i/>
          <w:i/>
          <w:vertAlign w:val="subscript"/>
          <w:ins w:id="16" w:author="Exelon" w:date="2014-03-07T15:30:00Z"/>
        </w:rPr>
      </w:pPr>
      <w:r>
        <w:rPr/>
        <w:t>RTRUCRSVAMTTOT</w:t>
        <w:tab/>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rPr/>
      </w:pPr>
      <w:ins w:id="17" w:author="Exelon" w:date="2014-03-07T15:32:00Z">
        <w:r>
          <w:rPr/>
          <w:t>RTRASMWAMT</w:t>
        </w:r>
      </w:ins>
      <w:ins w:id="18" w:author="Exelon" w:date="2014-03-07T15:30:00Z">
        <w:r>
          <w:rPr/>
          <w:t>TOT</w:t>
          <w:tab/>
          <w:t>=</w:t>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 w:author="Exelon" w:date="2014-03-07T15:30:00Z">
        <w:r>
          <w:rPr/>
          <w:t xml:space="preserve"> RTRASMWAMT </w:t>
        </w:r>
      </w:ins>
      <w:ins w:id="20" w:author="Exelon" w:date="2014-03-07T15:30: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 w:author="Exelon" w:date="2014-03-07T15:31:00Z">
              <w:r>
                <w:rPr/>
                <w:t xml:space="preserve">RTRASMWAMT </w:t>
              </w:r>
            </w:ins>
            <w:ins w:id="22" w:author="Exelon" w:date="2014-03-07T15:31:00Z">
              <w:r>
                <w:rPr>
                  <w:i/>
                  <w:vertAlign w:val="subscript"/>
                </w:rPr>
                <w:t>q, r, p</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 w:author="Exelon" w:date="2014-03-07T15:31: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 w:author="Exelon" w:date="2014-03-07T15:31:00Z">
              <w:r>
                <w:rPr>
                  <w:i/>
                </w:rPr>
                <w:t>Real-Time Resource Ancillary Service Make</w:t>
              </w:r>
            </w:ins>
            <w:ins w:id="25" w:author="Exelon" w:date="2014-03-14T13:54:00Z">
              <w:r>
                <w:rPr>
                  <w:i/>
                </w:rPr>
                <w:t>-</w:t>
              </w:r>
            </w:ins>
            <w:ins w:id="26" w:author="Exelon" w:date="2014-03-07T15:31:00Z">
              <w:r>
                <w:rPr>
                  <w:i/>
                </w:rPr>
                <w:t>Whole Amount</w:t>
              </w:r>
            </w:ins>
            <w:ins w:id="27" w:author="Exelon" w:date="2014-03-07T15:31:00Z">
              <w:r>
                <w:rPr/>
                <w:t>—The payment to QSE q for Generation Resource r at Resource Node p, for the Real-Time Ancillary Service Make</w:t>
              </w:r>
            </w:ins>
            <w:ins w:id="28" w:author="Exelon" w:date="2014-03-14T13:54:00Z">
              <w:r>
                <w:rPr/>
                <w:t>-</w:t>
              </w:r>
            </w:ins>
            <w:ins w:id="29" w:author="Exelon" w:date="2014-03-07T15:31:00Z">
              <w:r>
                <w:rPr/>
                <w:t>Whole 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xelon" w:date="2014-03-07T15:31:00Z">
              <w:r>
                <w:rPr/>
                <w:t>RTRASMW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xelon" w:date="2014-03-07T15:31: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 w:author="Exelon" w:date="2014-03-07T15:31:00Z">
              <w:r>
                <w:rPr>
                  <w:i/>
                </w:rPr>
                <w:t>Real-Time Resource Ancillary Service Make</w:t>
              </w:r>
            </w:ins>
            <w:ins w:id="33" w:author="Exelon" w:date="2014-03-14T13:54:00Z">
              <w:r>
                <w:rPr>
                  <w:i/>
                </w:rPr>
                <w:t>-</w:t>
              </w:r>
            </w:ins>
            <w:ins w:id="34" w:author="Exelon" w:date="2014-03-07T15:31:00Z">
              <w:r>
                <w:rPr>
                  <w:i/>
                </w:rPr>
                <w:t>Whole Amount Total</w:t>
              </w:r>
            </w:ins>
            <w:ins w:id="35" w:author="Exelon" w:date="2014-03-07T15:31:00Z">
              <w:r>
                <w:rPr/>
                <w:t>—</w:t>
              </w:r>
            </w:ins>
            <w:ins w:id="36" w:author="Exelon" w:date="2014-03-07T15:31:00Z">
              <w:r>
                <w:rPr>
                  <w:iCs w:val="false"/>
                </w:rPr>
                <w:t xml:space="preserve"> The total payment to all QSEs </w:t>
              </w:r>
            </w:ins>
            <w:ins w:id="37" w:author="Exelon" w:date="2014-03-07T15:31:00Z">
              <w:r>
                <w:rPr/>
                <w:t>for the Real-Time Ancillary Service Make</w:t>
              </w:r>
            </w:ins>
            <w:ins w:id="38" w:author="Exelon" w:date="2014-03-14T13:54:00Z">
              <w:r>
                <w:rPr/>
                <w:t>-</w:t>
              </w:r>
            </w:ins>
            <w:ins w:id="39" w:author="Exelon" w:date="2014-03-07T15:31:00Z">
              <w:r>
                <w:rPr/>
                <w:t>Whole 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H3"/>
        <w:ind w:left="0" w:hanging="0"/>
        <w:rPr>
          <w:rFonts w:ascii="Arial" w:hAnsi="Arial" w:cs="Arial"/>
          <w:sz w:val="22"/>
          <w:szCs w:val="22"/>
          <w:ins w:id="41" w:author="Exelon" w:date="2014-03-14T14:14:00Z"/>
        </w:rPr>
      </w:pPr>
      <w:ins w:id="40" w:author="Exelon" w:date="2014-03-14T14:14:00Z">
        <w:r>
          <w:rPr/>
          <w:t>6.7.6</w:t>
          <w:tab/>
          <w:t>Make-Whole Payment for Undeployed Ancillary Service Assignment during Watch</w:t>
        </w:r>
      </w:ins>
    </w:p>
    <w:p>
      <w:pPr>
        <w:pStyle w:val="Normal"/>
        <w:numPr>
          <w:ilvl w:val="0"/>
          <w:numId w:val="7"/>
        </w:numPr>
        <w:rPr>
          <w:ins w:id="59" w:author="Exelon" w:date="2014-03-14T14:14:00Z"/>
        </w:rPr>
      </w:pPr>
      <w:ins w:id="42" w:author="Exelon" w:date="2014-03-14T14:14:00Z">
        <w:r>
          <w:rPr>
            <w:szCs w:val="20"/>
          </w:rPr>
          <w:t>Resources that have received an Ancillary Service Assignment to provide Ancillary Services under a watch as set forth in paragraph (4) of Protocol Section 6.5.9.3.3</w:t>
        </w:r>
      </w:ins>
      <w:ins w:id="43" w:author="Exelon" w:date="2014-03-14T14:21:00Z">
        <w:r>
          <w:rPr>
            <w:szCs w:val="20"/>
          </w:rPr>
          <w:t>, Watch,</w:t>
        </w:r>
      </w:ins>
      <w:ins w:id="44" w:author="Exelon" w:date="2014-03-14T14:14:00Z">
        <w:r>
          <w:rPr>
            <w:szCs w:val="20"/>
          </w:rPr>
          <w:t xml:space="preserve"> may be paid the difference between the R</w:t>
        </w:r>
      </w:ins>
      <w:ins w:id="45" w:author="Exelon" w:date="2014-03-14T14:16:00Z">
        <w:r>
          <w:rPr>
            <w:szCs w:val="20"/>
          </w:rPr>
          <w:t>eal-</w:t>
        </w:r>
      </w:ins>
      <w:ins w:id="46" w:author="Exelon" w:date="2014-03-14T14:14:00Z">
        <w:r>
          <w:rPr>
            <w:szCs w:val="20"/>
          </w:rPr>
          <w:t>T</w:t>
        </w:r>
      </w:ins>
      <w:ins w:id="47" w:author="Exelon" w:date="2014-03-14T14:16:00Z">
        <w:r>
          <w:rPr>
            <w:szCs w:val="20"/>
          </w:rPr>
          <w:t>ime</w:t>
        </w:r>
      </w:ins>
      <w:ins w:id="48" w:author="Exelon" w:date="2014-03-14T14:14:00Z">
        <w:r>
          <w:rPr>
            <w:szCs w:val="20"/>
          </w:rPr>
          <w:t xml:space="preserve"> </w:t>
        </w:r>
      </w:ins>
      <w:ins w:id="49" w:author="Exelon" w:date="2014-03-14T14:17:00Z">
        <w:r>
          <w:rPr>
            <w:szCs w:val="20"/>
          </w:rPr>
          <w:t xml:space="preserve">Settlement Point Price </w:t>
        </w:r>
      </w:ins>
      <w:ins w:id="50" w:author="Exelon" w:date="2014-03-14T14:14:00Z">
        <w:r>
          <w:rPr>
            <w:szCs w:val="20"/>
          </w:rPr>
          <w:t>at the generator settlement point price and the R</w:t>
        </w:r>
      </w:ins>
      <w:ins w:id="51" w:author="Exelon" w:date="2014-03-14T14:18:00Z">
        <w:r>
          <w:rPr>
            <w:szCs w:val="20"/>
          </w:rPr>
          <w:t>eal-</w:t>
        </w:r>
      </w:ins>
      <w:ins w:id="52" w:author="Exelon" w:date="2014-03-14T14:14:00Z">
        <w:r>
          <w:rPr>
            <w:szCs w:val="20"/>
          </w:rPr>
          <w:t>T</w:t>
        </w:r>
      </w:ins>
      <w:ins w:id="53" w:author="Exelon" w:date="2014-03-14T14:18:00Z">
        <w:r>
          <w:rPr>
            <w:szCs w:val="20"/>
          </w:rPr>
          <w:t>ime</w:t>
        </w:r>
      </w:ins>
      <w:ins w:id="54" w:author="Exelon" w:date="2014-03-14T14:14:00Z">
        <w:r>
          <w:rPr>
            <w:szCs w:val="20"/>
          </w:rPr>
          <w:t xml:space="preserve"> o</w:t>
        </w:r>
      </w:ins>
      <w:ins w:id="55" w:author="Exelon" w:date="2014-03-14T14:18:00Z">
        <w:r>
          <w:rPr>
            <w:szCs w:val="20"/>
          </w:rPr>
          <w:t>O</w:t>
        </w:r>
      </w:ins>
      <w:ins w:id="56" w:author="Exelon" w:date="2014-03-14T14:14:00Z">
        <w:r>
          <w:rPr>
            <w:szCs w:val="20"/>
          </w:rPr>
          <w:t>n</w:t>
        </w:r>
      </w:ins>
      <w:ins w:id="57" w:author="Exelon" w:date="2014-03-14T14:18:00Z">
        <w:r>
          <w:rPr>
            <w:szCs w:val="20"/>
          </w:rPr>
          <w:t>-L</w:t>
        </w:r>
      </w:ins>
      <w:ins w:id="58" w:author="Exelon" w:date="2014-03-14T14:14:00Z">
        <w:r>
          <w:rPr>
            <w:szCs w:val="20"/>
          </w:rPr>
          <w:t xml:space="preserve">ineprice adder. </w:t>
        </w:r>
      </w:ins>
    </w:p>
    <w:p>
      <w:pPr>
        <w:pStyle w:val="Normal"/>
        <w:ind w:left="720" w:hanging="0"/>
        <w:rPr>
          <w:rFonts w:ascii="Arial" w:hAnsi="Arial" w:cs="Arial"/>
          <w:b/>
          <w:b/>
          <w:sz w:val="22"/>
          <w:szCs w:val="22"/>
          <w:ins w:id="61" w:author="Exelon" w:date="2014-03-14T14:14:00Z"/>
        </w:rPr>
      </w:pPr>
      <w:ins w:id="60" w:author="Exelon" w:date="2014-03-14T14:14:00Z">
        <w:r>
          <w:rPr>
            <w:rFonts w:cs="Arial" w:ascii="Arial" w:hAnsi="Arial"/>
            <w:b/>
            <w:sz w:val="22"/>
            <w:szCs w:val="22"/>
          </w:rPr>
        </w:r>
      </w:ins>
    </w:p>
    <w:p>
      <w:pPr>
        <w:pStyle w:val="Normal"/>
        <w:ind w:left="720" w:hanging="0"/>
        <w:rPr>
          <w:ins w:id="63" w:author="Exelon" w:date="2014-03-14T14:14:00Z"/>
        </w:rPr>
      </w:pPr>
      <w:ins w:id="62" w:author="Exelon" w:date="2014-03-14T14:14:00Z">
        <w:r>
          <w:rPr/>
          <w:t>The Real-Time Make-Whole Payment for undeployed Ancillary Service to each QSE for the 15-minute Settlement Interval is calculated as follows:</w:t>
        </w:r>
      </w:ins>
    </w:p>
    <w:p>
      <w:pPr>
        <w:pStyle w:val="Normal"/>
        <w:ind w:left="720" w:hanging="0"/>
        <w:rPr>
          <w:rFonts w:ascii="Arial" w:hAnsi="Arial" w:cs="Arial"/>
          <w:b/>
          <w:b/>
          <w:sz w:val="22"/>
          <w:szCs w:val="22"/>
          <w:ins w:id="65" w:author="Exelon" w:date="2014-03-14T14:14:00Z"/>
        </w:rPr>
      </w:pPr>
      <w:ins w:id="64" w:author="Exelon" w:date="2014-03-14T14:14:00Z">
        <w:r>
          <w:rPr>
            <w:rFonts w:cs="Arial" w:ascii="Arial" w:hAnsi="Arial"/>
            <w:b/>
            <w:sz w:val="22"/>
            <w:szCs w:val="22"/>
          </w:rPr>
        </w:r>
      </w:ins>
    </w:p>
    <w:p>
      <w:pPr>
        <w:pStyle w:val="Formula"/>
        <w:rPr>
          <w:ins w:id="73" w:author="Exelon" w:date="2014-03-14T14:14:00Z"/>
        </w:rPr>
      </w:pPr>
      <w:ins w:id="66" w:author="Exelon" w:date="2014-03-14T14:14:00Z">
        <w:r>
          <w:rPr/>
          <w:t xml:space="preserve">RTRASMWAMT </w:t>
        </w:r>
      </w:ins>
      <w:ins w:id="67" w:author="Exelon" w:date="2014-03-14T14:14:00Z">
        <w:r>
          <w:rPr>
            <w:i/>
            <w:vertAlign w:val="subscript"/>
          </w:rPr>
          <w:t>q, r, p</w:t>
        </w:r>
      </w:ins>
      <w:ins w:id="68" w:author="Exelon" w:date="2014-03-14T14:14:00Z">
        <w:r>
          <w:rPr/>
          <w:t xml:space="preserve"> </w:t>
          <w:tab/>
          <w:t>=</w:t>
          <w:tab/>
          <w:t xml:space="preserve">-1 * (RTSPP </w:t>
        </w:r>
      </w:ins>
      <w:ins w:id="69" w:author="Exelon" w:date="2014-03-14T14:14:00Z">
        <w:r>
          <w:rPr>
            <w:i/>
            <w:vertAlign w:val="subscript"/>
          </w:rPr>
          <w:t>p,i</w:t>
        </w:r>
      </w:ins>
      <w:ins w:id="70" w:author="Exelon" w:date="2014-03-14T14:14:00Z">
        <w:r>
          <w:rPr/>
          <w:t xml:space="preserve"> - RTRSVPOR) * RTUNDAS </w:t>
        </w:r>
      </w:ins>
      <w:ins w:id="71" w:author="Exelon" w:date="2014-03-14T14:14:00Z">
        <w:r>
          <w:rPr>
            <w:i/>
            <w:vertAlign w:val="subscript"/>
          </w:rPr>
          <w:t>q, r, p</w:t>
        </w:r>
      </w:ins>
      <w:ins w:id="72" w:author="Exelon" w:date="2014-03-14T14:14:00Z">
        <w:r>
          <w:rPr/>
          <w:t xml:space="preserve"> * ¼</w:t>
        </w:r>
      </w:ins>
    </w:p>
    <w:p>
      <w:pPr>
        <w:pStyle w:val="Instructions"/>
        <w:ind w:left="720" w:hanging="720"/>
        <w:rPr>
          <w:b w:val="false"/>
          <w:b w:val="false"/>
          <w:i w:val="false"/>
          <w:i w:val="false"/>
          <w:iCs w:val="false"/>
        </w:rPr>
      </w:pPr>
      <w:ins w:id="74" w:author="Exelon" w:date="2014-03-14T14:14:00Z">
        <w:r>
          <w:rPr>
            <w:b w:val="false"/>
            <w:i w:val="false"/>
            <w:iCs w:val="false"/>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308"/>
        <w:gridCol w:w="1101"/>
        <w:gridCol w:w="5951"/>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Exelon" w:date="2014-03-14T14:14:00Z">
              <w:r>
                <w:rPr/>
                <w:t>Variable</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6"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 w:author="Exelon" w:date="2014-03-14T14:14:00Z">
              <w:r>
                <w:rPr/>
                <w:t>Descrip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8" w:author="Exelon" w:date="2014-03-14T14:14:00Z">
              <w:r>
                <w:rPr>
                  <w:b w:val="false"/>
                </w:rPr>
                <w:t xml:space="preserve">RTRASMWAMT </w:t>
              </w:r>
            </w:ins>
            <w:ins w:id="79"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0"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Exelon" w:date="2014-03-14T14:14:00Z">
              <w:r>
                <w:rPr>
                  <w:b w:val="false"/>
                  <w:i/>
                </w:rPr>
                <w:t>Real-Time Resource Ancillary Service Make-Whole Amount</w:t>
              </w:r>
            </w:ins>
            <w:ins w:id="82" w:author="Exelon" w:date="2014-03-14T14:14:00Z">
              <w:r>
                <w:rPr>
                  <w:b w:val="false"/>
                </w:rPr>
                <w:t>—The payment to QSE q for Generation Resource r at Resource Node p, for the Real-Time Ancillary Service Make-Whole for each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3" w:author="Exelon" w:date="2014-03-14T14:14:00Z">
              <w:r>
                <w:rPr>
                  <w:b w:val="false"/>
                </w:rPr>
                <w:t xml:space="preserve">RTUNDAS </w:t>
              </w:r>
            </w:ins>
            <w:ins w:id="84"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5" w:author="Exelon" w:date="2014-03-14T14:14: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86" w:author="Exelon" w:date="2014-03-14T14:14:00Z">
              <w:r>
                <w:rPr>
                  <w:b w:val="false"/>
                  <w:i/>
                </w:rPr>
                <w:t xml:space="preserve">Real-Time Undeployed Ancillary Service Schedule per Resource - </w:t>
              </w:r>
            </w:ins>
            <w:ins w:id="87" w:author="Exelon" w:date="2014-03-14T14:14:00Z">
              <w:r>
                <w:rPr>
                  <w:b w:val="false"/>
                </w:rPr>
                <w:t>The Real-Time Undeployed Ancillary Service schedule pursuant to the Ancillary Service awards for Reg-Up, RRS and Non-Spin for the Resources due to Ancillary Service Assignment during Watch as set forth in paragraph (4) of Protocol Section 6.5.9.3.3</w:t>
              </w:r>
            </w:ins>
            <w:ins w:id="88" w:author="Exelon" w:date="2014-03-14T14:36:00Z">
              <w:r>
                <w:rPr>
                  <w:b w:val="false"/>
                </w:rPr>
                <w:t>,</w:t>
              </w:r>
            </w:ins>
            <w:ins w:id="89" w:author="Exelon" w:date="2014-03-14T14:14:00Z">
              <w:r>
                <w:rPr>
                  <w:b w:val="false"/>
                </w:rPr>
                <w:t xml:space="preserve"> for the QSE q,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0" w:author="Exelon" w:date="2014-03-14T14:14:00Z">
              <w:r>
                <w:rPr>
                  <w:b w:val="false"/>
                </w:rPr>
                <w:t xml:space="preserve">RTSPP </w:t>
              </w:r>
            </w:ins>
            <w:ins w:id="91" w:author="Exelon" w:date="2014-03-14T14:14:00Z">
              <w:r>
                <w:rPr>
                  <w:b w:val="false"/>
                  <w:i/>
                  <w:vertAlign w:val="subscript"/>
                </w:rPr>
                <w:t>p, i</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2"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93" w:author="Exelon" w:date="2014-03-14T14:14:00Z">
              <w:r>
                <w:rPr>
                  <w:b w:val="false"/>
                  <w:i/>
                </w:rPr>
                <w:t>Real-Time Settlement Point Price per Settlement Point—</w:t>
              </w:r>
            </w:ins>
            <w:ins w:id="94" w:author="Exelon" w:date="2014-03-14T14:14:00Z">
              <w:r>
                <w:rPr>
                  <w:b w:val="false"/>
                </w:rPr>
                <w:t>The Real-Time Settlement Point Price at Resource Node p, for the 15-minute Settlement Interval i.</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5" w:author="Exelon" w:date="2014-03-14T14:14:00Z">
              <w:r>
                <w:rPr>
                  <w:b w:val="false"/>
                </w:rPr>
                <w:t>RTRSVPO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6"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97" w:author="Exelon" w:date="2014-03-14T14:14:00Z">
              <w:r>
                <w:rPr>
                  <w:b w:val="false"/>
                  <w:i/>
                </w:rPr>
                <w:t>Real-Time Reserve Price for On-Line Reserves</w:t>
              </w:r>
            </w:ins>
            <w:ins w:id="98" w:author="Exelon" w:date="2014-03-14T14:14:00Z">
              <w:r>
                <w:rPr>
                  <w:rFonts w:eastAsia="Symbol" w:cs="Symbol" w:ascii="Symbol" w:hAnsi="Symbol"/>
                  <w:b w:val="false"/>
                </w:rPr>
                <w:t></w:t>
              </w:r>
            </w:ins>
            <w:ins w:id="99" w:author="Exelon" w:date="2014-03-14T14:14:00Z">
              <w:r>
                <w:rPr>
                  <w:b w:val="false"/>
                </w:rPr>
                <w:t>The Real-Time Reserve Price for On-Line Reserves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0" w:author="Exelon" w:date="2014-03-14T14:14:00Z">
              <w:r>
                <w:rPr>
                  <w:b w:val="false"/>
                </w:rPr>
                <w:t>q</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1"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2" w:author="Exelon" w:date="2014-03-14T14:14:00Z">
              <w:r>
                <w:rPr>
                  <w:b w:val="false"/>
                </w:rPr>
                <w:t>A QS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3" w:author="Exelon" w:date="2014-03-14T14:14:00Z">
              <w:r>
                <w:rPr>
                  <w:b w:val="false"/>
                </w:rPr>
                <w:t>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5" w:author="Exelon" w:date="2014-03-14T14:14:00Z">
              <w:r>
                <w:rPr>
                  <w:b w:val="false"/>
                </w:rPr>
                <w:t>A Generation Resource.</w:t>
              </w:r>
            </w:ins>
          </w:p>
        </w:tc>
      </w:tr>
    </w:tbl>
    <w:p>
      <w:pPr>
        <w:pStyle w:val="Normal"/>
        <w:ind w:left="720" w:hanging="0"/>
        <w:rPr>
          <w:rFonts w:ascii="Arial" w:hAnsi="Arial" w:cs="Arial"/>
          <w:b/>
          <w:b/>
          <w:sz w:val="22"/>
          <w:szCs w:val="22"/>
          <w:ins w:id="107" w:author="Exelon" w:date="2014-03-14T14:14:00Z"/>
        </w:rPr>
      </w:pPr>
      <w:ins w:id="106" w:author="Exelon" w:date="2014-03-14T14:14:00Z">
        <w:r>
          <w:rPr>
            <w:rFonts w:cs="Arial" w:ascii="Arial" w:hAnsi="Arial"/>
            <w:b/>
            <w:sz w:val="22"/>
            <w:szCs w:val="22"/>
          </w:rPr>
        </w:r>
      </w:ins>
    </w:p>
    <w:p>
      <w:pPr>
        <w:pStyle w:val="Normal"/>
        <w:numPr>
          <w:ilvl w:val="0"/>
          <w:numId w:val="7"/>
        </w:numPr>
        <w:rPr>
          <w:szCs w:val="20"/>
          <w:ins w:id="117" w:author="Exelon" w:date="2014-03-14T14:14:00Z"/>
        </w:rPr>
      </w:pPr>
      <w:ins w:id="108" w:author="Exelon" w:date="2014-03-14T14:14:00Z">
        <w:r>
          <w:rPr>
            <w:szCs w:val="20"/>
          </w:rPr>
          <w:t xml:space="preserve">Additionally, Resources that have received an Ancillary Service Assignment during a </w:t>
        </w:r>
      </w:ins>
      <w:ins w:id="109" w:author="Exelon" w:date="2014-03-14T14:22:00Z">
        <w:r>
          <w:rPr>
            <w:szCs w:val="20"/>
          </w:rPr>
          <w:t>W</w:t>
        </w:r>
      </w:ins>
      <w:ins w:id="110" w:author="Exelon" w:date="2014-03-14T14:14:00Z">
        <w:r>
          <w:rPr>
            <w:szCs w:val="20"/>
          </w:rPr>
          <w:t xml:space="preserve">atch as set forth in paragraph (4) of Protocol Section 6.5.9.3.3, may receive a payment for the Ancillary Service reserves associated with each hour of the Assignment and will be considered as a Real-Time RUC Ancillary Service Awards for purposes of  </w:t>
        </w:r>
      </w:ins>
      <w:ins w:id="111" w:author="Exelon" w:date="2014-03-14T14:21:00Z">
        <w:r>
          <w:rPr>
            <w:szCs w:val="20"/>
          </w:rPr>
          <w:t xml:space="preserve">Paragraph (6) of Protocol Section </w:t>
        </w:r>
      </w:ins>
      <w:ins w:id="112" w:author="Exelon" w:date="2014-03-14T14:14:00Z">
        <w:r>
          <w:rPr>
            <w:szCs w:val="20"/>
          </w:rPr>
          <w:t>6.7.4</w:t>
        </w:r>
      </w:ins>
      <w:ins w:id="113" w:author="Exelon" w:date="2014-03-14T14:21:00Z">
        <w:r>
          <w:rPr>
            <w:szCs w:val="20"/>
          </w:rPr>
          <w:t>,</w:t>
        </w:r>
      </w:ins>
      <w:ins w:id="114" w:author="Exelon" w:date="2014-03-14T14:14:00Z">
        <w:r>
          <w:rPr>
            <w:szCs w:val="20"/>
          </w:rPr>
          <w:t xml:space="preserve"> Real-Time Ancillary Service Imbalance Payment or Charge paragr</w:t>
        </w:r>
      </w:ins>
      <w:del w:id="115" w:author="Exelon" w:date="2014-03-14T14:22:00Z">
        <w:r>
          <w:rPr>
            <w:szCs w:val="20"/>
          </w:rPr>
          <w:delText xml:space="preserve">and </w:delText>
        </w:r>
      </w:del>
      <w:ins w:id="116" w:author="Exelon" w:date="2014-03-14T14:14:00Z">
        <w:r>
          <w:rPr>
            <w:szCs w:val="20"/>
          </w:rPr>
          <w:t>he QSE may file a Settlement dispute to be considered for the Real-Time RUC Ancillary Service Reserve Amount payment.</w:t>
        </w:r>
      </w:ins>
    </w:p>
    <w:p>
      <w:pPr>
        <w:pStyle w:val="Normal"/>
        <w:ind w:left="720" w:hanging="0"/>
        <w:rPr>
          <w:szCs w:val="20"/>
          <w:ins w:id="119" w:author="Exelon" w:date="2014-03-14T14:14:00Z"/>
        </w:rPr>
      </w:pPr>
      <w:ins w:id="118" w:author="Exelon" w:date="2014-03-14T14:14:00Z">
        <w:r>
          <w:rPr>
            <w:szCs w:val="20"/>
          </w:rPr>
        </w:r>
      </w:ins>
    </w:p>
    <w:p>
      <w:pPr>
        <w:pStyle w:val="Normal"/>
        <w:numPr>
          <w:ilvl w:val="0"/>
          <w:numId w:val="7"/>
        </w:numPr>
        <w:rPr>
          <w:ins w:id="121" w:author="Exelon" w:date="2014-03-14T14:14:00Z"/>
        </w:rPr>
      </w:pPr>
      <w:ins w:id="120" w:author="Exelon" w:date="2014-03-14T14:14:00Z">
        <w:r>
          <w:rPr>
            <w:szCs w:val="20"/>
          </w:rPr>
          <w:t>The total compensation to each QSE for Make-Whole Payment for Undeployed Ancillary Service of Generation Resources for the 15-minute Settlement Interval is calculated as follows:</w:t>
        </w:r>
      </w:ins>
    </w:p>
    <w:p>
      <w:pPr>
        <w:pStyle w:val="Normal"/>
        <w:tabs>
          <w:tab w:val="clear" w:pos="720"/>
          <w:tab w:val="left" w:pos="180" w:leader="none"/>
        </w:tabs>
        <w:ind w:left="270" w:hanging="180"/>
        <w:rPr>
          <w:rFonts w:ascii="Arial" w:hAnsi="Arial" w:cs="Arial"/>
          <w:b/>
          <w:b/>
          <w:sz w:val="22"/>
          <w:szCs w:val="22"/>
          <w:ins w:id="123" w:author="Exelon" w:date="2014-03-14T14:14:00Z"/>
        </w:rPr>
      </w:pPr>
      <w:ins w:id="122" w:author="Exelon" w:date="2014-03-14T14:14:00Z">
        <w:r>
          <w:rPr>
            <w:rFonts w:cs="Arial" w:ascii="Arial" w:hAnsi="Arial"/>
            <w:b/>
            <w:sz w:val="22"/>
            <w:szCs w:val="22"/>
          </w:rPr>
        </w:r>
      </w:ins>
    </w:p>
    <w:p>
      <w:pPr>
        <w:pStyle w:val="Formula"/>
        <w:tabs>
          <w:tab w:val="clear" w:pos="720"/>
        </w:tabs>
        <w:rPr>
          <w:ins w:id="130" w:author="Exelon" w:date="2014-03-14T14:14:00Z"/>
        </w:rPr>
      </w:pPr>
      <w:ins w:id="124" w:author="Exelon" w:date="2014-03-14T14:14:00Z">
        <w:r>
          <w:rPr/>
          <w:t xml:space="preserve">RTASMWAMTQSETOT </w:t>
        </w:r>
      </w:ins>
      <w:ins w:id="125" w:author="Exelon" w:date="2014-03-14T14:14:00Z">
        <w:r>
          <w:rPr>
            <w:i/>
            <w:vertAlign w:val="subscript"/>
          </w:rPr>
          <w:t>q</w:t>
        </w:r>
      </w:ins>
      <w:ins w:id="126" w:author="Exelon" w:date="2014-03-14T14:14:00Z">
        <w:r>
          <w:rPr/>
          <w:t xml:space="preserve"> =</w:t>
          <w:tab/>
        </w:r>
      </w:ins>
      <w:ins w:id="127" w:author="Exelon" w:date="2014-03-14T14:1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8" w:author="Exelon" w:date="2014-03-14T14:14:00Z">
        <w:r>
          <w:rPr/>
          <w:t xml:space="preserve"> RTRASMWAMT </w:t>
        </w:r>
      </w:ins>
      <w:ins w:id="129" w:author="Exelon" w:date="2014-03-14T14:14:00Z">
        <w:r>
          <w:rPr>
            <w:i/>
            <w:vertAlign w:val="subscript"/>
          </w:rPr>
          <w:t>q, r, p</w:t>
        </w:r>
      </w:ins>
    </w:p>
    <w:p>
      <w:pPr>
        <w:pStyle w:val="Instructions"/>
        <w:ind w:left="720" w:hanging="720"/>
        <w:rPr>
          <w:rFonts w:ascii="Arial" w:hAnsi="Arial" w:cs="Arial"/>
          <w:sz w:val="22"/>
          <w:szCs w:val="22"/>
        </w:rPr>
      </w:pPr>
      <w:ins w:id="131" w:author="Exelon" w:date="2014-03-14T14:14:00Z">
        <w:r>
          <w:rPr>
            <w:rFonts w:cs="Arial" w:ascii="Arial" w:hAnsi="Arial"/>
            <w:b w:val="false"/>
            <w:i w:val="false"/>
            <w:sz w:val="22"/>
            <w:szCs w:val="22"/>
          </w:rPr>
          <w:t>The above variables are defined as follows:</w:t>
        </w:r>
      </w:ins>
      <w:ins w:id="132" w:author="Exelon" w:date="2014-03-14T14:14:00Z">
        <w:r>
          <w:rPr>
            <w:rFonts w:cs="Arial" w:ascii="Arial" w:hAnsi="Arial"/>
            <w:sz w:val="22"/>
            <w:szCs w:val="22"/>
          </w:rPr>
          <w:tab/>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3" w:author="Exelon" w:date="2014-03-14T14:14: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4"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 w:author="Exelon" w:date="2014-03-14T14:14: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36" w:author="Exelon" w:date="2014-03-14T14:14:00Z">
              <w:r>
                <w:rPr>
                  <w:b w:val="false"/>
                </w:rPr>
                <w:t xml:space="preserve">RTASMWAMTQSETOT </w:t>
              </w:r>
            </w:ins>
            <w:ins w:id="137" w:author="Exelon" w:date="2014-03-14T14:14:00Z">
              <w:r>
                <w:rPr>
                  <w:b w:val="false"/>
                  <w:i/>
                  <w:vertAlign w:val="subscript"/>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38"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 w:author="Exelon" w:date="2014-03-14T14:14:00Z">
              <w:r>
                <w:rPr>
                  <w:b w:val="false"/>
                  <w:i/>
                </w:rPr>
                <w:t>Real-Time Ancillary Service Make-Whole Amount</w:t>
              </w:r>
            </w:ins>
            <w:ins w:id="140" w:author="Exelon" w:date="2014-03-14T14:14:00Z">
              <w:r>
                <w:rPr>
                  <w:b w:val="false"/>
                </w:rPr>
                <w:t xml:space="preserve"> </w:t>
              </w:r>
            </w:ins>
            <w:ins w:id="141" w:author="Exelon" w:date="2014-03-14T14:14:00Z">
              <w:r>
                <w:rPr>
                  <w:b w:val="false"/>
                  <w:i/>
                </w:rPr>
                <w:t>QSE Total per QSE</w:t>
              </w:r>
            </w:ins>
            <w:ins w:id="142" w:author="Exelon" w:date="2014-03-14T14:14:00Z">
              <w:r>
                <w:rPr>
                  <w:b w:val="false"/>
                </w:rPr>
                <w:t xml:space="preserve"> - The total of the payments to QSE q for the Real-Time Ancillary Service Make-Whole of the Generation Resources represented by this QS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43" w:author="Exelon" w:date="2014-03-14T14:14:00Z">
              <w:r>
                <w:rPr>
                  <w:b w:val="false"/>
                </w:rPr>
                <w:t xml:space="preserve">RTRASMWAMT </w:t>
              </w:r>
            </w:ins>
            <w:ins w:id="144" w:author="Exelon" w:date="2014-03-14T14:14:00Z">
              <w:r>
                <w:rPr>
                  <w:b w:val="false"/>
                  <w:i/>
                  <w:vertAlign w:val="subscript"/>
                </w:rPr>
                <w:t>q, r, 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45"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46" w:author="Exelon" w:date="2014-03-14T14:14:00Z">
              <w:r>
                <w:rPr>
                  <w:b w:val="false"/>
                  <w:i/>
                </w:rPr>
                <w:t>Real-Time Resource Ancillary Service Make-Whole Amount—</w:t>
              </w:r>
            </w:ins>
            <w:ins w:id="147" w:author="Exelon" w:date="2014-03-14T14:14:00Z">
              <w:r>
                <w:rPr>
                  <w:b w:val="false"/>
                </w:rPr>
                <w:t>The payment to QSE q for Generation Resource r at Resource Node p, for the Real-Time Ancillary Service Make-Whole for each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48" w:author="Exelon" w:date="2014-03-14T14:14: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49"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0" w:author="Exelon" w:date="2014-03-14T14: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1" w:author="Exelon" w:date="2014-03-14T14:14: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2"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3" w:author="Exelon" w:date="2014-03-14T14:14:00Z">
              <w:r>
                <w:rPr>
                  <w:b w:val="false"/>
                  <w:i/>
                </w:rPr>
                <w:t>A Generation Resource.</w:t>
              </w:r>
            </w:ins>
          </w:p>
        </w:tc>
      </w:tr>
    </w:tbl>
    <w:p>
      <w:pPr>
        <w:pStyle w:val="TextBody"/>
        <w:rPr/>
      </w:pPr>
      <w:r>
        <w:rPr/>
      </w:r>
    </w:p>
    <w:p>
      <w:pPr>
        <w:pStyle w:val="TextBody"/>
        <w:rPr/>
      </w:pPr>
      <w:r>
        <w:rPr/>
      </w:r>
    </w:p>
    <w:p>
      <w:pPr>
        <w:pStyle w:val="TextBody"/>
        <w:rPr/>
      </w:pPr>
      <w:r>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6T12:35:00Z" w:initials="KPL">
    <w:p>
      <w:r>
        <w:rPr>
          <w:rFonts w:eastAsia="Times New Roman" w:ascii="Arial" w:hAnsi="Arial" w:cs="Arial"/>
          <w:color w:val="auto"/>
          <w:sz w:val="20"/>
          <w:szCs w:val="20"/>
          <w:lang w:eastAsia="en-US" w:val="en-US" w:bidi="ar-SA"/>
        </w:rPr>
        <w:t>Please note that NPRR5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ris.lyons@exeloncorp.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1:00Z</dcterms:created>
  <dc:creator>Jim Street</dc:creator>
  <dc:description/>
  <dc:language>en-US</dc:language>
  <cp:lastModifiedBy>K. Landry</cp:lastModifiedBy>
  <cp:lastPrinted>2013-11-15T16:11:00Z</cp:lastPrinted>
  <dcterms:modified xsi:type="dcterms:W3CDTF">2014-04-15T15:14:00Z</dcterms:modified>
  <cp:revision>3</cp:revision>
  <dc:subject/>
  <dc:title>Protocols Workshop</dc:title>
</cp:coreProperties>
</file>