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rPr>
              <w:t>–</w:t>
            </w:r>
            <w:r>
              <w:rPr/>
              <w:t xml:space="preserve"> 2014; Rank </w:t>
            </w:r>
            <w:r>
              <w:rPr>
                <w:rFonts w:cs="Arial"/>
              </w:rPr>
              <w:t>–</w:t>
            </w:r>
            <w:r>
              <w:rPr/>
              <w:t>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pPr>
            <w:r>
              <w:rPr/>
              <w:t>6.5.7.3, Security Constrained Economic Dispatch</w:t>
            </w:r>
          </w:p>
          <w:p>
            <w:pPr>
              <w:pStyle w:val="NormalArial"/>
              <w:rPr/>
            </w:pPr>
            <w:r>
              <w:rPr/>
              <w:t>6.5.7.10, WGR Ramp Rate Limitations</w:t>
            </w:r>
          </w:p>
          <w:p>
            <w:pPr>
              <w:pStyle w:val="NormalArial"/>
              <w:rPr/>
            </w:pPr>
            <w:r>
              <w:rPr/>
              <w:t>6.6.5.2, IRR Generation Resource Base Point Deviation Charge</w:t>
            </w:r>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14.2.1, Site Visits</w:t>
            </w:r>
          </w:p>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PhotoVoltaic Generation Resource (PVGR) and clarifies the treatment of such Resources within thes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more than 1.6 GW of PVGRs are presently at various stages within the interconnection queue, there remains a lack of specificity regarding the treatment of such Resources, when compared to other Resources that are defined in the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17/13, NPRR588 was posted.</w:t>
            </w:r>
          </w:p>
          <w:p>
            <w:pPr>
              <w:pStyle w:val="NormalArial"/>
              <w:numPr>
                <w:ilvl w:val="0"/>
                <w:numId w:val="8"/>
              </w:numPr>
              <w:tabs>
                <w:tab w:val="clear" w:pos="720"/>
                <w:tab w:val="left" w:pos="432" w:leader="none"/>
              </w:tabs>
              <w:ind w:left="432" w:hanging="360"/>
              <w:rPr/>
            </w:pPr>
            <w:r>
              <w:rPr/>
              <w:t>On 1/15/14, ERCOT comments were posted.</w:t>
            </w:r>
          </w:p>
          <w:p>
            <w:pPr>
              <w:pStyle w:val="NormalArial"/>
              <w:numPr>
                <w:ilvl w:val="0"/>
                <w:numId w:val="8"/>
              </w:numPr>
              <w:tabs>
                <w:tab w:val="clear" w:pos="720"/>
                <w:tab w:val="left" w:pos="432" w:leader="none"/>
              </w:tabs>
              <w:ind w:left="432" w:hanging="360"/>
              <w:rPr/>
            </w:pPr>
            <w:r>
              <w:rPr/>
              <w:t>On 1/16/14, PRS considered NPRR588.</w:t>
            </w:r>
          </w:p>
          <w:p>
            <w:pPr>
              <w:pStyle w:val="NormalArial"/>
              <w:numPr>
                <w:ilvl w:val="0"/>
                <w:numId w:val="8"/>
              </w:numPr>
              <w:tabs>
                <w:tab w:val="clear" w:pos="720"/>
                <w:tab w:val="left" w:pos="432" w:leader="none"/>
              </w:tabs>
              <w:ind w:left="432" w:hanging="360"/>
              <w:rPr/>
            </w:pPr>
            <w:r>
              <w:rPr/>
              <w:t>On 2/3/14, a second set of ERCOT comments were posted.</w:t>
            </w:r>
          </w:p>
          <w:p>
            <w:pPr>
              <w:pStyle w:val="NormalArial"/>
              <w:numPr>
                <w:ilvl w:val="0"/>
                <w:numId w:val="8"/>
              </w:numPr>
              <w:tabs>
                <w:tab w:val="clear" w:pos="720"/>
                <w:tab w:val="left" w:pos="432" w:leader="none"/>
              </w:tabs>
              <w:ind w:left="432" w:hanging="360"/>
              <w:rPr/>
            </w:pPr>
            <w:r>
              <w:rPr/>
              <w:t>On 2/6/14, WMS comments were posted.</w:t>
            </w:r>
          </w:p>
          <w:p>
            <w:pPr>
              <w:pStyle w:val="NormalArial"/>
              <w:numPr>
                <w:ilvl w:val="0"/>
                <w:numId w:val="8"/>
              </w:numPr>
              <w:tabs>
                <w:tab w:val="clear" w:pos="720"/>
                <w:tab w:val="left" w:pos="432" w:leader="none"/>
              </w:tabs>
              <w:ind w:left="432" w:hanging="360"/>
              <w:rPr/>
            </w:pPr>
            <w:r>
              <w:rPr/>
              <w:t>On 2/13/14, PRS again considered NPNRR588.</w:t>
            </w:r>
          </w:p>
          <w:p>
            <w:pPr>
              <w:pStyle w:val="NormalArial"/>
              <w:numPr>
                <w:ilvl w:val="0"/>
                <w:numId w:val="8"/>
              </w:numPr>
              <w:tabs>
                <w:tab w:val="clear" w:pos="720"/>
                <w:tab w:val="left" w:pos="432" w:leader="none"/>
              </w:tabs>
              <w:ind w:left="432" w:hanging="360"/>
              <w:rPr/>
            </w:pPr>
            <w:r>
              <w:rPr/>
              <w:t>On 3/4/14, an Impact Analysis was posted.</w:t>
            </w:r>
          </w:p>
          <w:p>
            <w:pPr>
              <w:pStyle w:val="NormalArial"/>
              <w:numPr>
                <w:ilvl w:val="0"/>
                <w:numId w:val="8"/>
              </w:numPr>
              <w:tabs>
                <w:tab w:val="clear" w:pos="720"/>
                <w:tab w:val="left" w:pos="432" w:leader="none"/>
              </w:tabs>
              <w:ind w:left="432" w:hanging="360"/>
              <w:rPr/>
            </w:pPr>
            <w:r>
              <w:rPr/>
              <w:t>On 3/18/14, PRS considered the 2/13/14 PRS Report and Impact Analysis for NPRR588.</w:t>
            </w:r>
          </w:p>
          <w:p>
            <w:pPr>
              <w:pStyle w:val="NormalArial"/>
              <w:numPr>
                <w:ilvl w:val="0"/>
                <w:numId w:val="8"/>
              </w:numPr>
              <w:tabs>
                <w:tab w:val="clear" w:pos="720"/>
                <w:tab w:val="left" w:pos="432" w:leader="none"/>
              </w:tabs>
              <w:ind w:left="432" w:hanging="360"/>
              <w:rPr/>
            </w:pPr>
            <w:r>
              <w:rPr/>
              <w:t>On 4/7/14, a second set of ERCOT comments were posted.</w:t>
            </w:r>
          </w:p>
          <w:p>
            <w:pPr>
              <w:pStyle w:val="NormalArial"/>
              <w:numPr>
                <w:ilvl w:val="0"/>
                <w:numId w:val="8"/>
              </w:numPr>
              <w:tabs>
                <w:tab w:val="clear" w:pos="720"/>
                <w:tab w:val="left" w:pos="432" w:leader="none"/>
              </w:tabs>
              <w:ind w:left="432" w:hanging="360"/>
              <w:rPr/>
            </w:pPr>
            <w:r>
              <w:rPr/>
              <w:t>On 4/10/14, PRS considered the 3/18/14 PRS Report and Impact Analysis for NPRR5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8 and refer the issue to WMS.  All Market Segments were present for the vote.</w:t>
            </w:r>
          </w:p>
          <w:p>
            <w:pPr>
              <w:pStyle w:val="NormalArial"/>
              <w:rPr/>
            </w:pPr>
            <w:r>
              <w:rPr/>
            </w:r>
          </w:p>
          <w:p>
            <w:pPr>
              <w:pStyle w:val="NormalArial"/>
              <w:rPr/>
            </w:pPr>
            <w:r>
              <w:rPr/>
              <w:t>On 2/13/14, PRS voted to recommend approval of NPRR588 as amended by the 2/6/14 WMS comments.  There was one abstention from the Consumer Market Segment.  All Market Segments were present for the vote.</w:t>
            </w:r>
          </w:p>
          <w:p>
            <w:pPr>
              <w:pStyle w:val="NormalArial"/>
              <w:rPr/>
            </w:pPr>
            <w:r>
              <w:rPr/>
            </w:r>
          </w:p>
          <w:p>
            <w:pPr>
              <w:pStyle w:val="NormalArial"/>
              <w:rPr/>
            </w:pPr>
            <w:r>
              <w:rPr/>
              <w:t>On 3/18/14, PRS unanimously voted to table NPRR588 for one month.  All Market Segments were present for the vote.</w:t>
            </w:r>
          </w:p>
          <w:p>
            <w:pPr>
              <w:pStyle w:val="NormalArial"/>
              <w:rPr/>
            </w:pPr>
            <w:r>
              <w:rPr/>
            </w:r>
          </w:p>
          <w:p>
            <w:pPr>
              <w:pStyle w:val="NormalArial"/>
              <w:rPr/>
            </w:pPr>
            <w:r>
              <w:rPr/>
              <w:t>On 4/10/14, PRS voted to endorse and forward the 3/18/14 PRS Report and Impact Analysis for NPRR588 to TAC with a recommended priority of 2014 and rank of 1130. There was one opposing vote from the Independent Generator Market Segment and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2/13/14, there was no discussion.</w:t>
            </w:r>
          </w:p>
          <w:p>
            <w:pPr>
              <w:pStyle w:val="NormalArial"/>
              <w:rPr/>
            </w:pPr>
            <w:r>
              <w:rPr/>
            </w:r>
          </w:p>
          <w:p>
            <w:pPr>
              <w:pStyle w:val="NormalArial"/>
              <w:rPr/>
            </w:pPr>
            <w:r>
              <w:rPr/>
              <w:t>On 3/18/14, participants discussed whether cost savings might be realized by implementing NPRR560, Caps and Floors for Energy Storage Resources, and NPRRR588 in the same release, and whether placeholders could be added to ERCOT systems to reduce future implementation costs should other Resource types be introduced to the ERCOT market.  Participants asked ERCOT Staff to consider these issues, as well as who would be impacted by NPRR588, and to clarify the Business Case and Impact Analysis accordingly.</w:t>
            </w:r>
          </w:p>
          <w:p>
            <w:pPr>
              <w:pStyle w:val="NormalArial"/>
              <w:rPr/>
            </w:pPr>
            <w:r>
              <w:rPr/>
            </w:r>
          </w:p>
          <w:p>
            <w:pPr>
              <w:pStyle w:val="NormalArial"/>
              <w:rPr/>
            </w:pPr>
            <w:r>
              <w:rPr/>
              <w:t xml:space="preserve">On 4/10/14, the 4/7/14 ERCOT comments were discussed.  It was noted that the comments were in response to participants’ questions regarding potential implementation efficiencies by including placeholders for future Resource types.  ERCOT staff explained that there were no efficiencies to be gained using this approach.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PVGR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PVGRs are operationally and economically distinct from other Resources, and therefore they require their own various caps and floors for market participation, rather than relying on existing generalized classific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Over 1.6 GW of PVGRs are presently at various stages within the interconnection queu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evins@thebutlerfir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88 to allow additional time to complete proposed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group PVGRs with Wind-powered Generation Resources (WGRs) in several places and incorporated into NPRR588 certain additional Protocol sections that require clarification regarding the treatment of PVG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8 as amended by the 2/3/14 ERCOT comments and as revised by WM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re would be no efficiency gained by adding placeholders for new generation types in the project that would be required by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2.1</w:t>
      </w:r>
    </w:p>
    <w:p>
      <w:pPr>
        <w:pStyle w:val="Normal"/>
        <w:numPr>
          <w:ilvl w:val="1"/>
          <w:numId w:val="5"/>
        </w:numPr>
        <w:rPr/>
      </w:pPr>
      <w:r>
        <w:rPr>
          <w:rFonts w:cs="Arial" w:ascii="Arial" w:hAnsi="Arial"/>
        </w:rPr>
        <w:t>NPRR425, Creation of a WGR Group for GREDP and Base Point Deviation Evaluation and Mixing Turbine Types Within a WGR (formerly “Creation of a WGR Group for GREDP and Base Point Deviation Evaluation”) (unboxed February 4,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2.6.2.2</w:t>
      </w:r>
    </w:p>
    <w:p>
      <w:pPr>
        <w:pStyle w:val="Normal"/>
        <w:numPr>
          <w:ilvl w:val="1"/>
          <w:numId w:val="5"/>
        </w:numPr>
        <w:rPr/>
      </w:pPr>
      <w:r>
        <w:rPr>
          <w:rFonts w:cs="Arial" w:ascii="Arial" w:hAnsi="Arial"/>
        </w:rPr>
        <w:t>NPRR567, Stakeholder Review of Resource Registration Data Requirements (incorporated March 1, 2014)</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561, Clarification of Shutdown Telemetry Status (incorporated January 1, 2014)</w:t>
      </w:r>
    </w:p>
    <w:p>
      <w:pPr>
        <w:pStyle w:val="Normal"/>
        <w:numPr>
          <w:ilvl w:val="1"/>
          <w:numId w:val="3"/>
        </w:numPr>
        <w:rPr>
          <w:rFonts w:ascii="Arial" w:hAnsi="Arial" w:cs="Arial"/>
        </w:rPr>
      </w:pPr>
      <w:r>
        <w:rPr>
          <w:rFonts w:cs="Arial" w:ascii="Arial" w:hAnsi="Arial"/>
        </w:rPr>
        <w:t>NPRR575, Clarification of the RUC Resource Buy-Back Provision for Ancillary Services (incorporated January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0.7.2:</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numPr>
          <w:ilvl w:val="1"/>
          <w:numId w:val="5"/>
        </w:numPr>
        <w:rPr/>
      </w:pPr>
      <w:r>
        <w:rPr>
          <w:rFonts w:cs="Arial" w:ascii="Arial" w:hAnsi="Arial"/>
        </w:rPr>
        <w:t>NPRR556, Resource Adequacy During Transmission Equipment Outage (incorporated March 1, 2014)</w:t>
      </w:r>
    </w:p>
    <w:p>
      <w:pPr>
        <w:pStyle w:val="Normal"/>
        <w:numPr>
          <w:ilvl w:val="1"/>
          <w:numId w:val="5"/>
        </w:numPr>
        <w:rPr/>
      </w:pPr>
      <w:r>
        <w:rPr>
          <w:rFonts w:cs="Arial" w:ascii="Arial" w:hAnsi="Arial"/>
        </w:rPr>
        <w:t>NPRR567, Stakeholder Review of Resource Registration Data Requirements (incorporated March 1, 2014)</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5</w:t>
      </w:r>
    </w:p>
    <w:p>
      <w:pPr>
        <w:pStyle w:val="Normal"/>
        <w:numPr>
          <w:ilvl w:val="1"/>
          <w:numId w:val="5"/>
        </w:numPr>
        <w:rPr/>
      </w:pPr>
      <w:r>
        <w:rPr>
          <w:rFonts w:cs="Arial" w:ascii="Arial" w:hAnsi="Arial"/>
        </w:rPr>
        <w:t>NPRR567, Stakeholder Review of Resource Registration Data Requirements (incorporated March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7.3:</w:t>
      </w:r>
    </w:p>
    <w:p>
      <w:pPr>
        <w:pStyle w:val="Normal"/>
        <w:numPr>
          <w:ilvl w:val="1"/>
          <w:numId w:val="5"/>
        </w:numPr>
        <w:rPr/>
      </w:pPr>
      <w:r>
        <w:rPr>
          <w:rFonts w:cs="Arial" w:ascii="Arial" w:hAnsi="Arial"/>
        </w:rPr>
        <w:t>NPRR240, Proxy Energy Offer Curve (unboxed February 5,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5.2</w:t>
      </w:r>
    </w:p>
    <w:p>
      <w:pPr>
        <w:pStyle w:val="Normal"/>
        <w:numPr>
          <w:ilvl w:val="1"/>
          <w:numId w:val="5"/>
        </w:numPr>
        <w:rPr/>
      </w:pPr>
      <w:r>
        <w:rPr>
          <w:rFonts w:cs="Arial" w:ascii="Arial" w:hAnsi="Arial"/>
        </w:rPr>
        <w:t>NPRR581, Add Fast Responding Regulation Service as a Subset of Regulation Service (incorporated March 1, 2014)</w:t>
      </w:r>
    </w:p>
    <w:p>
      <w:pPr>
        <w:pStyle w:val="Normal"/>
        <w:numPr>
          <w:ilvl w:val="1"/>
          <w:numId w:val="5"/>
        </w:numPr>
        <w:rPr>
          <w:rFonts w:ascii="Arial" w:hAnsi="Arial" w:cs="Arial"/>
        </w:rPr>
      </w:pPr>
      <w:r>
        <w:rPr>
          <w:rFonts w:cs="Arial" w:ascii="Arial" w:hAnsi="Arial"/>
        </w:rPr>
        <w:t>NPRR567, Stakeholder Review of Resource Registration Data Requirements (incorporated March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8.1.1.4.1:</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numPr>
          <w:ilvl w:val="1"/>
          <w:numId w:val="5"/>
        </w:numPr>
        <w:rPr>
          <w:rFonts w:ascii="Arial" w:hAnsi="Arial" w:cs="Arial"/>
        </w:rPr>
      </w:pPr>
      <w:r>
        <w:rPr>
          <w:rFonts w:cs="Arial" w:ascii="Arial" w:hAnsi="Arial"/>
        </w:rPr>
        <w:t>NPRR577, As-Built Clarification for Portion of WGR Group GREDP Evaluation (incorporated March 1,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16.5</w:t>
      </w:r>
    </w:p>
    <w:p>
      <w:pPr>
        <w:pStyle w:val="Normal"/>
        <w:numPr>
          <w:ilvl w:val="1"/>
          <w:numId w:val="5"/>
        </w:numPr>
        <w:rPr/>
      </w:pPr>
      <w:r>
        <w:rPr>
          <w:rFonts w:cs="Arial" w:ascii="Arial" w:hAnsi="Arial"/>
        </w:rPr>
        <w:t>NPRR567, Stakeholder Review of Resource Registration Data Requirements (incorporated March 1, 2014)</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0, Caps and Floors for Energy Storage Resources</w:t>
      </w:r>
    </w:p>
    <w:p>
      <w:pPr>
        <w:pStyle w:val="Normal"/>
        <w:numPr>
          <w:ilvl w:val="1"/>
          <w:numId w:val="3"/>
        </w:numPr>
        <w:rPr>
          <w:rFonts w:ascii="Arial" w:hAnsi="Arial" w:cs="Arial"/>
        </w:rPr>
      </w:pPr>
      <w:r>
        <w:rPr>
          <w:rFonts w:cs="Arial" w:ascii="Arial" w:hAnsi="Arial"/>
        </w:rPr>
        <w:t>Section 4.4.9.2.3</w:t>
      </w:r>
    </w:p>
    <w:p>
      <w:pPr>
        <w:pStyle w:val="Normal"/>
        <w:numPr>
          <w:ilvl w:val="1"/>
          <w:numId w:val="3"/>
        </w:numPr>
        <w:rPr>
          <w:rFonts w:ascii="Arial" w:hAnsi="Arial" w:cs="Arial"/>
        </w:rPr>
      </w:pPr>
      <w:r>
        <w:rPr>
          <w:rFonts w:cs="Arial" w:ascii="Arial" w:hAnsi="Arial"/>
        </w:rPr>
        <w:t>Section 4.4.9.4.2</w:t>
      </w:r>
    </w:p>
    <w:p>
      <w:pPr>
        <w:pStyle w:val="Normal"/>
        <w:numPr>
          <w:ilvl w:val="1"/>
          <w:numId w:val="3"/>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8, Clarify Inputs to PRC and ORDC</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1, Modifications to CDR Wind Capacity Value</w:t>
      </w:r>
    </w:p>
    <w:p>
      <w:pPr>
        <w:pStyle w:val="Normal"/>
        <w:numPr>
          <w:ilvl w:val="1"/>
          <w:numId w:val="3"/>
        </w:numPr>
        <w:rPr>
          <w:rFonts w:ascii="Arial" w:hAnsi="Arial" w:cs="Arial"/>
        </w:rPr>
      </w:pPr>
      <w:r>
        <w:rPr>
          <w:rFonts w:cs="Arial" w:ascii="Arial" w:hAnsi="Arial"/>
        </w:rPr>
        <w:t>Section 3.2.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rPr>
      </w:pPr>
      <w:r>
        <w:rPr>
          <w:rFonts w:cs="Arial" w:ascii="Arial" w:hAnsi="Arial"/>
          <w:b/>
          <w:i/>
        </w:rPr>
      </w:r>
    </w:p>
    <w:p>
      <w:pPr>
        <w:pStyle w:val="Normal"/>
        <w:keepNext w:val="true"/>
        <w:numPr>
          <w:ilvl w:val="1"/>
          <w:numId w:val="6"/>
        </w:numPr>
        <w:tabs>
          <w:tab w:val="clear" w:pos="720"/>
          <w:tab w:val="left" w:pos="450" w:leader="none"/>
        </w:tabs>
        <w:spacing w:before="240" w:after="240"/>
        <w:outlineLvl w:val="1"/>
        <w:rPr>
          <w:b/>
          <w:b/>
          <w:szCs w:val="20"/>
        </w:rPr>
      </w:pPr>
      <w:r>
        <w:rPr>
          <w:b/>
          <w:szCs w:val="20"/>
        </w:rPr>
        <w:t>DEFINITIONS</w:t>
      </w:r>
    </w:p>
    <w:p>
      <w:pPr>
        <w:pStyle w:val="H2"/>
        <w:ind w:left="0" w:hanging="0"/>
        <w:rPr>
          <w:b w:val="false"/>
          <w:b w:val="false"/>
        </w:rPr>
      </w:pPr>
      <w:r>
        <w:rPr/>
        <w:t xml:space="preserve">Forced Derate </w:t>
      </w:r>
    </w:p>
    <w:p>
      <w:pPr>
        <w:pStyle w:val="TextBody"/>
        <w:rPr/>
      </w:pPr>
      <w:r>
        <w:rPr/>
        <w:t xml:space="preserve">The portion of the Resource removed from service when the derating exceeds the greater of ten MW or 5% of its Seasonal net max sustainable rating provided through the Resource Registration process.  For QSEs representing </w:t>
      </w:r>
      <w:del w:id="0" w:author="ERCOT 020314" w:date="2014-01-14T08:54:00Z">
        <w:r>
          <w:rPr/>
          <w:delText>Wind-powered Generation Resources (WGRs)</w:delText>
        </w:r>
      </w:del>
      <w:ins w:id="1" w:author="ETWG" w:date="2013-12-02T14:11:00Z">
        <w:del w:id="2" w:author="ERCOT 020314" w:date="2014-01-14T08:54:00Z">
          <w:r>
            <w:rPr/>
            <w:delText xml:space="preserve"> or PhotoVoltaic Generation Resources (PVGRs)</w:delText>
          </w:r>
        </w:del>
      </w:ins>
      <w:ins w:id="3" w:author="ERCOT 020314" w:date="2014-01-14T08:54:00Z">
        <w:r>
          <w:rPr/>
          <w:t>IRRs</w:t>
        </w:r>
      </w:ins>
      <w:r>
        <w:rPr/>
        <w:t xml:space="preserve">, the loss of a portion of the capacity shall be due to the unavailability of a portion of the equipment and shall not include capacity changes due to changes in </w:t>
      </w:r>
      <w:ins w:id="4" w:author="ERCOT 020314" w:date="2014-01-14T08:55:00Z">
        <w:r>
          <w:rPr/>
          <w:t>the power source (e.g.</w:t>
        </w:r>
      </w:ins>
      <w:ins w:id="5" w:author="ERCOT 020314" w:date="2014-01-23T09:45:00Z">
        <w:r>
          <w:rPr/>
          <w:t>,</w:t>
        </w:r>
      </w:ins>
      <w:ins w:id="6" w:author="ERCOT 020314" w:date="2014-01-14T08:55:00Z">
        <w:r>
          <w:rPr/>
          <w:t xml:space="preserve"> </w:t>
        </w:r>
      </w:ins>
      <w:r>
        <w:rPr/>
        <w:t xml:space="preserve">wind speed at the </w:t>
      </w:r>
      <w:ins w:id="7" w:author="ERCOT 020314" w:date="2014-01-23T09:45:00Z">
        <w:r>
          <w:rPr/>
          <w:t>Wind-powered Generation Resource (</w:t>
        </w:r>
      </w:ins>
      <w:r>
        <w:rPr/>
        <w:t>WGR</w:t>
      </w:r>
      <w:ins w:id="8" w:author="ERCOT 020314" w:date="2014-01-23T09:45:00Z">
        <w:r>
          <w:rPr/>
          <w:t>)</w:t>
        </w:r>
      </w:ins>
      <w:r>
        <w:rPr/>
        <w:t xml:space="preserve">  facility </w:t>
      </w:r>
      <w:ins w:id="9" w:author="ETWG" w:date="2013-12-02T14:11:00Z">
        <w:r>
          <w:rPr/>
          <w:t xml:space="preserve">for a WGR, or changes in solar irradiance at the </w:t>
        </w:r>
      </w:ins>
      <w:ins w:id="10" w:author="ERCOT 020314" w:date="2014-01-23T09:46:00Z">
        <w:r>
          <w:rPr/>
          <w:t>PhotoVoltaic Generation Resource (</w:t>
        </w:r>
      </w:ins>
      <w:ins w:id="11" w:author="ETWG" w:date="2013-12-02T14:11:00Z">
        <w:r>
          <w:rPr/>
          <w:t>PVGR</w:t>
        </w:r>
      </w:ins>
      <w:ins w:id="12" w:author="ERCOT 020314" w:date="2014-01-23T09:46:00Z">
        <w:r>
          <w:rPr/>
          <w:t>)</w:t>
        </w:r>
      </w:ins>
      <w:ins w:id="13" w:author="ETWG" w:date="2013-12-02T14:11:00Z">
        <w:r>
          <w:rPr/>
          <w:t xml:space="preserve"> facility for </w:t>
        </w:r>
      </w:ins>
      <w:ins w:id="14" w:author="ETWG" w:date="2013-12-02T14:11:00Z">
        <w:del w:id="15" w:author="ERCOT 020314" w:date="2014-01-23T11:16:00Z">
          <w:r>
            <w:rPr/>
            <w:delText>the</w:delText>
          </w:r>
        </w:del>
      </w:ins>
      <w:ins w:id="16" w:author="ERCOT 020314" w:date="2014-01-23T11:16:00Z">
        <w:r>
          <w:rPr/>
          <w:t>a</w:t>
        </w:r>
      </w:ins>
      <w:ins w:id="17" w:author="ETWG" w:date="2013-12-02T14:11:00Z">
        <w:r>
          <w:rPr/>
          <w:t xml:space="preserve"> PVGR</w:t>
        </w:r>
      </w:ins>
      <w:ins w:id="18" w:author="ERCOT 0203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21" w:author="ETWG" w:date="2013-12-02T14:12:00Z"/>
        </w:rPr>
      </w:pPr>
      <w:ins w:id="19" w:author="ETWG" w:date="2013-12-02T14:12:00Z">
        <w:r>
          <w:rPr>
            <w:b/>
            <w:bCs/>
            <w:i/>
            <w:szCs w:val="20"/>
            <w:lang w:val="en-US"/>
          </w:rPr>
          <w:t>PhotoVoltaic</w:t>
        </w:r>
      </w:ins>
      <w:ins w:id="20" w:author="ETWG" w:date="2013-12-02T14:12:00Z">
        <w:r>
          <w:rPr>
            <w:b/>
            <w:bCs/>
            <w:i/>
            <w:szCs w:val="20"/>
          </w:rPr>
          <w:t xml:space="preserve"> Generation Resource (PVGR)</w:t>
        </w:r>
      </w:ins>
    </w:p>
    <w:p>
      <w:pPr>
        <w:pStyle w:val="Normal"/>
        <w:spacing w:before="0" w:after="240"/>
        <w:ind w:left="720" w:hanging="0"/>
        <w:rPr>
          <w:del w:id="28" w:author="ERCOT 020314" w:date="2014-01-23T11:17:00Z"/>
        </w:rPr>
      </w:pPr>
      <w:r>
        <w:rPr/>
        <w:t xml:space="preserve">A Generation Resource that is powered by PhotoVoltaic (PV) equipment exposed to light. </w:t>
      </w:r>
      <w:ins w:id="22" w:author="ETWG" w:date="2013-12-16T10:39:00Z">
        <w:r>
          <w:rPr/>
          <w:t xml:space="preserve"> </w:t>
        </w:r>
      </w:ins>
      <w:ins w:id="23" w:author="ETWG" w:date="2013-12-02T14:12:00Z">
        <w:r>
          <w:rPr/>
          <w:t>PV equipment may be aggregated together to form a PVGR as set forth in paragraph (</w:t>
        </w:r>
      </w:ins>
      <w:ins w:id="24" w:author="ETWG" w:date="2013-12-02T14:12:00Z">
        <w:del w:id="25" w:author="ERCOT 020314" w:date="2014-01-31T11:41:00Z">
          <w:r>
            <w:rPr/>
            <w:delText>10</w:delText>
          </w:r>
        </w:del>
      </w:ins>
      <w:ins w:id="26" w:author="ERCOT 020314" w:date="2014-01-31T11:41:00Z">
        <w:r>
          <w:rPr/>
          <w:t>9</w:t>
        </w:r>
      </w:ins>
      <w:ins w:id="27" w:author="ETWG" w:date="2013-12-02T14:12:00Z">
        <w:r>
          <w:rPr/>
          <w:t>) of Section 3.10.7.2, Modeling of Resources and Transmission Loads.</w:t>
        </w:r>
      </w:ins>
    </w:p>
    <w:p>
      <w:pPr>
        <w:pStyle w:val="Normal"/>
        <w:keepNext w:val="false"/>
        <w:widowControl/>
        <w:bidi w:val="0"/>
        <w:spacing w:before="0" w:after="240"/>
        <w:ind w:left="720" w:hanging="0"/>
        <w:rPr>
          <w:del w:id="32" w:author="ERCOT 020314" w:date="2014-01-23T11:17:00Z"/>
        </w:rPr>
      </w:pPr>
      <w:ins w:id="29" w:author="ETWG" w:date="2013-12-02T14:12:00Z">
        <w:del w:id="30" w:author="ERCOT 020314" w:date="2014-01-23T11:17:00Z">
          <w:r>
            <w:rPr>
              <w:b/>
              <w:bCs/>
              <w:i/>
              <w:szCs w:val="20"/>
              <w:lang w:val="en-US"/>
            </w:rPr>
            <w:delText>PhotoVoltaic</w:delText>
          </w:r>
        </w:del>
      </w:ins>
      <w:del w:id="31" w:author="ERCOT 020314" w:date="2014-01-23T11:17:00Z">
        <w:r>
          <w:rPr>
            <w:b/>
            <w:bCs/>
            <w:i/>
            <w:szCs w:val="20"/>
          </w:rPr>
          <w:delText xml:space="preserve"> Generation Resource (PVGR) Group</w:delText>
        </w:r>
      </w:del>
    </w:p>
    <w:p>
      <w:pPr>
        <w:pStyle w:val="Normal"/>
        <w:keepNext w:val="false"/>
        <w:widowControl/>
        <w:bidi w:val="0"/>
        <w:spacing w:before="0" w:after="240"/>
        <w:ind w:left="720" w:hanging="0"/>
        <w:rPr/>
      </w:pPr>
      <w:ins w:id="33" w:author="ETWG" w:date="2013-12-02T14:12:00Z">
        <w:del w:id="34" w:author="ERCOT 0203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35" w:author="ETWG" w:date="2013-12-16T10:40:00Z">
        <w:del w:id="36" w:author="ERCOT 020314" w:date="2014-01-23T11:17:00Z">
          <w:r>
            <w:rPr/>
            <w:delText xml:space="preserve"> </w:delText>
          </w:r>
        </w:del>
      </w:ins>
      <w:ins w:id="37" w:author="ETWG" w:date="2013-12-02T14:13:00Z">
        <w:del w:id="38" w:author="ERCOT 020314" w:date="2014-01-23T11:17:00Z">
          <w:r>
            <w:rPr/>
            <w:delText xml:space="preserve">A PVGR Group cannot contain any PVGRs that are Split Generation Resources. </w:delText>
          </w:r>
        </w:del>
      </w:ins>
      <w:ins w:id="39" w:author="ETWG" w:date="2013-12-16T10:40:00Z">
        <w:del w:id="40" w:author="ERCOT 020314" w:date="2014-01-23T11:17:00Z">
          <w:r>
            <w:rPr/>
            <w:delText xml:space="preserve"> </w:delText>
          </w:r>
        </w:del>
      </w:ins>
      <w:ins w:id="41" w:author="ETWG" w:date="2013-12-02T14:13:00Z">
        <w:del w:id="42" w:author="ERCOT 020314" w:date="2014-01-23T11:17:00Z">
          <w:r>
            <w:rPr/>
            <w:delText xml:space="preserve">Additionally, only PVGRs that have the same Resource Node can be mapped to a PVGR Group. </w:delText>
          </w:r>
        </w:del>
      </w:ins>
      <w:ins w:id="43" w:author="ETWG" w:date="2013-12-16T10:40:00Z">
        <w:del w:id="44" w:author="ERCOT 020314" w:date="2014-01-23T11:17:00Z">
          <w:r>
            <w:rPr/>
            <w:delText xml:space="preserve"> </w:delText>
          </w:r>
        </w:del>
      </w:ins>
      <w:del w:id="45" w:author="ERCOT 0203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46" w:author="ERCOT 020314" w:date="2014-01-23T10:32:00Z">
        <w:r>
          <w:rPr>
            <w:b/>
            <w:bCs/>
            <w:i/>
          </w:rPr>
          <w:delText>Wind-powered Generation</w:delText>
        </w:r>
      </w:del>
      <w:ins w:id="47" w:author="ERCOT 020314" w:date="2014-01-23T10:32:00Z">
        <w:r>
          <w:rPr>
            <w:b/>
            <w:bCs/>
            <w:i/>
          </w:rPr>
          <w:t>Intermittent Renewable</w:t>
        </w:r>
      </w:ins>
      <w:r>
        <w:rPr>
          <w:b/>
          <w:bCs/>
          <w:i/>
          <w:lang w:val="fr-FR"/>
        </w:rPr>
        <w:t xml:space="preserve"> Resource (</w:t>
      </w:r>
      <w:del w:id="48" w:author="ERCOT 020314" w:date="2014-01-23T10:32:00Z">
        <w:r>
          <w:rPr>
            <w:b/>
            <w:bCs/>
            <w:i/>
            <w:lang w:val="fr-FR"/>
          </w:rPr>
          <w:delText>WG</w:delText>
        </w:r>
      </w:del>
      <w:ins w:id="49" w:author="ERCOT 020314" w:date="2014-01-23T10:32:00Z">
        <w:r>
          <w:rPr>
            <w:b/>
            <w:bCs/>
            <w:i/>
            <w:lang w:val="fr-FR"/>
          </w:rPr>
          <w:t>IR</w:t>
        </w:r>
      </w:ins>
      <w:r>
        <w:rPr>
          <w:b/>
          <w:bCs/>
          <w:i/>
          <w:lang w:val="fr-FR"/>
        </w:rPr>
        <w:t>R) Group</w:t>
      </w:r>
    </w:p>
    <w:p>
      <w:pPr>
        <w:pStyle w:val="TextBody"/>
        <w:ind w:left="720" w:hanging="0"/>
        <w:rPr/>
      </w:pPr>
      <w:r>
        <w:rPr>
          <w:iCs/>
        </w:rPr>
        <w:t xml:space="preserve">A group of two or more </w:t>
      </w:r>
      <w:del w:id="50" w:author="ERCOT 020314" w:date="2014-01-23T10:33:00Z">
        <w:r>
          <w:rPr>
            <w:iCs/>
          </w:rPr>
          <w:delText>WG</w:delText>
        </w:r>
      </w:del>
      <w:del w:id="51" w:author="ERCOT 020314" w:date="2014-01-23T11:16:00Z">
        <w:r>
          <w:rPr>
            <w:iCs/>
          </w:rPr>
          <w:delText>Rs</w:delText>
        </w:r>
      </w:del>
      <w:ins w:id="52" w:author="ERCOT 020314" w:date="2014-01-23T11:16:00Z">
        <w:r>
          <w:rPr>
            <w:iCs/>
          </w:rPr>
          <w:t>IRRs</w:t>
        </w:r>
      </w:ins>
      <w:r>
        <w:rPr>
          <w:iCs/>
        </w:rPr>
        <w:t xml:space="preserve"> whose performance in responding to SCED Dispatch Instructions will be assessed as an aggregate for Generation Resource Energy Deployment Performance (GREDP) and Base Point Deviation.  </w:t>
      </w:r>
      <w:del w:id="53" w:author="ERCOT 020314" w:date="2014-01-23T10:33:00Z">
        <w:r>
          <w:rPr>
            <w:iCs/>
          </w:rPr>
          <w:delText>A WGR</w:delText>
        </w:r>
      </w:del>
      <w:ins w:id="54" w:author="ERCOT 020314" w:date="2014-01-23T10:33:00Z">
        <w:r>
          <w:rPr>
            <w:iCs/>
          </w:rPr>
          <w:t>An IRR</w:t>
        </w:r>
      </w:ins>
      <w:r>
        <w:rPr>
          <w:iCs/>
        </w:rPr>
        <w:t xml:space="preserve"> Group cannot contain any </w:t>
      </w:r>
      <w:del w:id="55" w:author="ERCOT 020314" w:date="2014-01-23T10:33:00Z">
        <w:r>
          <w:rPr>
            <w:iCs/>
          </w:rPr>
          <w:delText>WGRs</w:delText>
        </w:r>
      </w:del>
      <w:ins w:id="56" w:author="ERCOT 020314" w:date="2014-01-23T10:33:00Z">
        <w:r>
          <w:rPr>
            <w:iCs/>
          </w:rPr>
          <w:t>IRRs</w:t>
        </w:r>
      </w:ins>
      <w:r>
        <w:rPr>
          <w:iCs/>
        </w:rPr>
        <w:t xml:space="preserve"> that are Split Generation Resources.  Additionally, only </w:t>
      </w:r>
      <w:del w:id="57" w:author="ERCOT 020314" w:date="2014-01-23T10:33:00Z">
        <w:r>
          <w:rPr>
            <w:iCs/>
          </w:rPr>
          <w:delText>WGRs</w:delText>
        </w:r>
      </w:del>
      <w:ins w:id="58" w:author="ERCOT 020314" w:date="2014-01-23T10:33:00Z">
        <w:r>
          <w:rPr>
            <w:iCs/>
          </w:rPr>
          <w:t>IRRs</w:t>
        </w:r>
      </w:ins>
      <w:r>
        <w:rPr>
          <w:iCs/>
        </w:rPr>
        <w:t xml:space="preserve"> that have the same Resource Node can be mapped to </w:t>
      </w:r>
      <w:del w:id="59" w:author="ERCOT 020314" w:date="2014-01-23T10:34:00Z">
        <w:r>
          <w:rPr>
            <w:iCs/>
          </w:rPr>
          <w:delText>a WGR</w:delText>
        </w:r>
      </w:del>
      <w:ins w:id="60" w:author="ERCOT 020314" w:date="2014-01-23T10:34:00Z">
        <w:r>
          <w:rPr>
            <w:iCs/>
          </w:rPr>
          <w:t>an IRR</w:t>
        </w:r>
      </w:ins>
      <w:r>
        <w:rPr>
          <w:iCs/>
        </w:rPr>
        <w:t xml:space="preserve"> `Group.  Resource Entities can choose to group </w:t>
      </w:r>
      <w:del w:id="61" w:author="ERCOT 020314" w:date="2014-01-23T10:34:00Z">
        <w:r>
          <w:rPr>
            <w:iCs/>
          </w:rPr>
          <w:delText>WGRs</w:delText>
        </w:r>
      </w:del>
      <w:ins w:id="62" w:author="ERCOT 020314" w:date="2014-01-23T10:34:00Z">
        <w:r>
          <w:rPr>
            <w:iCs/>
          </w:rPr>
          <w:t>IRRs</w:t>
        </w:r>
      </w:ins>
      <w:r>
        <w:rPr>
          <w:iCs/>
        </w:rPr>
        <w:t xml:space="preserve"> and shall provide the grouping information in a timely manner for ERCOT review prior to the scheduled database loads</w:t>
      </w:r>
      <w:r>
        <w:rPr>
          <w:lang w:val="fr-FR"/>
        </w:rPr>
        <w:t>.</w:t>
      </w:r>
      <w:r>
        <w:rPr/>
        <w:t xml:space="preserve"> </w:t>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63" w:author="ETWG" w:date="2013-12-16T10:34:00Z">
        <w:r>
          <w:rPr>
            <w:b/>
          </w:rPr>
          <w:t>PVGR</w:t>
        </w:r>
      </w:ins>
      <w:ins w:id="64"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65" w:author="ETWG" w:date="2013-12-02T14:14:00Z">
        <w:r>
          <w:rPr>
            <w:szCs w:val="20"/>
          </w:rPr>
          <w:delText>wind</w:delText>
        </w:r>
      </w:del>
      <w:ins w:id="66"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67" w:author="ETWG" w:date="2013-12-02T14:16:00Z">
        <w:r>
          <w:rPr>
            <w:szCs w:val="20"/>
          </w:rPr>
          <w:delText xml:space="preserve">wind </w:delText>
        </w:r>
      </w:del>
      <w:ins w:id="68"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69"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70" w:author="ETWG" w:date="2013-12-02T14:18:00Z">
        <w:r>
          <w:rPr>
            <w:szCs w:val="20"/>
          </w:rPr>
          <w:t>(c)</w:t>
          <w:tab/>
          <w:t xml:space="preserve">An aggregate energy supply curve based on PhotoVoltaic Generation Resources (PVGRs) with Energy Offer Curves that are available to SCED. </w:t>
        </w:r>
      </w:ins>
      <w:ins w:id="71" w:author="ETWG" w:date="2013-12-16T10:44:00Z">
        <w:r>
          <w:rPr>
            <w:szCs w:val="20"/>
          </w:rPr>
          <w:t xml:space="preserve"> </w:t>
        </w:r>
      </w:ins>
      <w:ins w:id="72"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73" w:author="ETWG" w:date="2013-12-16T10:45:00Z">
        <w:r>
          <w:rPr>
            <w:szCs w:val="20"/>
          </w:rPr>
          <w:t xml:space="preserve"> </w:t>
        </w:r>
      </w:ins>
      <w:ins w:id="74"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75" w:author="ETWG" w:date="2013-12-02T14:17:00Z">
        <w:r>
          <w:rPr/>
          <w:t>d</w:t>
        </w:r>
      </w:ins>
      <w:del w:id="76"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77" w:author="ETWG" w:date="2013-12-02T14:17:00Z">
        <w:r>
          <w:rPr/>
          <w:t>e</w:t>
        </w:r>
      </w:ins>
      <w:del w:id="78" w:author="ETWG" w:date="2013-12-02T14:17:00Z">
        <w:r>
          <w:rPr/>
          <w:delText>d</w:delText>
        </w:r>
      </w:del>
      <w:r>
        <w:rPr/>
        <w:t>)</w:t>
      </w:r>
      <w:r>
        <w:rPr>
          <w:szCs w:val="20"/>
        </w:rPr>
        <w:tab/>
        <w:t>The sum of the Base Points, High Ancillary Service Limit (HASL) and Low Ancillary Service Limit (LASL) of non-</w:t>
      </w:r>
      <w:del w:id="79" w:author="ETWG" w:date="2013-12-02T14:19:00Z">
        <w:r>
          <w:rPr>
            <w:szCs w:val="20"/>
          </w:rPr>
          <w:delText>wind</w:delText>
        </w:r>
      </w:del>
      <w:ins w:id="80" w:author="ETWG" w:date="2013-12-02T14:19:00Z">
        <w:r>
          <w:rPr>
            <w:szCs w:val="20"/>
          </w:rPr>
          <w:t>IRR</w:t>
        </w:r>
      </w:ins>
      <w:r>
        <w:rPr>
          <w:szCs w:val="20"/>
        </w:rPr>
        <w:t xml:space="preserve"> Generation Resources with Energy Offer Curves, sum of the Base Points, HASL and LASL of WGRs with Energy Offer Curves, </w:t>
      </w:r>
      <w:ins w:id="81"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82" w:author="ETWG" w:date="2013-12-02T14:17:00Z">
        <w:r>
          <w:rPr>
            <w:szCs w:val="20"/>
          </w:rPr>
          <w:t>f</w:t>
        </w:r>
      </w:ins>
      <w:del w:id="83"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84" w:author="ETWG" w:date="2013-12-16T10:45:00Z">
              <w:r>
                <w:rPr>
                  <w:b/>
                  <w:i/>
                </w:rPr>
                <w:delText>f</w:delText>
              </w:r>
            </w:del>
            <w:ins w:id="85" w:author="ETWG" w:date="2013-12-16T10:45:00Z">
              <w:r>
                <w:rPr>
                  <w:b/>
                  <w:i/>
                </w:rPr>
                <w:t>g</w:t>
              </w:r>
            </w:ins>
            <w:r>
              <w:rPr>
                <w:b/>
                <w:i/>
              </w:rPr>
              <w:t>) below upon system implementation:]</w:t>
            </w:r>
          </w:p>
          <w:p>
            <w:pPr>
              <w:pStyle w:val="Normal"/>
              <w:spacing w:before="0" w:after="240"/>
              <w:ind w:left="1440" w:hanging="720"/>
              <w:rPr/>
            </w:pPr>
            <w:r>
              <w:rPr/>
              <w:t>(</w:t>
            </w:r>
            <w:ins w:id="86" w:author="ETWG" w:date="2013-12-02T14:17:00Z">
              <w:r>
                <w:rPr/>
                <w:t>g</w:t>
              </w:r>
            </w:ins>
            <w:del w:id="87"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88"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rStyle w:val="CommentReference"/>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 xml:space="preserve">New, non- </w:t>
            </w:r>
            <w:del w:id="89" w:author="ETWG" w:date="2013-12-02T14:26:00Z">
              <w:r>
                <w:rPr>
                  <w:i/>
                  <w:iCs/>
                  <w:sz w:val="20"/>
                </w:rPr>
                <w:delText>Wind</w:delText>
              </w:r>
            </w:del>
            <w:ins w:id="90" w:author="ETWG" w:date="2013-12-02T14:26:00Z">
              <w:r>
                <w:rPr>
                  <w:i/>
                  <w:iCs/>
                  <w:sz w:val="20"/>
                </w:rPr>
                <w:t>IRR</w:t>
              </w:r>
            </w:ins>
            <w:r>
              <w:rPr>
                <w:i/>
                <w:iCs/>
                <w:sz w:val="20"/>
              </w:rPr>
              <w:t xml:space="preserve"> Generating Capacity</w:t>
            </w:r>
            <w:r>
              <w:rPr>
                <w:iCs/>
                <w:sz w:val="20"/>
              </w:rPr>
              <w:t xml:space="preserve">—The amount of new, non- </w:t>
            </w:r>
            <w:del w:id="91" w:author="ETWG" w:date="2013-12-02T14:27:00Z">
              <w:r>
                <w:rPr>
                  <w:iCs/>
                  <w:sz w:val="20"/>
                </w:rPr>
                <w:delText>wind</w:delText>
              </w:r>
            </w:del>
            <w:ins w:id="92"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 </w:t>
            </w:r>
            <w:del w:id="93" w:author="ERCOT 020314" w:date="2014-01-15T09:58:00Z">
              <w:r>
                <w:rPr>
                  <w:iCs/>
                  <w:sz w:val="20"/>
                </w:rPr>
                <w:delText>wind</w:delText>
              </w:r>
            </w:del>
            <w:ins w:id="94" w:author="ERCOT 0203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List3"/>
        <w:rPr/>
      </w:pPr>
      <w:r>
        <w:rPr/>
        <w:t xml:space="preserve"> </w:t>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t>(iii)</w:t>
        <w:tab/>
        <w:t>Select one of the following for Load Resources.  These Resource Statuses are to be used for COP and/or Real-Time telemetry purposes, as appropriate.</w:t>
      </w:r>
      <w:r>
        <w:rPr>
          <w:szCs w:val="20"/>
        </w:rPr>
        <w:t xml:space="preserve"> </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03" w:author="ERCOT 020314" w:date="2014-01-23T09:59:00Z"/>
        </w:rPr>
      </w:pPr>
      <w:r>
        <w:rPr/>
        <w:t>(9)</w:t>
        <w:tab/>
        <w:t xml:space="preserve">For hours 49 to 168 of the COP, a QSE representing </w:t>
      </w:r>
      <w:del w:id="95" w:author="ERCOT 020314" w:date="2014-01-23T09:58:00Z">
        <w:r>
          <w:rPr/>
          <w:delText>a WGR</w:delText>
        </w:r>
      </w:del>
      <w:ins w:id="96" w:author="ERCOT 020314" w:date="2014-01-23T09:58:00Z">
        <w:r>
          <w:rPr/>
          <w:t>an IRR</w:t>
        </w:r>
      </w:ins>
      <w:r>
        <w:rPr/>
        <w:t xml:space="preserve"> shall enter an HSL value equal to </w:t>
      </w:r>
      <w:del w:id="97" w:author="ETWG" w:date="2013-12-16T11:18:00Z">
        <w:r>
          <w:rPr/>
          <w:delText>their</w:delText>
        </w:r>
      </w:del>
      <w:ins w:id="98" w:author="ETWG" w:date="2013-12-16T11:18:00Z">
        <w:r>
          <w:rPr/>
          <w:t>its</w:t>
        </w:r>
      </w:ins>
      <w:r>
        <w:rPr/>
        <w:t xml:space="preserve"> best estimate, which may be based on the </w:t>
      </w:r>
      <w:del w:id="99" w:author="ERCOT 020314" w:date="2014-01-23T09:59:00Z">
        <w:r>
          <w:rPr/>
          <w:delText>wind</w:delText>
        </w:r>
      </w:del>
      <w:ins w:id="100" w:author="ERCOT 020314" w:date="2014-01-23T09:59:00Z">
        <w:r>
          <w:rPr/>
          <w:t>appropriate</w:t>
        </w:r>
      </w:ins>
      <w:r>
        <w:rPr/>
        <w:t xml:space="preserve"> power profile </w:t>
      </w:r>
      <w:del w:id="101" w:author="ERCOT 020314" w:date="2014-01-23T09:59:00Z">
        <w:r>
          <w:rPr/>
          <w:delText>as</w:delText>
        </w:r>
      </w:del>
      <w:ins w:id="102" w:author="ERCOT 020314" w:date="2014-01-23T09:59:00Z">
        <w:r>
          <w:rPr/>
          <w:t>if</w:t>
        </w:r>
      </w:ins>
      <w:r>
        <w:rPr/>
        <w:t xml:space="preserve"> published on the ERCOT website.</w:t>
      </w:r>
    </w:p>
    <w:p>
      <w:pPr>
        <w:pStyle w:val="BodyTextNumbered"/>
        <w:rPr/>
      </w:pPr>
      <w:ins w:id="104" w:author="ETWG" w:date="2013-12-02T14:29:00Z">
        <w:del w:id="105" w:author="ERCOT 020314" w:date="2014-01-23T09:59:00Z">
          <w:r>
            <w:rPr/>
            <w:delText>(10)</w:delText>
            <w:tab/>
            <w:delText xml:space="preserve">For hours 49 to 168 of the COP, a QSE representing a </w:delText>
          </w:r>
        </w:del>
      </w:ins>
      <w:ins w:id="106" w:author="ETWG" w:date="2013-12-16T11:17:00Z">
        <w:del w:id="107" w:author="ERCOT 020314" w:date="2014-01-23T09:59:00Z">
          <w:r>
            <w:rPr/>
            <w:delText>PhotoVoltaic Generation Resource (</w:delText>
          </w:r>
        </w:del>
      </w:ins>
      <w:ins w:id="108" w:author="ETWG" w:date="2013-12-02T14:30:00Z">
        <w:del w:id="109" w:author="ERCOT 020314" w:date="2014-01-23T09:59:00Z">
          <w:r>
            <w:rPr/>
            <w:delText>PVGR</w:delText>
          </w:r>
        </w:del>
      </w:ins>
      <w:ins w:id="110" w:author="ETWG" w:date="2013-12-16T11:18:00Z">
        <w:del w:id="111" w:author="ERCOT 020314" w:date="2014-01-23T09:59:00Z">
          <w:r>
            <w:rPr/>
            <w:delText>)</w:delText>
          </w:r>
        </w:del>
      </w:ins>
      <w:ins w:id="112" w:author="ETWG" w:date="2013-12-02T14:30:00Z">
        <w:del w:id="113" w:author="ERCOT 020314" w:date="2014-01-23T09:59:00Z">
          <w:r>
            <w:rPr/>
            <w:delText xml:space="preserve"> shall enter an HSL value equal to </w:delText>
          </w:r>
        </w:del>
      </w:ins>
      <w:ins w:id="114" w:author="ETWG" w:date="2013-12-16T11:18:00Z">
        <w:del w:id="115" w:author="ERCOT 020314" w:date="2014-01-23T09:59:00Z">
          <w:r>
            <w:rPr/>
            <w:delText>its</w:delText>
          </w:r>
        </w:del>
      </w:ins>
      <w:del w:id="116" w:author="ERCOT 020314" w:date="2014-01-23T09:59:00Z">
        <w:r>
          <w:rPr/>
          <w:delText xml:space="preserve"> best estimate.</w:delText>
        </w:r>
      </w:del>
    </w:p>
    <w:p>
      <w:pPr>
        <w:pStyle w:val="Normal"/>
        <w:spacing w:before="0" w:after="240"/>
        <w:ind w:left="720" w:hanging="720"/>
        <w:rPr>
          <w:iCs/>
          <w:szCs w:val="20"/>
        </w:rPr>
      </w:pPr>
      <w:r>
        <w:rPr>
          <w:iCs/>
          <w:szCs w:val="20"/>
        </w:rPr>
        <w:t>(1</w:t>
      </w:r>
      <w:ins w:id="117" w:author="ERCOT 020314" w:date="2014-01-14T09:34:00Z">
        <w:r>
          <w:rPr>
            <w:iCs/>
            <w:szCs w:val="20"/>
          </w:rPr>
          <w:t>0</w:t>
        </w:r>
      </w:ins>
      <w:ins w:id="118" w:author="ETWG" w:date="2013-12-02T14:30:00Z">
        <w:del w:id="119" w:author="ERCOT 020314" w:date="2014-01-14T09:34:00Z">
          <w:r>
            <w:rPr>
              <w:iCs/>
              <w:szCs w:val="20"/>
            </w:rPr>
            <w:delText>1</w:delText>
          </w:r>
        </w:del>
      </w:ins>
      <w:del w:id="120" w:author="ETWG" w:date="2013-12-02T14:30:00Z">
        <w:r>
          <w:rPr>
            <w:iCs/>
            <w:szCs w:val="20"/>
          </w:rPr>
          <w:delText>0</w:delText>
        </w:r>
      </w:del>
      <w:r>
        <w:rPr>
          <w:iCs/>
          <w:szCs w:val="20"/>
        </w:rPr>
        <w:t>)</w:t>
        <w:tab/>
      </w:r>
      <w:r>
        <w:rPr/>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21" w:author="ERCOT 020314" w:date="2014-01-14T09:34:00Z">
        <w:r>
          <w:rPr>
            <w:iCs/>
            <w:szCs w:val="20"/>
          </w:rPr>
          <w:t>1</w:t>
        </w:r>
      </w:ins>
      <w:ins w:id="122" w:author="ETWG" w:date="2013-12-02T14:30:00Z">
        <w:del w:id="123" w:author="ERCOT 020314" w:date="2014-01-14T09:34:00Z">
          <w:r>
            <w:rPr>
              <w:iCs/>
              <w:szCs w:val="20"/>
            </w:rPr>
            <w:delText>2</w:delText>
          </w:r>
        </w:del>
      </w:ins>
      <w:del w:id="124"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25" w:author="ERCOT 020314" w:date="2014-01-14T09:34:00Z">
        <w:r>
          <w:rPr>
            <w:iCs/>
            <w:szCs w:val="20"/>
          </w:rPr>
          <w:t>2</w:t>
        </w:r>
      </w:ins>
      <w:ins w:id="126" w:author="ETWG" w:date="2013-12-02T14:30:00Z">
        <w:del w:id="127" w:author="ERCOT 020314" w:date="2014-01-14T09:34:00Z">
          <w:r>
            <w:rPr>
              <w:iCs/>
              <w:szCs w:val="20"/>
            </w:rPr>
            <w:delText>3</w:delText>
          </w:r>
        </w:del>
      </w:ins>
      <w:del w:id="128"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BodyTextNumbered"/>
        <w:rPr/>
      </w:pPr>
      <w:r>
        <w:rPr/>
        <w:t xml:space="preserve"> </w:t>
      </w:r>
      <w:r>
        <w:rPr/>
        <w:t>(1)</w:t>
        <w:tab/>
        <w:t>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29" w:author="ETWG" w:date="2013-12-02T14:31:00Z">
        <w:r>
          <w:rPr>
            <w:iCs w:val="false"/>
          </w:rPr>
          <w:t>,</w:t>
        </w:r>
      </w:ins>
      <w:r>
        <w:rPr/>
        <w:t xml:space="preserve"> </w:t>
      </w:r>
      <w:ins w:id="130" w:author="ETWG" w:date="2013-12-02T14:31:00Z">
        <w:r>
          <w:rPr>
            <w:iCs w:val="false"/>
          </w:rPr>
          <w:t>PhotoVoltaic Generation Resources (PVGRs)</w:t>
        </w:r>
      </w:ins>
      <w:r>
        <w:rPr>
          <w:iCs w:val="false"/>
        </w:rPr>
        <w:t xml:space="preserve"> </w:t>
      </w:r>
      <w:r>
        <w:rPr/>
        <w:t>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szCs w:val="24"/>
        </w:rPr>
      </w:pPr>
      <w:r>
        <w:rPr>
          <w:szCs w:val="24"/>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szCs w:val="24"/>
        </w:rPr>
      </w:pPr>
      <w:r>
        <w:rPr>
          <w:szCs w:val="24"/>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szCs w:val="24"/>
        </w:rPr>
      </w:pPr>
      <w:r>
        <w:rPr>
          <w:szCs w:val="24"/>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szCs w:val="24"/>
        </w:rPr>
      </w:pPr>
      <w:r>
        <w:rPr>
          <w:szCs w:val="24"/>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szCs w:val="24"/>
        </w:rPr>
      </w:pPr>
      <w:r>
        <w:rPr>
          <w:szCs w:val="24"/>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szCs w:val="24"/>
        </w:rPr>
      </w:pPr>
      <w:r>
        <w:rPr>
          <w:szCs w:val="24"/>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szCs w:val="24"/>
              </w:rPr>
            </w:pPr>
            <w:r>
              <w:rPr>
                <w:b/>
                <w:i/>
                <w:szCs w:val="24"/>
              </w:rPr>
              <w:t>[NPRR556: Insert paragraph (9) below upon system implementation and renumber accordingly:]</w:t>
            </w:r>
          </w:p>
          <w:p>
            <w:pPr>
              <w:pStyle w:val="BodyTextNumbered"/>
              <w:spacing w:before="0" w:after="240"/>
              <w:rPr>
                <w:szCs w:val="24"/>
              </w:rPr>
            </w:pPr>
            <w:r>
              <w:rPr>
                <w:szCs w:val="24"/>
              </w:rPr>
              <w:t>(9)</w:t>
              <w:tab/>
              <w:t xml:space="preserve">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  </w:t>
            </w:r>
          </w:p>
        </w:tc>
      </w:tr>
    </w:tbl>
    <w:p>
      <w:pPr>
        <w:pStyle w:val="Normal"/>
        <w:spacing w:before="240" w:after="240"/>
        <w:ind w:left="720" w:hanging="720"/>
        <w:rPr/>
      </w:pPr>
      <w:r>
        <w:rPr>
          <w:iCs/>
        </w:rPr>
        <w:t>(9)</w:t>
        <w:tab/>
        <w:t xml:space="preserve">A Resource Entity may aggregate </w:t>
      </w:r>
      <w:del w:id="131" w:author="ERCOT 020314" w:date="2014-01-15T10:00:00Z">
        <w:r>
          <w:rPr>
            <w:iCs/>
          </w:rPr>
          <w:delText>wind turbines</w:delText>
        </w:r>
      </w:del>
      <w:ins w:id="132" w:author="ERCOT 020314" w:date="2014-01-15T10:00:00Z">
        <w:r>
          <w:rPr>
            <w:iCs/>
          </w:rPr>
          <w:t>IRR generat</w:t>
        </w:r>
      </w:ins>
      <w:ins w:id="133" w:author="ERCOT 020314" w:date="2014-01-24T08:13:00Z">
        <w:r>
          <w:rPr>
            <w:iCs/>
          </w:rPr>
          <w:t>ion equipment</w:t>
        </w:r>
      </w:ins>
      <w:r>
        <w:rPr>
          <w:iCs/>
        </w:rPr>
        <w:t xml:space="preserve"> together to form a</w:t>
      </w:r>
      <w:ins w:id="134" w:author="ERCOT 020314" w:date="2014-01-23T10:01:00Z">
        <w:r>
          <w:rPr>
            <w:iCs/>
          </w:rPr>
          <w:t>n IRR</w:t>
        </w:r>
      </w:ins>
      <w:r>
        <w:rPr>
          <w:iCs/>
        </w:rPr>
        <w:t xml:space="preserve"> </w:t>
      </w:r>
      <w:ins w:id="135" w:author="ERCOT 020314" w:date="2014-01-23T10:01:00Z">
        <w:r>
          <w:rPr>
            <w:iCs/>
          </w:rPr>
          <w:t>(</w:t>
        </w:r>
      </w:ins>
      <w:r>
        <w:rPr>
          <w:iCs/>
        </w:rPr>
        <w:t>WGR</w:t>
      </w:r>
      <w:ins w:id="136" w:author="ERCOT 020314" w:date="2014-01-15T10:01:00Z">
        <w:r>
          <w:rPr>
            <w:iCs/>
          </w:rPr>
          <w:t xml:space="preserve"> or PVGR)</w:t>
        </w:r>
      </w:ins>
      <w:r>
        <w:rPr>
          <w:iCs/>
        </w:rPr>
        <w:t xml:space="preserve"> if the </w:t>
      </w:r>
      <w:del w:id="137" w:author="ERCOT 020314" w:date="2014-01-15T10:01:00Z">
        <w:r>
          <w:rPr>
            <w:iCs/>
          </w:rPr>
          <w:delText>turbines</w:delText>
        </w:r>
      </w:del>
      <w:del w:id="138" w:author="ERCOT 020314" w:date="2014-01-24T08:13:00Z">
        <w:r>
          <w:rPr>
            <w:iCs/>
          </w:rPr>
          <w:delText xml:space="preserve"> are</w:delText>
        </w:r>
      </w:del>
      <w:ins w:id="139" w:author="ERCOT 020314" w:date="2014-01-24T08:13:00Z">
        <w:r>
          <w:rPr>
            <w:iCs/>
          </w:rPr>
          <w:t>generation equipment is</w:t>
        </w:r>
      </w:ins>
      <w:r>
        <w:rPr>
          <w:iCs/>
        </w:rPr>
        <w:t xml:space="preserve"> connected to the same Electrical Bus at the Point of Interconnection (POI) and </w:t>
      </w:r>
      <w:del w:id="140" w:author="ERCOT 020314" w:date="2014-01-24T08:16:00Z">
        <w:r>
          <w:rPr>
            <w:iCs/>
          </w:rPr>
          <w:delText>are</w:delText>
        </w:r>
      </w:del>
      <w:ins w:id="141" w:author="ERCOT 020314" w:date="2014-01-24T08:16:00Z">
        <w:r>
          <w:rPr>
            <w:iCs/>
          </w:rPr>
          <w:t>is</w:t>
        </w:r>
      </w:ins>
      <w:r>
        <w:rPr>
          <w:iCs/>
        </w:rPr>
        <w:t xml:space="preserve"> the same model and size, and the aggregation does not reduce ERCOT’s ability to model pre- and post-contingency conditions.  A Resource Entity may also aggregate </w:t>
      </w:r>
      <w:del w:id="142" w:author="ERCOT 020314" w:date="2014-01-15T10:01:00Z">
        <w:r>
          <w:rPr>
            <w:iCs/>
          </w:rPr>
          <w:delText>wind turbines</w:delText>
        </w:r>
      </w:del>
      <w:ins w:id="143" w:author="ERCOT 020314" w:date="2014-01-24T08:17:00Z">
        <w:r>
          <w:rPr>
            <w:iCs/>
          </w:rPr>
          <w:t xml:space="preserve">IRR </w:t>
        </w:r>
      </w:ins>
      <w:ins w:id="144" w:author="ERCOT 020314" w:date="2014-01-15T10:00:00Z">
        <w:r>
          <w:rPr>
            <w:iCs/>
          </w:rPr>
          <w:t>generat</w:t>
        </w:r>
      </w:ins>
      <w:ins w:id="145" w:author="ERCOT 020314" w:date="2014-01-24T08:13:00Z">
        <w:r>
          <w:rPr>
            <w:iCs/>
          </w:rPr>
          <w:t>ion equipment</w:t>
        </w:r>
      </w:ins>
      <w:r>
        <w:rPr>
          <w:iCs/>
        </w:rPr>
        <w:t xml:space="preserve"> that </w:t>
      </w:r>
      <w:del w:id="146" w:author="ERCOT 020314" w:date="2014-01-24T08:17:00Z">
        <w:r>
          <w:rPr>
            <w:iCs/>
          </w:rPr>
          <w:delText>are</w:delText>
        </w:r>
      </w:del>
      <w:ins w:id="147" w:author="ERCOT 020314" w:date="2014-01-24T08:17:00Z">
        <w:r>
          <w:rPr>
            <w:iCs/>
          </w:rPr>
          <w:t>is</w:t>
        </w:r>
      </w:ins>
      <w:r>
        <w:rPr>
          <w:iCs/>
        </w:rPr>
        <w:t xml:space="preserve"> not the same model and size together with an existing </w:t>
      </w:r>
      <w:del w:id="148" w:author="ERCOT 020314" w:date="2014-01-15T10:02:00Z">
        <w:r>
          <w:rPr>
            <w:iCs/>
          </w:rPr>
          <w:delText>WGR</w:delText>
        </w:r>
      </w:del>
      <w:ins w:id="149" w:author="ERCOT 020314" w:date="2014-01-15T10:02:00Z">
        <w:r>
          <w:rPr>
            <w:iCs/>
          </w:rPr>
          <w:t>IRR</w:t>
        </w:r>
      </w:ins>
      <w:r>
        <w:rPr>
          <w:iCs/>
        </w:rPr>
        <w:t xml:space="preserve"> only if:</w:t>
      </w:r>
    </w:p>
    <w:p>
      <w:pPr>
        <w:pStyle w:val="Normal"/>
        <w:spacing w:before="0" w:after="240"/>
        <w:ind w:left="1440" w:hanging="720"/>
        <w:rPr/>
      </w:pPr>
      <w:r>
        <w:rPr/>
        <w:t>(a)</w:t>
        <w:tab/>
        <w:t xml:space="preserve">The mix of </w:t>
      </w:r>
      <w:del w:id="150" w:author="ERCOT 020314" w:date="2014-01-24T08:17:00Z">
        <w:r>
          <w:rPr/>
          <w:delText>wind turbine</w:delText>
        </w:r>
      </w:del>
      <w:ins w:id="151" w:author="ERCOT 020314" w:date="2014-01-24T08:17:00Z">
        <w:r>
          <w:rPr/>
          <w:t xml:space="preserve">IRR </w:t>
        </w:r>
      </w:ins>
      <w:ins w:id="152" w:author="ERCOT 020314" w:date="2014-01-24T08:17:00Z">
        <w:r>
          <w:rPr>
            <w:iCs/>
          </w:rPr>
          <w:t>generation equipment</w:t>
        </w:r>
      </w:ins>
      <w:r>
        <w:rPr/>
        <w:t xml:space="preserve"> models and sizes causes no degradation in the dynamic performance of the </w:t>
      </w:r>
      <w:del w:id="153" w:author="ERCOT 020314" w:date="2014-01-15T10:02:00Z">
        <w:r>
          <w:rPr/>
          <w:delText>WGR</w:delText>
        </w:r>
      </w:del>
      <w:ins w:id="154" w:author="ERCOT 020314" w:date="2014-01-15T10:02:00Z">
        <w:r>
          <w:rPr/>
          <w:t>IRR</w:t>
        </w:r>
      </w:ins>
      <w:r>
        <w:rPr/>
        <w:t xml:space="preserve"> represented by the parameters modeled by ERCOT in operational studies and the aggregation of </w:t>
      </w:r>
      <w:del w:id="155" w:author="ERCOT 020314" w:date="2014-01-24T08:18:00Z">
        <w:r>
          <w:rPr/>
          <w:delText>wind turbines</w:delText>
        </w:r>
      </w:del>
      <w:ins w:id="156" w:author="ERCOT 020314" w:date="2014-01-24T08:18:00Z">
        <w:r>
          <w:rPr/>
          <w:t>IRR</w:t>
        </w:r>
      </w:ins>
      <w:ins w:id="157" w:author="ERCOT 0203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58" w:author="ERCOT 020314" w:date="2014-01-15T10:02:00Z">
        <w:r>
          <w:rPr/>
          <w:delText>wind turbines</w:delText>
        </w:r>
      </w:del>
      <w:del w:id="159" w:author="ERCOT 020314" w:date="2014-01-24T08:19:00Z">
        <w:r>
          <w:rPr/>
          <w:delText xml:space="preserve"> are</w:delText>
        </w:r>
      </w:del>
      <w:ins w:id="160" w:author="ERCOT 020314" w:date="2014-01-24T08:19:00Z">
        <w:r>
          <w:rPr/>
          <w:t>IRR</w:t>
        </w:r>
      </w:ins>
      <w:ins w:id="161" w:author="ERCOT 020314" w:date="2014-01-24T08:19:00Z">
        <w:r>
          <w:rPr>
            <w:iCs/>
          </w:rPr>
          <w:t xml:space="preserve"> generation equipment </w:t>
        </w:r>
      </w:ins>
      <w:r>
        <w:rPr/>
        <w:t>are included in the Resource Registration data submitted for the WGR;</w:t>
      </w:r>
    </w:p>
    <w:p>
      <w:pPr>
        <w:pStyle w:val="Normal"/>
        <w:spacing w:before="0" w:after="240"/>
        <w:ind w:left="1440" w:hanging="720"/>
        <w:rPr/>
      </w:pPr>
      <w:r>
        <w:rPr/>
        <w:t>(c)</w:t>
        <w:tab/>
        <w:t xml:space="preserve">All relevant </w:t>
      </w:r>
      <w:del w:id="162" w:author="ERCOT 020314" w:date="2014-01-24T08:19:00Z">
        <w:r>
          <w:rPr/>
          <w:delText>wind turbine</w:delText>
        </w:r>
      </w:del>
      <w:ins w:id="163" w:author="ERCOT 020314" w:date="2014-01-24T08:19:00Z">
        <w:r>
          <w:rPr/>
          <w:t>IRR</w:t>
        </w:r>
      </w:ins>
      <w:ins w:id="164" w:author="ERCOT 0203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65" w:author="ERCOT 020314" w:date="2014-01-15T10:02:00Z">
        <w:r>
          <w:rPr/>
          <w:delText>wind turbines</w:delText>
        </w:r>
      </w:del>
      <w:ins w:id="166" w:author="ERCOT 020314" w:date="2014-01-24T08:19:00Z">
        <w:r>
          <w:rPr/>
          <w:t xml:space="preserve">IRR </w:t>
        </w:r>
      </w:ins>
      <w:ins w:id="167" w:author="ERCOT 020314" w:date="2014-01-24T08:19:00Z">
        <w:r>
          <w:rPr>
            <w:iCs/>
          </w:rPr>
          <w:t>generation equipment</w:t>
        </w:r>
      </w:ins>
      <w:r>
        <w:rPr/>
        <w:t xml:space="preserve">, the existing </w:t>
      </w:r>
      <w:del w:id="168" w:author="ERCOT 020314" w:date="2014-01-15T10:03:00Z">
        <w:r>
          <w:rPr/>
          <w:delText>WGR</w:delText>
        </w:r>
      </w:del>
      <w:ins w:id="169" w:author="ERCOT 0203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170" w:author="ERCOT 020314" w:date="2014-01-15T10:03:00Z">
        <w:r>
          <w:rPr/>
          <w:delText>wind turbines</w:delText>
        </w:r>
      </w:del>
      <w:ins w:id="171" w:author="ERCOT 020314" w:date="2014-01-24T08:20:00Z">
        <w:r>
          <w:rPr/>
          <w:t>IRR</w:t>
        </w:r>
      </w:ins>
      <w:ins w:id="172" w:author="ERCOT 020314" w:date="2014-01-24T08:20:00Z">
        <w:r>
          <w:rPr>
            <w:iCs/>
          </w:rPr>
          <w:t xml:space="preserve"> generation equipment</w:t>
        </w:r>
      </w:ins>
      <w:r>
        <w:rPr/>
        <w:t xml:space="preserve"> that </w:t>
      </w:r>
      <w:del w:id="173" w:author="ERCOT 020314" w:date="2014-01-24T08:20:00Z">
        <w:r>
          <w:rPr/>
          <w:delText>are</w:delText>
        </w:r>
      </w:del>
      <w:ins w:id="174" w:author="ERCOT 020314" w:date="2014-01-24T08:20:00Z">
        <w:r>
          <w:rPr/>
          <w:t>is</w:t>
        </w:r>
      </w:ins>
      <w:r>
        <w:rPr/>
        <w:t xml:space="preserve"> not the same model or size from the </w:t>
      </w:r>
      <w:del w:id="175" w:author="ERCOT 020314" w:date="2014-01-15T10:03:00Z">
        <w:r>
          <w:rPr/>
          <w:delText>turbines</w:delText>
        </w:r>
      </w:del>
      <w:ins w:id="176" w:author="ERCOT 020314" w:date="2014-01-24T08:21:00Z">
        <w:r>
          <w:rPr/>
          <w:t>other equipment</w:t>
        </w:r>
      </w:ins>
      <w:r>
        <w:rPr/>
        <w:t xml:space="preserve"> within the existing </w:t>
      </w:r>
      <w:del w:id="177" w:author="ERCOT 020314" w:date="2014-01-15T10:03:00Z">
        <w:r>
          <w:rPr/>
          <w:delText>WGR</w:delText>
        </w:r>
      </w:del>
      <w:ins w:id="178" w:author="ERCOT 020314" w:date="2014-01-15T10:03:00Z">
        <w:r>
          <w:rPr/>
          <w:t>IRR</w:t>
        </w:r>
      </w:ins>
      <w:r>
        <w:rPr/>
        <w:t>;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 xml:space="preserve">The </w:t>
      </w:r>
      <w:del w:id="179" w:author="ERCOT 020314" w:date="2014-01-15T10:03:00Z">
        <w:r>
          <w:rPr/>
          <w:delText>wind turbines</w:delText>
        </w:r>
      </w:del>
      <w:del w:id="180" w:author="ERCOT 020314" w:date="2014-01-31T11:43:00Z">
        <w:r>
          <w:rPr/>
          <w:delText xml:space="preserve"> have</w:delText>
        </w:r>
      </w:del>
      <w:ins w:id="181" w:author="ERCOT 020314" w:date="2014-01-31T11:43:00Z">
        <w:r>
          <w:rPr/>
          <w:t>IRR generation equipment has</w:t>
        </w:r>
      </w:ins>
      <w:r>
        <w:rPr/>
        <w:t xml:space="preserve"> similar dynamic characteristics to the existing </w:t>
      </w:r>
      <w:del w:id="182" w:author="ERCOT 020314" w:date="2014-01-15T10:03:00Z">
        <w:r>
          <w:rPr/>
          <w:delText>WGR</w:delText>
        </w:r>
      </w:del>
      <w:ins w:id="183" w:author="ERCOT 020314" w:date="2014-01-15T10:03:00Z">
        <w:r>
          <w:rPr/>
          <w:t>IRR</w:t>
        </w:r>
      </w:ins>
      <w:ins w:id="184" w:author="ERCOT 020314" w:date="2014-01-31T11:43:00Z">
        <w:r>
          <w:rPr/>
          <w:t xml:space="preserve"> generation equipment</w:t>
        </w:r>
      </w:ins>
      <w:r>
        <w:rPr/>
        <w:t>, as determined by ERCOT in its sole discretion;</w:t>
      </w:r>
    </w:p>
    <w:p>
      <w:pPr>
        <w:pStyle w:val="Normal"/>
        <w:spacing w:before="0" w:after="240"/>
        <w:ind w:left="2880" w:hanging="720"/>
        <w:rPr/>
      </w:pPr>
      <w:r>
        <w:rPr/>
        <w:t>(B)</w:t>
        <w:tab/>
        <w:t xml:space="preserve">The MW capability difference of each </w:t>
      </w:r>
      <w:del w:id="185" w:author="ERCOT 020314" w:date="2014-01-15T10:04:00Z">
        <w:r>
          <w:rPr/>
          <w:delText>wind turbine</w:delText>
        </w:r>
      </w:del>
      <w:ins w:id="186" w:author="ERCOT 020314" w:date="2014-01-15T10:04:00Z">
        <w:r>
          <w:rPr/>
          <w:t>generator</w:t>
        </w:r>
      </w:ins>
      <w:r>
        <w:rPr/>
        <w:t xml:space="preserve"> is no more than 10% of each </w:t>
      </w:r>
      <w:del w:id="187" w:author="ERCOT 020314" w:date="2014-01-15T10:04:00Z">
        <w:r>
          <w:rPr/>
          <w:delText>wind turbine’s</w:delText>
        </w:r>
      </w:del>
      <w:ins w:id="188" w:author="ERCOT 020314" w:date="2014-01-15T10:04:00Z">
        <w:r>
          <w:rPr/>
          <w:t>generator’s</w:t>
        </w:r>
      </w:ins>
      <w:r>
        <w:rPr/>
        <w:t xml:space="preserve"> maximum MW rating; and</w:t>
      </w:r>
    </w:p>
    <w:p>
      <w:pPr>
        <w:pStyle w:val="Normal"/>
        <w:spacing w:before="0" w:after="240"/>
        <w:ind w:left="2880" w:hanging="720"/>
        <w:rPr/>
      </w:pPr>
      <w:r>
        <w:rPr/>
        <w:t>(C)</w:t>
        <w:tab/>
      </w:r>
      <w:del w:id="189" w:author="ERCOT 020314" w:date="2014-01-31T11:44:00Z">
        <w:r>
          <w:rPr/>
          <w:delText>T</w:delText>
        </w:r>
      </w:del>
      <w:ins w:id="190" w:author="ERCOT 020314" w:date="2014-01-31T11:44:00Z">
        <w:r>
          <w:rPr/>
          <w:t>For</w:t>
        </w:r>
      </w:ins>
      <w:ins w:id="191" w:author="ERCOT 020314" w:date="2014-01-31T11:44:00Z">
        <w:r>
          <w:rPr>
            <w:iCs/>
          </w:rPr>
          <w:t xml:space="preserve"> WGRs</w:t>
        </w:r>
      </w:ins>
      <w:r>
        <w:rPr/>
        <w:t xml:space="preserve"> manufacturer’s power curves for the wind turbines have a correlation of 0.95 or greater with the other wind turbines within the existing WGR over wind speeds of 0 to 18 m/s. </w:t>
      </w:r>
    </w:p>
    <w:p>
      <w:pPr>
        <w:pStyle w:val="Normal"/>
        <w:spacing w:before="0" w:after="240"/>
        <w:ind w:left="720" w:hanging="720"/>
        <w:rPr>
          <w:del w:id="209" w:author="ERCOT 020314" w:date="2014-01-24T08:27:00Z"/>
        </w:rPr>
      </w:pPr>
      <w:ins w:id="192" w:author="ETWG" w:date="2013-12-02T14:35:00Z">
        <w:del w:id="193" w:author="ERCOT 020314" w:date="2014-01-24T08:27:00Z">
          <w:r>
            <w:rPr/>
            <w:delText>(10)</w:delText>
            <w:tab/>
            <w:delText xml:space="preserve">A Resource Entity may aggregate PhotoVoltaic </w:delText>
          </w:r>
        </w:del>
      </w:ins>
      <w:ins w:id="194" w:author="ETWG" w:date="2013-12-16T11:22:00Z">
        <w:del w:id="195" w:author="ERCOT 020314" w:date="2014-01-24T08:27:00Z">
          <w:r>
            <w:rPr/>
            <w:delText xml:space="preserve">(PV) </w:delText>
          </w:r>
        </w:del>
      </w:ins>
      <w:ins w:id="196" w:author="ETWG" w:date="2013-12-02T14:35:00Z">
        <w:del w:id="197" w:author="ERCOT 020314" w:date="2014-01-24T08:27:00Z">
          <w:r>
            <w:rPr/>
            <w:delText xml:space="preserve">equipment together to form a PVGR if the </w:delText>
          </w:r>
        </w:del>
      </w:ins>
      <w:ins w:id="198" w:author="ETWG" w:date="2013-12-16T11:22:00Z">
        <w:del w:id="199" w:author="ERCOT 020314" w:date="2014-01-24T08:27:00Z">
          <w:r>
            <w:rPr/>
            <w:delText>PV</w:delText>
          </w:r>
        </w:del>
      </w:ins>
      <w:ins w:id="200" w:author="ETWG" w:date="2013-12-02T14:35:00Z">
        <w:del w:id="201" w:author="ERCOT 020314" w:date="2014-01-24T08:27:00Z">
          <w:r>
            <w:rPr/>
            <w:delText xml:space="preserve"> equipment is connected to the same Electrical Bus at the POI and the aggregation does not reduce ERCOT’s ability to model pre and post-contingency conditions. </w:delText>
          </w:r>
        </w:del>
      </w:ins>
      <w:ins w:id="202" w:author="ETWG" w:date="2013-12-16T11:23:00Z">
        <w:del w:id="203" w:author="ERCOT 020314" w:date="2014-01-24T08:27:00Z">
          <w:r>
            <w:rPr/>
            <w:delText xml:space="preserve"> </w:delText>
          </w:r>
        </w:del>
      </w:ins>
      <w:ins w:id="204" w:author="ETWG" w:date="2013-12-02T14:35:00Z">
        <w:del w:id="205" w:author="ERCOT 020314" w:date="2014-01-24T08:27:00Z">
          <w:r>
            <w:rPr/>
            <w:delText xml:space="preserve">A Resource Entity may aggregate </w:delText>
          </w:r>
        </w:del>
      </w:ins>
      <w:ins w:id="206" w:author="ETWG" w:date="2013-12-16T11:23:00Z">
        <w:del w:id="207" w:author="ERCOT 020314" w:date="2014-01-24T08:27:00Z">
          <w:r>
            <w:rPr/>
            <w:delText>PV</w:delText>
          </w:r>
        </w:del>
      </w:ins>
      <w:del w:id="208" w:author="ERCOT 020314" w:date="2014-01-24T08:27:00Z">
        <w:r>
          <w:rPr/>
          <w:delText xml:space="preserve"> equipment that is not the same model and size together with an existing PVGR only if:</w:delText>
        </w:r>
      </w:del>
    </w:p>
    <w:p>
      <w:pPr>
        <w:pStyle w:val="Normal"/>
        <w:widowControl/>
        <w:bidi w:val="0"/>
        <w:spacing w:before="0" w:after="240"/>
        <w:ind w:left="720" w:hanging="720"/>
        <w:rPr>
          <w:del w:id="219" w:author="ERCOT 020314" w:date="2014-01-24T08:27:00Z"/>
        </w:rPr>
      </w:pPr>
      <w:ins w:id="210" w:author="ETWG" w:date="2013-12-02T14:35:00Z">
        <w:del w:id="211" w:author="ERCOT 020314" w:date="2014-01-24T08:27:00Z">
          <w:r>
            <w:rPr/>
            <w:delText>(a)</w:delText>
            <w:tab/>
            <w:delText xml:space="preserve">The mix of </w:delText>
          </w:r>
        </w:del>
      </w:ins>
      <w:ins w:id="212" w:author="ETWG" w:date="2013-12-16T11:23:00Z">
        <w:del w:id="213" w:author="ERCOT 020314" w:date="2014-01-24T08:27:00Z">
          <w:r>
            <w:rPr/>
            <w:delText>PV</w:delText>
          </w:r>
        </w:del>
      </w:ins>
      <w:ins w:id="214" w:author="ETWG" w:date="2013-12-02T14:36:00Z">
        <w:del w:id="215" w:author="ERCOT 020314" w:date="2014-01-24T08:27:00Z">
          <w:r>
            <w:rPr/>
            <w:delText xml:space="preserve"> equipment models and sizes causes no degradation in the dynamic performance of the PVGR represented by the parameters modeled by ERCOT in operational studies and the aggregation of </w:delText>
          </w:r>
        </w:del>
      </w:ins>
      <w:ins w:id="216" w:author="ETWG" w:date="2013-12-16T11:23:00Z">
        <w:del w:id="217" w:author="ERCOT 020314" w:date="2014-01-24T08:27:00Z">
          <w:r>
            <w:rPr/>
            <w:delText>PV</w:delText>
          </w:r>
        </w:del>
      </w:ins>
      <w:del w:id="218" w:author="ERCOT 0203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0" w:after="240"/>
        <w:ind w:left="720" w:hanging="720"/>
        <w:rPr>
          <w:del w:id="225" w:author="ERCOT 020314" w:date="2014-01-24T08:27:00Z"/>
        </w:rPr>
      </w:pPr>
      <w:ins w:id="220" w:author="ETWG" w:date="2013-12-02T14:36:00Z">
        <w:del w:id="221" w:author="ERCOT 020314" w:date="2014-01-24T08:27:00Z">
          <w:r>
            <w:rPr/>
            <w:delText>(b)</w:delText>
            <w:tab/>
            <w:delText xml:space="preserve">The mix of </w:delText>
          </w:r>
        </w:del>
      </w:ins>
      <w:ins w:id="222" w:author="ETWG" w:date="2013-12-16T11:23:00Z">
        <w:del w:id="223" w:author="ERCOT 020314" w:date="2014-01-24T08:27:00Z">
          <w:r>
            <w:rPr/>
            <w:delText>PV</w:delText>
          </w:r>
        </w:del>
      </w:ins>
      <w:del w:id="224" w:author="ERCOT 020314" w:date="2014-01-24T08:27:00Z">
        <w:r>
          <w:rPr/>
          <w:delText xml:space="preserve"> equipment is included in the Resource asset registration information submitted for the PVGR;</w:delText>
        </w:r>
      </w:del>
    </w:p>
    <w:p>
      <w:pPr>
        <w:pStyle w:val="Normal"/>
        <w:widowControl/>
        <w:bidi w:val="0"/>
        <w:spacing w:before="0" w:after="240"/>
        <w:ind w:left="720" w:hanging="720"/>
        <w:rPr>
          <w:del w:id="231" w:author="ERCOT 020314" w:date="2014-01-24T08:27:00Z"/>
        </w:rPr>
      </w:pPr>
      <w:ins w:id="226" w:author="ETWG" w:date="2013-12-02T14:37:00Z">
        <w:del w:id="227" w:author="ERCOT 020314" w:date="2014-01-24T08:27:00Z">
          <w:r>
            <w:rPr/>
            <w:delText>(c)</w:delText>
            <w:tab/>
            <w:delText xml:space="preserve">All relevant </w:delText>
          </w:r>
        </w:del>
      </w:ins>
      <w:ins w:id="228" w:author="ETWG" w:date="2013-12-16T11:23:00Z">
        <w:del w:id="229" w:author="ERCOT 020314" w:date="2014-01-24T08:27:00Z">
          <w:r>
            <w:rPr/>
            <w:delText>PV</w:delText>
          </w:r>
        </w:del>
      </w:ins>
      <w:del w:id="230" w:author="ERCOT 020314" w:date="2014-01-24T08:27:00Z">
        <w:r>
          <w:rPr/>
          <w:delText xml:space="preserve"> equipment data requested by ERCOT is provided;</w:delText>
        </w:r>
      </w:del>
    </w:p>
    <w:p>
      <w:pPr>
        <w:pStyle w:val="Normal"/>
        <w:widowControl/>
        <w:bidi w:val="0"/>
        <w:spacing w:before="0" w:after="240"/>
        <w:ind w:left="720" w:hanging="720"/>
        <w:rPr>
          <w:del w:id="237" w:author="ERCOT 020314" w:date="2014-01-24T08:27:00Z"/>
        </w:rPr>
      </w:pPr>
      <w:ins w:id="232" w:author="ETWG" w:date="2013-12-02T14:37:00Z">
        <w:del w:id="233" w:author="ERCOT 020314" w:date="2014-01-24T08:27:00Z">
          <w:r>
            <w:rPr/>
            <w:delText>(d)</w:delText>
            <w:tab/>
            <w:delText xml:space="preserve">With the addition of dissimilar </w:delText>
          </w:r>
        </w:del>
      </w:ins>
      <w:ins w:id="234" w:author="ETWG" w:date="2013-12-16T11:23:00Z">
        <w:del w:id="235" w:author="ERCOT 020314" w:date="2014-01-24T08:27:00Z">
          <w:r>
            <w:rPr/>
            <w:delText>PV</w:delText>
          </w:r>
        </w:del>
      </w:ins>
      <w:del w:id="236" w:author="ERCOT 0203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0" w:after="240"/>
        <w:ind w:left="720" w:hanging="720"/>
        <w:rPr>
          <w:del w:id="239" w:author="ERCOT 020314" w:date="2014-01-24T08:27:00Z"/>
        </w:rPr>
      </w:pPr>
      <w:del w:id="238" w:author="ERCOT 020314" w:date="2014-01-24T08:27:00Z">
        <w:r>
          <w:rPr/>
          <w:delText>(e)</w:delText>
          <w:tab/>
          <w:delText>Either:</w:delText>
        </w:r>
      </w:del>
    </w:p>
    <w:p>
      <w:pPr>
        <w:pStyle w:val="Normal"/>
        <w:spacing w:before="0" w:after="240"/>
        <w:ind w:left="2160" w:hanging="720"/>
        <w:rPr>
          <w:del w:id="247" w:author="ERCOT 020314" w:date="2014-01-24T08:27:00Z"/>
        </w:rPr>
      </w:pPr>
      <w:ins w:id="240" w:author="ETWG" w:date="2013-12-02T14:37:00Z">
        <w:del w:id="241" w:author="ERCOT 020314" w:date="2014-01-24T08:27:00Z">
          <w:r>
            <w:rPr/>
            <w:delText>(i</w:delText>
          </w:r>
        </w:del>
      </w:ins>
      <w:ins w:id="242" w:author="ETWG" w:date="2013-12-02T14:39:00Z">
        <w:del w:id="243" w:author="ERCOT 020314" w:date="2014-01-24T08:27:00Z">
          <w:r>
            <w:rPr/>
            <w:delText>)</w:delText>
            <w:tab/>
            <w:delText xml:space="preserve">No more than the lower of 5% or ten MW aggregate capacity is of the </w:delText>
          </w:r>
        </w:del>
      </w:ins>
      <w:ins w:id="244" w:author="ETWG" w:date="2013-12-16T11:24:00Z">
        <w:del w:id="245" w:author="ERCOT 020314" w:date="2014-01-24T08:27:00Z">
          <w:r>
            <w:rPr/>
            <w:delText>PV</w:delText>
          </w:r>
        </w:del>
      </w:ins>
      <w:del w:id="246" w:author="ERCOT 020314" w:date="2014-01-24T08:27:00Z">
        <w:r>
          <w:rPr/>
          <w:delText xml:space="preserve"> equipment that is not the same model or size from the other equipment within the existing PVGR; or</w:delText>
        </w:r>
      </w:del>
    </w:p>
    <w:p>
      <w:pPr>
        <w:pStyle w:val="Normal"/>
        <w:spacing w:before="0" w:after="240"/>
        <w:ind w:left="2160" w:hanging="720"/>
        <w:rPr/>
      </w:pPr>
      <w:ins w:id="248" w:author="ETWG" w:date="2013-12-02T14:39:00Z">
        <w:del w:id="249" w:author="ERCOT 020314" w:date="2014-01-24T08:27:00Z">
          <w:r>
            <w:rPr/>
            <w:delText>(ii)</w:delText>
            <w:tab/>
            <w:delText xml:space="preserve">The </w:delText>
          </w:r>
        </w:del>
      </w:ins>
      <w:ins w:id="250" w:author="ETWG" w:date="2013-12-16T11:24:00Z">
        <w:del w:id="251" w:author="ERCOT 020314" w:date="2014-01-24T08:27:00Z">
          <w:r>
            <w:rPr/>
            <w:delText>PV</w:delText>
          </w:r>
        </w:del>
      </w:ins>
      <w:del w:id="252" w:author="ERCOT 020314" w:date="2014-01-24T08:27:00Z">
        <w:r>
          <w:rPr/>
          <w:delText xml:space="preserve"> equipment that is not the same model or size has similar dynamic characteristics to the existing PVGR, as determined by ERCOT in its sole discretion.</w:delText>
        </w:r>
      </w:del>
    </w:p>
    <w:p>
      <w:pPr>
        <w:pStyle w:val="Normal"/>
        <w:spacing w:before="0" w:after="240"/>
        <w:ind w:left="2880" w:hanging="720"/>
        <w:rPr/>
      </w:pPr>
      <w:r>
        <w:rPr/>
      </w:r>
    </w:p>
    <w:p>
      <w:pPr>
        <w:pStyle w:val="Normal"/>
        <w:keepNext w:val="true"/>
        <w:numPr>
          <w:ilvl w:val="0"/>
          <w:numId w:val="0"/>
        </w:numPr>
        <w:tabs>
          <w:tab w:val="clear" w:pos="720"/>
          <w:tab w:val="left" w:pos="900" w:leader="none"/>
        </w:tabs>
        <w:spacing w:before="240" w:after="240"/>
        <w:ind w:left="907" w:hanging="907"/>
        <w:outlineLvl w:val="1"/>
        <w:rPr>
          <w:b/>
          <w:b/>
        </w:rPr>
      </w:pPr>
      <w:r>
        <w:rPr>
          <w:b/>
        </w:rPr>
        <w:t>3.15</w:t>
        <w:tab/>
        <w:t>Voltage Support</w:t>
      </w:r>
    </w:p>
    <w:p>
      <w:pPr>
        <w:pStyle w:val="BodyTextNumbered"/>
        <w:rPr/>
      </w:pPr>
      <w:r>
        <w:rPr/>
        <w:t xml:space="preserve"> </w:t>
      </w: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iCs w:val="false"/>
        </w:rPr>
        <w:t>(7)</w:t>
        <w:tab/>
        <w:t xml:space="preserve">For purposes of meeting the Reactive Power requirements in paragraphs (3) through (6) above, multiple generation units including </w:t>
      </w:r>
      <w:del w:id="253" w:author="ERCOT 020314" w:date="2014-01-14T09:40:00Z">
        <w:r>
          <w:rPr>
            <w:iCs w:val="false"/>
          </w:rPr>
          <w:delText>wind turbines</w:delText>
        </w:r>
      </w:del>
      <w:ins w:id="254" w:author="ETWG" w:date="2013-12-02T14:41:00Z">
        <w:del w:id="255" w:author="ERCOT 020314" w:date="2014-01-14T09:40:00Z">
          <w:r>
            <w:rPr>
              <w:iCs w:val="false"/>
            </w:rPr>
            <w:delText xml:space="preserve"> or PhotoVoltaic </w:delText>
          </w:r>
        </w:del>
      </w:ins>
      <w:ins w:id="256" w:author="ETWG" w:date="2013-12-16T11:26:00Z">
        <w:del w:id="257" w:author="ERCOT 020314" w:date="2014-01-14T09:40:00Z">
          <w:r>
            <w:rPr>
              <w:iCs w:val="false"/>
            </w:rPr>
            <w:delText xml:space="preserve">(PV) </w:delText>
          </w:r>
        </w:del>
      </w:ins>
      <w:ins w:id="258" w:author="ETWG" w:date="2013-12-02T14:41:00Z">
        <w:del w:id="259" w:author="ERCOT 020314" w:date="2014-01-14T09:40:00Z">
          <w:r>
            <w:rPr>
              <w:iCs w:val="false"/>
            </w:rPr>
            <w:delText>equipment</w:delText>
          </w:r>
        </w:del>
      </w:ins>
      <w:ins w:id="260" w:author="ERCOT 020314" w:date="2014-01-14T09:40:00Z">
        <w:r>
          <w:rPr>
            <w:iCs w:val="false"/>
          </w:rPr>
          <w:t>IRRs</w:t>
        </w:r>
      </w:ins>
      <w:ins w:id="261" w:author="ETWG" w:date="2013-12-16T11:26:00Z">
        <w:del w:id="262" w:author="ERCOT 020314" w:date="2014-01-23T10:09:00Z">
          <w:r>
            <w:rPr>
              <w:iCs w:val="false"/>
            </w:rPr>
            <w:delText>,</w:delText>
          </w:r>
        </w:del>
      </w:ins>
      <w:r>
        <w:rPr>
          <w:iCs w:val="false"/>
        </w:rPr>
        <w:t xml:space="preserve"> shall, at a Generation Entity’s option, be treated as a single Generation Resource</w:t>
      </w:r>
      <w:ins w:id="263" w:author="ETWG" w:date="2013-12-02T14:42:00Z">
        <w:del w:id="264" w:author="ERCOT 020314" w:date="2014-01-23T10:10:00Z">
          <w:r>
            <w:rPr/>
            <w:delText>,</w:delText>
          </w:r>
        </w:del>
      </w:ins>
      <w:del w:id="265" w:author="ETWG" w:date="2013-12-02T14:42:00Z">
        <w:r>
          <w:rPr/>
          <w:delText xml:space="preserve"> or</w:delText>
        </w:r>
      </w:del>
      <w:del w:id="266" w:author="ERCOT 020314" w:date="2014-01-23T10:10:00Z">
        <w:r>
          <w:rPr>
            <w:iCs w:val="false"/>
          </w:rPr>
          <w:delText xml:space="preserve"> WGR</w:delText>
        </w:r>
      </w:del>
      <w:ins w:id="267" w:author="ETWG" w:date="2013-12-02T14:42:00Z">
        <w:del w:id="268" w:author="ERCOT 020314" w:date="2014-01-23T10:10:00Z">
          <w:r>
            <w:rPr>
              <w:iCs w:val="false"/>
            </w:rPr>
            <w:delText xml:space="preserve"> or </w:delText>
          </w:r>
        </w:del>
      </w:ins>
      <w:ins w:id="269" w:author="ETWG" w:date="2013-12-16T11:26:00Z">
        <w:del w:id="270" w:author="ERCOT 020314" w:date="2014-01-23T10:10:00Z">
          <w:r>
            <w:rPr>
              <w:iCs w:val="false"/>
            </w:rPr>
            <w:delText>PhotoVoltaic Generation Resource (</w:delText>
          </w:r>
        </w:del>
      </w:ins>
      <w:ins w:id="271" w:author="ETWG" w:date="2013-12-02T14:42:00Z">
        <w:del w:id="272" w:author="ERCOT 020314" w:date="2014-01-23T10:10:00Z">
          <w:r>
            <w:rPr>
              <w:iCs w:val="false"/>
            </w:rPr>
            <w:delText>PVGR</w:delText>
          </w:r>
        </w:del>
      </w:ins>
      <w:ins w:id="273" w:author="ETWG" w:date="2013-12-16T11:26:00Z">
        <w:del w:id="274" w:author="ERCOT 020314" w:date="2014-01-23T10:10:00Z">
          <w:r>
            <w:rPr>
              <w:iCs w:val="false"/>
            </w:rPr>
            <w:delText>)</w:delText>
          </w:r>
        </w:del>
      </w:ins>
      <w:r>
        <w:rPr>
          <w:iCs w:val="false"/>
        </w:rPr>
        <w:t xml:space="preserve">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Normal"/>
        <w:spacing w:before="0" w:after="240"/>
        <w:ind w:left="720" w:hanging="720"/>
        <w:rPr>
          <w:ins w:id="278" w:author="ETWG" w:date="2013-12-02T14:45:00Z"/>
        </w:rPr>
      </w:pPr>
      <w:ins w:id="275" w:author="ETWG" w:date="2013-12-02T14:45:00Z">
        <w:r>
          <w:rPr/>
          <w:t>(13)</w:t>
          <w:tab/>
          <w:t xml:space="preserve">All PVGRs must provide a Real-Time SCADA point that communicates to ERCOT the capacity of </w:t>
        </w:r>
      </w:ins>
      <w:ins w:id="276" w:author="ETWG" w:date="2013-12-16T11:28:00Z">
        <w:r>
          <w:rPr/>
          <w:t>PV</w:t>
        </w:r>
      </w:ins>
      <w:ins w:id="277" w:author="ETWG" w:date="2013-12-02T14:45:00Z">
        <w:r>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ins w:id="282" w:author="ETWG" w:date="2013-12-02T14:44:00Z"/>
        </w:rPr>
      </w:pPr>
      <w:ins w:id="279" w:author="ETWG" w:date="2013-12-02T14:45:00Z">
        <w:r>
          <w:rPr/>
          <w:t>(a)</w:t>
          <w:tab/>
          <w:t xml:space="preserve">The capacity of </w:t>
        </w:r>
      </w:ins>
      <w:ins w:id="280" w:author="ETWG" w:date="2013-12-16T11:29:00Z">
        <w:r>
          <w:rPr/>
          <w:t>PV</w:t>
        </w:r>
      </w:ins>
      <w:ins w:id="281" w:author="ETWG" w:date="2013-12-02T14:44:00Z">
        <w:r>
          <w:rPr/>
          <w:t xml:space="preserve"> equipment that is not able to communicate and whose status is unknown; and</w:t>
        </w:r>
      </w:ins>
    </w:p>
    <w:p>
      <w:pPr>
        <w:pStyle w:val="Normal"/>
        <w:spacing w:before="0" w:after="240"/>
        <w:ind w:left="1440" w:hanging="720"/>
        <w:rPr/>
      </w:pPr>
      <w:ins w:id="283" w:author="ETWG" w:date="2013-12-02T14:44:00Z">
        <w:r>
          <w:rPr/>
          <w:t>(b)</w:t>
          <w:tab/>
        </w:r>
      </w:ins>
      <w:ins w:id="284" w:author="ETWG" w:date="2013-12-02T14:46:00Z">
        <w:r>
          <w:rPr/>
          <w:t xml:space="preserve">The capacity of </w:t>
        </w:r>
      </w:ins>
      <w:ins w:id="285" w:author="ETWG" w:date="2013-12-16T11:29:00Z">
        <w:r>
          <w:rPr/>
          <w:t>PV</w:t>
        </w:r>
      </w:ins>
      <w:ins w:id="286" w:author="ETWG" w:date="2013-12-02T14:46:00Z">
        <w:r>
          <w:rPr/>
          <w:t xml:space="preserve"> equipment that is out of service and not available for operation.</w:t>
        </w:r>
      </w:ins>
    </w:p>
    <w:p>
      <w:pPr>
        <w:pStyle w:val="BodyTextNumbered"/>
        <w:rPr/>
      </w:pPr>
      <w:r>
        <w:rPr>
          <w:iCs w:val="false"/>
        </w:rPr>
        <w:t>(1</w:t>
      </w:r>
      <w:ins w:id="287" w:author="ETWG" w:date="2013-12-02T14:45:00Z">
        <w:r>
          <w:rPr>
            <w:iCs w:val="false"/>
          </w:rPr>
          <w:t>4</w:t>
        </w:r>
      </w:ins>
      <w:del w:id="288" w:author="ETWG" w:date="2013-12-02T14:45:00Z">
        <w:r>
          <w:rPr>
            <w:iCs w:val="false"/>
          </w:rPr>
          <w:delText>3</w:delText>
        </w:r>
      </w:del>
      <w:r>
        <w:rPr>
          <w:iCs w:val="false"/>
        </w:rPr>
        <w:t>)</w:t>
      </w:r>
      <w:r>
        <w:rPr/>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3"/>
      <w:r>
        <w:rPr>
          <w:b/>
          <w:bCs/>
          <w:i/>
          <w:iCs/>
          <w:szCs w:val="26"/>
        </w:rPr>
        <w:t>4.4.9.2.3</w:t>
        <w:tab/>
        <w:t xml:space="preserve">Startup Offer and Minimum-Energy Offer Generic Caps </w:t>
      </w:r>
      <w:commentRangeEnd w:id="3"/>
      <w:r>
        <w:commentReference w:id="3"/>
      </w:r>
      <w:r>
        <w:rPr>
          <w:vanish w:val="false"/>
          <w:sz w:val="16"/>
          <w:szCs w:val="16"/>
        </w:rPr>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89" w:author="ETWG" w:date="2013-12-02T15:04:00Z">
              <w:r>
                <w:rPr>
                  <w:sz w:val="20"/>
                  <w:szCs w:val="20"/>
                </w:rPr>
                <w:t>PhotoVoltaic Generation Resources</w:t>
              </w:r>
            </w:ins>
            <w:ins w:id="290"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1"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293" w:author="ETWG" w:date="2013-12-02T15:05:00Z"/>
        </w:rPr>
      </w:pPr>
      <w:r>
        <w:rPr/>
        <w:t>(m)</w:t>
        <w:tab/>
        <w:t xml:space="preserve">Wind generation Resources = $0; </w:t>
      </w:r>
      <w:del w:id="292" w:author="ETWG" w:date="2013-12-02T15:05:00Z">
        <w:r>
          <w:rPr/>
          <w:delText>and</w:delText>
        </w:r>
      </w:del>
    </w:p>
    <w:p>
      <w:pPr>
        <w:pStyle w:val="BulletIndent"/>
        <w:numPr>
          <w:ilvl w:val="0"/>
          <w:numId w:val="0"/>
        </w:numPr>
        <w:ind w:left="1440" w:hanging="720"/>
        <w:rPr/>
      </w:pPr>
      <w:ins w:id="294" w:author="ETWG" w:date="2013-12-02T15:05:00Z">
        <w:r>
          <w:rPr/>
          <w:t>(n)</w:t>
          <w:tab/>
          <w:t>PV</w:t>
        </w:r>
      </w:ins>
      <w:ins w:id="295" w:author="ETWG" w:date="2013-12-16T11:30:00Z">
        <w:r>
          <w:rPr/>
          <w:t>GRs</w:t>
        </w:r>
      </w:ins>
      <w:ins w:id="296" w:author="ETWG" w:date="2013-12-02T15:05:00Z">
        <w:r>
          <w:rPr/>
          <w:t xml:space="preserve"> = $0; and</w:t>
        </w:r>
      </w:ins>
    </w:p>
    <w:p>
      <w:pPr>
        <w:pStyle w:val="BulletIndent"/>
        <w:numPr>
          <w:ilvl w:val="0"/>
          <w:numId w:val="0"/>
        </w:numPr>
        <w:ind w:left="1440" w:hanging="720"/>
        <w:rPr/>
      </w:pPr>
      <w:r>
        <w:rPr/>
        <w:t>(</w:t>
      </w:r>
      <w:ins w:id="297" w:author="ETWG" w:date="2013-12-02T15:05:00Z">
        <w:r>
          <w:rPr/>
          <w:t>o</w:t>
        </w:r>
      </w:ins>
      <w:del w:id="298"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4.2</w:t>
        <w:tab/>
        <w:t>Mitigated Offer Floor</w:t>
      </w:r>
      <w:commentRangeEnd w:id="4"/>
      <w:r>
        <w:commentReference w:id="4"/>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ETWG" w:date="2013-12-02T16:20:00Z">
              <w:r>
                <w:rPr/>
                <w:t>PhotoVoltaic</w:t>
              </w:r>
            </w:ins>
            <w:ins w:id="300"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5"/>
      <w:r>
        <w:rPr>
          <w:b/>
          <w:bCs/>
          <w:szCs w:val="20"/>
        </w:rPr>
        <w:t>6.5.5.2</w:t>
        <w:tab/>
        <w:t>Operational Data Requirements</w:t>
      </w:r>
      <w:commentRangeEnd w:id="5"/>
      <w:r>
        <w:commentReference w:id="5"/>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12" w:author="ERCOT 020314" w:date="2014-01-23T10:20:00Z"/>
        </w:rPr>
      </w:pPr>
      <w:r>
        <w:rPr>
          <w:szCs w:val="20"/>
        </w:rPr>
        <w:t>(3)</w:t>
        <w:tab/>
        <w:t xml:space="preserve">For each </w:t>
      </w:r>
      <w:del w:id="302" w:author="ERCOT 020314" w:date="2014-01-14T09:44:00Z">
        <w:r>
          <w:rPr>
            <w:szCs w:val="20"/>
          </w:rPr>
          <w:delText>Wind-powered Generation Resource (WGR)</w:delText>
        </w:r>
      </w:del>
      <w:ins w:id="303" w:author="ERCOT 0203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04" w:author="ERCOT 020314" w:date="2014-01-14T09:44:00Z">
        <w:r>
          <w:rPr>
            <w:szCs w:val="20"/>
          </w:rPr>
          <w:delText>WGR</w:delText>
        </w:r>
      </w:del>
      <w:ins w:id="305" w:author="ERCOT 020314" w:date="2014-01-14T09:44:00Z">
        <w:r>
          <w:rPr>
            <w:szCs w:val="20"/>
          </w:rPr>
          <w:t>IRR</w:t>
        </w:r>
      </w:ins>
      <w:ins w:id="306" w:author="ERCOT 020314" w:date="2014-01-31T11:45:00Z">
        <w:r>
          <w:rPr>
            <w:szCs w:val="20"/>
          </w:rPr>
          <w:t xml:space="preserve"> generation equipment</w:t>
        </w:r>
      </w:ins>
      <w:r>
        <w:rPr>
          <w:szCs w:val="20"/>
        </w:rPr>
        <w:t xml:space="preserve">, </w:t>
      </w:r>
      <w:del w:id="307" w:author="ERCOT 020314" w:date="2014-01-14T09:44:00Z">
        <w:r>
          <w:rPr>
            <w:szCs w:val="20"/>
          </w:rPr>
          <w:delText>turbine</w:delText>
        </w:r>
      </w:del>
      <w:ins w:id="308" w:author="ERCOT 020314" w:date="2014-01-31T11:45:00Z">
        <w:r>
          <w:rPr>
            <w:szCs w:val="20"/>
          </w:rPr>
          <w:t xml:space="preserve">IRR generation </w:t>
        </w:r>
      </w:ins>
      <w:ins w:id="309" w:author="ERCOT 020314" w:date="2014-01-14T09:44:00Z">
        <w:r>
          <w:rPr>
            <w:szCs w:val="20"/>
          </w:rPr>
          <w:t>equipment</w:t>
        </w:r>
      </w:ins>
      <w:r>
        <w:rPr>
          <w:szCs w:val="20"/>
        </w:rPr>
        <w:t xml:space="preserve"> availability, weather conditions, and whether the </w:t>
      </w:r>
      <w:del w:id="310" w:author="ERCOT 020314" w:date="2014-01-14T09:44:00Z">
        <w:r>
          <w:rPr>
            <w:szCs w:val="20"/>
          </w:rPr>
          <w:delText>WGR</w:delText>
        </w:r>
      </w:del>
      <w:ins w:id="311" w:author="ERCOT 0203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13" w:author="ETWG" w:date="2013-12-02T16:53:00Z">
        <w:del w:id="314" w:author="ERCOT 020314" w:date="2014-01-23T10:20:00Z">
          <w:r>
            <w:rPr>
              <w:szCs w:val="20"/>
            </w:rPr>
            <w:delText>(4)</w:delText>
            <w:tab/>
            <w:delText xml:space="preserve">For each PhotoVoltaic Generation Resource (PVGR), the QSE shall set the HSL equal to the current net output capability of the facility. </w:delText>
          </w:r>
        </w:del>
      </w:ins>
      <w:ins w:id="315" w:author="ETWG" w:date="2013-12-16T11:34:00Z">
        <w:del w:id="316" w:author="ERCOT 020314" w:date="2014-01-23T10:20:00Z">
          <w:r>
            <w:rPr>
              <w:szCs w:val="20"/>
            </w:rPr>
            <w:delText xml:space="preserve"> </w:delText>
          </w:r>
        </w:del>
      </w:ins>
      <w:ins w:id="317" w:author="ETWG" w:date="2013-12-02T16:54:00Z">
        <w:del w:id="318" w:author="ERCOT 020314" w:date="2014-01-23T10:20:00Z">
          <w:r>
            <w:rPr>
              <w:szCs w:val="20"/>
            </w:rPr>
            <w:delText xml:space="preserve">The net output capability should consider the net real power of the PVGR, PhotoVoltaic </w:delText>
          </w:r>
        </w:del>
      </w:ins>
      <w:ins w:id="319" w:author="ETWG" w:date="2013-12-16T11:35:00Z">
        <w:del w:id="320" w:author="ERCOT 020314" w:date="2014-01-23T10:20:00Z">
          <w:r>
            <w:rPr>
              <w:szCs w:val="20"/>
            </w:rPr>
            <w:delText xml:space="preserve">(PV) </w:delText>
          </w:r>
        </w:del>
      </w:ins>
      <w:del w:id="321" w:author="ERCOT 0203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22" w:author="ETWG" w:date="2013-12-02T16:54:00Z">
        <w:del w:id="323" w:author="ERCOT 020314" w:date="2014-01-14T09:45:00Z">
          <w:r>
            <w:rPr>
              <w:iCs/>
              <w:szCs w:val="20"/>
            </w:rPr>
            <w:delText>5</w:delText>
          </w:r>
        </w:del>
      </w:ins>
      <w:del w:id="324" w:author="ERCOT 020314" w:date="2014-01-14T09:45:00Z">
        <w:r>
          <w:rPr>
            <w:iCs/>
            <w:szCs w:val="20"/>
          </w:rPr>
          <w:delText>4</w:delText>
        </w:r>
      </w:del>
      <w:ins w:id="325" w:author="ERCOT 0203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26" w:author="ETWG" w:date="2013-12-02T16:55:00Z">
        <w:del w:id="327" w:author="ERCOT 020314" w:date="2014-01-14T09:45:00Z">
          <w:r>
            <w:rPr>
              <w:iCs/>
              <w:szCs w:val="20"/>
            </w:rPr>
            <w:delText>6</w:delText>
          </w:r>
        </w:del>
      </w:ins>
      <w:del w:id="328" w:author="ERCOT 020314" w:date="2014-01-14T09:45:00Z">
        <w:r>
          <w:rPr>
            <w:iCs/>
            <w:szCs w:val="20"/>
          </w:rPr>
          <w:delText>5</w:delText>
        </w:r>
      </w:del>
      <w:ins w:id="329"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30" w:author="ERCOT 020314" w:date="2014-01-14T09:45:00Z">
              <w:r>
                <w:rPr>
                  <w:b/>
                  <w:i/>
                  <w:iCs/>
                </w:rPr>
                <w:delText>5</w:delText>
              </w:r>
            </w:del>
            <w:ins w:id="331" w:author="ETWG" w:date="2013-12-16T11:35:00Z">
              <w:del w:id="332" w:author="ERCOT 020314" w:date="2014-01-14T09:45:00Z">
                <w:r>
                  <w:rPr>
                    <w:b/>
                    <w:i/>
                    <w:iCs/>
                  </w:rPr>
                  <w:delText>6</w:delText>
                </w:r>
              </w:del>
            </w:ins>
            <w:ins w:id="333"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34" w:author="ETWG" w:date="2013-12-02T16:55:00Z">
              <w:del w:id="335" w:author="ERCOT 020314" w:date="2014-01-14T09:45:00Z">
                <w:r>
                  <w:rPr>
                    <w:iCs/>
                    <w:szCs w:val="20"/>
                  </w:rPr>
                  <w:delText>6</w:delText>
                </w:r>
              </w:del>
            </w:ins>
            <w:del w:id="336" w:author="ERCOT 020314" w:date="2014-01-14T09:45:00Z">
              <w:r>
                <w:rPr>
                  <w:iCs/>
                  <w:szCs w:val="20"/>
                </w:rPr>
                <w:delText>5</w:delText>
              </w:r>
            </w:del>
            <w:ins w:id="337"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38" w:author="ERCOT 020314" w:date="2014-01-14T09:45:00Z">
              <w:r>
                <w:rPr>
                  <w:b/>
                  <w:i/>
                  <w:iCs/>
                </w:rPr>
                <w:delText>5</w:delText>
              </w:r>
            </w:del>
            <w:ins w:id="339" w:author="ETWG" w:date="2013-12-16T11:35:00Z">
              <w:del w:id="340" w:author="ERCOT 020314" w:date="2014-01-14T09:45:00Z">
                <w:r>
                  <w:rPr>
                    <w:b/>
                    <w:i/>
                    <w:iCs/>
                  </w:rPr>
                  <w:delText>6</w:delText>
                </w:r>
              </w:del>
            </w:ins>
            <w:ins w:id="341"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42" w:author="ETWG" w:date="2013-12-02T16:55:00Z">
              <w:del w:id="343" w:author="ERCOT 020314" w:date="2014-01-14T09:45:00Z">
                <w:r>
                  <w:rPr>
                    <w:iCs/>
                    <w:szCs w:val="20"/>
                  </w:rPr>
                  <w:delText>6</w:delText>
                </w:r>
              </w:del>
            </w:ins>
            <w:del w:id="344" w:author="ERCOT 020314" w:date="2014-01-14T09:45:00Z">
              <w:r>
                <w:rPr>
                  <w:iCs/>
                  <w:szCs w:val="20"/>
                </w:rPr>
                <w:delText>5</w:delText>
              </w:r>
            </w:del>
            <w:ins w:id="345"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46" w:author="ETWG" w:date="2013-12-02T16:55:00Z">
        <w:del w:id="347" w:author="ERCOT 020314" w:date="2014-01-14T09:45:00Z">
          <w:r>
            <w:rPr>
              <w:iCs/>
              <w:szCs w:val="20"/>
            </w:rPr>
            <w:delText>7</w:delText>
          </w:r>
        </w:del>
      </w:ins>
      <w:del w:id="348" w:author="ERCOT 020314" w:date="2014-01-14T09:45:00Z">
        <w:r>
          <w:rPr>
            <w:iCs/>
            <w:szCs w:val="20"/>
          </w:rPr>
          <w:delText>6</w:delText>
        </w:r>
      </w:del>
      <w:ins w:id="349" w:author="ERCOT 0203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50" w:author="ETWG" w:date="2013-12-02T16:55:00Z">
        <w:del w:id="351" w:author="ERCOT 020314" w:date="2014-01-14T09:45:00Z">
          <w:r>
            <w:rPr>
              <w:iCs/>
              <w:szCs w:val="20"/>
            </w:rPr>
            <w:delText>8</w:delText>
          </w:r>
        </w:del>
      </w:ins>
      <w:del w:id="352" w:author="ERCOT 020314" w:date="2014-01-14T09:45:00Z">
        <w:r>
          <w:rPr>
            <w:iCs/>
            <w:szCs w:val="20"/>
          </w:rPr>
          <w:delText>7</w:delText>
        </w:r>
      </w:del>
      <w:ins w:id="353" w:author="ERCOT 0203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54" w:author="ETWG" w:date="2013-12-02T16:55:00Z">
        <w:del w:id="355" w:author="ERCOT 020314" w:date="2014-01-14T09:45:00Z">
          <w:r>
            <w:rPr>
              <w:iCs/>
              <w:szCs w:val="20"/>
            </w:rPr>
            <w:delText>9</w:delText>
          </w:r>
        </w:del>
      </w:ins>
      <w:del w:id="356" w:author="ERCOT 020314" w:date="2014-01-14T09:45:00Z">
        <w:r>
          <w:rPr>
            <w:iCs/>
            <w:szCs w:val="20"/>
          </w:rPr>
          <w:delText>8</w:delText>
        </w:r>
      </w:del>
      <w:ins w:id="357" w:author="ERCOT 0203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58" w:author="ETWG" w:date="2013-12-02T16:55:00Z">
        <w:del w:id="359" w:author="ERCOT 020314" w:date="2014-01-14T09:45:00Z">
          <w:r>
            <w:rPr>
              <w:iCs/>
              <w:szCs w:val="20"/>
            </w:rPr>
            <w:delText>10</w:delText>
          </w:r>
        </w:del>
      </w:ins>
      <w:del w:id="360" w:author="ERCOT 020314" w:date="2014-01-14T09:45:00Z">
        <w:r>
          <w:rPr>
            <w:iCs/>
            <w:szCs w:val="20"/>
          </w:rPr>
          <w:delText>9</w:delText>
        </w:r>
      </w:del>
      <w:ins w:id="361" w:author="ERCOT 0203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62" w:author="ERCOT 020314" w:date="2014-01-14T09:45:00Z">
        <w:r>
          <w:rPr>
            <w:iCs/>
            <w:szCs w:val="20"/>
          </w:rPr>
          <w:t>0</w:t>
        </w:r>
      </w:ins>
      <w:ins w:id="363" w:author="ETWG" w:date="2013-12-02T16:55:00Z">
        <w:del w:id="364" w:author="ERCOT 020314" w:date="2014-01-14T09:46:00Z">
          <w:r>
            <w:rPr>
              <w:iCs/>
              <w:szCs w:val="20"/>
            </w:rPr>
            <w:delText>1</w:delText>
          </w:r>
        </w:del>
      </w:ins>
      <w:del w:id="365"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366" w:author="ERCOT 020314" w:date="2014-01-14T09:46:00Z">
              <w:r>
                <w:rPr>
                  <w:b/>
                  <w:i/>
                  <w:iCs/>
                </w:rPr>
                <w:t>1</w:t>
              </w:r>
            </w:ins>
            <w:ins w:id="367" w:author="ETWG" w:date="2013-12-16T11:36:00Z">
              <w:del w:id="368" w:author="ERCOT 020314" w:date="2014-01-14T09:46:00Z">
                <w:r>
                  <w:rPr>
                    <w:b/>
                    <w:i/>
                    <w:iCs/>
                  </w:rPr>
                  <w:delText>2</w:delText>
                </w:r>
              </w:del>
            </w:ins>
            <w:del w:id="369" w:author="ETWG" w:date="2013-12-16T11:36:00Z">
              <w:r>
                <w:rPr>
                  <w:b/>
                  <w:i/>
                  <w:iCs/>
                </w:rPr>
                <w:delText>1</w:delText>
              </w:r>
            </w:del>
            <w:r>
              <w:rPr>
                <w:b/>
                <w:i/>
                <w:iCs/>
              </w:rPr>
              <w:t>), (1</w:t>
            </w:r>
            <w:ins w:id="370" w:author="ERCOT 020314" w:date="2014-01-14T09:46:00Z">
              <w:r>
                <w:rPr>
                  <w:b/>
                  <w:i/>
                  <w:iCs/>
                </w:rPr>
                <w:t>2</w:t>
              </w:r>
            </w:ins>
            <w:ins w:id="371" w:author="ETWG" w:date="2013-12-16T11:36:00Z">
              <w:del w:id="372" w:author="ERCOT 020314" w:date="2014-01-14T09:46:00Z">
                <w:r>
                  <w:rPr>
                    <w:b/>
                    <w:i/>
                    <w:iCs/>
                  </w:rPr>
                  <w:delText>3</w:delText>
                </w:r>
              </w:del>
            </w:ins>
            <w:del w:id="373" w:author="ETWG" w:date="2013-12-16T11:36:00Z">
              <w:r>
                <w:rPr>
                  <w:b/>
                  <w:i/>
                  <w:iCs/>
                </w:rPr>
                <w:delText>2</w:delText>
              </w:r>
            </w:del>
            <w:r>
              <w:rPr>
                <w:b/>
                <w:i/>
                <w:iCs/>
              </w:rPr>
              <w:t>), and (1</w:t>
            </w:r>
            <w:ins w:id="374" w:author="ERCOT 020314" w:date="2014-01-14T09:46:00Z">
              <w:r>
                <w:rPr>
                  <w:b/>
                  <w:i/>
                  <w:iCs/>
                </w:rPr>
                <w:t>3</w:t>
              </w:r>
            </w:ins>
            <w:ins w:id="375" w:author="ETWG" w:date="2013-12-16T11:36:00Z">
              <w:del w:id="376" w:author="ERCOT 020314" w:date="2014-01-14T09:46:00Z">
                <w:r>
                  <w:rPr>
                    <w:b/>
                    <w:i/>
                    <w:iCs/>
                  </w:rPr>
                  <w:delText>4</w:delText>
                </w:r>
              </w:del>
            </w:ins>
            <w:del w:id="377" w:author="ETWG" w:date="2013-12-16T11:36:00Z">
              <w:r>
                <w:rPr>
                  <w:b/>
                  <w:i/>
                  <w:iCs/>
                </w:rPr>
                <w:delText>3</w:delText>
              </w:r>
            </w:del>
            <w:r>
              <w:rPr>
                <w:b/>
                <w:i/>
                <w:iCs/>
              </w:rPr>
              <w:t>) below upon system implementation:]</w:t>
            </w:r>
          </w:p>
          <w:p>
            <w:pPr>
              <w:pStyle w:val="Normal"/>
              <w:ind w:left="720" w:hanging="720"/>
              <w:rPr/>
            </w:pPr>
            <w:r>
              <w:rPr/>
              <w:t>(1</w:t>
            </w:r>
            <w:ins w:id="378" w:author="ERCOT 020314" w:date="2014-01-14T09:46:00Z">
              <w:r>
                <w:rPr/>
                <w:t>1</w:t>
              </w:r>
            </w:ins>
            <w:ins w:id="379" w:author="ETWG" w:date="2013-12-02T16:55:00Z">
              <w:del w:id="380" w:author="ERCOT 020314" w:date="2014-01-14T09:46:00Z">
                <w:r>
                  <w:rPr/>
                  <w:delText>2</w:delText>
                </w:r>
              </w:del>
            </w:ins>
            <w:del w:id="381"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382" w:author="ERCOT 020314" w:date="2014-01-14T09:46:00Z">
              <w:r>
                <w:rPr/>
                <w:t>2</w:t>
              </w:r>
            </w:ins>
            <w:ins w:id="383" w:author="ETWG" w:date="2013-12-02T16:55:00Z">
              <w:del w:id="384" w:author="ERCOT 020314" w:date="2014-01-14T09:46:00Z">
                <w:r>
                  <w:rPr/>
                  <w:delText>3</w:delText>
                </w:r>
              </w:del>
            </w:ins>
            <w:del w:id="385"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386" w:author="ERCOT 020314" w:date="2014-01-14T09:46:00Z">
              <w:r>
                <w:rPr/>
                <w:t>3</w:t>
              </w:r>
            </w:ins>
            <w:ins w:id="387" w:author="ETWG" w:date="2013-12-02T16:56:00Z">
              <w:del w:id="388" w:author="ERCOT 020314" w:date="2014-01-14T09:46:00Z">
                <w:r>
                  <w:rPr/>
                  <w:delText>4</w:delText>
                </w:r>
              </w:del>
            </w:ins>
            <w:del w:id="389"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390" w:author="ERCOT 020314" w:date="2014-01-15T09:39:00Z">
        <w:r>
          <w:rPr/>
          <w:delText>WGRs</w:delText>
        </w:r>
      </w:del>
      <w:ins w:id="391" w:author="ERCOT 0203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392" w:author="ERCOT 020314" w:date="2014-01-15T09:40:00Z">
        <w:r>
          <w:rPr/>
          <w:delText>WGR</w:delText>
        </w:r>
      </w:del>
      <w:ins w:id="393" w:author="ERCOT 0203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394" w:author="ERCOT 020314" w:date="2014-01-15T09:40:00Z">
        <w:r>
          <w:rPr/>
          <w:delText>WGRs</w:delText>
        </w:r>
      </w:del>
      <w:ins w:id="395" w:author="ERCOT 020314" w:date="2014-01-15T09:40:00Z">
        <w:r>
          <w:rPr/>
          <w:t>IRRs</w:t>
        </w:r>
      </w:ins>
      <w:r>
        <w:rPr/>
        <w:t xml:space="preserve"> without full-range Energy Offer Curves </w:t>
      </w:r>
    </w:p>
    <w:p>
      <w:pPr>
        <w:pStyle w:val="TextBody"/>
        <w:ind w:left="1440" w:hanging="0"/>
        <w:rPr/>
      </w:pPr>
      <w:r>
        <w:rPr/>
        <w:t>For each non-</w:t>
      </w:r>
      <w:del w:id="396" w:author="ERCOT 020314" w:date="2014-01-15T09:40:00Z">
        <w:r>
          <w:rPr/>
          <w:delText>WGR</w:delText>
        </w:r>
      </w:del>
      <w:ins w:id="397" w:author="ERCOT 0203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398" w:author="ERCOT 020314" w:date="2014-01-15T09:40:00Z">
        <w:r>
          <w:rPr/>
          <w:delText>WGRs</w:delText>
        </w:r>
      </w:del>
      <w:ins w:id="399" w:author="ERCOT 020314" w:date="2014-01-15T09:40:00Z">
        <w:r>
          <w:rPr/>
          <w:t>IRRs</w:t>
        </w:r>
      </w:ins>
    </w:p>
    <w:p>
      <w:pPr>
        <w:pStyle w:val="WWList2"/>
        <w:ind w:left="2160" w:hanging="720"/>
        <w:rPr/>
      </w:pPr>
      <w:r>
        <w:rPr/>
        <w:t>(i)</w:t>
        <w:tab/>
        <w:t xml:space="preserve">For each </w:t>
      </w:r>
      <w:del w:id="400" w:author="ERCOT 020314" w:date="2014-01-15T09:40:00Z">
        <w:r>
          <w:rPr/>
          <w:delText>WGR</w:delText>
        </w:r>
      </w:del>
      <w:ins w:id="401" w:author="ERCOT 0203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402" w:author="ERCOT 020314" w:date="2014-01-15T09:41:00Z">
        <w:r>
          <w:rPr/>
          <w:delText>WGR</w:delText>
        </w:r>
      </w:del>
      <w:ins w:id="403" w:author="ERCOT 0203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p>
      <w:pPr>
        <w:pStyle w:val="BodyTextNumbered"/>
        <w:spacing w:before="240" w:after="24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04" w:author="ERCOT 020314" w:date="2014-01-22T09:02:00Z">
        <w:r>
          <w:rPr>
            <w:bCs w:val="false"/>
          </w:rPr>
          <w:delText>WGR</w:delText>
        </w:r>
      </w:del>
      <w:ins w:id="405" w:author="ERCOT 0203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06" w:author="ERCOT 020314" w:date="2014-01-15T08:35:00Z">
        <w:r>
          <w:rPr>
            <w:iCs/>
          </w:rPr>
          <w:delText>WGR</w:delText>
        </w:r>
      </w:del>
      <w:ins w:id="407" w:author="ERCOT 0203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08" w:author="ERCOT 020314" w:date="2014-01-15T08:35:00Z">
        <w:r>
          <w:rPr>
            <w:iCs/>
          </w:rPr>
          <w:delText>WGR</w:delText>
        </w:r>
      </w:del>
      <w:ins w:id="409" w:author="ERCOT 020314" w:date="2014-01-15T08:35:00Z">
        <w:r>
          <w:rPr>
            <w:iCs/>
          </w:rPr>
          <w:t>IRR</w:t>
        </w:r>
      </w:ins>
      <w:r>
        <w:rPr>
          <w:iCs/>
        </w:rPr>
        <w:t>.</w:t>
      </w:r>
    </w:p>
    <w:p>
      <w:pPr>
        <w:pStyle w:val="Normal"/>
        <w:spacing w:before="0" w:after="240"/>
        <w:ind w:left="720" w:hanging="720"/>
        <w:rPr/>
      </w:pPr>
      <w:r>
        <w:rPr>
          <w:iCs/>
        </w:rPr>
        <w:t>(3)</w:t>
        <w:tab/>
        <w:t xml:space="preserve">Each </w:t>
      </w:r>
      <w:del w:id="410" w:author="ERCOT 020314" w:date="2014-01-15T08:35:00Z">
        <w:r>
          <w:rPr>
            <w:iCs/>
          </w:rPr>
          <w:delText>WGR</w:delText>
        </w:r>
      </w:del>
      <w:ins w:id="411" w:author="ERCOT 0203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12" w:author="ERCOT 020314" w:date="2014-01-15T08:35:00Z">
        <w:r>
          <w:rPr>
            <w:iCs/>
          </w:rPr>
          <w:delText>WGR</w:delText>
        </w:r>
      </w:del>
      <w:ins w:id="413" w:author="ERCOT 0203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14" w:author="ERCOT 020314" w:date="2014-01-23T11:24:00Z">
        <w:r>
          <w:rPr>
            <w:iCs/>
          </w:rPr>
          <w:delText xml:space="preserve">a </w:delText>
        </w:r>
      </w:del>
      <w:del w:id="415" w:author="ERCOT 020314" w:date="2014-01-15T08:35:00Z">
        <w:r>
          <w:rPr>
            <w:iCs/>
          </w:rPr>
          <w:delText>WGR</w:delText>
        </w:r>
      </w:del>
      <w:ins w:id="416" w:author="ERCOT 020314" w:date="2014-01-23T11:24:00Z">
        <w:r>
          <w:rPr>
            <w:iCs/>
          </w:rPr>
          <w:t xml:space="preserve">an </w:t>
        </w:r>
      </w:ins>
      <w:ins w:id="417" w:author="ERCOT 020314" w:date="2014-01-15T08:35:00Z">
        <w:r>
          <w:rPr>
            <w:iCs/>
          </w:rPr>
          <w:t>IRR</w:t>
        </w:r>
      </w:ins>
      <w:r>
        <w:rPr>
          <w:iCs/>
        </w:rPr>
        <w:t xml:space="preserve"> during a limited compliance transition period if the </w:t>
      </w:r>
      <w:del w:id="418" w:author="ERCOT 020314" w:date="2014-01-15T08:35:00Z">
        <w:r>
          <w:rPr>
            <w:iCs/>
          </w:rPr>
          <w:delText>WGR</w:delText>
        </w:r>
      </w:del>
      <w:ins w:id="419" w:author="ERCOT 0203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20" w:author="ERCOT 020314" w:date="2014-01-15T08:35:00Z">
        <w:r>
          <w:rPr>
            <w:iCs/>
          </w:rPr>
          <w:delText>WGR’s</w:delText>
        </w:r>
      </w:del>
      <w:ins w:id="421" w:author="ERCOT 020314" w:date="2014-01-15T08:35:00Z">
        <w:r>
          <w:rPr>
            <w:iCs/>
          </w:rPr>
          <w:t>IRR’s</w:t>
        </w:r>
      </w:ins>
      <w:r>
        <w:rPr>
          <w:iCs/>
        </w:rPr>
        <w:t xml:space="preserve"> best efforts to adhere to the </w:t>
      </w:r>
      <w:del w:id="422" w:author="ERCOT 020314" w:date="2014-01-15T08:35:00Z">
        <w:r>
          <w:rPr>
            <w:iCs/>
          </w:rPr>
          <w:delText>WGR</w:delText>
        </w:r>
      </w:del>
      <w:ins w:id="423" w:author="ERCOT 0203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24" w:author="ERCOT 020314" w:date="2014-01-15T08:35:00Z">
        <w:r>
          <w:rPr>
            <w:iCs/>
          </w:rPr>
          <w:delText>WGR</w:delText>
        </w:r>
      </w:del>
      <w:ins w:id="425" w:author="ERCOT 0203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26" w:author="ERCOT 020314" w:date="2014-01-15T08:36:00Z">
        <w:r>
          <w:rPr>
            <w:iCs/>
          </w:rPr>
          <w:delText>WGR’s</w:delText>
        </w:r>
      </w:del>
      <w:ins w:id="427" w:author="ERCOT 020314" w:date="2014-01-15T08:36:00Z">
        <w:r>
          <w:rPr>
            <w:iCs/>
          </w:rPr>
          <w:t>IRR’s</w:t>
        </w:r>
      </w:ins>
      <w:r>
        <w:rPr>
          <w:iCs/>
        </w:rPr>
        <w:t xml:space="preserve"> best efforts to adhere to the </w:t>
      </w:r>
      <w:del w:id="428" w:author="ERCOT 020314" w:date="2014-01-15T08:36:00Z">
        <w:r>
          <w:rPr>
            <w:iCs/>
          </w:rPr>
          <w:delText>WGR</w:delText>
        </w:r>
      </w:del>
      <w:ins w:id="429" w:author="ERCOT 020314" w:date="2014-01-15T08:36:00Z">
        <w:r>
          <w:rPr>
            <w:iCs/>
          </w:rPr>
          <w:t>IRR</w:t>
        </w:r>
      </w:ins>
      <w:r>
        <w:rPr>
          <w:iCs/>
        </w:rPr>
        <w:t xml:space="preserve"> ramp rate limitation.</w:t>
      </w:r>
    </w:p>
    <w:p>
      <w:pPr>
        <w:pStyle w:val="Normal"/>
        <w:spacing w:before="0" w:after="240"/>
        <w:ind w:left="720" w:hanging="720"/>
        <w:rPr/>
      </w:pPr>
      <w:r>
        <w:rPr>
          <w:iCs/>
        </w:rPr>
        <w:t>(7)</w:t>
        <w:tab/>
      </w:r>
      <w:del w:id="430" w:author="ERCOT 020314" w:date="2014-01-29T13:22:00Z">
        <w:r>
          <w:rPr>
            <w:iCs/>
          </w:rPr>
          <w:delText>WGRs</w:delText>
        </w:r>
      </w:del>
      <w:ins w:id="431" w:author="ERCOT 0203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32" w:author="ERCOT 020314" w:date="2014-01-15T08:36:00Z">
        <w:r>
          <w:rPr>
            <w:iCs/>
          </w:rPr>
          <w:delText>WGRs</w:delText>
        </w:r>
      </w:del>
      <w:ins w:id="433" w:author="ERCOT 0203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iCs w:val="false"/>
        </w:rPr>
      </w:pPr>
      <w:r>
        <w:rPr>
          <w:iCs w:val="false"/>
        </w:rPr>
        <w:t>(9)</w:t>
        <w:tab/>
      </w:r>
      <w:del w:id="434" w:author="ERCOT 020314" w:date="2014-01-15T08:36:00Z">
        <w:r>
          <w:rPr>
            <w:iCs w:val="false"/>
          </w:rPr>
          <w:delText>WGRs</w:delText>
        </w:r>
      </w:del>
      <w:ins w:id="435" w:author="ERCOT 0203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36" w:author="ERCOT 020314" w:date="2014-01-15T08:36:00Z">
        <w:r>
          <w:rPr>
            <w:iCs w:val="false"/>
          </w:rPr>
          <w:delText>WGR</w:delText>
        </w:r>
      </w:del>
      <w:ins w:id="437" w:author="ERCOT 020314" w:date="2014-01-15T08:36:00Z">
        <w:r>
          <w:rPr>
            <w:iCs w:val="false"/>
          </w:rPr>
          <w:t>IRR</w:t>
        </w:r>
      </w:ins>
      <w:r>
        <w:rPr>
          <w:iCs w:val="false"/>
        </w:rPr>
        <w:t xml:space="preserve"> where the </w:t>
      </w:r>
      <w:del w:id="438" w:author="ERCOT 020314" w:date="2014-01-15T08:36:00Z">
        <w:r>
          <w:rPr>
            <w:iCs w:val="false"/>
          </w:rPr>
          <w:delText>WGR’s</w:delText>
        </w:r>
      </w:del>
      <w:ins w:id="439" w:author="ERCOT 0203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40" w:author="ERCOT 020314" w:date="2014-01-23T10:29:00Z">
        <w:r>
          <w:rPr>
            <w:iCs w:val="false"/>
          </w:rPr>
          <w:delText xml:space="preserve">a </w:delText>
        </w:r>
      </w:del>
      <w:del w:id="441" w:author="ERCOT 020314" w:date="2014-01-15T08:27:00Z">
        <w:r>
          <w:rPr>
            <w:iCs w:val="false"/>
          </w:rPr>
          <w:delText>Wind-powered Generation Resource (WGR)</w:delText>
        </w:r>
      </w:del>
      <w:ins w:id="442" w:author="ERCOT 020314" w:date="2014-01-23T10:29:00Z">
        <w:r>
          <w:rPr>
            <w:iCs w:val="false"/>
          </w:rPr>
          <w:t xml:space="preserve">an </w:t>
        </w:r>
      </w:ins>
      <w:ins w:id="443" w:author="ERCOT 0203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44" w:author="ERCOT 020314" w:date="2014-01-15T08:27:00Z">
        <w:r>
          <w:rPr>
            <w:iCs/>
          </w:rPr>
          <w:delText>WGR</w:delText>
        </w:r>
      </w:del>
      <w:ins w:id="445" w:author="ERCOT 020314" w:date="2014-01-15T08:27:00Z">
        <w:r>
          <w:rPr>
            <w:iCs/>
          </w:rPr>
          <w:t xml:space="preserve">IRR </w:t>
        </w:r>
      </w:ins>
      <w:r>
        <w:rPr>
          <w:iCs/>
        </w:rPr>
        <w:t xml:space="preserve">that is included in </w:t>
      </w:r>
      <w:del w:id="446" w:author="ERCOT 020314" w:date="2014-01-23T10:36:00Z">
        <w:r>
          <w:rPr>
            <w:iCs/>
          </w:rPr>
          <w:delText xml:space="preserve">a </w:delText>
        </w:r>
      </w:del>
      <w:del w:id="447" w:author="ERCOT 020314" w:date="2014-01-15T08:27:00Z">
        <w:r>
          <w:rPr>
            <w:iCs/>
          </w:rPr>
          <w:delText>WGR</w:delText>
        </w:r>
      </w:del>
      <w:ins w:id="448" w:author="ERCOT 020314" w:date="2014-01-23T10:36:00Z">
        <w:r>
          <w:rPr>
            <w:iCs/>
          </w:rPr>
          <w:t xml:space="preserve">an </w:t>
        </w:r>
      </w:ins>
      <w:ins w:id="449" w:author="ERCOT 0203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50" w:author="ERCOT 020314" w:date="2014-01-23T10:36:00Z">
        <w:r>
          <w:rPr>
            <w:lang w:val="pt-BR"/>
          </w:rPr>
          <w:delText>WGRs</w:delText>
        </w:r>
      </w:del>
      <w:ins w:id="451" w:author="ERCOT 020314" w:date="2014-01-23T10:36:00Z">
        <w:r>
          <w:rPr>
            <w:lang w:val="pt-BR"/>
          </w:rPr>
          <w:t>IRRs</w:t>
        </w:r>
      </w:ins>
      <w:r>
        <w:rPr>
          <w:lang w:val="pt-BR"/>
        </w:rPr>
        <w:t xml:space="preserve"> within </w:t>
      </w:r>
      <w:del w:id="452" w:author="ERCOT 020314" w:date="2014-01-23T10:36:00Z">
        <w:r>
          <w:rPr>
            <w:lang w:val="pt-BR"/>
          </w:rPr>
          <w:delText xml:space="preserve">a </w:delText>
        </w:r>
      </w:del>
      <w:del w:id="453" w:author="ERCOT 020314" w:date="2014-01-15T08:27:00Z">
        <w:r>
          <w:rPr>
            <w:lang w:val="pt-BR"/>
          </w:rPr>
          <w:delText>WGR</w:delText>
        </w:r>
      </w:del>
      <w:ins w:id="454" w:author="ERCOT 020314" w:date="2014-01-23T10:36:00Z">
        <w:r>
          <w:rPr>
            <w:lang w:val="pt-BR"/>
          </w:rPr>
          <w:t xml:space="preserve">an </w:t>
        </w:r>
      </w:ins>
      <w:ins w:id="455" w:author="ERCOT 020314" w:date="2014-01-15T08:27:00Z">
        <w:r>
          <w:rPr>
            <w:lang w:val="pt-BR"/>
          </w:rPr>
          <w:t>IRR</w:t>
        </w:r>
      </w:ins>
      <w:r>
        <w:rPr>
          <w:lang w:val="pt-BR"/>
        </w:rPr>
        <w:t xml:space="preserve"> Group, then for all </w:t>
      </w:r>
      <w:del w:id="456" w:author="ERCOT 020314" w:date="2014-01-15T08:27:00Z">
        <w:r>
          <w:rPr>
            <w:lang w:val="pt-BR"/>
          </w:rPr>
          <w:delText>WGRs</w:delText>
        </w:r>
      </w:del>
      <w:ins w:id="457" w:author="ERCOT 020314" w:date="2014-01-15T08:27:00Z">
        <w:r>
          <w:rPr>
            <w:lang w:val="pt-BR"/>
          </w:rPr>
          <w:t>IRRs</w:t>
        </w:r>
      </w:ins>
      <w:r>
        <w:rPr>
          <w:lang w:val="pt-BR"/>
        </w:rPr>
        <w:t xml:space="preserve"> within </w:t>
      </w:r>
      <w:del w:id="458" w:author="ERCOT 020314" w:date="2014-01-23T10:36:00Z">
        <w:r>
          <w:rPr>
            <w:lang w:val="pt-BR"/>
          </w:rPr>
          <w:delText xml:space="preserve">a </w:delText>
        </w:r>
      </w:del>
      <w:del w:id="459" w:author="ERCOT 020314" w:date="2014-01-15T08:27:00Z">
        <w:r>
          <w:rPr>
            <w:lang w:val="pt-BR"/>
          </w:rPr>
          <w:delText>WGR</w:delText>
        </w:r>
      </w:del>
      <w:ins w:id="460" w:author="ERCOT 020314" w:date="2014-01-23T10:36:00Z">
        <w:r>
          <w:rPr>
            <w:lang w:val="pt-BR"/>
          </w:rPr>
          <w:t xml:space="preserve">an </w:t>
        </w:r>
      </w:ins>
      <w:ins w:id="461" w:author="ERCOT 0203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62" w:author="ERCOT 020314" w:date="2014-01-23T11:25:00Z">
        <w:r>
          <w:rPr/>
          <w:delText>WGR</w:delText>
        </w:r>
      </w:del>
      <w:ins w:id="463" w:author="ERCOT 0203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464" w:author="ERCOT 020314" w:date="2014-01-23T11:25:00Z">
        <w:r>
          <w:rPr>
            <w:lang w:val="pt-BR"/>
          </w:rPr>
          <w:delText>WGRs</w:delText>
        </w:r>
      </w:del>
      <w:ins w:id="465" w:author="ERCOT 020314" w:date="2014-01-23T11:25:00Z">
        <w:r>
          <w:rPr>
            <w:lang w:val="pt-BR"/>
          </w:rPr>
          <w:t>IRRs</w:t>
        </w:r>
      </w:ins>
      <w:r>
        <w:rPr>
          <w:lang w:val="pt-BR"/>
        </w:rPr>
        <w:t xml:space="preserve"> within </w:t>
      </w:r>
      <w:del w:id="466" w:author="ERCOT 020314" w:date="2014-01-23T11:25:00Z">
        <w:r>
          <w:rPr>
            <w:lang w:val="pt-BR"/>
          </w:rPr>
          <w:delText>a WGR</w:delText>
        </w:r>
      </w:del>
      <w:ins w:id="467" w:author="ERCOT 020314" w:date="2014-01-23T11:25:00Z">
        <w:r>
          <w:rPr>
            <w:lang w:val="pt-BR"/>
          </w:rPr>
          <w:t>an IRR</w:t>
        </w:r>
      </w:ins>
      <w:r>
        <w:rPr>
          <w:lang w:val="pt-BR"/>
        </w:rPr>
        <w:t xml:space="preserve"> Group, then the deviation penalty is determined for the </w:t>
      </w:r>
      <w:del w:id="468" w:author="ERCOT 020314" w:date="2014-01-15T08:28:00Z">
        <w:r>
          <w:rPr>
            <w:lang w:val="pt-BR"/>
          </w:rPr>
          <w:delText>WGR</w:delText>
        </w:r>
      </w:del>
      <w:ins w:id="469" w:author="ERCOT 020314" w:date="2014-01-15T08:28:00Z">
        <w:r>
          <w:rPr>
            <w:lang w:val="pt-BR"/>
          </w:rPr>
          <w:t>IRR</w:t>
        </w:r>
      </w:ins>
      <w:r>
        <w:rPr>
          <w:lang w:val="pt-BR"/>
        </w:rPr>
        <w:t xml:space="preserve"> Group and evenly allocated and charged to each </w:t>
      </w:r>
      <w:del w:id="470" w:author="ERCOT 020314" w:date="2014-01-15T08:28:00Z">
        <w:r>
          <w:rPr>
            <w:lang w:val="pt-BR"/>
          </w:rPr>
          <w:delText>WGR</w:delText>
        </w:r>
      </w:del>
      <w:ins w:id="471" w:author="ERCOT 020314" w:date="2014-01-15T08:28:00Z">
        <w:r>
          <w:rPr>
            <w:lang w:val="pt-BR"/>
          </w:rPr>
          <w:t>IRR</w:t>
        </w:r>
      </w:ins>
      <w:r>
        <w:rPr>
          <w:lang w:val="pt-BR"/>
        </w:rPr>
        <w:t xml:space="preserve"> within that </w:t>
      </w:r>
      <w:del w:id="472" w:author="ERCOT 020314" w:date="2014-01-15T08:28:00Z">
        <w:r>
          <w:rPr>
            <w:lang w:val="pt-BR"/>
          </w:rPr>
          <w:delText>WGR</w:delText>
        </w:r>
      </w:del>
      <w:ins w:id="473" w:author="ERCOT 0203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474" w:author="ERCOT 020314" w:date="2014-01-15T08:29:00Z">
              <w:r>
                <w:rPr>
                  <w:szCs w:val="18"/>
                </w:rPr>
                <w:delText>WGRs</w:delText>
              </w:r>
            </w:del>
            <w:ins w:id="475" w:author="ERCOT 020314" w:date="2014-01-15T08:29:00Z">
              <w:r>
                <w:rPr>
                  <w:szCs w:val="18"/>
                </w:rPr>
                <w:t>IRRs</w:t>
              </w:r>
            </w:ins>
            <w:r>
              <w:rPr>
                <w:szCs w:val="18"/>
              </w:rPr>
              <w:t xml:space="preserve"> within </w:t>
            </w:r>
            <w:del w:id="476" w:author="ERCOT 020314" w:date="2014-01-23T10:37:00Z">
              <w:r>
                <w:rPr>
                  <w:szCs w:val="18"/>
                </w:rPr>
                <w:delText xml:space="preserve">a </w:delText>
              </w:r>
            </w:del>
            <w:del w:id="477" w:author="ERCOT 020314" w:date="2014-01-15T08:30:00Z">
              <w:r>
                <w:rPr>
                  <w:szCs w:val="18"/>
                </w:rPr>
                <w:delText>WGR</w:delText>
              </w:r>
            </w:del>
            <w:ins w:id="478" w:author="ERCOT 020314" w:date="2014-01-23T10:37:00Z">
              <w:r>
                <w:rPr>
                  <w:szCs w:val="18"/>
                </w:rPr>
                <w:t xml:space="preserve">an </w:t>
              </w:r>
            </w:ins>
            <w:ins w:id="479" w:author="ERCOT 0203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480" w:author="ERCOT 020314" w:date="2014-01-23T10:38:00Z">
              <w:r>
                <w:rPr>
                  <w:szCs w:val="18"/>
                </w:rPr>
                <w:delText xml:space="preserve">a </w:delText>
              </w:r>
            </w:del>
            <w:del w:id="481" w:author="ERCOT 020314" w:date="2014-01-15T08:30:00Z">
              <w:r>
                <w:rPr>
                  <w:szCs w:val="18"/>
                </w:rPr>
                <w:delText>WGR</w:delText>
              </w:r>
            </w:del>
            <w:ins w:id="482" w:author="ERCOT 020314" w:date="2014-01-23T10:38:00Z">
              <w:r>
                <w:rPr>
                  <w:szCs w:val="18"/>
                </w:rPr>
                <w:t xml:space="preserve">an </w:t>
              </w:r>
            </w:ins>
            <w:ins w:id="483" w:author="ERCOT 020314" w:date="2014-01-15T08:30:00Z">
              <w:r>
                <w:rPr>
                  <w:szCs w:val="18"/>
                </w:rPr>
                <w:t xml:space="preserve">IRR </w:t>
              </w:r>
            </w:ins>
            <w:r>
              <w:rPr>
                <w:szCs w:val="18"/>
              </w:rPr>
              <w:t xml:space="preserve">within </w:t>
            </w:r>
            <w:del w:id="484" w:author="ERCOT 020314" w:date="2014-01-23T10:38:00Z">
              <w:r>
                <w:rPr>
                  <w:szCs w:val="18"/>
                </w:rPr>
                <w:delText xml:space="preserve">a </w:delText>
              </w:r>
            </w:del>
            <w:del w:id="485" w:author="ERCOT 020314" w:date="2014-01-15T08:30:00Z">
              <w:r>
                <w:rPr>
                  <w:szCs w:val="18"/>
                </w:rPr>
                <w:delText>WGR</w:delText>
              </w:r>
            </w:del>
            <w:ins w:id="486" w:author="ERCOT 020314" w:date="2014-01-23T10:38:00Z">
              <w:r>
                <w:rPr>
                  <w:szCs w:val="18"/>
                </w:rPr>
                <w:t xml:space="preserve">an </w:t>
              </w:r>
            </w:ins>
            <w:ins w:id="487" w:author="ERCOT 0203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 w:author="ERCOT 020314" w:date="2014-01-23T10:38:00Z">
              <w:r>
                <w:rPr>
                  <w:szCs w:val="18"/>
                </w:rPr>
                <w:delText xml:space="preserve">A </w:delText>
              </w:r>
            </w:del>
            <w:del w:id="489" w:author="ERCOT 020314" w:date="2014-01-15T08:30:00Z">
              <w:r>
                <w:rPr>
                  <w:szCs w:val="18"/>
                </w:rPr>
                <w:delText>WGR</w:delText>
              </w:r>
            </w:del>
            <w:ins w:id="490" w:author="ERCOT 020314" w:date="2014-01-23T10:38:00Z">
              <w:r>
                <w:rPr>
                  <w:szCs w:val="18"/>
                </w:rPr>
                <w:t xml:space="preserve">An </w:t>
              </w:r>
            </w:ins>
            <w:ins w:id="491" w:author="ERCOT 0203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492" w:author="ERCOT 020314" w:date="2014-01-15T08:31:00Z">
              <w:r>
                <w:rPr>
                  <w:iCs/>
                  <w:szCs w:val="20"/>
                </w:rPr>
                <w:delText>WGR</w:delText>
              </w:r>
            </w:del>
            <w:ins w:id="493" w:author="ERCOT 020314" w:date="2014-01-15T08:31:00Z">
              <w:r>
                <w:rPr>
                  <w:iCs/>
                  <w:szCs w:val="20"/>
                </w:rPr>
                <w:t>IRR</w:t>
              </w:r>
            </w:ins>
            <w:r>
              <w:rPr>
                <w:iCs/>
                <w:szCs w:val="20"/>
              </w:rPr>
              <w:t xml:space="preserve"> that is included in </w:t>
            </w:r>
            <w:del w:id="494" w:author="ERCOT 020314" w:date="2014-01-29T13:24:00Z">
              <w:r>
                <w:rPr>
                  <w:iCs/>
                  <w:szCs w:val="20"/>
                </w:rPr>
                <w:delText>a WGR</w:delText>
              </w:r>
            </w:del>
            <w:ins w:id="495" w:author="ERCOT 0203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496" w:author="ERCOT 020314" w:date="2014-01-29T13:24:00Z">
              <w:r>
                <w:rPr>
                  <w:szCs w:val="20"/>
                  <w:lang w:val="pt-BR"/>
                </w:rPr>
                <w:delText>WGRs</w:delText>
              </w:r>
            </w:del>
            <w:ins w:id="497" w:author="ERCOT 020314" w:date="2014-01-29T13:25:00Z">
              <w:r>
                <w:rPr>
                  <w:szCs w:val="20"/>
                  <w:lang w:val="pt-BR"/>
                </w:rPr>
                <w:t>IRRs</w:t>
              </w:r>
            </w:ins>
            <w:r>
              <w:rPr>
                <w:szCs w:val="20"/>
                <w:lang w:val="pt-BR"/>
              </w:rPr>
              <w:t xml:space="preserve"> within </w:t>
            </w:r>
            <w:del w:id="498" w:author="ERCOT 020314" w:date="2014-01-23T10:39:00Z">
              <w:r>
                <w:rPr>
                  <w:szCs w:val="20"/>
                  <w:lang w:val="pt-BR"/>
                </w:rPr>
                <w:delText xml:space="preserve">a </w:delText>
              </w:r>
            </w:del>
            <w:del w:id="499" w:author="ERCOT 020314" w:date="2014-01-15T08:31:00Z">
              <w:r>
                <w:rPr>
                  <w:szCs w:val="20"/>
                  <w:lang w:val="pt-BR"/>
                </w:rPr>
                <w:delText>WGR</w:delText>
              </w:r>
            </w:del>
            <w:ins w:id="500" w:author="ERCOT 020314" w:date="2014-01-23T10:39:00Z">
              <w:r>
                <w:rPr>
                  <w:szCs w:val="20"/>
                  <w:lang w:val="pt-BR"/>
                </w:rPr>
                <w:t xml:space="preserve">an </w:t>
              </w:r>
            </w:ins>
            <w:ins w:id="501" w:author="ERCOT 020314" w:date="2014-01-15T08:31:00Z">
              <w:r>
                <w:rPr>
                  <w:szCs w:val="20"/>
                  <w:lang w:val="pt-BR"/>
                </w:rPr>
                <w:t>IRR</w:t>
              </w:r>
            </w:ins>
            <w:r>
              <w:rPr>
                <w:szCs w:val="20"/>
                <w:lang w:val="pt-BR"/>
              </w:rPr>
              <w:t xml:space="preserve"> Group, then for all </w:t>
            </w:r>
            <w:del w:id="502" w:author="ERCOT 020314" w:date="2014-01-15T08:31:00Z">
              <w:r>
                <w:rPr>
                  <w:szCs w:val="20"/>
                  <w:lang w:val="pt-BR"/>
                </w:rPr>
                <w:delText>WGRs</w:delText>
              </w:r>
            </w:del>
            <w:ins w:id="503" w:author="ERCOT 020314" w:date="2014-01-15T08:31:00Z">
              <w:r>
                <w:rPr>
                  <w:szCs w:val="20"/>
                  <w:lang w:val="pt-BR"/>
                </w:rPr>
                <w:t>IRRs</w:t>
              </w:r>
            </w:ins>
            <w:r>
              <w:rPr>
                <w:szCs w:val="20"/>
                <w:lang w:val="pt-BR"/>
              </w:rPr>
              <w:t xml:space="preserve"> within </w:t>
            </w:r>
            <w:del w:id="504" w:author="ERCOT 020314" w:date="2014-01-23T10:39:00Z">
              <w:r>
                <w:rPr>
                  <w:szCs w:val="20"/>
                  <w:lang w:val="pt-BR"/>
                </w:rPr>
                <w:delText xml:space="preserve">a </w:delText>
              </w:r>
            </w:del>
            <w:del w:id="505" w:author="ERCOT 020314" w:date="2014-01-15T08:31:00Z">
              <w:r>
                <w:rPr>
                  <w:szCs w:val="20"/>
                  <w:lang w:val="pt-BR"/>
                </w:rPr>
                <w:delText>WGR</w:delText>
              </w:r>
            </w:del>
            <w:ins w:id="506" w:author="ERCOT 020314" w:date="2014-01-23T10:39:00Z">
              <w:r>
                <w:rPr>
                  <w:szCs w:val="20"/>
                  <w:lang w:val="pt-BR"/>
                </w:rPr>
                <w:t xml:space="preserve">an </w:t>
              </w:r>
            </w:ins>
            <w:ins w:id="507" w:author="ERCOT 0203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08" w:author="ERCOT 020314" w:date="2014-01-15T08:31:00Z">
              <w:r>
                <w:rPr>
                  <w:szCs w:val="20"/>
                </w:rPr>
                <w:delText>WGR</w:delText>
              </w:r>
            </w:del>
            <w:ins w:id="509" w:author="ERCOT 0203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10" w:author="ERCOT 020314" w:date="2014-01-15T08:31:00Z">
              <w:r>
                <w:rPr>
                  <w:szCs w:val="20"/>
                  <w:lang w:val="pt-BR"/>
                </w:rPr>
                <w:delText>WGRs</w:delText>
              </w:r>
            </w:del>
            <w:ins w:id="511" w:author="ERCOT 020314" w:date="2014-01-15T08:31:00Z">
              <w:r>
                <w:rPr>
                  <w:szCs w:val="20"/>
                  <w:lang w:val="pt-BR"/>
                </w:rPr>
                <w:t>IRRs</w:t>
              </w:r>
            </w:ins>
            <w:r>
              <w:rPr>
                <w:szCs w:val="20"/>
                <w:lang w:val="pt-BR"/>
              </w:rPr>
              <w:t xml:space="preserve"> within a </w:t>
            </w:r>
            <w:del w:id="512" w:author="ERCOT 020314" w:date="2014-01-15T08:31:00Z">
              <w:r>
                <w:rPr>
                  <w:szCs w:val="20"/>
                  <w:lang w:val="pt-BR"/>
                </w:rPr>
                <w:delText>WGR</w:delText>
              </w:r>
            </w:del>
            <w:ins w:id="513" w:author="ERCOT 020314" w:date="2014-01-15T08:31:00Z">
              <w:r>
                <w:rPr>
                  <w:szCs w:val="20"/>
                  <w:lang w:val="pt-BR"/>
                </w:rPr>
                <w:t>IRR</w:t>
              </w:r>
            </w:ins>
            <w:r>
              <w:rPr>
                <w:szCs w:val="20"/>
                <w:lang w:val="pt-BR"/>
              </w:rPr>
              <w:t xml:space="preserve"> Group, then the deviation penalty is determined for the </w:t>
            </w:r>
            <w:del w:id="514" w:author="ERCOT 020314" w:date="2014-01-15T08:31:00Z">
              <w:r>
                <w:rPr>
                  <w:szCs w:val="20"/>
                  <w:lang w:val="pt-BR"/>
                </w:rPr>
                <w:delText>WGR</w:delText>
              </w:r>
            </w:del>
            <w:ins w:id="515" w:author="ERCOT 020314" w:date="2014-01-15T08:31:00Z">
              <w:r>
                <w:rPr>
                  <w:szCs w:val="20"/>
                  <w:lang w:val="pt-BR"/>
                </w:rPr>
                <w:t>IRR</w:t>
              </w:r>
            </w:ins>
            <w:r>
              <w:rPr>
                <w:szCs w:val="20"/>
                <w:lang w:val="pt-BR"/>
              </w:rPr>
              <w:t xml:space="preserve"> Group and evenly allocated and charged to each </w:t>
            </w:r>
            <w:del w:id="516" w:author="ERCOT 020314" w:date="2014-01-15T08:31:00Z">
              <w:r>
                <w:rPr>
                  <w:szCs w:val="20"/>
                  <w:lang w:val="pt-BR"/>
                </w:rPr>
                <w:delText>WGR</w:delText>
              </w:r>
            </w:del>
            <w:ins w:id="517" w:author="ERCOT 020314" w:date="2014-01-15T08:31:00Z">
              <w:r>
                <w:rPr>
                  <w:szCs w:val="20"/>
                  <w:lang w:val="pt-BR"/>
                </w:rPr>
                <w:t>IRR</w:t>
              </w:r>
            </w:ins>
            <w:r>
              <w:rPr>
                <w:szCs w:val="20"/>
                <w:lang w:val="pt-BR"/>
              </w:rPr>
              <w:t xml:space="preserve"> within that </w:t>
            </w:r>
            <w:del w:id="518" w:author="ERCOT 020314" w:date="2014-01-15T08:31:00Z">
              <w:r>
                <w:rPr>
                  <w:szCs w:val="20"/>
                  <w:lang w:val="pt-BR"/>
                </w:rPr>
                <w:delText>WGR</w:delText>
              </w:r>
            </w:del>
            <w:ins w:id="519" w:author="ERCOT 0203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20" w:author="ERCOT 020314" w:date="2014-01-15T08:32:00Z">
                    <w:r>
                      <w:rPr>
                        <w:iCs/>
                        <w:sz w:val="20"/>
                        <w:szCs w:val="18"/>
                      </w:rPr>
                      <w:delText>WGRs</w:delText>
                    </w:r>
                  </w:del>
                  <w:ins w:id="521" w:author="ERCOT 020314" w:date="2014-01-15T08:32:00Z">
                    <w:r>
                      <w:rPr>
                        <w:iCs/>
                        <w:sz w:val="20"/>
                        <w:szCs w:val="18"/>
                      </w:rPr>
                      <w:t>IRRs</w:t>
                    </w:r>
                  </w:ins>
                  <w:r>
                    <w:rPr>
                      <w:iCs/>
                      <w:sz w:val="20"/>
                      <w:szCs w:val="18"/>
                    </w:rPr>
                    <w:t xml:space="preserve"> within </w:t>
                  </w:r>
                  <w:del w:id="522" w:author="ERCOT 020314" w:date="2014-01-23T10:40:00Z">
                    <w:r>
                      <w:rPr>
                        <w:iCs/>
                        <w:sz w:val="20"/>
                        <w:szCs w:val="18"/>
                      </w:rPr>
                      <w:delText xml:space="preserve">a </w:delText>
                    </w:r>
                  </w:del>
                  <w:del w:id="523" w:author="ERCOT 020314" w:date="2014-01-15T08:32:00Z">
                    <w:r>
                      <w:rPr>
                        <w:iCs/>
                        <w:sz w:val="20"/>
                        <w:szCs w:val="18"/>
                      </w:rPr>
                      <w:delText>WGR</w:delText>
                    </w:r>
                  </w:del>
                  <w:ins w:id="524" w:author="ERCOT 020314" w:date="2014-01-23T10:40:00Z">
                    <w:r>
                      <w:rPr>
                        <w:iCs/>
                        <w:sz w:val="20"/>
                        <w:szCs w:val="18"/>
                      </w:rPr>
                      <w:t xml:space="preserve">an </w:t>
                    </w:r>
                  </w:ins>
                  <w:ins w:id="525" w:author="ERCOT 0203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26" w:author="ERCOT 020314" w:date="2014-01-23T10:41:00Z">
                    <w:r>
                      <w:rPr>
                        <w:iCs/>
                        <w:sz w:val="20"/>
                        <w:szCs w:val="18"/>
                      </w:rPr>
                      <w:delText xml:space="preserve">a </w:delText>
                    </w:r>
                  </w:del>
                  <w:del w:id="527" w:author="ERCOT 020314" w:date="2014-01-15T08:32:00Z">
                    <w:r>
                      <w:rPr>
                        <w:iCs/>
                        <w:sz w:val="20"/>
                        <w:szCs w:val="18"/>
                      </w:rPr>
                      <w:delText>WGR</w:delText>
                    </w:r>
                  </w:del>
                  <w:ins w:id="528" w:author="ERCOT 020314" w:date="2014-01-23T10:40:00Z">
                    <w:r>
                      <w:rPr>
                        <w:iCs/>
                        <w:sz w:val="20"/>
                        <w:szCs w:val="18"/>
                      </w:rPr>
                      <w:t xml:space="preserve">an </w:t>
                    </w:r>
                  </w:ins>
                  <w:ins w:id="529" w:author="ERCOT 020314" w:date="2014-01-15T08:32:00Z">
                    <w:r>
                      <w:rPr>
                        <w:iCs/>
                        <w:sz w:val="20"/>
                        <w:szCs w:val="18"/>
                      </w:rPr>
                      <w:t>IRR</w:t>
                    </w:r>
                  </w:ins>
                  <w:r>
                    <w:rPr>
                      <w:iCs/>
                      <w:sz w:val="20"/>
                      <w:szCs w:val="18"/>
                    </w:rPr>
                    <w:t xml:space="preserve"> within </w:t>
                  </w:r>
                  <w:del w:id="530" w:author="ERCOT 020314" w:date="2014-01-23T10:41:00Z">
                    <w:r>
                      <w:rPr>
                        <w:iCs/>
                        <w:sz w:val="20"/>
                        <w:szCs w:val="18"/>
                      </w:rPr>
                      <w:delText xml:space="preserve">a </w:delText>
                    </w:r>
                  </w:del>
                  <w:del w:id="531" w:author="ERCOT 020314" w:date="2014-01-15T08:32:00Z">
                    <w:r>
                      <w:rPr>
                        <w:iCs/>
                        <w:sz w:val="20"/>
                        <w:szCs w:val="18"/>
                      </w:rPr>
                      <w:delText>WGR</w:delText>
                    </w:r>
                  </w:del>
                  <w:ins w:id="532" w:author="ERCOT 020314" w:date="2014-01-23T10:41:00Z">
                    <w:r>
                      <w:rPr>
                        <w:iCs/>
                        <w:sz w:val="20"/>
                        <w:szCs w:val="18"/>
                      </w:rPr>
                      <w:t xml:space="preserve">an </w:t>
                    </w:r>
                  </w:ins>
                  <w:ins w:id="533" w:author="ERCOT 0203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4" w:author="ERCOT 020314" w:date="2014-01-23T10:41:00Z">
                    <w:r>
                      <w:rPr>
                        <w:iCs/>
                        <w:sz w:val="20"/>
                        <w:szCs w:val="18"/>
                      </w:rPr>
                      <w:delText xml:space="preserve">A </w:delText>
                    </w:r>
                  </w:del>
                  <w:del w:id="535" w:author="ERCOT 020314" w:date="2014-01-15T08:32:00Z">
                    <w:r>
                      <w:rPr>
                        <w:iCs/>
                        <w:sz w:val="20"/>
                        <w:szCs w:val="18"/>
                      </w:rPr>
                      <w:delText>WGR</w:delText>
                    </w:r>
                  </w:del>
                  <w:ins w:id="536" w:author="ERCOT 020314" w:date="2014-01-23T10:41:00Z">
                    <w:r>
                      <w:rPr>
                        <w:iCs/>
                        <w:sz w:val="20"/>
                        <w:szCs w:val="18"/>
                      </w:rPr>
                      <w:t xml:space="preserve">An </w:t>
                    </w:r>
                  </w:ins>
                  <w:ins w:id="537" w:author="ERCOT 0203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TextBody"/>
        <w:rPr/>
      </w:pPr>
      <w:r>
        <w:rPr/>
      </w:r>
    </w:p>
    <w:p>
      <w:pPr>
        <w:pStyle w:val="H3"/>
        <w:ind w:left="0" w:hanging="0"/>
        <w:rPr/>
      </w:pPr>
      <w:r>
        <w:rPr/>
        <w:t>7.4.2</w:t>
        <w:tab/>
        <w:t>PCRR Allocation Terms and Conditions</w:t>
      </w:r>
    </w:p>
    <w:p>
      <w:pPr>
        <w:pStyle w:val="TextBody"/>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38" w:author="ERCOT 020314" w:date="2014-01-15T10:22:00Z">
        <w:del w:id="539" w:author="WMS 020614" w:date="2014-02-06T08:58:00Z">
          <w:r>
            <w:rPr/>
            <w:delText xml:space="preserve">solar, </w:delText>
          </w:r>
        </w:del>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40" w:author="ERCOT 020314" w:date="2014-01-15T10:22:00Z">
        <w:del w:id="541" w:author="WMS 020614" w:date="2014-02-06T08:58:00Z">
          <w:r>
            <w:rPr>
              <w:b/>
            </w:rPr>
            <w:delText xml:space="preserve">solar, </w:delText>
          </w:r>
        </w:del>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42" w:author="ERCOT 020314" w:date="2014-01-15T10:22:00Z">
        <w:del w:id="543" w:author="WMS 020614" w:date="2014-02-06T08:58:00Z">
          <w:r>
            <w:rPr>
              <w:b/>
            </w:rPr>
            <w:delText xml:space="preserve">solar, </w:delText>
          </w:r>
        </w:del>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7"/>
      <w:r>
        <w:rPr>
          <w:b/>
          <w:bCs/>
          <w:szCs w:val="20"/>
        </w:rPr>
        <w:t>7.9.1.3</w:t>
        <w:tab/>
        <w:t>Minimum and Maximum Resource Prices</w:t>
      </w:r>
      <w:commentRangeEnd w:id="7"/>
      <w:r>
        <w:commentReference w:id="7"/>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rPr>
      </w:pPr>
      <w:r>
        <w:rPr>
          <w:szCs w:val="20"/>
        </w:rPr>
        <w:t>(l)</w:t>
        <w:tab/>
        <w:t>Wind = -$35/MWh;</w:t>
      </w:r>
    </w:p>
    <w:p>
      <w:pPr>
        <w:pStyle w:val="Normal"/>
        <w:spacing w:before="0" w:after="240"/>
        <w:ind w:left="1440" w:hanging="720"/>
        <w:rPr>
          <w:szCs w:val="20"/>
        </w:rPr>
      </w:pPr>
      <w:r>
        <w:rPr>
          <w:szCs w:val="20"/>
        </w:rPr>
        <w:t>(m)</w:t>
        <w:tab/>
        <w:t>PhotoVoltaic</w:t>
      </w:r>
      <w:ins w:id="544" w:author="ETWG" w:date="2013-12-16T11:37:00Z">
        <w:r>
          <w:rPr>
            <w:szCs w:val="20"/>
          </w:rPr>
          <w:t xml:space="preserve"> (PV)</w:t>
        </w:r>
      </w:ins>
      <w:ins w:id="545" w:author="ETWG" w:date="2013-12-02T16:56:00Z">
        <w:r>
          <w:rPr>
            <w:szCs w:val="20"/>
          </w:rPr>
          <w:t xml:space="preserve"> = -$10; </w:t>
        </w:r>
      </w:ins>
    </w:p>
    <w:p>
      <w:pPr>
        <w:pStyle w:val="Normal"/>
        <w:spacing w:before="0" w:after="240"/>
        <w:ind w:left="1440" w:hanging="720"/>
        <w:rPr/>
      </w:pPr>
      <w:r>
        <w:rPr>
          <w:szCs w:val="20"/>
        </w:rPr>
        <w:t>(</w:t>
      </w:r>
      <w:ins w:id="546" w:author="ETWG" w:date="2013-12-02T16:57:00Z">
        <w:r>
          <w:rPr>
            <w:szCs w:val="20"/>
          </w:rPr>
          <w:t>n</w:t>
        </w:r>
      </w:ins>
      <w:del w:id="547"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48" w:author="ETWG" w:date="2013-12-02T16:57:00Z">
        <w:r>
          <w:rPr>
            <w:szCs w:val="20"/>
          </w:rPr>
          <w:t>o</w:t>
        </w:r>
      </w:ins>
      <w:del w:id="549"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rPr>
      </w:pPr>
      <w:r>
        <w:rPr>
          <w:szCs w:val="20"/>
        </w:rPr>
        <w:t>(l)</w:t>
        <w:tab/>
        <w:t>Wind = $0/MWh;</w:t>
      </w:r>
    </w:p>
    <w:p>
      <w:pPr>
        <w:pStyle w:val="Normal"/>
        <w:spacing w:before="0" w:after="240"/>
        <w:ind w:left="1440" w:hanging="720"/>
        <w:rPr>
          <w:szCs w:val="20"/>
        </w:rPr>
      </w:pPr>
      <w:r>
        <w:rPr>
          <w:szCs w:val="20"/>
        </w:rPr>
        <w:t>(m)</w:t>
        <w:tab/>
      </w:r>
      <w:ins w:id="550" w:author="ETWG" w:date="2013-12-16T11:38:00Z">
        <w:r>
          <w:rPr>
            <w:szCs w:val="20"/>
          </w:rPr>
          <w:t>PV</w:t>
        </w:r>
      </w:ins>
      <w:ins w:id="551" w:author="ETWG" w:date="2013-12-02T16:57:00Z">
        <w:r>
          <w:rPr>
            <w:szCs w:val="20"/>
          </w:rPr>
          <w:t xml:space="preserve"> = $0/MWh;</w:t>
        </w:r>
      </w:ins>
    </w:p>
    <w:p>
      <w:pPr>
        <w:pStyle w:val="Normal"/>
        <w:spacing w:before="0" w:after="240"/>
        <w:ind w:left="1440" w:hanging="720"/>
        <w:rPr/>
      </w:pPr>
      <w:r>
        <w:rPr>
          <w:szCs w:val="20"/>
        </w:rPr>
        <w:t>(</w:t>
      </w:r>
      <w:ins w:id="552" w:author="ETWG" w:date="2013-12-02T16:58:00Z">
        <w:r>
          <w:rPr>
            <w:szCs w:val="20"/>
          </w:rPr>
          <w:t>n</w:t>
        </w:r>
      </w:ins>
      <w:del w:id="553"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54" w:author="ETWG" w:date="2013-12-02T16:58:00Z">
        <w:r>
          <w:rPr>
            <w:szCs w:val="20"/>
          </w:rPr>
          <w:t>o</w:t>
        </w:r>
      </w:ins>
      <w:del w:id="555"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8"/>
      <w:r>
        <w:rPr>
          <w:b/>
          <w:bCs/>
          <w:szCs w:val="20"/>
        </w:rPr>
        <w:t>8.1.1.2</w:t>
        <w:tab/>
        <w:t>General Capacity Testing Requirements</w:t>
      </w:r>
      <w:commentRangeEnd w:id="8"/>
      <w:r>
        <w:commentReference w:id="8"/>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56" w:author="ETWG" w:date="2013-12-02T16:59:00Z">
        <w:r>
          <w:rPr/>
          <w:t>,</w:t>
        </w:r>
      </w:ins>
      <w:del w:id="557" w:author="ETWG" w:date="2013-12-02T16:59:00Z">
        <w:r>
          <w:rPr/>
          <w:delText xml:space="preserve"> and</w:delText>
        </w:r>
      </w:del>
      <w:r>
        <w:rPr/>
        <w:t xml:space="preserve"> wind </w:t>
      </w:r>
      <w:ins w:id="558" w:author="ETWG" w:date="2013-12-02T16:59:00Z">
        <w:r>
          <w:rPr/>
          <w:t xml:space="preserve">and PhotoVoltaic </w:t>
        </w:r>
      </w:ins>
      <w:ins w:id="559"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Cs/>
        </w:rPr>
      </w:pPr>
      <w:r>
        <w:rPr>
          <w:b/>
          <w:bCs/>
          <w:iCs/>
        </w:rPr>
        <w:t>8.1.1.4.1</w:t>
        <w:tab/>
        <w:t>Regulation Service and Generation Resource/Controllable Load Resource Energy Deployment Performance</w:t>
      </w:r>
    </w:p>
    <w:p>
      <w:pPr>
        <w:pStyle w:val="TextBodyIndent"/>
        <w:ind w:left="720" w:hanging="720"/>
        <w:rPr/>
      </w:pPr>
      <w:r>
        <w:rPr/>
        <w:t xml:space="preserve"> </w:t>
      </w:r>
      <w:r>
        <w:rPr>
          <w:szCs w:val="24"/>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spacing w:before="120" w:after="240"/>
        <w:rPr/>
      </w:pPr>
      <w:r>
        <w:rPr>
          <w:iCs w:val="false"/>
        </w:rPr>
        <w:t>2)</w:t>
        <w:tab/>
        <w:t xml:space="preserve">For those Resources that do not have a Resource Status of ONDSR or ONDSRREG or </w:t>
      </w:r>
      <w:del w:id="560" w:author="ERCOT 020314" w:date="2014-01-14T09:50:00Z">
        <w:r>
          <w:rPr>
            <w:iCs w:val="false"/>
          </w:rPr>
          <w:delText>Wind-powered Generation Resource (WGR)</w:delText>
        </w:r>
      </w:del>
      <w:ins w:id="561" w:author="ERCOT 020314" w:date="2014-01-14T09:50:00Z">
        <w:r>
          <w:rPr>
            <w:iCs w:val="false"/>
          </w:rPr>
          <w:t>IRR</w:t>
        </w:r>
      </w:ins>
      <w:r>
        <w:rPr>
          <w:iCs w:val="false"/>
        </w:rPr>
        <w:t xml:space="preserve"> Groups</w:t>
      </w:r>
      <w:ins w:id="562" w:author="ETWG" w:date="2013-12-02T17:03:00Z">
        <w:r>
          <w:rPr>
            <w:iCs w:val="false"/>
          </w:rPr>
          <w:t xml:space="preserve"> </w:t>
        </w:r>
      </w:ins>
      <w:ins w:id="563" w:author="ETWG" w:date="2013-12-02T17:03:00Z">
        <w:del w:id="564" w:author="ERCOT 020314" w:date="2014-01-14T09:50:00Z">
          <w:r>
            <w:rPr>
              <w:iCs w:val="false"/>
            </w:rPr>
            <w:delText>or PhotoVoltaic Generation Resource (PVGR) Groups</w:delText>
          </w:r>
        </w:del>
      </w:ins>
      <w:del w:id="565" w:author="ERCOT 020314" w:date="2014-01-14T09:50:00Z">
        <w:r>
          <w:rPr>
            <w:iCs w:val="false"/>
          </w:rPr>
          <w:delText xml:space="preserve"> </w:delText>
        </w:r>
      </w:del>
      <w:r>
        <w:rPr>
          <w:iCs w:val="false"/>
        </w:rPr>
        <w:t xml:space="preserve">with no member </w:t>
      </w:r>
      <w:del w:id="566" w:author="ERCOT 020314" w:date="2014-01-14T09:50:00Z">
        <w:r>
          <w:rPr>
            <w:iCs w:val="false"/>
          </w:rPr>
          <w:delText xml:space="preserve">WGR </w:delText>
        </w:r>
      </w:del>
      <w:ins w:id="567" w:author="ETWG" w:date="2013-12-02T17:04:00Z">
        <w:del w:id="568" w:author="ERCOT 020314" w:date="2014-01-14T09:50:00Z">
          <w:r>
            <w:rPr>
              <w:iCs w:val="false"/>
            </w:rPr>
            <w:delText>or PVGR</w:delText>
          </w:r>
        </w:del>
      </w:ins>
      <w:ins w:id="569" w:author="ERCOT 020314" w:date="2014-01-14T09:50:00Z">
        <w:r>
          <w:rPr>
            <w:iCs w:val="false"/>
          </w:rPr>
          <w:t>IRR</w:t>
        </w:r>
      </w:ins>
      <w:ins w:id="570" w:author="ETWG" w:date="2013-12-02T17:04:00Z">
        <w:r>
          <w:rPr>
            <w:iCs w:val="false"/>
          </w:rPr>
          <w:t xml:space="preserve"> </w:t>
        </w:r>
      </w:ins>
      <w:r>
        <w:rPr>
          <w:iCs w:val="false"/>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tabs>
          <w:tab w:val="clear" w:pos="720"/>
          <w:tab w:val="left" w:pos="1440" w:leader="none"/>
        </w:tabs>
        <w:ind w:left="1440" w:hanging="0"/>
        <w:rPr>
          <w:b/>
          <w:b/>
          <w:szCs w:val="24"/>
        </w:rPr>
      </w:pPr>
      <w:r>
        <w:rPr>
          <w:b/>
          <w:szCs w:val="24"/>
        </w:rPr>
        <w:t>GREDP (%) = ABS[((ATG – AEPFR)/(ABP + ARI)) – 1.0] * 100</w:t>
      </w:r>
    </w:p>
    <w:p>
      <w:pPr>
        <w:pStyle w:val="TextBodyIndent"/>
        <w:tabs>
          <w:tab w:val="clear" w:pos="720"/>
          <w:tab w:val="left" w:pos="1440" w:leader="none"/>
        </w:tabs>
        <w:ind w:left="1440" w:hanging="0"/>
        <w:rPr>
          <w:b/>
          <w:b/>
          <w:szCs w:val="24"/>
        </w:rPr>
      </w:pPr>
      <w:r>
        <w:rPr>
          <w:b/>
          <w:szCs w:val="24"/>
        </w:rPr>
        <w:t>GREDP (MW) = ABS(ATG – AEPFR – ABP - ARI)</w:t>
      </w:r>
    </w:p>
    <w:p>
      <w:pPr>
        <w:pStyle w:val="TextBodyIndent"/>
        <w:tabs>
          <w:tab w:val="left" w:pos="720" w:leader="none"/>
        </w:tabs>
        <w:rPr>
          <w:b/>
          <w:b/>
          <w:szCs w:val="24"/>
        </w:rPr>
      </w:pPr>
      <w:r>
        <w:rPr>
          <w:b/>
          <w:szCs w:val="24"/>
        </w:rPr>
      </w:r>
    </w:p>
    <w:p>
      <w:pPr>
        <w:pStyle w:val="TextBodyIndent"/>
        <w:tabs>
          <w:tab w:val="left" w:pos="720" w:leader="none"/>
        </w:tabs>
        <w:rPr>
          <w:szCs w:val="24"/>
        </w:rPr>
      </w:pPr>
      <w:r>
        <w:rPr>
          <w:szCs w:val="24"/>
        </w:rPr>
        <w:t>Where:</w:t>
      </w:r>
    </w:p>
    <w:p>
      <w:pPr>
        <w:pStyle w:val="TextBodyIndent"/>
        <w:ind w:left="1440" w:hanging="0"/>
        <w:rPr/>
      </w:pPr>
      <w:r>
        <w:rPr>
          <w:szCs w:val="24"/>
        </w:rPr>
        <w:t xml:space="preserve">ATG = Average Telemetered Generation = the average telemetered generation of the Generation Resource or for the aggregate of the </w:t>
      </w:r>
      <w:del w:id="571" w:author="ERCOT 020314" w:date="2014-01-23T11:00:00Z">
        <w:r>
          <w:rPr>
            <w:iCs w:val="false"/>
            <w:szCs w:val="24"/>
          </w:rPr>
          <w:delText>WGRs</w:delText>
        </w:r>
      </w:del>
      <w:ins w:id="572" w:author="ERCOT 020314" w:date="2014-01-23T11:00:00Z">
        <w:r>
          <w:rPr>
            <w:iCs w:val="false"/>
            <w:szCs w:val="24"/>
          </w:rPr>
          <w:t>IRRs</w:t>
        </w:r>
      </w:ins>
      <w:r>
        <w:rPr>
          <w:szCs w:val="24"/>
        </w:rPr>
        <w:t xml:space="preserve"> within </w:t>
      </w:r>
      <w:del w:id="573" w:author="ERCOT 020314" w:date="2014-01-23T11:00:00Z">
        <w:r>
          <w:rPr>
            <w:iCs w:val="false"/>
            <w:szCs w:val="24"/>
          </w:rPr>
          <w:delText>a WGR</w:delText>
        </w:r>
      </w:del>
      <w:ins w:id="574" w:author="ERCOT 020314" w:date="2014-01-23T11:00:00Z">
        <w:r>
          <w:rPr>
            <w:iCs w:val="false"/>
            <w:szCs w:val="24"/>
          </w:rPr>
          <w:t>an IRR</w:t>
        </w:r>
      </w:ins>
      <w:r>
        <w:rPr>
          <w:szCs w:val="24"/>
        </w:rPr>
        <w:t xml:space="preserve"> Group for the five-minute clock interval</w:t>
      </w:r>
    </w:p>
    <w:p>
      <w:pPr>
        <w:pStyle w:val="TextBodyIndent"/>
        <w:ind w:left="1440" w:hanging="0"/>
        <w:rPr/>
      </w:pPr>
      <w:r>
        <w:rPr>
          <w:szCs w:val="24"/>
        </w:rPr>
        <w:t xml:space="preserve">ARI = Average Regulation Instruction = the amount of regulation that the Generation Resource or </w:t>
      </w:r>
      <w:del w:id="575" w:author="ERCOT 020314" w:date="2014-01-23T11:00:00Z">
        <w:r>
          <w:rPr>
            <w:iCs w:val="false"/>
            <w:szCs w:val="24"/>
          </w:rPr>
          <w:delText>WGR</w:delText>
        </w:r>
      </w:del>
      <w:ins w:id="576" w:author="ERCOT 020314" w:date="2014-01-23T11:00:00Z">
        <w:r>
          <w:rPr>
            <w:iCs w:val="false"/>
            <w:szCs w:val="24"/>
          </w:rPr>
          <w:t>IRR</w:t>
        </w:r>
      </w:ins>
      <w:r>
        <w:rPr>
          <w:szCs w:val="24"/>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ind w:left="1440" w:hanging="0"/>
        <w:rPr>
          <w:szCs w:val="24"/>
        </w:rPr>
      </w:pPr>
      <w:r>
        <w:rPr>
          <w:szCs w:val="24"/>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szCs w:val="24"/>
        </w:rPr>
        <w:t xml:space="preserve">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577" w:author="ERCOT 020314" w:date="2014-01-29T13:25:00Z">
        <w:r>
          <w:rPr>
            <w:szCs w:val="24"/>
          </w:rPr>
          <w:delText>WGR</w:delText>
        </w:r>
      </w:del>
      <w:ins w:id="578" w:author="ERCOT 020314" w:date="2014-01-29T13:25:00Z">
        <w:r>
          <w:rPr>
            <w:szCs w:val="24"/>
          </w:rPr>
          <w:t>IRR</w:t>
        </w:r>
      </w:ins>
      <w:r>
        <w:rPr>
          <w:szCs w:val="24"/>
        </w:rPr>
        <w:t>` Groups.</w:t>
      </w:r>
    </w:p>
    <w:p>
      <w:pPr>
        <w:pStyle w:val="BodyTextNumbered"/>
        <w:widowControl w:val="false"/>
        <w:spacing w:before="0" w:after="0"/>
        <w:ind w:left="1440" w:hanging="0"/>
        <w:rPr/>
      </w:pPr>
      <w:r>
        <w:rPr>
          <w:szCs w:val="24"/>
        </w:rPr>
        <w:t xml:space="preserve">ABP = Average Base Point = the time-weighted average of a linearly ramped Base Point or sum of Base Points for </w:t>
      </w:r>
      <w:del w:id="579" w:author="ERCOT 020314" w:date="2014-01-29T13:25:00Z">
        <w:r>
          <w:rPr>
            <w:szCs w:val="24"/>
          </w:rPr>
          <w:delText>WGR</w:delText>
        </w:r>
      </w:del>
      <w:ins w:id="580" w:author="ERCOT 020314" w:date="2014-01-29T13:25:00Z">
        <w:r>
          <w:rPr>
            <w:szCs w:val="24"/>
          </w:rPr>
          <w:t>IRR</w:t>
        </w:r>
      </w:ins>
      <w:r>
        <w:rPr>
          <w:szCs w:val="24"/>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widowControl w:val="false"/>
        <w:spacing w:before="0" w:after="0"/>
        <w:ind w:left="1440" w:hanging="0"/>
        <w:rPr>
          <w:szCs w:val="24"/>
        </w:rPr>
      </w:pPr>
      <w:r>
        <w:rPr>
          <w:szCs w:val="24"/>
        </w:rPr>
      </w:r>
    </w:p>
    <w:p>
      <w:pPr>
        <w:pStyle w:val="BodyTextNumbered"/>
        <w:rPr>
          <w:szCs w:val="24"/>
        </w:rPr>
      </w:pPr>
      <w:r>
        <w:rPr>
          <w:szCs w:val="24"/>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szCs w:val="24"/>
        </w:rPr>
        <w:t>GREDP (%) = ABS[(∑</w:t>
      </w:r>
      <w:r>
        <w:rPr>
          <w:b/>
          <w:i/>
          <w:szCs w:val="24"/>
          <w:vertAlign w:val="subscript"/>
        </w:rPr>
        <w:t>DSR</w:t>
      </w:r>
      <w:r>
        <w:rPr>
          <w:b/>
          <w:szCs w:val="24"/>
        </w:rPr>
        <w:t xml:space="preserve"> ATG – ∑</w:t>
      </w:r>
      <w:r>
        <w:rPr>
          <w:b/>
          <w:i/>
          <w:szCs w:val="24"/>
          <w:vertAlign w:val="subscript"/>
        </w:rPr>
        <w:t>DSR</w:t>
      </w:r>
      <w:r>
        <w:rPr>
          <w:b/>
          <w:szCs w:val="24"/>
          <w:vertAlign w:val="subscript"/>
        </w:rPr>
        <w:t xml:space="preserve"> </w:t>
      </w:r>
      <w:r>
        <w:rPr>
          <w:b/>
          <w:szCs w:val="24"/>
        </w:rPr>
        <w:t>DBPOS + Intra-QSE Purchase – Intra-QSE Sale – ARRDDSRLR – ANSDDSRLR – ∑</w:t>
      </w:r>
      <w:r>
        <w:rPr>
          <w:b/>
          <w:i/>
          <w:szCs w:val="24"/>
          <w:vertAlign w:val="subscript"/>
        </w:rPr>
        <w:t>DSR</w:t>
      </w:r>
      <w:r>
        <w:rPr>
          <w:b/>
          <w:szCs w:val="24"/>
        </w:rPr>
        <w:t xml:space="preserve"> AEPFR) / (ATDSRL + ∑</w:t>
      </w:r>
      <w:r>
        <w:rPr>
          <w:b/>
          <w:i/>
          <w:szCs w:val="24"/>
          <w:vertAlign w:val="subscript"/>
        </w:rPr>
        <w:t>DSR</w:t>
      </w:r>
      <w:r>
        <w:rPr>
          <w:b/>
          <w:szCs w:val="24"/>
        </w:rPr>
        <w:t xml:space="preserve"> ARI) – 1.0] * 100</w:t>
      </w:r>
    </w:p>
    <w:p>
      <w:pPr>
        <w:pStyle w:val="TextBodyIndent"/>
        <w:ind w:left="1440" w:hanging="0"/>
        <w:rPr>
          <w:szCs w:val="24"/>
        </w:rPr>
      </w:pPr>
      <w:r>
        <w:rPr>
          <w:b/>
          <w:szCs w:val="24"/>
        </w:rPr>
        <w:t>GREDP (MW) = ABS(∑</w:t>
      </w:r>
      <w:r>
        <w:rPr>
          <w:b/>
          <w:i/>
          <w:szCs w:val="24"/>
          <w:vertAlign w:val="subscript"/>
        </w:rPr>
        <w:t>DSR</w:t>
      </w:r>
      <w:r>
        <w:rPr>
          <w:b/>
          <w:szCs w:val="24"/>
          <w:vertAlign w:val="subscript"/>
        </w:rPr>
        <w:t xml:space="preserve"> </w:t>
      </w:r>
      <w:r>
        <w:rPr>
          <w:b/>
          <w:szCs w:val="24"/>
        </w:rPr>
        <w:t>ATG – ∑</w:t>
      </w:r>
      <w:r>
        <w:rPr>
          <w:b/>
          <w:i/>
          <w:szCs w:val="24"/>
          <w:vertAlign w:val="subscript"/>
        </w:rPr>
        <w:t>DSR</w:t>
      </w:r>
      <w:r>
        <w:rPr>
          <w:b/>
          <w:szCs w:val="24"/>
        </w:rPr>
        <w:t xml:space="preserve"> DBPOS – ATDSRL– ARRDDSRLR – ANSDDSRLR + Intra-QSE Purchase - Intra-QSE Sale – ∑</w:t>
      </w:r>
      <w:r>
        <w:rPr>
          <w:b/>
          <w:i/>
          <w:szCs w:val="24"/>
          <w:vertAlign w:val="subscript"/>
        </w:rPr>
        <w:t>DSR</w:t>
      </w:r>
      <w:r>
        <w:rPr>
          <w:b/>
          <w:szCs w:val="24"/>
        </w:rPr>
        <w:t xml:space="preserve"> AEPFR – ∑</w:t>
      </w:r>
      <w:r>
        <w:rPr>
          <w:b/>
          <w:i/>
          <w:szCs w:val="24"/>
          <w:vertAlign w:val="subscript"/>
        </w:rPr>
        <w:t>DSR</w:t>
      </w:r>
      <w:r>
        <w:rPr>
          <w:b/>
          <w:szCs w:val="24"/>
          <w:vertAlign w:val="subscript"/>
        </w:rPr>
        <w:t xml:space="preserve"> </w:t>
      </w:r>
      <w:r>
        <w:rPr>
          <w:b/>
          <w:szCs w:val="24"/>
        </w:rPr>
        <w:t>ARI)</w:t>
      </w:r>
    </w:p>
    <w:p>
      <w:pPr>
        <w:pStyle w:val="TextBodyIndent"/>
        <w:ind w:left="720" w:hanging="720"/>
        <w:rPr>
          <w:szCs w:val="24"/>
        </w:rPr>
      </w:pPr>
      <w:r>
        <w:rPr>
          <w:szCs w:val="24"/>
        </w:rPr>
        <w:t>Where:</w:t>
      </w:r>
    </w:p>
    <w:p>
      <w:pPr>
        <w:pStyle w:val="TextBodyIndent"/>
        <w:tabs>
          <w:tab w:val="clear" w:pos="720"/>
          <w:tab w:val="left" w:pos="450" w:leader="none"/>
        </w:tabs>
        <w:ind w:left="1440" w:hanging="0"/>
        <w:rPr/>
      </w:pPr>
      <w:r>
        <w:rPr>
          <w:szCs w:val="24"/>
        </w:rPr>
        <w:t>∑</w:t>
      </w:r>
      <w:r>
        <w:rPr>
          <w:i/>
          <w:szCs w:val="24"/>
          <w:vertAlign w:val="subscript"/>
        </w:rPr>
        <w:t>DSR</w:t>
      </w:r>
      <w:r>
        <w:rPr>
          <w:szCs w:val="24"/>
        </w:rPr>
        <w:t xml:space="preserve"> ATG = Sum of Average Telemetered Generation for all Resources with a Resource Status of ONDSR or ONDSRREG of the QSE for the five-minute clock interval</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ARI = Sum of Average Regulation Instruction for all Resources with a Resource Status of ONDSR or ONDSRREG of the QSE for the five-minute clock interval</w:t>
      </w:r>
    </w:p>
    <w:p>
      <w:pPr>
        <w:pStyle w:val="TextBodyIndent"/>
        <w:tabs>
          <w:tab w:val="clear" w:pos="720"/>
          <w:tab w:val="left" w:pos="450" w:leader="none"/>
        </w:tabs>
        <w:ind w:left="1440" w:hanging="0"/>
        <w:rPr>
          <w:szCs w:val="24"/>
        </w:rPr>
      </w:pPr>
      <w:r>
        <w:rPr>
          <w:szCs w:val="24"/>
        </w:rPr>
        <w:t>ATDSRL = Average Telemetered DSR Load = the average telemetered DSR Load for the QSE for the five-minute clock interval</w:t>
      </w:r>
    </w:p>
    <w:p>
      <w:pPr>
        <w:pStyle w:val="TextBodyIndent"/>
        <w:tabs>
          <w:tab w:val="clear" w:pos="720"/>
          <w:tab w:val="left" w:pos="450" w:leader="none"/>
        </w:tabs>
        <w:ind w:left="1440" w:hanging="0"/>
        <w:rPr>
          <w:szCs w:val="24"/>
        </w:rPr>
      </w:pPr>
      <w:r>
        <w:rPr>
          <w:szCs w:val="24"/>
        </w:rPr>
        <w:t>Intra-QSE Purchase = Energy Trade where the QSE is both the buyer and seller with the flag set to “Purchase”</w:t>
      </w:r>
    </w:p>
    <w:p>
      <w:pPr>
        <w:pStyle w:val="TextBodyIndent"/>
        <w:tabs>
          <w:tab w:val="clear" w:pos="720"/>
          <w:tab w:val="left" w:pos="450" w:leader="none"/>
        </w:tabs>
        <w:ind w:left="1440" w:hanging="0"/>
        <w:rPr>
          <w:szCs w:val="24"/>
        </w:rPr>
      </w:pPr>
      <w:r>
        <w:rPr>
          <w:szCs w:val="24"/>
        </w:rPr>
        <w:t>Intra-QSE Sale = Energy Trade where the QSE is both the buyer and seller with the flag set to “Sale”</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AEPFR = Sum of Average Estimated Primary Frequency Response for all Resources with a Resource Status of ONDSR or ONDSRREG of the QSE for the five-minute clock interval</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tabs>
          <w:tab w:val="clear" w:pos="720"/>
          <w:tab w:val="left" w:pos="450" w:leader="none"/>
        </w:tabs>
        <w:ind w:left="1440" w:hanging="0"/>
        <w:rPr>
          <w:szCs w:val="24"/>
        </w:rPr>
      </w:pPr>
      <w:r>
        <w:rPr>
          <w:szCs w:val="24"/>
        </w:rPr>
        <w:t>ARRDDSRLR = Average Responsive Reserve Deployment DSR Load Resource = the average RRS energy deployment for the five-minute clock interval from Load Resources that are part of the DSR Load</w:t>
      </w:r>
    </w:p>
    <w:p>
      <w:pPr>
        <w:pStyle w:val="TextBodyIndent"/>
        <w:ind w:left="1440" w:hanging="0"/>
        <w:rPr>
          <w:szCs w:val="24"/>
        </w:rPr>
      </w:pPr>
      <w:r>
        <w:rPr>
          <w:szCs w:val="24"/>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ind w:left="1440" w:hanging="0"/>
        <w:rPr>
          <w:b/>
          <w:b/>
          <w:szCs w:val="24"/>
        </w:rPr>
      </w:pPr>
      <w:r>
        <w:rPr>
          <w:b/>
          <w:szCs w:val="24"/>
        </w:rPr>
        <w:t>CLREDP (%) = ABS[((ATPC + AEPFR)/(ASPC – ANSD – ARRD – ARI)) – 1.0] * 100</w:t>
      </w:r>
    </w:p>
    <w:p>
      <w:pPr>
        <w:pStyle w:val="TextBodyIndent"/>
        <w:ind w:left="1440" w:hanging="0"/>
        <w:rPr>
          <w:b/>
          <w:b/>
          <w:szCs w:val="24"/>
        </w:rPr>
      </w:pPr>
      <w:r>
        <w:rPr>
          <w:b/>
          <w:szCs w:val="24"/>
        </w:rPr>
        <w:t>CLREDP (MW) = ABS(ATPC – (ASPC – AEPFR – ANSD – ARRD – ARI))</w:t>
      </w:r>
    </w:p>
    <w:p>
      <w:pPr>
        <w:pStyle w:val="Normal"/>
        <w:spacing w:before="0" w:after="240"/>
        <w:ind w:left="1440" w:hanging="720"/>
        <w:rPr/>
      </w:pPr>
      <w:r>
        <w:rPr/>
        <w:t>Where:</w:t>
      </w:r>
    </w:p>
    <w:p>
      <w:pPr>
        <w:pStyle w:val="TextBodyIndent"/>
        <w:ind w:left="1440" w:hanging="0"/>
        <w:rPr>
          <w:szCs w:val="24"/>
        </w:rPr>
      </w:pPr>
      <w:r>
        <w:rPr>
          <w:szCs w:val="24"/>
        </w:rPr>
        <w:t>ATPC = Average Telemetered Power Consumption = the average telemetered power consumption of the Controllable Load Resource for the five-minute clock interval</w:t>
      </w:r>
    </w:p>
    <w:p>
      <w:pPr>
        <w:pStyle w:val="TextBodyIndent"/>
        <w:ind w:left="1440" w:hanging="0"/>
        <w:rPr>
          <w:szCs w:val="24"/>
        </w:rPr>
      </w:pPr>
      <w:r>
        <w:rPr>
          <w:szCs w:val="24"/>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szCs w:val="24"/>
        </w:rPr>
      </w:pPr>
      <w:r>
        <w:rPr>
          <w:szCs w:val="24"/>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szCs w:val="24"/>
        </w:rPr>
      </w:pPr>
      <w:r>
        <w:rPr>
          <w:szCs w:val="24"/>
        </w:rPr>
        <w:t>ASPC = Average Scheduled Power Consumption = the Scheduled Power Consumption that represents zero Ancillary Service deployments averaged for the five-minute clock interval</w:t>
      </w:r>
    </w:p>
    <w:p>
      <w:pPr>
        <w:pStyle w:val="TextBodyIndent"/>
        <w:ind w:left="1440" w:hanging="0"/>
        <w:rPr>
          <w:szCs w:val="24"/>
        </w:rPr>
      </w:pPr>
      <w:r>
        <w:rPr>
          <w:szCs w:val="24"/>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ind w:left="144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ind w:left="1440" w:hanging="0"/>
              <w:rPr>
                <w:b/>
                <w:b/>
                <w:szCs w:val="24"/>
              </w:rPr>
            </w:pPr>
            <w:r>
              <w:rPr>
                <w:b/>
                <w:szCs w:val="24"/>
              </w:rPr>
              <w:t>CLREDP (%) = ABS[((ATPC + AEPFR)/(APB – ARI)) – 1.0] * 100</w:t>
            </w:r>
          </w:p>
          <w:p>
            <w:pPr>
              <w:pStyle w:val="TextBodyIndent"/>
              <w:ind w:left="1440" w:hanging="0"/>
              <w:rPr>
                <w:b/>
                <w:b/>
                <w:szCs w:val="24"/>
              </w:rPr>
            </w:pPr>
            <w:r>
              <w:rPr>
                <w:b/>
                <w:szCs w:val="24"/>
              </w:rPr>
              <w:t>CLREDP (MW) = ABS(ATPC – (ABP – AEPFR – ARI))</w:t>
            </w:r>
          </w:p>
          <w:p>
            <w:pPr>
              <w:pStyle w:val="Normal"/>
              <w:spacing w:before="0" w:after="240"/>
              <w:ind w:left="1440" w:hanging="720"/>
              <w:rPr/>
            </w:pPr>
            <w:r>
              <w:rPr/>
              <w:t>Where:</w:t>
            </w:r>
          </w:p>
          <w:p>
            <w:pPr>
              <w:pStyle w:val="TextBodyIndent"/>
              <w:ind w:left="1440" w:hanging="0"/>
              <w:rPr>
                <w:szCs w:val="24"/>
              </w:rPr>
            </w:pPr>
            <w:r>
              <w:rPr>
                <w:szCs w:val="24"/>
              </w:rPr>
              <w:t>ATPC = Average Telemetered Power Consumption = the average telemetered power consumption of the Controllable Load Resource for the five-minute clock interval</w:t>
            </w:r>
          </w:p>
          <w:p>
            <w:pPr>
              <w:pStyle w:val="TextBodyIndent"/>
              <w:ind w:left="1440" w:hanging="0"/>
              <w:rPr>
                <w:szCs w:val="24"/>
              </w:rPr>
            </w:pPr>
            <w:r>
              <w:rPr>
                <w:szCs w:val="24"/>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szCs w:val="24"/>
              </w:rPr>
            </w:pPr>
            <w:r>
              <w:rPr>
                <w:szCs w:val="24"/>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1440" w:hanging="0"/>
              <w:rPr>
                <w:szCs w:val="24"/>
              </w:rPr>
            </w:pPr>
            <w:r>
              <w:rPr>
                <w:szCs w:val="24"/>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szCs w:val="24"/>
        </w:rPr>
      </w:pPr>
      <w:r>
        <w:rPr>
          <w:szCs w:val="24"/>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5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 xml:space="preserve">The percentage of the monthly five-minute clock intervals during which the Generation Resource or </w:t>
            </w:r>
            <w:del w:id="581" w:author="ERCOT 020314" w:date="2014-01-15T09:46:00Z">
              <w:r>
                <w:rPr>
                  <w:iCs/>
                </w:rPr>
                <w:delText>WGR</w:delText>
              </w:r>
            </w:del>
            <w:ins w:id="582" w:author="ERCOT 020314" w:date="2014-01-15T09:46:00Z">
              <w:r>
                <w:rPr>
                  <w:iCs/>
                </w:rPr>
                <w:t>IRR</w:t>
              </w:r>
            </w:ins>
            <w:r>
              <w:rPr/>
              <w:t xml:space="preserve">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 xml:space="preserve">The percentage of the monthly five-minute clock intervals during which the Generation Resource, </w:t>
            </w:r>
            <w:del w:id="583" w:author="ERCOT 020314" w:date="2014-01-15T09:46:00Z">
              <w:r>
                <w:rPr/>
                <w:delText>WGR</w:delText>
              </w:r>
            </w:del>
            <w:ins w:id="584" w:author="ERCOT 020314" w:date="2014-01-15T09:46:00Z">
              <w:r>
                <w:rPr/>
                <w:t>IRR</w:t>
              </w:r>
            </w:ins>
            <w:r>
              <w:rPr/>
              <w:t xml:space="preserve"> or Controllable Load Resource was providing Regulation Service;</w:t>
            </w:r>
          </w:p>
          <w:p>
            <w:pPr>
              <w:pStyle w:val="WWList2"/>
              <w:rPr/>
            </w:pPr>
            <w:r>
              <w:rPr/>
              <w:t>(d)</w:t>
              <w:tab/>
              <w:t xml:space="preserve">The percentage of the monthly five-minute clock intervals during which the Generation Resource, the </w:t>
            </w:r>
            <w:del w:id="585" w:author="ERCOT 020314" w:date="2014-01-15T09:46:00Z">
              <w:r>
                <w:rPr/>
                <w:delText>WGR</w:delText>
              </w:r>
            </w:del>
            <w:ins w:id="586" w:author="ERCOT 020314" w:date="2014-01-15T09:46:00Z">
              <w:r>
                <w:rPr/>
                <w:t>IRR</w:t>
              </w:r>
            </w:ins>
            <w:r>
              <w:rPr/>
              <w:t xml:space="preserve"> Group, or the DSR Portfolio was released to SCED that the GREDP was less than 2.5% and the percentage of the monthly five-minute clock intervals during which the Generation Resource, the </w:t>
            </w:r>
            <w:del w:id="587" w:author="ERCOT 020314" w:date="2014-01-15T09:46:00Z">
              <w:r>
                <w:rPr/>
                <w:delText>WGR</w:delText>
              </w:r>
            </w:del>
            <w:ins w:id="588" w:author="ERCOT 020314" w:date="2014-01-15T09:46:00Z">
              <w:r>
                <w:rPr/>
                <w:t>IRR</w:t>
              </w:r>
            </w:ins>
            <w:r>
              <w:rPr/>
              <w:t xml:space="preserve">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 xml:space="preserve">The percentage of the monthly five-minute clock intervals during which the Generation Resource, the </w:t>
            </w:r>
            <w:del w:id="589" w:author="ERCOT 020314" w:date="2014-01-15T09:46:00Z">
              <w:r>
                <w:rPr/>
                <w:delText>WGR</w:delText>
              </w:r>
            </w:del>
            <w:ins w:id="590" w:author="ERCOT 020314" w:date="2014-01-15T09:46:00Z">
              <w:r>
                <w:rPr/>
                <w:t>IRR</w:t>
              </w:r>
            </w:ins>
            <w:r>
              <w:rPr/>
              <w:t xml:space="preserve"> Group, or the DSR Portfolio was released to SCED that the GREDP was equal to or greater than 2.5% and equal to or less than 5.0% and the percentage of the monthly five-minute clock intervals during which the Generation Resource, the </w:t>
            </w:r>
            <w:del w:id="591" w:author="ERCOT 020314" w:date="2014-01-15T09:47:00Z">
              <w:r>
                <w:rPr/>
                <w:delText>WGR</w:delText>
              </w:r>
            </w:del>
            <w:ins w:id="592" w:author="ERCOT 020314" w:date="2014-01-15T09:47:00Z">
              <w:r>
                <w:rPr/>
                <w:t>IRR</w:t>
              </w:r>
            </w:ins>
            <w:r>
              <w:rPr/>
              <w:t xml:space="preserve">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 xml:space="preserve">The percentage of the monthly five-minute clock intervals during which the Generation Resource, the </w:t>
            </w:r>
            <w:del w:id="593" w:author="ERCOT 020314" w:date="2014-01-15T09:47:00Z">
              <w:r>
                <w:rPr/>
                <w:delText>WGR</w:delText>
              </w:r>
            </w:del>
            <w:ins w:id="594" w:author="ERCOT 020314" w:date="2014-01-15T09:47:00Z">
              <w:r>
                <w:rPr/>
                <w:t>IRR</w:t>
              </w:r>
            </w:ins>
            <w:r>
              <w:rPr/>
              <w:t xml:space="preserve"> Group, or the DSR Portfolio was released to SCED that the GREDP was greater than 5.0% and the percentage of the monthly five-minute clock intervals during which the Generation Resource, the </w:t>
            </w:r>
            <w:del w:id="595" w:author="ERCOT 020314" w:date="2014-01-29T13:25:00Z">
              <w:r>
                <w:rPr/>
                <w:delText>WGR</w:delText>
              </w:r>
            </w:del>
            <w:ins w:id="596" w:author="ERCOT 020314" w:date="2014-01-29T13:26:00Z">
              <w:r>
                <w:rPr/>
                <w:t>IRR</w:t>
              </w:r>
            </w:ins>
            <w:r>
              <w:rPr/>
              <w:t xml:space="preserve">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 xml:space="preserve">The percentage of the monthly five-minute clock intervals during which the Generation Resource, the </w:t>
            </w:r>
            <w:del w:id="597" w:author="ERCOT 020314" w:date="2014-01-15T09:47:00Z">
              <w:r>
                <w:rPr/>
                <w:delText>WGR</w:delText>
              </w:r>
            </w:del>
            <w:ins w:id="598" w:author="ERCOT 020314" w:date="2014-01-15T09:47:00Z">
              <w:r>
                <w:rPr/>
                <w:t>IRR</w:t>
              </w:r>
            </w:ins>
            <w:r>
              <w:rPr/>
              <w:t xml:space="preserve">, or the DSR Portfolio was providing Regulation Service that the GREDP was less than 2.5% and the percentage of the monthly five-minute clock intervals during which the Generation Resource, the </w:t>
            </w:r>
            <w:del w:id="599" w:author="ERCOT 020314" w:date="2014-01-29T13:26:00Z">
              <w:r>
                <w:rPr/>
                <w:delText>WGR</w:delText>
              </w:r>
            </w:del>
            <w:ins w:id="600" w:author="ERCOT 020314" w:date="2014-01-29T13:26:00Z">
              <w:r>
                <w:rPr/>
                <w:t>IRR</w:t>
              </w:r>
            </w:ins>
            <w:r>
              <w:rPr/>
              <w:t>,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 xml:space="preserve">The percentage of the monthly five-minute clock intervals during which the Generation Resource, the </w:t>
            </w:r>
            <w:del w:id="601" w:author="ERCOT 020314" w:date="2014-01-15T09:47:00Z">
              <w:r>
                <w:rPr/>
                <w:delText>WGR</w:delText>
              </w:r>
            </w:del>
            <w:ins w:id="602" w:author="ERCOT 020314" w:date="2014-01-15T09:47:00Z">
              <w:r>
                <w:rPr/>
                <w:t>IRR</w:t>
              </w:r>
            </w:ins>
            <w:r>
              <w:rPr/>
              <w:t xml:space="preserve">, or the DSR Portfolio was providing Regulation Service that the GREDP was equal to or greater than 2.5% and equal to or less than 5.0% and the percentage of the monthly five-minute clock intervals during which the Generation Resource, the </w:t>
            </w:r>
            <w:del w:id="603" w:author="ERCOT 020314" w:date="2014-01-15T09:47:00Z">
              <w:r>
                <w:rPr/>
                <w:delText>WGR</w:delText>
              </w:r>
            </w:del>
            <w:ins w:id="604" w:author="ERCOT 020314" w:date="2014-01-15T09:47:00Z">
              <w:r>
                <w:rPr/>
                <w:t>IRR</w:t>
              </w:r>
            </w:ins>
            <w:r>
              <w:rPr/>
              <w:t>,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 xml:space="preserve">The percent of the monthly five-minute clock intervals during which the Generation Resource, the </w:t>
            </w:r>
            <w:del w:id="605" w:author="ERCOT 020314" w:date="2014-01-15T09:47:00Z">
              <w:r>
                <w:rPr/>
                <w:delText>WGR</w:delText>
              </w:r>
            </w:del>
            <w:ins w:id="606" w:author="ERCOT 020314" w:date="2014-01-15T09:47:00Z">
              <w:r>
                <w:rPr/>
                <w:t>IRR</w:t>
              </w:r>
            </w:ins>
            <w:r>
              <w:rPr/>
              <w:t xml:space="preserve">, or the DSR Portfolio was providing Regulation Service that the GREDP was greater than 5.0% and the percentage of the monthly five-minute clock intervals during which the Generation Resource, the </w:t>
            </w:r>
            <w:del w:id="607" w:author="ERCOT 020314" w:date="2014-01-15T09:47:00Z">
              <w:r>
                <w:rPr/>
                <w:delText>WGR</w:delText>
              </w:r>
            </w:del>
            <w:ins w:id="608" w:author="ERCOT 020314" w:date="2014-01-15T09:47:00Z">
              <w:r>
                <w:rPr/>
                <w:t>IRR</w:t>
              </w:r>
            </w:ins>
            <w:r>
              <w:rPr/>
              <w:t>,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 and</w:t>
      </w:r>
    </w:p>
    <w:p>
      <w:pPr>
        <w:pStyle w:val="WW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WWList2"/>
              <w:spacing w:before="240" w:after="240"/>
              <w:rPr/>
            </w:pPr>
            <w:r>
              <w:rPr/>
              <w:t>(i)</w:t>
              <w:tab/>
              <w:t>For a Controllable Load Resource, the five-minute clock intervals in which the computed Base Points are equal to the snapshot of its telemetered power consumption.</w:t>
            </w:r>
          </w:p>
        </w:tc>
      </w:tr>
    </w:tbl>
    <w:p>
      <w:pPr>
        <w:pStyle w:val="WW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Replace paragraph (6) above with the following upon system implementation:]</w:t>
            </w:r>
          </w:p>
          <w:p>
            <w:pPr>
              <w:pStyle w:val="TextBodyIndent"/>
              <w:ind w:left="720" w:hanging="720"/>
              <w:rPr>
                <w:szCs w:val="24"/>
              </w:rPr>
            </w:pPr>
            <w:r>
              <w:rPr>
                <w:szCs w:val="24"/>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09" w:author="ERCOT 020314" w:date="2014-01-23T11:03:00Z">
              <w:r>
                <w:rPr/>
                <w:delText>WGR</w:delText>
              </w:r>
            </w:del>
            <w:ins w:id="610" w:author="ERCOT 020314" w:date="2014-01-23T11:03:00Z">
              <w:r>
                <w:rPr/>
                <w:t>IRR</w:t>
              </w:r>
            </w:ins>
            <w:r>
              <w:rPr/>
              <w:t xml:space="preserve"> of </w:t>
            </w:r>
            <w:del w:id="611" w:author="ERCOT 020314" w:date="2014-01-23T11:03:00Z">
              <w:r>
                <w:rPr/>
                <w:delText>a WGR</w:delText>
              </w:r>
            </w:del>
            <w:ins w:id="612" w:author="ERCOT 0203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Instructions"/>
              <w:spacing w:before="0" w:after="240"/>
              <w:ind w:left="1440" w:hanging="720"/>
              <w:rPr>
                <w:b w:val="false"/>
                <w:b w:val="false"/>
                <w:i w:val="false"/>
                <w:i w:val="false"/>
              </w:rPr>
            </w:pPr>
            <w:r>
              <w:rPr>
                <w:b w:val="false"/>
                <w:i w:val="false"/>
              </w:rPr>
              <w:t>(h)</w:t>
              <w:tab/>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 xml:space="preserve">All IRRs and </w:t>
      </w:r>
      <w:del w:id="613" w:author="ERCOT 020314" w:date="2014-01-23T11:04:00Z">
        <w:r>
          <w:rPr>
            <w:iCs w:val="false"/>
          </w:rPr>
          <w:delText>WGR</w:delText>
        </w:r>
      </w:del>
      <w:ins w:id="614" w:author="ERCOT 020314" w:date="2014-01-23T11:04:00Z">
        <w:r>
          <w:rPr>
            <w:iCs w:val="false"/>
          </w:rPr>
          <w:t>IRR</w:t>
        </w:r>
      </w:ins>
      <w:r>
        <w:rPr/>
        <w:t xml:space="preserve">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t>
      </w:r>
      <w:del w:id="615" w:author="ERCOT 020314" w:date="2014-01-23T11:04:00Z">
        <w:r>
          <w:rPr/>
          <w:delText>WGR</w:delText>
        </w:r>
      </w:del>
      <w:ins w:id="616" w:author="ERCOT 020314" w:date="2014-01-23T11:04:00Z">
        <w:r>
          <w:rPr/>
          <w:t>IRR</w:t>
        </w:r>
      </w:ins>
      <w:r>
        <w:rPr>
          <w:szCs w:val="24"/>
        </w:rPr>
        <w:t xml:space="preserve"> Group must have a GREDP less than Z% or the ATG must be less than the </w:t>
      </w:r>
      <w:r>
        <w:rPr/>
        <w:t>expected</w:t>
      </w:r>
      <w:r>
        <w:rPr>
          <w:szCs w:val="24"/>
        </w:rPr>
        <w:t xml:space="preserve"> MW output for 95% of the five-minute clock intervals in the month when the Resource or a member </w:t>
      </w:r>
      <w:del w:id="617" w:author="ERCOT 020314" w:date="2014-01-23T11:04:00Z">
        <w:r>
          <w:rPr/>
          <w:delText>WGR</w:delText>
        </w:r>
      </w:del>
      <w:ins w:id="618" w:author="ERCOT 020314" w:date="2014-01-23T11:04:00Z">
        <w:r>
          <w:rPr/>
          <w:t>IRR</w:t>
        </w:r>
      </w:ins>
      <w:r>
        <w:rPr>
          <w:szCs w:val="24"/>
        </w:rPr>
        <w:t xml:space="preserve"> of </w:t>
      </w:r>
      <w:del w:id="619" w:author="ERCOT 020314" w:date="2014-01-23T11:04:00Z">
        <w:r>
          <w:rPr/>
          <w:delText>a WGR</w:delText>
        </w:r>
      </w:del>
      <w:ins w:id="620" w:author="ERCOT 020314" w:date="2014-01-23T11:04:00Z">
        <w:r>
          <w:rPr/>
          <w:t>an IRR</w:t>
        </w:r>
      </w:ins>
      <w:r>
        <w:rPr>
          <w:szCs w:val="24"/>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 xml:space="preserve">Additionally, all IRRs and </w:t>
      </w:r>
      <w:del w:id="621" w:author="ERCOT 020314" w:date="2014-01-23T11:04:00Z">
        <w:r>
          <w:rPr/>
          <w:delText>WGR</w:delText>
        </w:r>
      </w:del>
      <w:ins w:id="622" w:author="ERCOT 020314" w:date="2014-01-23T11:04:00Z">
        <w:r>
          <w:rPr/>
          <w:t>IRR</w:t>
        </w:r>
      </w:ins>
      <w:r>
        <w:rPr/>
        <w:t xml:space="preserve"> Groups will also be measured for performance specifically during intervals in which ERCOT has declared EEA Level 1 or greater.  These Resources and </w:t>
      </w:r>
      <w:del w:id="623" w:author="ERCOT 020314" w:date="2014-01-23T11:04:00Z">
        <w:r>
          <w:rPr/>
          <w:delText>WGR</w:delText>
        </w:r>
      </w:del>
      <w:ins w:id="624" w:author="ERCOT 020314" w:date="2014-01-23T11:04:00Z">
        <w:r>
          <w:rPr/>
          <w:t>IRR</w:t>
        </w:r>
      </w:ins>
      <w:r>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n IRR or </w:t>
      </w:r>
      <w:del w:id="625" w:author="ERCOT 020314" w:date="2014-01-23T11:04:00Z">
        <w:r>
          <w:rPr/>
          <w:delText>WGR</w:delText>
        </w:r>
      </w:del>
      <w:ins w:id="626" w:author="ERCOT 020314" w:date="2014-01-23T11:04:00Z">
        <w:r>
          <w:rPr/>
          <w:t>IRR</w:t>
        </w:r>
      </w:ins>
      <w:r>
        <w:rPr/>
        <w:t xml:space="preserve"> Group must have a GREDP less than Z% or the ATG must be less than the expected MW output.  An IRR or </w:t>
      </w:r>
      <w:del w:id="627" w:author="ERCOT 020314" w:date="2014-01-23T11:04:00Z">
        <w:r>
          <w:rPr/>
          <w:delText>WGR</w:delText>
        </w:r>
      </w:del>
      <w:ins w:id="628" w:author="ERCOT 020314" w:date="2014-01-23T11:04:00Z">
        <w:r>
          <w:rPr/>
          <w:t>IRR</w:t>
        </w:r>
      </w:ins>
      <w:r>
        <w:rPr/>
        <w:t xml:space="preserve"> Group cannot fail this criteria more than three five-minute clock intervals during which EEA was declared and the Resource or a member of a </w:t>
      </w:r>
      <w:del w:id="629" w:author="ERCOT 020314" w:date="2014-01-23T11:04:00Z">
        <w:r>
          <w:rPr/>
          <w:delText>WGR</w:delText>
        </w:r>
      </w:del>
      <w:ins w:id="630" w:author="ERCOT 0203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p>
      <w:pPr>
        <w:pStyle w:val="WWList2"/>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WW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31" w:author="ERCOT 020314" w:date="2014-01-14T09:51:00Z">
        <w:r>
          <w:rPr/>
          <w:delText xml:space="preserve">wind </w:delText>
        </w:r>
      </w:del>
      <w:ins w:id="632" w:author="ETWG" w:date="2013-12-02T17:05:00Z">
        <w:del w:id="633" w:author="ERCOT 020314" w:date="2014-01-14T09:51:00Z">
          <w:r>
            <w:rPr/>
            <w:delText xml:space="preserve">and PhotoVoltaic </w:delText>
          </w:r>
        </w:del>
      </w:ins>
      <w:ins w:id="634" w:author="ETWG" w:date="2013-12-16T11:42:00Z">
        <w:del w:id="635" w:author="ERCOT 020314" w:date="2014-01-14T09:51:00Z">
          <w:r>
            <w:rPr/>
            <w:delText xml:space="preserve">(PV) </w:delText>
          </w:r>
        </w:del>
      </w:ins>
      <w:del w:id="636" w:author="ERCOT 020314" w:date="2014-01-14T09:51:00Z">
        <w:r>
          <w:rPr/>
          <w:delText>Resources</w:delText>
        </w:r>
      </w:del>
      <w:ins w:id="637" w:author="ERCOT 020314" w:date="2014-01-14T09:51:00Z">
        <w:r>
          <w:rPr/>
          <w:t>IRRs</w:t>
        </w:r>
      </w:ins>
      <w:r>
        <w:rPr/>
        <w:t xml:space="preserve"> only.</w:t>
      </w:r>
    </w:p>
    <w:p>
      <w:pPr>
        <w:pStyle w:val="H2"/>
        <w:rPr/>
      </w:pPr>
      <w:commentRangeStart w:id="9"/>
      <w:r>
        <w:rPr/>
        <w:t>16.5</w:t>
        <w:tab/>
        <w:t xml:space="preserve">Registration of a Resource Entity </w:t>
      </w:r>
      <w:commentRangeEnd w:id="9"/>
      <w:r>
        <w:commentReference w:id="9"/>
      </w:r>
      <w:r>
        <w:rPr>
          <w:rStyle w:val="CommentReference"/>
          <w:vanish w:val="false"/>
        </w:rPr>
      </w:r>
    </w:p>
    <w:p>
      <w:pPr>
        <w:pStyle w:val="TextBody"/>
        <w:ind w:left="720" w:hanging="720"/>
        <w:rPr/>
      </w:pPr>
      <w:r>
        <w:rPr/>
        <w:t xml:space="preserve"> </w:t>
      </w: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t>
      </w:r>
      <w:del w:id="638" w:author="ERCOT 020314" w:date="2014-01-22T09:19:00Z">
        <w:r>
          <w:rPr/>
          <w:delText>wind</w:delText>
        </w:r>
      </w:del>
      <w:ins w:id="639" w:author="ERCOT 0203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5T13:56:00Z" w:initials="ASB">
    <w:p>
      <w:r>
        <w:rPr>
          <w:rFonts w:ascii="Times New Roman" w:hAnsi="Times New Roman" w:eastAsia="Times New Roman" w:cs="Times New Roman"/>
          <w:color w:val="auto"/>
          <w:sz w:val="20"/>
          <w:szCs w:val="20"/>
          <w:lang w:eastAsia="en-US" w:val="en-US" w:bidi="ar-SA"/>
        </w:rPr>
        <w:t>Please note that NPRR611 also proposes changes to this section.</w:t>
      </w:r>
    </w:p>
  </w:comment>
  <w:comment w:id="1" w:author="ERCOT Market Rules" w:date="2014-04-15T13:52:00Z" w:initials="JML">
    <w:p>
      <w:r>
        <w:rPr>
          <w:rFonts w:ascii="Times New Roman" w:hAnsi="Times New Roman" w:eastAsia="Times New Roman" w:cs="Times New Roman"/>
          <w:color w:val="auto"/>
          <w:sz w:val="20"/>
          <w:szCs w:val="20"/>
          <w:lang w:eastAsia="en-US" w:val="en-US" w:bidi="ar-SA"/>
        </w:rPr>
        <w:t>Please note that NPRR575 also propose revisions to this section.</w:t>
      </w:r>
    </w:p>
  </w:comment>
  <w:comment w:id="2" w:author="ERCOT Market Rules" w:date="2014-04-15T13:52: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4"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4-15T13:53: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 w:id="6" w:author="ERCOT Market Rules" w:date="2014-04-11T08:57:00Z" w:initials="JM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 w:id="7"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8" w:author="ERCOT Market Rules" w:date="2014-04-11T08:5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4-04-15T13:54: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8NPRR-10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1">
    <w:name w:val="Body Text Char1"/>
    <w:qFormat/>
    <w:rPr>
      <w:sz w:val="24"/>
      <w:szCs w:val="24"/>
    </w:rPr>
  </w:style>
  <w:style w:type="character" w:styleId="BodyTextChar">
    <w:name w:val="Body Text Char"/>
    <w:qFormat/>
    <w:rPr>
      <w:iCs/>
      <w:sz w:val="24"/>
      <w:lang w:val="en-US" w:bidi="ar-SA"/>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character" w:styleId="Heading5Char">
    <w:name w:val="Heading 5 Char"/>
    <w:qFormat/>
    <w:rPr>
      <w:b/>
      <w:bCs/>
      <w:i/>
      <w:iCs/>
      <w:sz w:val="24"/>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ins@thebutlerfirm.com" TargetMode="External"/><Relationship Id="rId3" Type="http://schemas.openxmlformats.org/officeDocument/2006/relationships/hyperlink" Target="mailto:ltrow@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15:00Z</dcterms:created>
  <dc:creator>Jim Street</dc:creator>
  <dc:description/>
  <dc:language>en-US</dc:language>
  <cp:lastModifiedBy>Lisa Trow</cp:lastModifiedBy>
  <cp:lastPrinted>2014-04-15T13:54:00Z</cp:lastPrinted>
  <dcterms:modified xsi:type="dcterms:W3CDTF">2014-04-15T19:15:00Z</dcterms:modified>
  <cp:revision>2</cp:revision>
  <dc:subject/>
  <dc:title>Protocols Workshop</dc:title>
</cp:coreProperties>
</file>