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4.13 REP Operating Rule 13: Continuous Service Agreement Bypass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ent Texas SET ChangeControl2012-798-05_Approved_NonEmergency.docx gray box language</w:t>
      </w:r>
      <w:r>
        <w:rPr/>
        <w:t xml:space="preserve"> from 814_24 REF*2W se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d from the CC in Track Changes final mode</w:t>
      </w:r>
    </w:p>
    <w:p>
      <w:pPr>
        <w:pStyle w:val="Normal"/>
        <w:rPr>
          <w:szCs w:val="24"/>
        </w:rPr>
      </w:pPr>
      <w:r>
        <w:rPr>
          <w:b/>
          <w:szCs w:val="24"/>
          <w:highlight w:val="lightGray"/>
        </w:rPr>
        <w:t>ONLY</w:t>
      </w:r>
      <w:r>
        <w:rPr>
          <w:szCs w:val="24"/>
          <w:highlight w:val="lightGray"/>
        </w:rPr>
        <w:t xml:space="preserve"> the CSA CR shall use the REF~2W code  to bypass an existing CSA. ERCOT will reject any MVO containing the REF~2W code  that is received by ERCOT from a CR that is not currently the CSA CR of record or when there is no CSA CR. ERCOT will validate that the exact DUNS/DUNS +4 number in the 814_24 matches the CSA CR DUNS/DUNS +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ptions for consideration at TEXAS SET:</w:t>
      </w:r>
    </w:p>
    <w:p>
      <w:pPr>
        <w:pStyle w:val="Normal"/>
        <w:numPr>
          <w:ilvl w:val="0"/>
          <w:numId w:val="3"/>
        </w:numPr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>Only the CSA REP should use the “2W” CSA Bypass code on a Move Out transaction to de-energize a premise.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>When a REP requests a Move Out with the “2W” CSA Bypass code they must have an active Continuous Service Agreement in place on the ESI ID.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>A REP should not use the “2W” CSA Bypass code on a Move Out request unless they have an active Continuous Service Agreement on the ESI ID.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>A REP should only use the “2W” CSA Bypass code when they have an active Continuous Service Agreement in place on the ESI ID they are attempting to Move Ou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4:00Z</dcterms:created>
  <dc:creator>TXSET03192013</dc:creator>
  <dc:description/>
  <dc:language>en-US</dc:language>
  <cp:lastModifiedBy>Anthony, Susan</cp:lastModifiedBy>
  <dcterms:modified xsi:type="dcterms:W3CDTF">2014-04-14T14:34:00Z</dcterms:modified>
  <cp:revision>2</cp:revision>
  <dc:subject/>
  <dc:title/>
</cp:coreProperties>
</file>