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ps and Floors for Energy Storage Resource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14, 2014</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Bruce on behalf of Chamisa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mark.bruce@stratu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atus Energy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10-15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Chamisa Energy respectfully submits the following comments to NPRR560 to clarify how ERCOT will calculate the Minimum Energy Price for Resources that receive RUC instructions without a Minimum Energy Offe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720"/>
        </w:tabs>
        <w:spacing w:before="240" w:after="120"/>
        <w:ind w:left="360" w:hanging="0"/>
        <w:rPr>
          <w:ins w:id="3" w:author="Emerging Technologies Working Group" w:date="2013-07-08T11:43:00Z"/>
        </w:rPr>
      </w:pPr>
      <w:ins w:id="0" w:author="Emerging Technologies Working Group" w:date="2013-07-08T11:43:00Z">
        <w:r>
          <w:rPr/>
          <w:t>Energy</w:t>
        </w:r>
      </w:ins>
      <w:ins w:id="1" w:author="Emerging Technologies Working Group" w:date="2013-07-08T11:43:00Z">
        <w:r>
          <w:rPr>
            <w:color w:val="FF0000"/>
          </w:rPr>
          <w:t xml:space="preserve"> </w:t>
        </w:r>
      </w:ins>
      <w:ins w:id="2" w:author="Emerging Technologies Working Group" w:date="2013-07-08T11:43:00Z">
        <w:r>
          <w:rPr/>
          <w:t>Storage Resource</w:t>
        </w:r>
      </w:ins>
    </w:p>
    <w:p>
      <w:pPr>
        <w:pStyle w:val="TextBody"/>
        <w:ind w:left="360" w:hanging="0"/>
        <w:rPr>
          <w:color w:val="FF0000"/>
          <w:ins w:id="6" w:author="Emerging Technologies Working Group" w:date="2013-07-08T11:43:00Z"/>
        </w:rPr>
      </w:pPr>
      <w:ins w:id="4" w:author="Emerging Technologies Working Group" w:date="2013-07-08T11:43:00Z">
        <w:r>
          <w:rPr>
            <w:iCs/>
            <w:szCs w:val="20"/>
          </w:rPr>
          <w:t>A Resource</w:t>
        </w:r>
      </w:ins>
      <w:ins w:id="5" w:author="Emerging Technologies Working Group" w:date="2013-07-08T11:43:00Z">
        <w:r>
          <w:rPr/>
          <w:t xml:space="preserve"> that is capable of storing energy using Wholesale Storage Load (WSL) and releasing that energy at a later time to generate electric energy.</w:t>
        </w:r>
      </w:ins>
    </w:p>
    <w:p>
      <w:pPr>
        <w:pStyle w:val="H5"/>
        <w:spacing w:before="480" w:after="240"/>
        <w:ind w:left="1627" w:hanging="1627"/>
        <w:rPr/>
      </w:pPr>
      <w:commentRangeStart w:id="0"/>
      <w:r>
        <w:rPr/>
        <w:t>4.4.9.2.3</w:t>
        <w:tab/>
        <w:t xml:space="preserve">Startup Offer and Minimum-Energy Offer Generic Caps </w:t>
      </w:r>
      <w:commentRangeEnd w:id="0"/>
      <w:r>
        <w:commentReference w:id="0"/>
      </w:r>
      <w:r>
        <w:rPr>
          <w:rStyle w:val="CommentReference"/>
          <w:b/>
          <w:bCs/>
          <w:i/>
          <w:iCs/>
          <w:vanish w:val="false"/>
          <w:lang w:val="en-US" w:eastAsia="en-US"/>
        </w:rPr>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7"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Chamisa Energy 041014" w:date="2014-01-08T12:00:00Z">
              <w:r>
                <w:rPr>
                  <w:sz w:val="20"/>
                  <w:szCs w:val="20"/>
                </w:rPr>
                <w:t xml:space="preserve">Natural gas driven </w:t>
              </w:r>
            </w:ins>
            <w:ins w:id="9" w:author="Emerging Technologies Working Group" w:date="2013-07-08T11:47:00Z">
              <w:r>
                <w:rPr>
                  <w:sz w:val="20"/>
                  <w:szCs w:val="20"/>
                </w:rPr>
                <w:t xml:space="preserve">Compressed </w:t>
              </w:r>
            </w:ins>
            <w:ins w:id="10" w:author="Emerging Technologies Working Group" w:date="2013-07-17T12:54:00Z">
              <w:r>
                <w:rPr>
                  <w:sz w:val="20"/>
                  <w:szCs w:val="20"/>
                </w:rPr>
                <w:t>a</w:t>
              </w:r>
            </w:ins>
            <w:ins w:id="11" w:author="Emerging Technologies Working Group" w:date="2013-07-08T11:47:00Z">
              <w:r>
                <w:rPr>
                  <w:sz w:val="20"/>
                  <w:szCs w:val="20"/>
                </w:rPr>
                <w:t>ir Energy Storage</w:t>
              </w:r>
            </w:ins>
            <w:ins w:id="12"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 w:author="Chamisa Energy 041014" w:date="2014-01-08T12:01:00Z">
              <w:r>
                <w:rPr>
                  <w:sz w:val="20"/>
                  <w:szCs w:val="20"/>
                </w:rPr>
                <w:t>Non-natural gas driven Compressed air Energy Storag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 w:author="Chamisa Energy 041014" w:date="2014-01-08T12:01: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18"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30" w:author="Emerging Technologies Working Group" w:date="2013-07-08T11:48:00Z"/>
        </w:rPr>
      </w:pPr>
      <w:ins w:id="19" w:author="Emerging Technologies Working Group" w:date="2013-07-08T11:48:00Z">
        <w:r>
          <w:rPr/>
          <w:t>(k)</w:t>
          <w:tab/>
          <w:t xml:space="preserve">Energy Storage Resource = a1 * (Previous </w:t>
        </w:r>
      </w:ins>
      <w:ins w:id="20" w:author="Chamisa Energy 041014" w:date="2014-01-08T11:45:00Z">
        <w:r>
          <w:rPr>
            <w:lang w:val="en-US"/>
          </w:rPr>
          <w:t xml:space="preserve">month first 15-day </w:t>
        </w:r>
      </w:ins>
      <w:ins w:id="21" w:author="Emerging Technologies Working Group" w:date="2013-07-08T11:48:00Z">
        <w:r>
          <w:rPr/>
          <w:t xml:space="preserve">DAM </w:t>
        </w:r>
      </w:ins>
      <w:ins w:id="22" w:author="Emerging Technologies Working Group" w:date="2013-07-08T11:48:00Z">
        <w:del w:id="23" w:author="Chamisa Energy 041014" w:date="2014-04-09T16:34:00Z">
          <w:r>
            <w:rPr/>
            <w:delText>24-hour</w:delText>
          </w:r>
        </w:del>
      </w:ins>
      <w:ins w:id="24" w:author="Chamisa Energy 041014" w:date="2014-04-09T16:34:00Z">
        <w:r>
          <w:rPr>
            <w:lang w:val="en-US"/>
          </w:rPr>
          <w:t>daily</w:t>
        </w:r>
      </w:ins>
      <w:ins w:id="25" w:author="Emerging Technologies Working Group" w:date="2013-07-08T11:48:00Z">
        <w:r>
          <w:rPr/>
          <w:t xml:space="preserve"> average of corresponding </w:t>
        </w:r>
      </w:ins>
      <w:ins w:id="26" w:author="Emerging Technologies Working Group" w:date="2013-07-17T12:54:00Z">
        <w:r>
          <w:rPr/>
          <w:t>Wholesale Storage Load (</w:t>
        </w:r>
      </w:ins>
      <w:ins w:id="27" w:author="Emerging Technologies Working Group" w:date="2013-07-08T11:48:00Z">
        <w:r>
          <w:rPr/>
          <w:t>WSL</w:t>
        </w:r>
      </w:ins>
      <w:ins w:id="28" w:author="Emerging Technologies Working Group" w:date="2013-07-17T12:54:00Z">
        <w:r>
          <w:rPr/>
          <w:t>)</w:t>
        </w:r>
      </w:ins>
      <w:ins w:id="29" w:author="Emerging Technologies Working Group" w:date="2013-07-08T11:48:00Z">
        <w:r>
          <w:rPr/>
          <w:t xml:space="preserve"> Resource Node Settlement Point Price) + b * FIP + c, where for:</w:t>
        </w:r>
      </w:ins>
    </w:p>
    <w:p>
      <w:pPr>
        <w:pStyle w:val="BulletIndent"/>
        <w:numPr>
          <w:ilvl w:val="0"/>
          <w:numId w:val="0"/>
        </w:numPr>
        <w:ind w:left="2160" w:hanging="720"/>
        <w:rPr>
          <w:ins w:id="40" w:author="Emerging Technologies Working Group" w:date="2013-07-08T11:48:00Z"/>
        </w:rPr>
      </w:pPr>
      <w:ins w:id="31" w:author="Emerging Technologies Working Group" w:date="2013-07-08T11:48:00Z">
        <w:r>
          <w:rPr/>
          <w:t>(i)</w:t>
          <w:tab/>
          <w:t xml:space="preserve">Natural gas driven compressed air </w:t>
        </w:r>
      </w:ins>
      <w:ins w:id="32" w:author="Emerging Technologies Working Group" w:date="2013-07-17T12:55:00Z">
        <w:r>
          <w:rPr/>
          <w:t>E</w:t>
        </w:r>
      </w:ins>
      <w:ins w:id="33" w:author="Emerging Technologies Working Group" w:date="2013-07-08T11:48:00Z">
        <w:r>
          <w:rPr/>
          <w:t xml:space="preserve">nergy </w:t>
        </w:r>
      </w:ins>
      <w:ins w:id="34" w:author="Emerging Technologies Working Group" w:date="2013-07-17T12:55:00Z">
        <w:r>
          <w:rPr/>
          <w:t>S</w:t>
        </w:r>
      </w:ins>
      <w:ins w:id="35" w:author="Emerging Technologies Working Group" w:date="2013-07-08T11:48:00Z">
        <w:r>
          <w:rPr/>
          <w:t>torage</w:t>
        </w:r>
      </w:ins>
      <w:ins w:id="36" w:author="Emerging Technologies Working Group" w:date="2013-07-17T12:55:00Z">
        <w:r>
          <w:rPr/>
          <w:t xml:space="preserve"> Resources</w:t>
        </w:r>
      </w:ins>
      <w:ins w:id="37" w:author="Emerging Technologies Working Group" w:date="2013-07-08T11:48:00Z">
        <w:r>
          <w:rPr/>
          <w:t>: a1 = 1</w:t>
        </w:r>
      </w:ins>
      <w:ins w:id="38" w:author="Chamisa Energy 041014" w:date="2014-04-07T11:37:00Z">
        <w:r>
          <w:rPr>
            <w:lang w:val="en-US"/>
          </w:rPr>
          <w:t>.2</w:t>
        </w:r>
      </w:ins>
      <w:ins w:id="39" w:author="Emerging Technologies Working Group" w:date="2013-07-08T11:48:00Z">
        <w:r>
          <w:rPr/>
          <w:t>, b = 6 MMBTU/MWh, c = $15/MWh;</w:t>
        </w:r>
      </w:ins>
    </w:p>
    <w:p>
      <w:pPr>
        <w:pStyle w:val="BulletIndent"/>
        <w:numPr>
          <w:ilvl w:val="0"/>
          <w:numId w:val="0"/>
        </w:numPr>
        <w:ind w:left="2160" w:hanging="720"/>
        <w:rPr>
          <w:ins w:id="50" w:author="Emerging Technologies Working Group" w:date="2013-07-08T11:48:00Z"/>
        </w:rPr>
      </w:pPr>
      <w:ins w:id="41" w:author="Emerging Technologies Working Group" w:date="2013-07-08T11:48:00Z">
        <w:r>
          <w:rPr/>
          <w:t>(ii)</w:t>
          <w:tab/>
        </w:r>
      </w:ins>
      <w:ins w:id="42" w:author="Emerging Technologies Working Group" w:date="2013-07-17T12:56:00Z">
        <w:del w:id="43" w:author="Chamisa Energy 041014" w:date="2014-01-08T12:01:00Z">
          <w:r>
            <w:rPr/>
            <w:delText>For other</w:delText>
          </w:r>
        </w:del>
      </w:ins>
      <w:ins w:id="44" w:author="Chamisa Energy 041014" w:date="2014-01-08T12:01:00Z">
        <w:r>
          <w:rPr>
            <w:lang w:val="en-US"/>
          </w:rPr>
          <w:t>Non-natural gas driven</w:t>
        </w:r>
      </w:ins>
      <w:ins w:id="45" w:author="Emerging Technologies Working Group" w:date="2013-07-17T12:56:00Z">
        <w:r>
          <w:rPr/>
          <w:t xml:space="preserve"> compressed air Energy Storage Resources: a1 = 1.</w:t>
        </w:r>
      </w:ins>
      <w:ins w:id="46" w:author="Emerging Technologies Working Group" w:date="2013-07-17T12:56:00Z">
        <w:del w:id="47" w:author="Chamisa Energy 041014" w:date="2014-04-09T18:43:00Z">
          <w:r>
            <w:rPr/>
            <w:delText>25</w:delText>
          </w:r>
        </w:del>
      </w:ins>
      <w:ins w:id="48" w:author="Chamisa Energy 041014" w:date="2014-04-09T18:43:00Z">
        <w:r>
          <w:rPr>
            <w:lang w:val="en-US"/>
          </w:rPr>
          <w:t>45</w:t>
        </w:r>
      </w:ins>
      <w:ins w:id="49" w:author="Emerging Technologies Working Group" w:date="2013-07-17T12:56:00Z">
        <w:r>
          <w:rPr/>
          <w:t>, b = 0, c = $35/MWh; and</w:t>
        </w:r>
      </w:ins>
    </w:p>
    <w:p>
      <w:pPr>
        <w:pStyle w:val="BulletIndent"/>
        <w:numPr>
          <w:ilvl w:val="0"/>
          <w:numId w:val="0"/>
        </w:numPr>
        <w:ind w:left="2160" w:hanging="720"/>
        <w:rPr>
          <w:ins w:id="52" w:author="Emerging Technologies Working Group" w:date="2013-07-08T11:48:00Z"/>
        </w:rPr>
      </w:pPr>
      <w:ins w:id="51" w:author="Emerging Technologies Working Group" w:date="2013-07-08T11:48:00Z">
        <w:r>
          <w:rPr/>
          <w:t>(iii)</w:t>
          <w:tab/>
          <w:t>For all other Energy Storage Resources: a1 = 1.25, b = 0, c = $35/MWh;</w:t>
        </w:r>
      </w:ins>
    </w:p>
    <w:p>
      <w:pPr>
        <w:pStyle w:val="BulletIndent"/>
        <w:numPr>
          <w:ilvl w:val="0"/>
          <w:numId w:val="0"/>
        </w:numPr>
        <w:ind w:left="1440" w:hanging="720"/>
        <w:rPr>
          <w:lang w:val="en-US"/>
        </w:rPr>
      </w:pPr>
      <w:ins w:id="53" w:author="Emerging Technologies Working Group" w:date="2013-07-08T11:48:00Z">
        <w:r>
          <w:rPr/>
          <w:tab/>
          <w:t>The Resource Category Minimum-Energy Generic Cap for an Energy Storage Resource represents a threshold limit.  An Energy Storage Resource may submit offers that exceed this limit</w:t>
        </w:r>
      </w:ins>
      <w:ins w:id="54" w:author="Emerging Technologies Working Group" w:date="2013-07-08T11:48:00Z">
        <w:del w:id="55" w:author="PRS 091913" w:date="2013-09-19T10:34:00Z">
          <w:r>
            <w:rPr/>
            <w:delText>.  Any Minimum-Energy Offer from an Energy Storage Resource that exceeds this limit may be subject to review by the Independent Market Monitor (IMM)</w:delText>
          </w:r>
        </w:del>
      </w:ins>
      <w:ins w:id="56" w:author="Emerging Technologies Working Group" w:date="2013-07-08T11:48:00Z">
        <w:r>
          <w:rPr/>
          <w:t>;</w:t>
        </w:r>
      </w:ins>
      <w:ins w:id="57" w:author="Chamisa Energy 041414" w:date="2014-04-14T15:52:00Z">
        <w:r>
          <w:rPr>
            <w:lang w:val="en-US"/>
          </w:rPr>
          <w:t xml:space="preserve"> For </w:t>
        </w:r>
      </w:ins>
      <w:ins w:id="58" w:author="Chamisa Energy 041414" w:date="2014-04-14T16:05:00Z">
        <w:r>
          <w:rPr>
            <w:lang w:val="en-US"/>
          </w:rPr>
          <w:t>R</w:t>
        </w:r>
      </w:ins>
      <w:ins w:id="59" w:author="Chamisa Energy 041414" w:date="2014-04-14T15:52:00Z">
        <w:r>
          <w:rPr>
            <w:lang w:val="en-US"/>
          </w:rPr>
          <w:t xml:space="preserve">esources that receive RUC instructions without a Minimum Energy Offer, ERCOT will calculate the Minimum Energy Price per paragraph (3) of Section 5.7.1.4, </w:t>
        </w:r>
      </w:ins>
      <w:ins w:id="60" w:author="Chamisa Energy 041414" w:date="2014-04-14T15:54:00Z">
        <w:r>
          <w:rPr>
            <w:lang w:val="en-US"/>
          </w:rPr>
          <w:t xml:space="preserve">Revenue </w:t>
        </w:r>
      </w:ins>
      <w:ins w:id="61" w:author="Chamisa Energy 041414" w:date="2014-04-14T16:00:00Z">
        <w:r>
          <w:rPr>
            <w:lang w:val="en-US"/>
          </w:rPr>
          <w:t>L</w:t>
        </w:r>
      </w:ins>
      <w:ins w:id="62" w:author="Chamisa Energy 041414" w:date="2014-04-14T15:54:00Z">
        <w:r>
          <w:rPr>
            <w:lang w:val="en-US"/>
          </w:rPr>
          <w:t>ess Cost During QSE Clawback Intervals, utilizing data shown in paragraph (k) above.</w:t>
        </w:r>
      </w:ins>
    </w:p>
    <w:p>
      <w:pPr>
        <w:pStyle w:val="BulletIndent"/>
        <w:numPr>
          <w:ilvl w:val="0"/>
          <w:numId w:val="0"/>
        </w:numPr>
        <w:ind w:left="1440" w:hanging="720"/>
        <w:rPr/>
      </w:pPr>
      <w:r>
        <w:rPr/>
        <w:t>(</w:t>
      </w:r>
      <w:del w:id="63" w:author="Emerging Technologies Working Group" w:date="2013-07-08T11:49:00Z">
        <w:r>
          <w:rPr/>
          <w:delText>k</w:delText>
        </w:r>
      </w:del>
      <w:ins w:id="64"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65" w:author="Emerging Technologies Working Group" w:date="2013-07-08T11:49:00Z">
        <w:r>
          <w:rPr/>
          <w:delText>l</w:delText>
        </w:r>
      </w:del>
      <w:ins w:id="66" w:author="Emerging Technologies Working Group" w:date="2013-07-08T11:49:00Z">
        <w:r>
          <w:rPr/>
          <w:t>m</w:t>
        </w:r>
      </w:ins>
      <w:r>
        <w:rPr/>
        <w:t>)</w:t>
        <w:tab/>
        <w:t xml:space="preserve">Nuclear = Not Applicable; </w:t>
      </w:r>
    </w:p>
    <w:p>
      <w:pPr>
        <w:pStyle w:val="BulletIndent"/>
        <w:numPr>
          <w:ilvl w:val="0"/>
          <w:numId w:val="0"/>
        </w:numPr>
        <w:ind w:left="1440" w:hanging="720"/>
        <w:rPr/>
      </w:pPr>
      <w:r>
        <w:rPr/>
        <w:t>(</w:t>
      </w:r>
      <w:del w:id="67" w:author="Emerging Technologies Working Group" w:date="2013-07-08T11:49:00Z">
        <w:r>
          <w:rPr/>
          <w:delText>m</w:delText>
        </w:r>
      </w:del>
      <w:ins w:id="68" w:author="Emerging Technologies Working Group" w:date="2013-07-08T11:49:00Z">
        <w:r>
          <w:rPr/>
          <w:t>n</w:t>
        </w:r>
      </w:ins>
      <w:r>
        <w:rPr/>
        <w:t>)</w:t>
        <w:tab/>
        <w:t>Wind generation Resources = $0; and</w:t>
      </w:r>
    </w:p>
    <w:p>
      <w:pPr>
        <w:pStyle w:val="BulletIndent"/>
        <w:numPr>
          <w:ilvl w:val="0"/>
          <w:numId w:val="0"/>
        </w:numPr>
        <w:ind w:left="1440" w:hanging="720"/>
        <w:rPr/>
      </w:pPr>
      <w:r>
        <w:rPr/>
        <w:t>(</w:t>
      </w:r>
      <w:del w:id="69" w:author="Emerging Technologies Working Group" w:date="2013-07-08T11:49:00Z">
        <w:r>
          <w:rPr/>
          <w:delText>n</w:delText>
        </w:r>
      </w:del>
      <w:ins w:id="70"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71"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del w:id="75" w:author="Chamisa Energy 041014" w:date="2014-01-08T11:53:00Z"/>
        </w:rPr>
      </w:pPr>
      <w:ins w:id="72" w:author="Emerging Technologies Working Group" w:date="2013-07-08T11:50:00Z">
        <w:r>
          <w:rPr/>
          <w:t>(k)</w:t>
          <w:tab/>
          <w:t xml:space="preserve">Energy Storage Resource </w:t>
        </w:r>
      </w:ins>
      <w:ins w:id="73" w:author="Chamisa Energy 041014" w:date="2014-01-08T11:51:00Z">
        <w:r>
          <w:rPr>
            <w:lang w:val="en-US"/>
          </w:rPr>
          <w:t>submitted Energy Offer Curve is not capped for make-whole calculation purposes</w:t>
        </w:r>
      </w:ins>
      <w:del w:id="74" w:author="Chamisa Energy 041014" w:date="2014-01-08T11:53:00Z">
        <w:r>
          <w:rPr/>
          <w:delText>= Minimum-Energy Offer submitted by the Energy Storage Resource and, in the absence of any Minimum-Energy Offer, a2 * (Previous DAM 24-hour average of corresponding WSL Resource Node Settlement Point Price) + b * FIP + c, where for:</w:delText>
        </w:r>
      </w:del>
    </w:p>
    <w:p>
      <w:pPr>
        <w:pStyle w:val="BulletIndent"/>
        <w:numPr>
          <w:ilvl w:val="0"/>
          <w:numId w:val="0"/>
        </w:numPr>
        <w:spacing w:before="0" w:after="240"/>
        <w:ind w:left="1440" w:hanging="720"/>
        <w:rPr>
          <w:del w:id="79" w:author="Chamisa Energy 041014" w:date="2014-01-08T11:53:00Z"/>
        </w:rPr>
      </w:pPr>
      <w:ins w:id="76" w:author="Emerging Technologies Working Group" w:date="2013-07-08T11:50:00Z">
        <w:del w:id="77" w:author="Chamisa Energy 041014" w:date="2014-01-08T11:53:00Z">
          <w:r>
            <w:rPr/>
            <w:delText>(i)</w:delText>
            <w:tab/>
          </w:r>
        </w:del>
      </w:ins>
      <w:del w:id="78" w:author="Chamisa Energy 041014" w:date="2014-01-08T11:53:00Z">
        <w:r>
          <w:rPr/>
          <w:delText>Natural gas driven compressed air Energy Storage Resources: a2 = 1.5, b = 6 MMBTU/MWh, c = $15/MWh;</w:delText>
        </w:r>
      </w:del>
    </w:p>
    <w:p>
      <w:pPr>
        <w:pStyle w:val="BulletIndent"/>
        <w:numPr>
          <w:ilvl w:val="0"/>
          <w:numId w:val="0"/>
        </w:numPr>
        <w:spacing w:before="0" w:after="240"/>
        <w:ind w:left="1440" w:hanging="720"/>
        <w:rPr>
          <w:del w:id="85" w:author="Chamisa Energy 041014" w:date="2014-01-08T11:53:00Z"/>
        </w:rPr>
      </w:pPr>
      <w:ins w:id="80" w:author="Emerging Technologies Working Group" w:date="2013-07-08T11:50:00Z">
        <w:del w:id="81" w:author="Chamisa Energy 041014" w:date="2014-01-08T11:53:00Z">
          <w:r>
            <w:rPr/>
            <w:delText>(ii)</w:delText>
            <w:tab/>
            <w:delText xml:space="preserve">For other compressed air </w:delText>
          </w:r>
        </w:del>
      </w:ins>
      <w:ins w:id="82" w:author="Emerging Technologies Working Group" w:date="2013-07-17T12:56:00Z">
        <w:del w:id="83" w:author="Chamisa Energy 041014" w:date="2014-01-08T11:53:00Z">
          <w:r>
            <w:rPr/>
            <w:delText>Energy Storage Resources</w:delText>
          </w:r>
        </w:del>
      </w:ins>
      <w:del w:id="84" w:author="Chamisa Energy 041014" w:date="2014-01-08T11:53:00Z">
        <w:r>
          <w:rPr/>
          <w:delText>: a2 = 1.75, b = 0, c = $35/MWh; and</w:delText>
        </w:r>
      </w:del>
    </w:p>
    <w:p>
      <w:pPr>
        <w:pStyle w:val="BulletIndent"/>
        <w:numPr>
          <w:ilvl w:val="0"/>
          <w:numId w:val="0"/>
        </w:numPr>
        <w:spacing w:before="0" w:after="240"/>
        <w:ind w:left="1440" w:hanging="720"/>
        <w:rPr/>
      </w:pPr>
      <w:ins w:id="86" w:author="Emerging Technologies Working Group" w:date="2013-07-08T11:50:00Z">
        <w:del w:id="87" w:author="Chamisa Energy 041014" w:date="2014-01-08T11:53:00Z">
          <w:r>
            <w:rPr/>
            <w:delText>(iii)</w:delText>
            <w:tab/>
            <w:delText>For all other Energy Storage Resources: a2 = 1. 75, b = 0, c = $35/MWh</w:delText>
          </w:r>
        </w:del>
      </w:ins>
      <w:ins w:id="88" w:author="Emerging Technologies Working Group" w:date="2013-07-08T11:50:00Z">
        <w:r>
          <w:rPr/>
          <w:t>;</w:t>
        </w:r>
      </w:ins>
    </w:p>
    <w:p>
      <w:pPr>
        <w:pStyle w:val="BulletIndent"/>
        <w:numPr>
          <w:ilvl w:val="0"/>
          <w:numId w:val="0"/>
        </w:numPr>
        <w:spacing w:before="0" w:after="240"/>
        <w:ind w:left="1440" w:hanging="720"/>
        <w:rPr/>
      </w:pPr>
      <w:r>
        <w:rPr/>
        <w:t>(</w:t>
      </w:r>
      <w:del w:id="89" w:author="Emerging Technologies Working Group" w:date="2013-07-08T11:51:00Z">
        <w:r>
          <w:rPr/>
          <w:delText>k</w:delText>
        </w:r>
      </w:del>
      <w:ins w:id="90" w:author="Emerging Technologies Working Group" w:date="2013-07-08T11:51:00Z">
        <w:r>
          <w:rPr/>
          <w:t>l</w:t>
        </w:r>
      </w:ins>
      <w:r>
        <w:rPr/>
        <w:t>)</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91" w:author="Emerging Technologies Working Group" w:date="2013-07-08T11:51:00Z">
        <w:r>
          <w:rPr/>
          <w:delText>l</w:delText>
        </w:r>
      </w:del>
      <w:ins w:id="92" w:author="Emerging Technologies Working Group" w:date="2013-07-08T11:51:00Z">
        <w:r>
          <w:rPr/>
          <w:t>m</w:t>
        </w:r>
      </w:ins>
      <w:r>
        <w:rPr/>
        <w:t>)</w:t>
        <w:tab/>
        <w:t xml:space="preserve">Other </w:t>
      </w:r>
      <w:del w:id="93" w:author="Chamisa Energy 041014" w:date="2014-01-08T12:11:00Z">
        <w:r>
          <w:rPr/>
          <w:delText xml:space="preserve">Renewable </w:delText>
        </w:r>
      </w:del>
      <w:r>
        <w:rPr/>
        <w:t>= $0/MWh; and</w:t>
      </w:r>
    </w:p>
    <w:p>
      <w:pPr>
        <w:pStyle w:val="BulletIndent"/>
        <w:numPr>
          <w:ilvl w:val="0"/>
          <w:numId w:val="0"/>
        </w:numPr>
        <w:spacing w:before="0" w:after="240"/>
        <w:ind w:left="1440" w:hanging="720"/>
        <w:rPr/>
      </w:pPr>
      <w:r>
        <w:rPr/>
        <w:t>(</w:t>
      </w:r>
      <w:del w:id="94" w:author="Emerging Technologies Working Group" w:date="2013-07-08T11:51:00Z">
        <w:r>
          <w:rPr/>
          <w:delText>m</w:delText>
        </w:r>
      </w:del>
      <w:ins w:id="95"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97" w:author="Emerging Technologies Working Group" w:date="2013-07-08T11:54:00Z"/>
        </w:rPr>
      </w:pPr>
      <w:r>
        <w:rPr/>
        <w:t>(ii)</w:t>
        <w:tab/>
        <w:t>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w:t>
      </w:r>
      <w:ins w:id="96" w:author="Emerging Technologies Working Group" w:date="2013-07-08T11:54:00Z">
        <w:r>
          <w:rPr/>
          <w:t>; or</w:t>
        </w:r>
      </w:ins>
    </w:p>
    <w:p>
      <w:pPr>
        <w:pStyle w:val="WWList2"/>
        <w:ind w:left="2160" w:hanging="720"/>
        <w:rPr>
          <w:ins w:id="115" w:author="Emerging Technologies Working Group" w:date="2013-07-08T11:54:00Z"/>
        </w:rPr>
      </w:pPr>
      <w:ins w:id="98" w:author="Emerging Technologies Working Group" w:date="2013-07-08T11:54:00Z">
        <w:r>
          <w:rPr/>
          <w:t>(iii)</w:t>
          <w:tab/>
          <w:t xml:space="preserve">For </w:t>
        </w:r>
      </w:ins>
      <w:ins w:id="99" w:author="Emerging Technologies Working Group" w:date="2013-07-17T12:57:00Z">
        <w:r>
          <w:rPr/>
          <w:t xml:space="preserve">an </w:t>
        </w:r>
      </w:ins>
      <w:ins w:id="100" w:author="Emerging Technologies Working Group" w:date="2013-07-08T11:54:00Z">
        <w:r>
          <w:rPr/>
          <w:t xml:space="preserve">Energy Storage Resource, </w:t>
        </w:r>
      </w:ins>
      <w:ins w:id="101" w:author="Chamisa Energy 041014" w:date="2014-04-09T13:35:00Z">
        <w:r>
          <w:rPr>
            <w:lang w:val="en-US"/>
          </w:rPr>
          <w:t>[</w:t>
        </w:r>
      </w:ins>
      <w:ins w:id="102" w:author="Emerging Technologies Working Group" w:date="2013-07-08T11:54:00Z">
        <w:r>
          <w:rPr/>
          <w:t>a</w:t>
        </w:r>
      </w:ins>
      <w:ins w:id="103" w:author="Emerging Technologies Working Group" w:date="2013-07-08T11:54:00Z">
        <w:del w:id="104" w:author="Chamisa Energy 041014" w:date="2014-04-09T18:44:00Z">
          <w:r>
            <w:rPr/>
            <w:delText>3</w:delText>
          </w:r>
        </w:del>
      </w:ins>
      <w:ins w:id="105" w:author="Chamisa Energy 041014" w:date="2014-04-09T18:44:00Z">
        <w:r>
          <w:rPr>
            <w:lang w:val="en-US"/>
          </w:rPr>
          <w:t>2</w:t>
        </w:r>
      </w:ins>
      <w:ins w:id="106" w:author="Emerging Technologies Working Group" w:date="2013-07-08T11:54:00Z">
        <w:r>
          <w:rPr/>
          <w:t xml:space="preserve"> * (Previous </w:t>
        </w:r>
      </w:ins>
      <w:ins w:id="107" w:author="Chamisa Energy 041014" w:date="2014-01-08T11:54:00Z">
        <w:r>
          <w:rPr>
            <w:lang w:val="en-US"/>
          </w:rPr>
          <w:t xml:space="preserve">month first 15-day </w:t>
        </w:r>
      </w:ins>
      <w:ins w:id="108" w:author="Emerging Technologies Working Group" w:date="2013-07-08T11:54:00Z">
        <w:r>
          <w:rPr/>
          <w:t xml:space="preserve">DAM </w:t>
        </w:r>
      </w:ins>
      <w:ins w:id="109" w:author="Emerging Technologies Working Group" w:date="2013-07-08T11:54:00Z">
        <w:del w:id="110" w:author="Chamisa Energy 041014" w:date="2014-04-09T16:34:00Z">
          <w:r>
            <w:rPr/>
            <w:delText>24-hour</w:delText>
          </w:r>
        </w:del>
      </w:ins>
      <w:ins w:id="111" w:author="Chamisa Energy 041014" w:date="2014-04-09T16:34:00Z">
        <w:r>
          <w:rPr>
            <w:lang w:val="en-US"/>
          </w:rPr>
          <w:t>daily</w:t>
        </w:r>
      </w:ins>
      <w:ins w:id="112" w:author="Emerging Technologies Working Group" w:date="2013-07-08T11:54:00Z">
        <w:r>
          <w:rPr/>
          <w:t xml:space="preserve"> average of corresponding WSL Resource Node Settlement Point Price) + b * FIP + c</w:t>
        </w:r>
      </w:ins>
      <w:ins w:id="113" w:author="Chamisa Energy 041014" w:date="2014-04-09T13:36:00Z">
        <w:r>
          <w:rPr>
            <w:lang w:val="en-US"/>
          </w:rPr>
          <w:t>] times a multiplier described in paragraph (e) below</w:t>
        </w:r>
      </w:ins>
      <w:ins w:id="114" w:author="Emerging Technologies Working Group" w:date="2013-07-08T11:54:00Z">
        <w:r>
          <w:rPr/>
          <w:t>, where for:</w:t>
        </w:r>
      </w:ins>
    </w:p>
    <w:p>
      <w:pPr>
        <w:pStyle w:val="WWList2"/>
        <w:ind w:left="2880" w:hanging="720"/>
        <w:rPr>
          <w:ins w:id="123" w:author="Emerging Technologies Working Group" w:date="2013-07-08T11:54:00Z"/>
        </w:rPr>
      </w:pPr>
      <w:ins w:id="116" w:author="Emerging Technologies Working Group" w:date="2013-07-08T11:54:00Z">
        <w:r>
          <w:rPr/>
          <w:t>(A)</w:t>
          <w:tab/>
          <w:t xml:space="preserve">Natural gas driven compressed air </w:t>
        </w:r>
      </w:ins>
      <w:ins w:id="117" w:author="Emerging Technologies Working Group" w:date="2013-07-17T12:57:00Z">
        <w:r>
          <w:rPr/>
          <w:t>Energy Storage Resources</w:t>
        </w:r>
      </w:ins>
      <w:ins w:id="118" w:author="Emerging Technologies Working Group" w:date="2013-07-08T11:54:00Z">
        <w:r>
          <w:rPr/>
          <w:t>: a</w:t>
        </w:r>
      </w:ins>
      <w:ins w:id="119" w:author="Chamisa Energy 041014" w:date="2014-04-09T18:45:00Z">
        <w:r>
          <w:rPr>
            <w:lang w:val="en-US"/>
          </w:rPr>
          <w:t>2</w:t>
        </w:r>
      </w:ins>
      <w:ins w:id="120" w:author="Emerging Technologies Working Group" w:date="2013-07-08T11:54:00Z">
        <w:del w:id="121" w:author="Chamisa Energy 041014" w:date="2014-04-09T18:45:00Z">
          <w:r>
            <w:rPr/>
            <w:delText>3</w:delText>
          </w:r>
        </w:del>
      </w:ins>
      <w:ins w:id="122" w:author="Emerging Technologies Working Group" w:date="2013-07-08T11:54:00Z">
        <w:r>
          <w:rPr/>
          <w:t xml:space="preserve"> = 1.5, b = 6 MMBTU/MWh, c = $15/MWh;</w:t>
        </w:r>
      </w:ins>
    </w:p>
    <w:p>
      <w:pPr>
        <w:pStyle w:val="WWList2"/>
        <w:ind w:left="2880" w:hanging="720"/>
        <w:rPr>
          <w:ins w:id="135" w:author="Emerging Technologies Working Group" w:date="2013-07-08T11:54:00Z"/>
        </w:rPr>
      </w:pPr>
      <w:ins w:id="124" w:author="Emerging Technologies Working Group" w:date="2013-07-08T11:54:00Z">
        <w:r>
          <w:rPr/>
          <w:t>(B)</w:t>
          <w:tab/>
        </w:r>
      </w:ins>
      <w:ins w:id="125" w:author="Emerging Technologies Working Group" w:date="2013-07-08T11:54:00Z">
        <w:del w:id="126" w:author="Chamisa Energy 041014" w:date="2014-01-08T12:01:00Z">
          <w:r>
            <w:rPr/>
            <w:delText>For other</w:delText>
          </w:r>
        </w:del>
      </w:ins>
      <w:ins w:id="127" w:author="Chamisa Energy 041014" w:date="2014-01-08T12:01:00Z">
        <w:r>
          <w:rPr>
            <w:lang w:val="en-US"/>
          </w:rPr>
          <w:t>Non-natural gas driven</w:t>
        </w:r>
      </w:ins>
      <w:ins w:id="128" w:author="Emerging Technologies Working Group" w:date="2013-07-08T11:54:00Z">
        <w:r>
          <w:rPr/>
          <w:t xml:space="preserve"> compressed air </w:t>
        </w:r>
      </w:ins>
      <w:ins w:id="129" w:author="Emerging Technologies Working Group" w:date="2013-07-17T12:57:00Z">
        <w:r>
          <w:rPr/>
          <w:t>Energy Storage Resources</w:t>
        </w:r>
      </w:ins>
      <w:ins w:id="130" w:author="Emerging Technologies Working Group" w:date="2013-07-08T11:54:00Z">
        <w:r>
          <w:rPr/>
          <w:t>: a</w:t>
        </w:r>
      </w:ins>
      <w:ins w:id="131" w:author="Chamisa Energy 041014" w:date="2014-04-09T18:45:00Z">
        <w:r>
          <w:rPr>
            <w:lang w:val="en-US"/>
          </w:rPr>
          <w:t>2</w:t>
        </w:r>
      </w:ins>
      <w:ins w:id="132" w:author="Emerging Technologies Working Group" w:date="2013-07-08T11:54:00Z">
        <w:del w:id="133" w:author="Chamisa Energy 041014" w:date="2014-04-09T18:45:00Z">
          <w:r>
            <w:rPr/>
            <w:delText>3</w:delText>
          </w:r>
        </w:del>
      </w:ins>
      <w:ins w:id="134" w:author="Emerging Technologies Working Group" w:date="2013-07-08T11:54:00Z">
        <w:r>
          <w:rPr/>
          <w:t xml:space="preserve"> = 1.75, b = 0, c = $35/MWh; and</w:t>
        </w:r>
      </w:ins>
    </w:p>
    <w:p>
      <w:pPr>
        <w:pStyle w:val="WWList2"/>
        <w:ind w:left="2880" w:hanging="720"/>
        <w:rPr/>
      </w:pPr>
      <w:ins w:id="136" w:author="Emerging Technologies Working Group" w:date="2013-07-08T11:54:00Z">
        <w:r>
          <w:rPr/>
          <w:t>(C)</w:t>
          <w:tab/>
          <w:t>For all other Energy Storage Resources: a</w:t>
        </w:r>
      </w:ins>
      <w:ins w:id="137" w:author="Chamisa Energy 041014" w:date="2014-04-09T18:45:00Z">
        <w:r>
          <w:rPr>
            <w:lang w:val="en-US"/>
          </w:rPr>
          <w:t>2</w:t>
        </w:r>
      </w:ins>
      <w:ins w:id="138" w:author="Emerging Technologies Working Group" w:date="2013-07-08T11:54:00Z">
        <w:del w:id="139" w:author="Chamisa Energy 041014" w:date="2014-04-09T18:45:00Z">
          <w:r>
            <w:rPr/>
            <w:delText>3</w:delText>
          </w:r>
        </w:del>
      </w:ins>
      <w:ins w:id="140" w:author="Emerging Technologies Working Group" w:date="2013-07-08T11:54:00Z">
        <w:r>
          <w:rPr/>
          <w:t xml:space="preserve">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w:t>
      </w:r>
      <w:ins w:id="141"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commentRangeStart w:id="1"/>
      <w:r>
        <w:rPr/>
        <w:t>4.4.9.4.2</w:t>
        <w:tab/>
        <w:t>Mitigated Offer Floor</w:t>
      </w:r>
      <w:commentRangeEnd w:id="1"/>
      <w:r>
        <w:commentReference w:id="1"/>
      </w:r>
      <w:r>
        <w:rPr>
          <w:rStyle w:val="CommentReference"/>
          <w:b/>
          <w:bCs/>
          <w:i/>
          <w:iCs/>
          <w:vanish w:val="false"/>
          <w:lang w:val="en-US" w:eastAsia="en-US"/>
        </w:rPr>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142" w:author="Emerging Technologies Working Group" w:date="2013-07-08T11:55:00Z">
              <w:r>
                <w:rPr>
                  <w:sz w:val="24"/>
                  <w:szCs w:val="24"/>
                  <w:lang w:val="en-US" w:eastAsia="en-US"/>
                </w:rPr>
                <w:t>, Energy Storage Resource,</w:t>
              </w:r>
            </w:ins>
            <w:r>
              <w:rPr>
                <w:sz w:val="24"/>
                <w:szCs w:val="24"/>
                <w:lang w:val="en-US" w:eastAsia="en-US"/>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Other </w:t>
            </w:r>
            <w:del w:id="143" w:author="Chamisa Energy 041014" w:date="2014-01-08T12:11:00Z">
              <w:r>
                <w:rPr>
                  <w:sz w:val="24"/>
                  <w:szCs w:val="24"/>
                  <w:lang w:val="en-US" w:eastAsia="en-US"/>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44" w:author="Chamisa Energy 041014" w:date="2014-01-08T12:02:00Z">
              <w:r>
                <w:rPr>
                  <w:color w:val="000000"/>
                  <w:sz w:val="20"/>
                </w:rPr>
                <w:t xml:space="preserve">Natural gas driven </w:t>
              </w:r>
            </w:ins>
            <w:ins w:id="145" w:author="Emerging Technologies Working Group" w:date="2013-07-17T12:58:00Z">
              <w:r>
                <w:rPr>
                  <w:color w:val="000000"/>
                  <w:sz w:val="20"/>
                </w:rPr>
                <w:t>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6"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7"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8"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49"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50" w:author="Chamisa Energy 041014" w:date="2014-01-08T12:03:00Z">
              <w:r>
                <w:rPr>
                  <w:color w:val="000000"/>
                  <w:sz w:val="20"/>
                </w:rPr>
                <w:t>Non-natural gas driven 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1" w:author="Chamisa Energy 041014" w:date="2014-01-08T12:03: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2" w:author="Chamisa Energy 041014" w:date="2014-01-08T12:03: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3" w:author="Chamisa Energy 041014" w:date="2014-01-08T12:03: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54" w:author="Chamisa Energy 041014" w:date="2014-01-08T12:03: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55"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6"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7"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8"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59"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commentRangeStart w:id="2"/>
      <w:r>
        <w:rPr/>
        <w:t>7.9.1.3</w:t>
        <w:tab/>
        <w:t>Minimum and Maximum Resource Prices</w:t>
      </w:r>
      <w:commentRangeEnd w:id="2"/>
      <w:r>
        <w:commentReference w:id="2"/>
      </w:r>
      <w:r>
        <w:rPr>
          <w:rStyle w:val="CommentReference"/>
          <w:b/>
          <w:bCs/>
          <w:vanish w:val="false"/>
          <w:lang w:val="en-US" w:eastAsia="en-US"/>
        </w:rPr>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161" w:author="Emerging Technologies Working Group" w:date="2013-07-08T12:21:00Z"/>
        </w:rPr>
      </w:pPr>
      <w:r>
        <w:rPr/>
        <w:t>(c)</w:t>
        <w:tab/>
      </w:r>
      <w:ins w:id="160" w:author="Emerging Technologies Working Group" w:date="2013-07-08T12:21:00Z">
        <w:r>
          <w:rPr/>
          <w:t>Energy Storage Resource = -$20.00/MWh;</w:t>
        </w:r>
      </w:ins>
    </w:p>
    <w:p>
      <w:pPr>
        <w:pStyle w:val="List"/>
        <w:ind w:left="1440" w:hanging="720"/>
        <w:rPr/>
      </w:pPr>
      <w:ins w:id="162" w:author="Emerging Technologies Working Group" w:date="2013-07-08T12:21:00Z">
        <w:r>
          <w:rPr/>
          <w:t>(d)</w:t>
          <w:tab/>
        </w:r>
      </w:ins>
      <w:r>
        <w:rPr/>
        <w:t>Coal and Lignite = $0.00/MWh;</w:t>
      </w:r>
    </w:p>
    <w:p>
      <w:pPr>
        <w:pStyle w:val="List"/>
        <w:ind w:left="1440" w:hanging="720"/>
        <w:rPr/>
      </w:pPr>
      <w:r>
        <w:rPr/>
        <w:t>(</w:t>
      </w:r>
      <w:del w:id="163" w:author="Emerging Technologies Working Group" w:date="2013-07-08T12:21:00Z">
        <w:r>
          <w:rPr/>
          <w:delText>d</w:delText>
        </w:r>
      </w:del>
      <w:ins w:id="164" w:author="Emerging Technologies Working Group" w:date="2013-07-08T12:21:00Z">
        <w:r>
          <w:rPr/>
          <w:t>e</w:t>
        </w:r>
      </w:ins>
      <w:r>
        <w:rPr/>
        <w:t>)</w:t>
        <w:tab/>
        <w:t>Combined Cycle greater than 90 MW = Fuel Index Price (FIP) * 5 MMBtu/MWh;</w:t>
      </w:r>
    </w:p>
    <w:p>
      <w:pPr>
        <w:pStyle w:val="List"/>
        <w:ind w:left="1440" w:hanging="720"/>
        <w:rPr/>
      </w:pPr>
      <w:r>
        <w:rPr/>
        <w:t>(</w:t>
      </w:r>
      <w:del w:id="165" w:author="Emerging Technologies Working Group" w:date="2013-07-08T12:21:00Z">
        <w:r>
          <w:rPr/>
          <w:delText>e</w:delText>
        </w:r>
      </w:del>
      <w:ins w:id="166" w:author="Emerging Technologies Working Group" w:date="2013-07-08T12:21:00Z">
        <w:r>
          <w:rPr/>
          <w:t>f</w:t>
        </w:r>
      </w:ins>
      <w:r>
        <w:rPr/>
        <w:t>)</w:t>
        <w:tab/>
        <w:t>Combined Cycle less than or equal to 90 MW = FIP * 6 MMBtu/MWh;</w:t>
      </w:r>
    </w:p>
    <w:p>
      <w:pPr>
        <w:pStyle w:val="List"/>
        <w:ind w:left="1440" w:hanging="720"/>
        <w:rPr/>
      </w:pPr>
      <w:r>
        <w:rPr/>
        <w:t>(</w:t>
      </w:r>
      <w:del w:id="167" w:author="Emerging Technologies Working Group" w:date="2013-07-08T12:21:00Z">
        <w:r>
          <w:rPr/>
          <w:delText>f</w:delText>
        </w:r>
      </w:del>
      <w:ins w:id="168" w:author="Emerging Technologies Working Group" w:date="2013-07-08T12:21:00Z">
        <w:r>
          <w:rPr/>
          <w:t>g</w:t>
        </w:r>
      </w:ins>
      <w:r>
        <w:rPr/>
        <w:t>)</w:t>
        <w:tab/>
        <w:t>Gas -Steam Supercritical Boiler = FIP * 6.5 MMBtu/MWh;</w:t>
      </w:r>
    </w:p>
    <w:p>
      <w:pPr>
        <w:pStyle w:val="List"/>
        <w:ind w:left="1440" w:hanging="720"/>
        <w:rPr/>
      </w:pPr>
      <w:r>
        <w:rPr/>
        <w:t>(</w:t>
      </w:r>
      <w:del w:id="169" w:author="Emerging Technologies Working Group" w:date="2013-07-08T12:22:00Z">
        <w:r>
          <w:rPr/>
          <w:delText>g</w:delText>
        </w:r>
      </w:del>
      <w:ins w:id="170" w:author="Emerging Technologies Working Group" w:date="2013-07-08T12:22:00Z">
        <w:r>
          <w:rPr/>
          <w:t>h</w:t>
        </w:r>
      </w:ins>
      <w:r>
        <w:rPr/>
        <w:t>)</w:t>
        <w:tab/>
        <w:t>Gas Steam Reheat Boiler = FIP * 7.5 MMBtu/MWh;</w:t>
      </w:r>
    </w:p>
    <w:p>
      <w:pPr>
        <w:pStyle w:val="List"/>
        <w:ind w:left="1440" w:hanging="720"/>
        <w:rPr/>
      </w:pPr>
      <w:r>
        <w:rPr/>
        <w:t>(</w:t>
      </w:r>
      <w:del w:id="171" w:author="Emerging Technologies Working Group" w:date="2013-07-08T12:22:00Z">
        <w:r>
          <w:rPr/>
          <w:delText>h</w:delText>
        </w:r>
      </w:del>
      <w:ins w:id="172" w:author="Emerging Technologies Working Group" w:date="2013-07-08T12:22:00Z">
        <w:r>
          <w:rPr/>
          <w:t>i</w:t>
        </w:r>
      </w:ins>
      <w:r>
        <w:rPr/>
        <w:t>)</w:t>
        <w:tab/>
        <w:t>Gas Steam Non-Reheat or Boiler without Air-Preheater = FIP * 10.5 MMBtu/MWh;</w:t>
      </w:r>
    </w:p>
    <w:p>
      <w:pPr>
        <w:pStyle w:val="List"/>
        <w:ind w:left="1440" w:hanging="720"/>
        <w:rPr/>
      </w:pPr>
      <w:r>
        <w:rPr/>
        <w:t>(</w:t>
      </w:r>
      <w:del w:id="173" w:author="Emerging Technologies Working Group" w:date="2013-07-08T12:22:00Z">
        <w:r>
          <w:rPr/>
          <w:delText>i</w:delText>
        </w:r>
      </w:del>
      <w:ins w:id="174" w:author="Emerging Technologies Working Group" w:date="2013-07-08T12:22:00Z">
        <w:r>
          <w:rPr/>
          <w:t>j</w:t>
        </w:r>
      </w:ins>
      <w:r>
        <w:rPr/>
        <w:t>)</w:t>
        <w:tab/>
        <w:t>Simple Cycle greater than 90 MW = FIP * 10 MMBtu/MWh;</w:t>
      </w:r>
    </w:p>
    <w:p>
      <w:pPr>
        <w:pStyle w:val="List"/>
        <w:ind w:left="1440" w:hanging="720"/>
        <w:rPr/>
      </w:pPr>
      <w:r>
        <w:rPr/>
        <w:t>(</w:t>
      </w:r>
      <w:del w:id="175" w:author="Emerging Technologies Working Group" w:date="2013-07-08T12:22:00Z">
        <w:r>
          <w:rPr/>
          <w:delText>j</w:delText>
        </w:r>
      </w:del>
      <w:ins w:id="176"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77" w:author="Emerging Technologies Working Group" w:date="2013-07-08T12:22:00Z">
        <w:r>
          <w:rPr>
            <w:lang w:val="de-DE"/>
          </w:rPr>
          <w:delText>k</w:delText>
        </w:r>
      </w:del>
      <w:ins w:id="178" w:author="Emerging Technologies Working Group" w:date="2013-07-08T12:22:00Z">
        <w:r>
          <w:rPr>
            <w:lang w:val="de-DE"/>
          </w:rPr>
          <w:t>l</w:t>
        </w:r>
      </w:ins>
      <w:r>
        <w:rPr>
          <w:lang w:val="de-DE"/>
        </w:rPr>
        <w:t>)</w:t>
        <w:tab/>
        <w:t>Diesel = FIP * 12 MMBtu/MWh;</w:t>
      </w:r>
    </w:p>
    <w:p>
      <w:pPr>
        <w:pStyle w:val="List"/>
        <w:ind w:left="1440" w:hanging="720"/>
        <w:rPr/>
      </w:pPr>
      <w:r>
        <w:rPr/>
        <w:t>(</w:t>
      </w:r>
      <w:del w:id="179" w:author="Emerging Technologies Working Group" w:date="2013-07-08T12:22:00Z">
        <w:r>
          <w:rPr/>
          <w:delText>l</w:delText>
        </w:r>
      </w:del>
      <w:ins w:id="180" w:author="Emerging Technologies Working Group" w:date="2013-07-08T12:22:00Z">
        <w:r>
          <w:rPr/>
          <w:t>m</w:t>
        </w:r>
      </w:ins>
      <w:r>
        <w:rPr/>
        <w:t>)</w:t>
        <w:tab/>
        <w:t>Wind = -$35/MWh;</w:t>
      </w:r>
    </w:p>
    <w:p>
      <w:pPr>
        <w:pStyle w:val="List"/>
        <w:ind w:left="1440" w:hanging="720"/>
        <w:rPr/>
      </w:pPr>
      <w:r>
        <w:rPr/>
        <w:t>(</w:t>
      </w:r>
      <w:del w:id="181" w:author="Emerging Technologies Working Group" w:date="2013-07-08T12:22:00Z">
        <w:r>
          <w:rPr/>
          <w:delText>m</w:delText>
        </w:r>
      </w:del>
      <w:ins w:id="182"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183" w:author="Emerging Technologies Working Group" w:date="2013-07-08T12:22:00Z">
        <w:r>
          <w:rPr/>
          <w:delText>n</w:delText>
        </w:r>
      </w:del>
      <w:ins w:id="184" w:author="Emerging Technologies Working Group" w:date="2013-07-08T12:22:00Z">
        <w:r>
          <w:rPr/>
          <w:t>o</w:t>
        </w:r>
      </w:ins>
      <w:r>
        <w:rPr/>
        <w:t>)</w:t>
        <w:tab/>
        <w:t xml:space="preserve">Other </w:t>
      </w:r>
      <w:del w:id="185" w:author="Chamisa Energy 041014" w:date="2014-01-08T12:09:00Z">
        <w:r>
          <w:rPr/>
          <w:delText xml:space="preserve">Renewable </w:delText>
        </w:r>
      </w:del>
      <w:r>
        <w:rPr/>
        <w:t>=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inimum Resource Price for source</w:t>
            </w:r>
            <w:r>
              <w:rPr>
                <w:lang w:val="en-US" w:eastAsia="en-US"/>
              </w:rPr>
              <w:t xml:space="preserve">—The lowest Minimum Resource Price for the Resources located at the source Settlement Point </w:t>
            </w:r>
            <w:r>
              <w:rPr>
                <w:i/>
                <w:lang w:val="en-US" w:eastAsia="en-US"/>
              </w:rPr>
              <w:t>j</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R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Resource</w:t>
            </w:r>
            <w:r>
              <w:rPr>
                <w:lang w:val="en-US" w:eastAsia="en-US"/>
              </w:rPr>
              <w:t xml:space="preserve">—The Minimum Resource Price for the Resources located at the source Settlement Point </w:t>
            </w:r>
            <w:r>
              <w:rPr>
                <w:i/>
                <w:lang w:val="en-US" w:eastAsia="en-US"/>
              </w:rPr>
              <w:t>j</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ource Settlement Point </w:t>
            </w:r>
            <w:r>
              <w:rPr>
                <w:i/>
                <w:lang w:val="en-US" w:eastAsia="en-US"/>
              </w:rPr>
              <w:t>j</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186" w:author="Emerging Technologies Working Group" w:date="2013-07-08T12:22:00Z"/>
        </w:rPr>
      </w:pPr>
      <w:r>
        <w:rPr>
          <w:lang w:val="de-DE"/>
        </w:rPr>
        <w:t>(k)</w:t>
        <w:tab/>
        <w:t>Diesel = FIP * 16 MMBtu/MWh;</w:t>
      </w:r>
    </w:p>
    <w:p>
      <w:pPr>
        <w:pStyle w:val="List"/>
        <w:ind w:left="1440" w:hanging="720"/>
        <w:rPr>
          <w:del w:id="202" w:author="Chamisa Energy 041014" w:date="2014-01-08T11:56:00Z"/>
        </w:rPr>
      </w:pPr>
      <w:ins w:id="187" w:author="Emerging Technologies Working Group" w:date="2013-07-08T12:22:00Z">
        <w:r>
          <w:rPr>
            <w:lang w:val="de-DE"/>
          </w:rPr>
          <w:t>(l)</w:t>
          <w:tab/>
          <w:t>Energy Storage Resource =</w:t>
        </w:r>
      </w:ins>
      <w:ins w:id="188" w:author="Emerging Technologies Working Group" w:date="2013-07-08T12:22:00Z">
        <w:del w:id="189" w:author="Chamisa Energy 041014" w:date="2014-01-08T11:56:00Z">
          <w:r>
            <w:rPr>
              <w:lang w:val="de-DE"/>
            </w:rPr>
            <w:delText xml:space="preserve"> </w:delText>
          </w:r>
        </w:del>
      </w:ins>
      <w:ins w:id="190" w:author="Chamisa Energy 041014" w:date="2014-01-08T11:56:00Z">
        <w:r>
          <w:rPr>
            <w:lang w:val="de-DE"/>
          </w:rPr>
          <w:t xml:space="preserve">FIP * </w:t>
        </w:r>
      </w:ins>
      <w:ins w:id="191" w:author="Chamisa Energy 041014" w:date="2014-01-08T12:35:00Z">
        <w:r>
          <w:rPr>
            <w:lang w:val="de-DE"/>
          </w:rPr>
          <w:t>2</w:t>
        </w:r>
      </w:ins>
      <w:ins w:id="192" w:author="Chamisa Energy 041014" w:date="2014-01-08T11:56:00Z">
        <w:r>
          <w:rPr>
            <w:lang w:val="de-DE"/>
          </w:rPr>
          <w:t>0 MMBtu/MWh</w:t>
        </w:r>
      </w:ins>
      <w:ins w:id="193" w:author="Emerging Technologies Working Group" w:date="2013-07-08T12:22:00Z">
        <w:del w:id="194" w:author="Chamisa Energy 041014" w:date="2014-01-08T11:56:00Z">
          <w:r>
            <w:rPr>
              <w:lang w:val="de-DE"/>
            </w:rPr>
            <w:delText xml:space="preserve">a4 * (Previous DAM 24-hour average of corresponding </w:delText>
          </w:r>
        </w:del>
      </w:ins>
      <w:ins w:id="195" w:author="Emerging Technologies Working Group" w:date="2013-07-17T12:58:00Z">
        <w:del w:id="196" w:author="Chamisa Energy 041014" w:date="2014-01-08T11:56:00Z">
          <w:r>
            <w:rPr>
              <w:lang w:val="de-DE"/>
            </w:rPr>
            <w:delText>Wholesale Storage Load (</w:delText>
          </w:r>
        </w:del>
      </w:ins>
      <w:ins w:id="197" w:author="Emerging Technologies Working Group" w:date="2013-07-08T12:23:00Z">
        <w:del w:id="198" w:author="Chamisa Energy 041014" w:date="2014-01-08T11:56:00Z">
          <w:r>
            <w:rPr>
              <w:lang w:val="de-DE"/>
            </w:rPr>
            <w:delText>WSL</w:delText>
          </w:r>
        </w:del>
      </w:ins>
      <w:ins w:id="199" w:author="Emerging Technologies Working Group" w:date="2013-07-17T12:58:00Z">
        <w:del w:id="200" w:author="Chamisa Energy 041014" w:date="2014-01-08T11:56:00Z">
          <w:r>
            <w:rPr>
              <w:lang w:val="de-DE"/>
            </w:rPr>
            <w:delText>)</w:delText>
          </w:r>
        </w:del>
      </w:ins>
      <w:del w:id="201" w:author="Chamisa Energy 041014" w:date="2014-01-08T11:56:00Z">
        <w:r>
          <w:rPr>
            <w:lang w:val="de-DE"/>
          </w:rPr>
          <w:delText xml:space="preserve"> Resource Node price) + b * FIP + c, where for</w:delText>
        </w:r>
      </w:del>
    </w:p>
    <w:p>
      <w:pPr>
        <w:pStyle w:val="List"/>
        <w:ind w:left="1440" w:hanging="720"/>
        <w:rPr>
          <w:del w:id="208" w:author="Chamisa Energy 041014" w:date="2014-01-08T11:56:00Z"/>
        </w:rPr>
      </w:pPr>
      <w:ins w:id="203" w:author="Emerging Technologies Working Group" w:date="2013-07-08T12:23:00Z">
        <w:del w:id="204" w:author="Chamisa Energy 041014" w:date="2014-01-08T11:56:00Z">
          <w:r>
            <w:rPr>
              <w:lang w:val="de-DE"/>
            </w:rPr>
            <w:delText>(i)</w:delText>
            <w:tab/>
            <w:delText xml:space="preserve">Natural gas-driven </w:delText>
          </w:r>
        </w:del>
      </w:ins>
      <w:ins w:id="205" w:author="Emerging Technologies Working Group" w:date="2013-07-17T12:58:00Z">
        <w:del w:id="206" w:author="Chamisa Energy 041014" w:date="2014-01-08T11:56:00Z">
          <w:r>
            <w:rPr>
              <w:lang w:val="de-DE"/>
            </w:rPr>
            <w:delText>compressed air Energy Storage Resources</w:delText>
          </w:r>
        </w:del>
      </w:ins>
      <w:del w:id="207" w:author="Chamisa Energy 041014" w:date="2014-01-08T11:56:00Z">
        <w:r>
          <w:rPr>
            <w:lang w:val="de-DE"/>
          </w:rPr>
          <w:delText>: a4 = 1.5, b = 6 MMBTU/MWh, c = $15/MWh;</w:delText>
        </w:r>
      </w:del>
    </w:p>
    <w:p>
      <w:pPr>
        <w:pStyle w:val="List"/>
        <w:ind w:left="1440" w:hanging="720"/>
        <w:rPr>
          <w:del w:id="214" w:author="Chamisa Energy 041014" w:date="2014-01-08T11:56:00Z"/>
        </w:rPr>
      </w:pPr>
      <w:ins w:id="209" w:author="Emerging Technologies Working Group" w:date="2013-07-08T12:24:00Z">
        <w:del w:id="210" w:author="Chamisa Energy 041014" w:date="2014-01-08T11:56:00Z">
          <w:r>
            <w:rPr>
              <w:lang w:val="de-DE"/>
            </w:rPr>
            <w:delText>(ii)</w:delText>
            <w:tab/>
            <w:delText xml:space="preserve">Other </w:delText>
          </w:r>
        </w:del>
      </w:ins>
      <w:ins w:id="211" w:author="Emerging Technologies Working Group" w:date="2013-07-17T12:59:00Z">
        <w:del w:id="212" w:author="Chamisa Energy 041014" w:date="2014-01-08T11:56:00Z">
          <w:r>
            <w:rPr>
              <w:lang w:val="de-DE"/>
            </w:rPr>
            <w:delText>compressed air Energy Storage Resources</w:delText>
          </w:r>
        </w:del>
      </w:ins>
      <w:del w:id="213" w:author="Chamisa Energy 041014" w:date="2014-01-08T11:56:00Z">
        <w:r>
          <w:rPr>
            <w:lang w:val="de-DE"/>
          </w:rPr>
          <w:delText>: a4 = 1.75, b = 0, c = $35/MWh; and</w:delText>
        </w:r>
      </w:del>
    </w:p>
    <w:p>
      <w:pPr>
        <w:pStyle w:val="List"/>
        <w:ind w:left="1440" w:hanging="720"/>
        <w:rPr>
          <w:lang w:val="de-DE"/>
          <w:ins w:id="218" w:author="Chamisa Energy 041014" w:date="2014-01-08T12:06:00Z"/>
        </w:rPr>
      </w:pPr>
      <w:ins w:id="215" w:author="Emerging Technologies Working Group" w:date="2013-07-08T12:25:00Z">
        <w:del w:id="216" w:author="Chamisa Energy 041014" w:date="2014-01-08T11:56:00Z">
          <w:r>
            <w:rPr>
              <w:lang w:val="de-DE"/>
            </w:rPr>
            <w:delText>(iii)</w:delText>
            <w:tab/>
            <w:delText>All other Energy Storage Resources: a4 = 1.75, b = 0, c = $35/MWh</w:delText>
          </w:r>
        </w:del>
      </w:ins>
      <w:ins w:id="217" w:author="Emerging Technologies Working Group" w:date="2013-07-08T12:25:00Z">
        <w:r>
          <w:rPr>
            <w:lang w:val="de-DE"/>
          </w:rPr>
          <w:t>;</w:t>
        </w:r>
      </w:ins>
    </w:p>
    <w:p>
      <w:pPr>
        <w:pStyle w:val="List"/>
        <w:ind w:left="1440" w:hanging="720"/>
        <w:rPr/>
      </w:pPr>
      <w:r>
        <w:rPr/>
        <w:t>(</w:t>
      </w:r>
      <w:del w:id="219" w:author="Emerging Technologies Working Group" w:date="2013-07-08T12:26:00Z">
        <w:r>
          <w:rPr/>
          <w:delText>l</w:delText>
        </w:r>
      </w:del>
      <w:r>
        <w:rPr/>
        <w:t>m)</w:t>
        <w:tab/>
        <w:t>Wind = $0/MWh;</w:t>
      </w:r>
    </w:p>
    <w:p>
      <w:pPr>
        <w:pStyle w:val="List"/>
        <w:ind w:left="1440" w:hanging="720"/>
        <w:rPr/>
      </w:pPr>
      <w:r>
        <w:rPr/>
        <w:t>(</w:t>
      </w:r>
      <w:del w:id="220" w:author="Emerging Technologies Working Group" w:date="2013-07-08T12:26:00Z">
        <w:r>
          <w:rPr/>
          <w:delText>m</w:delText>
        </w:r>
      </w:del>
      <w:r>
        <w:rPr/>
        <w:t>n)</w:t>
        <w:tab/>
        <w:t>RMR Resource = RMR contract price Energy Offer Curve at HSL; and</w:t>
      </w:r>
    </w:p>
    <w:p>
      <w:pPr>
        <w:pStyle w:val="List"/>
        <w:ind w:left="1440" w:hanging="720"/>
        <w:rPr/>
      </w:pPr>
      <w:r>
        <w:rPr/>
        <w:t>(</w:t>
      </w:r>
      <w:del w:id="221" w:author="Emerging Technologies Working Group" w:date="2013-07-08T12:27:00Z">
        <w:r>
          <w:rPr/>
          <w:delText>n</w:delText>
        </w:r>
      </w:del>
      <w:r>
        <w:rPr/>
        <w:t>o)</w:t>
        <w:tab/>
        <w:t xml:space="preserve">Other </w:t>
      </w:r>
      <w:del w:id="222" w:author="Chamisa Energy 041014" w:date="2014-01-08T12:09:00Z">
        <w:r>
          <w:rPr/>
          <w:delText xml:space="preserve">Renewable </w:delText>
        </w:r>
      </w:del>
      <w:r>
        <w:rPr/>
        <w:t>=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aximum Resource Price for source</w:t>
            </w:r>
            <w:r>
              <w:rPr>
                <w:lang w:val="en-US" w:eastAsia="en-US"/>
              </w:rPr>
              <w:t xml:space="preserve">—The highest Maximum Resource Price for the Resources located at the sink Settlement Point </w:t>
            </w:r>
            <w:r>
              <w:rPr>
                <w:i/>
                <w:lang w:val="en-US" w:eastAsia="en-US"/>
              </w:rPr>
              <w:t>k</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R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imum Resource Price for Resource</w:t>
            </w:r>
            <w:r>
              <w:rPr>
                <w:lang w:val="en-US" w:eastAsia="en-US"/>
              </w:rPr>
              <w:t xml:space="preserve">—The Maximum Resource Price for the Resources located at the sink Settlement Point </w:t>
            </w:r>
            <w:r>
              <w:rPr>
                <w:i/>
                <w:lang w:val="en-US" w:eastAsia="en-US"/>
              </w:rPr>
              <w:t>k</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ink Settlement Point </w:t>
            </w:r>
            <w:r>
              <w:rPr>
                <w:i/>
                <w:lang w:val="en-US" w:eastAsia="en-US"/>
              </w:rPr>
              <w:t>k</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ink Settlement Point.</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4T15:46: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1" w:author="ERCOT Market Rules" w:date="2014-04-14T15:46: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2" w:author="ERCOT Market Rules" w:date="2014-04-14T15:46: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45:00Z</dcterms:created>
  <dc:creator>Jim Street</dc:creator>
  <dc:description/>
  <cp:keywords/>
  <dc:language>en-US</dc:language>
  <cp:lastModifiedBy>K. Landry</cp:lastModifiedBy>
  <cp:lastPrinted>2004-09-29T09:26:00Z</cp:lastPrinted>
  <dcterms:modified xsi:type="dcterms:W3CDTF">2014-04-14T21:39:00Z</dcterms:modified>
  <cp:revision>7</cp:revision>
  <dc:subject/>
  <dc:title>Protocols Workshop</dc:title>
</cp:coreProperties>
</file>