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curement and pricing of the proposed future set of Ancillary Services – Working Document (4/11/2014)</w:t>
      </w:r>
    </w:p>
    <w:p>
      <w:pPr>
        <w:pStyle w:val="Normal"/>
        <w:rPr>
          <w:b/>
          <w:b/>
          <w:u w:val="single"/>
          <w:ins w:id="1" w:author="Moorty, Sai NPRR 598" w:date="2014-04-08T12:11:00Z"/>
        </w:rPr>
      </w:pPr>
      <w:ins w:id="0" w:author="Moorty, Sai NPRR 598" w:date="2014-04-08T12:11:00Z">
        <w:r>
          <w:rPr>
            <w:b/>
            <w:u w:val="single"/>
          </w:rPr>
          <w:t>Revisions Description:</w:t>
        </w:r>
      </w:ins>
    </w:p>
    <w:p>
      <w:pPr>
        <w:pStyle w:val="Normal"/>
        <w:rPr>
          <w:ins w:id="3" w:author="Moorty, Sai NPRR 598" w:date="2014-04-08T12:11:00Z"/>
        </w:rPr>
      </w:pPr>
      <w:ins w:id="2" w:author="Moorty, Sai NPRR 598" w:date="2014-04-08T12:11:00Z">
        <w:r>
          <w:rPr/>
          <w:t>4/11/2014:</w:t>
        </w:r>
      </w:ins>
    </w:p>
    <w:p>
      <w:pPr>
        <w:pStyle w:val="ListParagraph"/>
        <w:numPr>
          <w:ilvl w:val="0"/>
          <w:numId w:val="1"/>
        </w:numPr>
        <w:rPr>
          <w:ins w:id="16" w:author="Moorty, Sai NPRR 598" w:date="2014-04-08T12:12:00Z"/>
        </w:rPr>
      </w:pPr>
      <w:ins w:id="4" w:author="Moorty, Sai NPRR 598" w:date="2014-04-08T12:11:00Z">
        <w:r>
          <w:rPr/>
          <w:t xml:space="preserve">Incorporated the ratio </w:t>
        </w:r>
      </w:ins>
      <w:ins w:id="5" w:author="Moorty, Sai NPRR 598" w:date="2014-04-09T09:09:00Z">
        <w:r>
          <w:rPr/>
          <w:t>that equivalences</w:t>
        </w:r>
      </w:ins>
      <w:ins w:id="6" w:author="Moorty, Sai NPRR 598" w:date="2014-04-08T12:12:00Z">
        <w:r>
          <w:rPr/>
          <w:t xml:space="preserve"> 1 MW of FFR with </w:t>
        </w:r>
      </w:ins>
      <w:ins w:id="7" w:author="Moorty, Sai NPRR 598" w:date="2014-04-09T09:11:00Z">
        <w:r>
          <w:rPr/>
          <w:t>R</w:t>
        </w:r>
      </w:ins>
      <w:ins w:id="8" w:author="Moorty, Sai NPRR 598" w:date="2014-04-08T12:12:00Z">
        <w:r>
          <w:rPr/>
          <w:t xml:space="preserve"> MW of PFR</w:t>
        </w:r>
      </w:ins>
      <w:ins w:id="9" w:author="Moorty, Sai NPRR 598" w:date="2014-04-08T12:15:00Z">
        <w:r>
          <w:rPr/>
          <w:t xml:space="preserve">. </w:t>
        </w:r>
      </w:ins>
      <w:ins w:id="10" w:author="Moorty, Sai NPRR 598" w:date="2014-04-08T13:58:00Z">
        <w:r>
          <w:rPr/>
          <w:t>This change removed the minimum FFR procurement constraint</w:t>
        </w:r>
      </w:ins>
      <w:ins w:id="11" w:author="Moorty, Sai NPRR 598" w:date="2014-04-09T09:08:00Z">
        <w:r>
          <w:rPr/>
          <w:t xml:space="preserve"> – impacts constraint table and AS MCPCs</w:t>
        </w:r>
      </w:ins>
      <w:ins w:id="12" w:author="Moorty, Sai NPRR 598" w:date="2014-04-08T13:58:00Z">
        <w:r>
          <w:rPr/>
          <w:t xml:space="preserve">. </w:t>
        </w:r>
      </w:ins>
      <w:ins w:id="13" w:author="Moorty, Sai NPRR 598" w:date="2014-04-08T12:15:00Z">
        <w:r>
          <w:rPr/>
          <w:t xml:space="preserve">This </w:t>
        </w:r>
      </w:ins>
      <w:ins w:id="14" w:author="Moorty, Sai NPRR 598" w:date="2014-04-08T12:23:00Z">
        <w:r>
          <w:rPr/>
          <w:t xml:space="preserve">also </w:t>
        </w:r>
      </w:ins>
      <w:ins w:id="15" w:author="Moorty, Sai NPRR 598" w:date="2014-04-08T12:15:00Z">
        <w:r>
          <w:rPr/>
          <w:t>resulted in modifications to the handling of DAM AS insufficiency process</w:t>
        </w:r>
      </w:ins>
    </w:p>
    <w:p>
      <w:pPr>
        <w:pStyle w:val="ListParagraph"/>
        <w:numPr>
          <w:ilvl w:val="0"/>
          <w:numId w:val="1"/>
        </w:numPr>
        <w:rPr>
          <w:ins w:id="18" w:author="Moorty, Sai NPRR 598" w:date="2014-04-08T12:12:00Z"/>
        </w:rPr>
      </w:pPr>
      <w:ins w:id="17" w:author="Moorty, Sai NPRR 598" w:date="2014-04-08T12:12:00Z">
        <w:r>
          <w:rPr/>
          <w:t>Section on Transition Plan introduced</w:t>
        </w:r>
      </w:ins>
    </w:p>
    <w:p>
      <w:pPr>
        <w:pStyle w:val="ListParagraph"/>
        <w:numPr>
          <w:ilvl w:val="0"/>
          <w:numId w:val="1"/>
        </w:numPr>
        <w:rPr>
          <w:ins w:id="20" w:author="Moorty, Sai NPRR 598" w:date="2014-04-08T12:12:00Z"/>
        </w:rPr>
      </w:pPr>
      <w:ins w:id="19" w:author="Moorty, Sai NPRR 598" w:date="2014-04-08T12:12:00Z">
        <w:r>
          <w:rPr/>
          <w:t>Other edits to improve description</w:t>
        </w:r>
      </w:ins>
    </w:p>
    <w:p>
      <w:pPr>
        <w:pStyle w:val="Normal"/>
        <w:rPr>
          <w:b/>
          <w:b/>
          <w:u w:val="single"/>
        </w:rPr>
      </w:pPr>
      <w:r>
        <w:rPr>
          <w:b/>
          <w:u w:val="single"/>
        </w:rPr>
      </w:r>
    </w:p>
    <w:p>
      <w:pPr>
        <w:pStyle w:val="Normal"/>
        <w:rPr>
          <w:b/>
          <w:b/>
          <w:u w:val="single"/>
        </w:rPr>
      </w:pPr>
      <w:r>
        <w:rPr>
          <w:b/>
          <w:u w:val="single"/>
        </w:rPr>
        <w:t>Assumptions:</w:t>
      </w:r>
    </w:p>
    <w:p>
      <w:pPr>
        <w:pStyle w:val="ListParagraph"/>
        <w:numPr>
          <w:ilvl w:val="0"/>
          <w:numId w:val="14"/>
        </w:numPr>
        <w:rPr/>
      </w:pPr>
      <w:r>
        <w:rPr/>
        <w:t>RATF addresses pricing impacts of “blocky” MW (Load Resource – UFR Type) deployments</w:t>
      </w:r>
    </w:p>
    <w:p>
      <w:pPr>
        <w:pStyle w:val="ListParagraph"/>
        <w:numPr>
          <w:ilvl w:val="1"/>
          <w:numId w:val="14"/>
        </w:numPr>
        <w:rPr/>
      </w:pPr>
      <w:r>
        <w:rPr/>
        <w:t>This has direct impacts on the deployment of the proposed future AS (FFR1,FFR2,CR2,SR2)</w:t>
      </w:r>
    </w:p>
    <w:p>
      <w:pPr>
        <w:pStyle w:val="ListParagraph"/>
        <w:numPr>
          <w:ilvl w:val="0"/>
          <w:numId w:val="14"/>
        </w:numPr>
        <w:rPr/>
      </w:pPr>
      <w:r>
        <w:rPr/>
        <w:t>All AS Offer prices are greater than equal to zero. i.e. no negative offer prices for AS</w:t>
      </w:r>
    </w:p>
    <w:p>
      <w:pPr>
        <w:pStyle w:val="Normal"/>
        <w:rPr>
          <w:b/>
          <w:b/>
          <w:u w:val="single"/>
          <w:ins w:id="22" w:author="Moorty, Sai NPRR 598" w:date="2014-04-08T08:48:00Z"/>
        </w:rPr>
      </w:pPr>
      <w:ins w:id="21" w:author="Moorty, Sai NPRR 598" w:date="2014-04-08T08:48:00Z">
        <w:r>
          <w:rPr>
            <w:b/>
            <w:u w:val="single"/>
          </w:rPr>
        </w:r>
      </w:ins>
    </w:p>
    <w:p>
      <w:pPr>
        <w:pStyle w:val="Normal"/>
        <w:rPr>
          <w:b/>
          <w:b/>
          <w:u w:val="single"/>
          <w:ins w:id="24" w:author="Moorty, Sai NPRR 598" w:date="2014-04-08T08:48:00Z"/>
        </w:rPr>
      </w:pPr>
      <w:ins w:id="23" w:author="Moorty, Sai NPRR 598" w:date="2014-04-08T08:48:00Z">
        <w:r>
          <w:rPr>
            <w:b/>
            <w:u w:val="single"/>
          </w:rPr>
          <w:t>Transition Plan</w:t>
        </w:r>
      </w:ins>
    </w:p>
    <w:p>
      <w:pPr>
        <w:pStyle w:val="Normal"/>
        <w:rPr>
          <w:ins w:id="26" w:author="Moorty, Sai NPRR 598" w:date="2014-04-08T08:48:00Z"/>
        </w:rPr>
      </w:pPr>
      <w:ins w:id="25" w:author="Moorty, Sai NPRR 598" w:date="2014-04-08T08:48:00Z">
        <w:r>
          <w:rPr/>
          <w:t>The transition to the proposed future set of Ancillary Service products needs to consider the following</w:t>
        </w:r>
      </w:ins>
    </w:p>
    <w:p>
      <w:pPr>
        <w:pStyle w:val="ListParagraph"/>
        <w:numPr>
          <w:ilvl w:val="0"/>
          <w:numId w:val="4"/>
        </w:numPr>
        <w:rPr>
          <w:ins w:id="33" w:author="Moorty, Sai NPRR 598" w:date="2014-04-08T09:14:00Z"/>
        </w:rPr>
      </w:pPr>
      <w:ins w:id="27" w:author="Moorty, Sai NPRR 598" w:date="2014-04-08T08:50:00Z">
        <w:r>
          <w:rPr/>
          <w:t>Implementation</w:t>
        </w:r>
      </w:ins>
      <w:ins w:id="28" w:author="Moorty, Sai NPRR 598" w:date="2014-04-08T09:15:00Z">
        <w:r>
          <w:rPr/>
          <w:t>:</w:t>
        </w:r>
      </w:ins>
      <w:ins w:id="29" w:author="Sharma, Sandip" w:date="2014-04-09T10:35:00Z">
        <w:r>
          <w:rPr/>
          <w:t xml:space="preserve"> </w:t>
        </w:r>
      </w:ins>
      <w:ins w:id="30" w:author="Moorty, Sai NPRR 598" w:date="2014-04-08T08:50:00Z">
        <w:r>
          <w:rPr/>
          <w:t xml:space="preserve">In the building of the software system, </w:t>
        </w:r>
      </w:ins>
      <w:ins w:id="31" w:author="Moorty, Sai NPRR 598" w:date="2014-04-08T09:17:00Z">
        <w:r>
          <w:rPr/>
          <w:t xml:space="preserve">instead of replacing current AS products, </w:t>
        </w:r>
      </w:ins>
      <w:ins w:id="32" w:author="Moorty, Sai NPRR 598" w:date="2014-04-08T09:14:00Z">
        <w:r>
          <w:rPr/>
          <w:t>add the new AS products to the set of existing AS products</w:t>
        </w:r>
      </w:ins>
    </w:p>
    <w:p>
      <w:pPr>
        <w:pStyle w:val="ListParagraph"/>
        <w:numPr>
          <w:ilvl w:val="1"/>
          <w:numId w:val="4"/>
        </w:numPr>
        <w:rPr>
          <w:ins w:id="36" w:author="Moorty, Sai NPRR 598" w:date="2014-04-08T09:16:00Z"/>
        </w:rPr>
      </w:pPr>
      <w:ins w:id="34" w:author="Moorty, Sai NPRR 598" w:date="2014-04-08T09:14:00Z">
        <w:r>
          <w:rPr/>
          <w:t xml:space="preserve">Allows flexibility of rolling in the future AS products in phases rather than </w:t>
        </w:r>
      </w:ins>
      <w:ins w:id="35" w:author="Moorty, Sai NPRR 598" w:date="2014-04-08T09:16:00Z">
        <w:r>
          <w:rPr/>
          <w:t>“big bang” approach</w:t>
        </w:r>
      </w:ins>
    </w:p>
    <w:p>
      <w:pPr>
        <w:pStyle w:val="ListParagraph"/>
        <w:numPr>
          <w:ilvl w:val="1"/>
          <w:numId w:val="4"/>
        </w:numPr>
        <w:rPr>
          <w:ins w:id="38" w:author="Moorty, Sai NPRR 598" w:date="2014-04-08T09:16:00Z"/>
        </w:rPr>
      </w:pPr>
      <w:ins w:id="37" w:author="Moorty, Sai NPRR 598" w:date="2014-04-08T09:16:00Z">
        <w:r>
          <w:rPr/>
          <w:t>Allows option of rolling back if issues encountered</w:t>
        </w:r>
      </w:ins>
    </w:p>
    <w:p>
      <w:pPr>
        <w:pStyle w:val="ListParagraph"/>
        <w:numPr>
          <w:ilvl w:val="0"/>
          <w:numId w:val="4"/>
        </w:numPr>
        <w:rPr>
          <w:ins w:id="41" w:author="Moorty, Sai NPRR 598" w:date="2014-04-08T08:48:00Z"/>
        </w:rPr>
      </w:pPr>
      <w:ins w:id="39" w:author="Moorty, Sai NPRR 598" w:date="2014-04-08T10:07:00Z">
        <w:r>
          <w:rPr/>
          <w:t>Ensure sufficient advance notice to the market before “go-live”. Allow enough time for hedging/forward contracting</w:t>
        </w:r>
      </w:ins>
      <w:ins w:id="40" w:author="Moorty, Sai NPRR 598" w:date="2014-04-08T10:09:00Z">
        <w:r>
          <w:rPr/>
          <w:t>.</w:t>
        </w:r>
      </w:ins>
    </w:p>
    <w:p>
      <w:pPr>
        <w:pStyle w:val="Normal"/>
        <w:rPr>
          <w:b/>
          <w:b/>
          <w:u w:val="single"/>
        </w:rPr>
      </w:pPr>
      <w:r>
        <w:rPr>
          <w:b/>
          <w:u w:val="single"/>
        </w:rPr>
      </w:r>
    </w:p>
    <w:p>
      <w:pPr>
        <w:pStyle w:val="Normal"/>
        <w:rPr>
          <w:b/>
          <w:b/>
          <w:u w:val="single"/>
          <w:ins w:id="43" w:author="Moorty, Sai NPRR 598" w:date="2014-04-09T08:55:00Z"/>
        </w:rPr>
      </w:pPr>
      <w:ins w:id="42" w:author="Moorty, Sai NPRR 598" w:date="2014-04-09T08:55:00Z">
        <w:r>
          <w:rPr>
            <w:b/>
            <w:u w:val="single"/>
          </w:rPr>
        </w:r>
      </w:ins>
    </w:p>
    <w:p>
      <w:pPr>
        <w:pStyle w:val="Normal"/>
        <w:rPr>
          <w:b/>
          <w:b/>
          <w:u w:val="single"/>
          <w:ins w:id="45" w:author="Moorty, Sai NPRR 598" w:date="2014-04-09T08:55:00Z"/>
        </w:rPr>
      </w:pPr>
      <w:ins w:id="44" w:author="Moorty, Sai NPRR 598" w:date="2014-04-09T08:55:00Z">
        <w:r>
          <w:rPr>
            <w:b/>
            <w:u w:val="single"/>
          </w:rPr>
        </w:r>
      </w:ins>
    </w:p>
    <w:p>
      <w:pPr>
        <w:pStyle w:val="Normal"/>
        <w:rPr/>
      </w:pPr>
      <w:r>
        <w:rPr/>
        <w:t>Example AS Offer from Load Resource (UFR-Type)</w:t>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p>
      <w:pPr>
        <w:pStyle w:val="Normal"/>
        <w:rPr/>
      </w:pPr>
      <w:r>
        <w:rPr/>
        <w:t>Note 1: Offers are Resource specific. Offers from Resources for services they are not qualified to provide will be rejected</w:t>
      </w:r>
      <w:ins w:id="46" w:author="Moorty, Sai NPRR 598" w:date="2014-04-09T11:15:00Z">
        <w:r>
          <w:rPr/>
          <w:t>.</w:t>
        </w:r>
      </w:ins>
    </w:p>
    <w:p>
      <w:pPr>
        <w:pStyle w:val="Normal"/>
        <w:rPr/>
      </w:pPr>
      <w:r>
        <w:rPr/>
        <w:t xml:space="preserve">Note 2: The offer submittals may not specify the subgroup of the service. The system will determine which subgroup of AS (e.g. FFR1 or FFR2, CR1 or CR2, etc.) based on the qualification status within the ERCOT registration system.  </w:t>
      </w:r>
    </w:p>
    <w:p>
      <w:pPr>
        <w:pStyle w:val="Normal"/>
        <w:rPr>
          <w:u w:val="single"/>
        </w:rPr>
      </w:pPr>
      <w:r>
        <w:rPr>
          <w:u w:val="single"/>
        </w:rPr>
        <w:t>Clearing process:</w:t>
      </w:r>
    </w:p>
    <w:p>
      <w:pPr>
        <w:pStyle w:val="ListParagraph"/>
        <w:numPr>
          <w:ilvl w:val="0"/>
          <w:numId w:val="10"/>
        </w:numPr>
        <w:rPr/>
      </w:pPr>
      <w:r>
        <w:rPr/>
        <w:t>The example AS offer above is only for Resources qualified for FFR2. Resources qualified for FFR1 will not be able to submit AS offers for CR and SR (length of deployment is longer than 10 minutes)</w:t>
      </w:r>
    </w:p>
    <w:p>
      <w:pPr>
        <w:pStyle w:val="ListParagraph"/>
        <w:numPr>
          <w:ilvl w:val="0"/>
          <w:numId w:val="10"/>
        </w:numPr>
        <w:rPr/>
      </w:pPr>
      <w:r>
        <w:rPr/>
        <w:t>The clearing process will award only ONE type of AS to this Resource as the deployment is blocky. i.e. the AS offers in the above example are treated as mutually exclusive.</w:t>
      </w:r>
    </w:p>
    <w:p>
      <w:pPr>
        <w:pStyle w:val="ListParagraph"/>
        <w:numPr>
          <w:ilvl w:val="0"/>
          <w:numId w:val="10"/>
        </w:numPr>
        <w:rPr/>
      </w:pPr>
      <w:r>
        <w:rPr/>
        <w:t>The optimization process will attempt to maximize the revenue for this Resource for a given set of AS MCPCs</w:t>
      </w:r>
      <w:ins w:id="47" w:author="Moorty, Sai NPRR 598" w:date="2014-04-08T10:41:00Z">
        <w:r>
          <w:rPr/>
          <w:t xml:space="preserve"> as opportunity costs for the different AS products are incorporated into the AS MCPCs</w:t>
        </w:r>
      </w:ins>
    </w:p>
    <w:p>
      <w:pPr>
        <w:pStyle w:val="ListParagraph"/>
        <w:numPr>
          <w:ilvl w:val="1"/>
          <w:numId w:val="10"/>
        </w:numPr>
        <w:rPr/>
      </w:pPr>
      <w:r>
        <w:rPr/>
        <w:t>Ongoing analysis on how to deal with the binary variables introduced (mutually exclusive AS offer modelling) so that the revenue to Resource is maximized</w:t>
      </w:r>
    </w:p>
    <w:p>
      <w:pPr>
        <w:pStyle w:val="Normal"/>
        <w:rPr>
          <w:b/>
          <w:b/>
          <w:u w:val="single"/>
          <w:ins w:id="65" w:author="Moorty, Sai NPRR 598" w:date="2014-04-08T10:31:00Z"/>
        </w:rPr>
      </w:pPr>
      <w:ins w:id="48" w:author="Moorty, Sai NPRR 598" w:date="2014-04-08T10:11:00Z">
        <w:r>
          <w:rPr>
            <w:b/>
            <w:u w:val="single"/>
          </w:rPr>
          <w:t xml:space="preserve">Note 1: For </w:t>
        </w:r>
      </w:ins>
      <w:ins w:id="49" w:author="Moorty, Sai NPRR 598" w:date="2014-04-08T10:27:00Z">
        <w:r>
          <w:rPr>
            <w:b/>
            <w:u w:val="single"/>
          </w:rPr>
          <w:t>Generat</w:t>
        </w:r>
      </w:ins>
      <w:ins w:id="50" w:author="Moorty, Sai NPRR 598" w:date="2014-04-09T09:10:00Z">
        <w:r>
          <w:rPr>
            <w:b/>
            <w:u w:val="single"/>
          </w:rPr>
          <w:t>ion</w:t>
        </w:r>
      </w:ins>
      <w:ins w:id="51" w:author="Moorty, Sai NPRR 598" w:date="2014-04-08T10:27:00Z">
        <w:r>
          <w:rPr>
            <w:b/>
            <w:u w:val="single"/>
          </w:rPr>
          <w:t xml:space="preserve"> </w:t>
        </w:r>
      </w:ins>
      <w:ins w:id="52" w:author="Moorty, Sai NPRR 598" w:date="2014-04-08T10:12:00Z">
        <w:r>
          <w:rPr>
            <w:b/>
            <w:u w:val="single"/>
          </w:rPr>
          <w:t>Resources (or other types that can submit offers to sell energy</w:t>
        </w:r>
      </w:ins>
      <w:ins w:id="53" w:author="Moorty, Sai NPRR 598" w:date="2014-04-08T10:26:00Z">
        <w:r>
          <w:rPr>
            <w:b/>
            <w:u w:val="single"/>
          </w:rPr>
          <w:t xml:space="preserve"> and AS offers</w:t>
        </w:r>
      </w:ins>
      <w:ins w:id="54" w:author="Moorty, Sai NPRR 598" w:date="2014-04-08T10:12:00Z">
        <w:r>
          <w:rPr>
            <w:b/>
            <w:u w:val="single"/>
          </w:rPr>
          <w:t xml:space="preserve">), the clearing process </w:t>
        </w:r>
      </w:ins>
      <w:ins w:id="55" w:author="Moorty, Sai NPRR 598" w:date="2014-04-08T10:29:00Z">
        <w:r>
          <w:rPr>
            <w:b/>
            <w:u w:val="single"/>
          </w:rPr>
          <w:t xml:space="preserve">with energy and AS co-optimization, has the effect of producing  </w:t>
        </w:r>
      </w:ins>
      <w:ins w:id="56" w:author="Moorty, Sai NPRR 598" w:date="2014-04-08T10:31:00Z">
        <w:r>
          <w:rPr>
            <w:b/>
            <w:u w:val="single"/>
          </w:rPr>
          <w:t xml:space="preserve">LMP (energy price) and </w:t>
        </w:r>
      </w:ins>
      <w:ins w:id="57" w:author="Moorty, Sai NPRR 598" w:date="2014-04-08T10:33:00Z">
        <w:r>
          <w:rPr>
            <w:b/>
            <w:u w:val="single"/>
          </w:rPr>
          <w:t xml:space="preserve">AS </w:t>
        </w:r>
      </w:ins>
      <w:ins w:id="58" w:author="Moorty, Sai NPRR 598" w:date="2014-04-08T10:30:00Z">
        <w:r>
          <w:rPr>
            <w:b/>
            <w:u w:val="single"/>
          </w:rPr>
          <w:t>MCPCs (AS prices) that will maximiz</w:t>
        </w:r>
      </w:ins>
      <w:ins w:id="59" w:author="Moorty, Sai NPRR 598" w:date="2014-04-08T10:37:00Z">
        <w:r>
          <w:rPr>
            <w:b/>
            <w:u w:val="single"/>
          </w:rPr>
          <w:t>e</w:t>
        </w:r>
      </w:ins>
      <w:ins w:id="60" w:author="Moorty, Sai NPRR 598" w:date="2014-04-08T10:30:00Z">
        <w:r>
          <w:rPr>
            <w:b/>
            <w:u w:val="single"/>
          </w:rPr>
          <w:t xml:space="preserve"> the Resource </w:t>
        </w:r>
      </w:ins>
      <w:ins w:id="61" w:author="Moorty, Sai NPRR 598" w:date="2014-04-08T10:27:00Z">
        <w:r>
          <w:rPr>
            <w:b/>
            <w:u w:val="single"/>
          </w:rPr>
          <w:t xml:space="preserve"> total revenue from sales of energy and Ancillary Services</w:t>
        </w:r>
      </w:ins>
      <w:ins w:id="62" w:author="Moorty, Sai NPRR 598" w:date="2014-04-08T10:31:00Z">
        <w:r>
          <w:rPr>
            <w:b/>
            <w:u w:val="single"/>
          </w:rPr>
          <w:t>.</w:t>
        </w:r>
      </w:ins>
      <w:ins w:id="63" w:author="Moorty, Sai NPRR 598" w:date="2014-04-08T10:37:00Z">
        <w:r>
          <w:rPr>
            <w:b/>
            <w:u w:val="single"/>
          </w:rPr>
          <w:t xml:space="preserve"> This is because opportunity costs for the different products are incorporated into the prices.</w:t>
        </w:r>
      </w:ins>
      <w:ins w:id="64" w:author="Moorty, Sai NPRR 598" w:date="2014-04-08T10:31:00Z">
        <w:r>
          <w:rPr>
            <w:b/>
            <w:u w:val="single"/>
          </w:rPr>
          <w:t xml:space="preserve"> </w:t>
        </w:r>
      </w:ins>
    </w:p>
    <w:p>
      <w:pPr>
        <w:pStyle w:val="Normal"/>
        <w:rPr>
          <w:b/>
          <w:b/>
          <w:u w:val="single"/>
          <w:ins w:id="76" w:author="Moorty, Sai NPRR 598" w:date="2014-04-08T10:11:00Z"/>
        </w:rPr>
      </w:pPr>
      <w:ins w:id="66" w:author="Moorty, Sai NPRR 598" w:date="2014-04-08T10:31:00Z">
        <w:r>
          <w:rPr>
            <w:b/>
            <w:u w:val="single"/>
          </w:rPr>
          <w:t>F</w:t>
        </w:r>
      </w:ins>
      <w:ins w:id="67" w:author="Moorty, Sai NPRR 598" w:date="2014-04-08T10:27:00Z">
        <w:r>
          <w:rPr>
            <w:b/>
            <w:u w:val="single"/>
          </w:rPr>
          <w:t>or example, if a Generat</w:t>
        </w:r>
      </w:ins>
      <w:ins w:id="68" w:author="Moorty, Sai NPRR 598" w:date="2014-04-09T09:10:00Z">
        <w:r>
          <w:rPr>
            <w:b/>
            <w:u w:val="single"/>
          </w:rPr>
          <w:t>ion</w:t>
        </w:r>
      </w:ins>
      <w:ins w:id="69" w:author="Moorty, Sai NPRR 598" w:date="2014-04-08T10:27:00Z">
        <w:r>
          <w:rPr>
            <w:b/>
            <w:u w:val="single"/>
          </w:rPr>
          <w:t xml:space="preserve"> Resource offers 100 MW for sale of energy and Ancillary Service(s), then the result of the clearing process will be such that the </w:t>
        </w:r>
      </w:ins>
      <w:ins w:id="70" w:author="Moorty, Sai NPRR 598" w:date="2014-04-08T10:32:00Z">
        <w:r>
          <w:rPr>
            <w:b/>
            <w:u w:val="single"/>
          </w:rPr>
          <w:t xml:space="preserve">sum of the energy and AS sales (awards) will be 100 MW (no overlapping of services) and the </w:t>
        </w:r>
      </w:ins>
      <w:ins w:id="71" w:author="Moorty, Sai NPRR 598" w:date="2014-04-08T10:34:00Z">
        <w:r>
          <w:rPr>
            <w:b/>
            <w:u w:val="single"/>
          </w:rPr>
          <w:t xml:space="preserve">total revenue </w:t>
        </w:r>
      </w:ins>
      <w:ins w:id="72" w:author="Moorty, Sai NPRR 598" w:date="2014-04-08T10:40:00Z">
        <w:r>
          <w:rPr>
            <w:b/>
            <w:u w:val="single"/>
          </w:rPr>
          <w:t xml:space="preserve">to the Generation Resource </w:t>
        </w:r>
      </w:ins>
      <w:ins w:id="73" w:author="Moorty, Sai NPRR 598" w:date="2014-04-08T10:34:00Z">
        <w:r>
          <w:rPr>
            <w:b/>
            <w:u w:val="single"/>
          </w:rPr>
          <w:t>will be maximized</w:t>
        </w:r>
      </w:ins>
      <w:ins w:id="74" w:author="Moorty, Sai NPRR 598" w:date="2014-04-08T10:42:00Z">
        <w:r>
          <w:rPr>
            <w:b/>
            <w:u w:val="single"/>
          </w:rPr>
          <w:t>.</w:t>
        </w:r>
      </w:ins>
      <w:ins w:id="75" w:author="Moorty, Sai NPRR 598" w:date="2014-04-08T10:27:00Z">
        <w:r>
          <w:rPr>
            <w:b/>
            <w:u w:val="single"/>
          </w:rPr>
          <w:t xml:space="preserve"> </w:t>
        </w:r>
      </w:ins>
    </w:p>
    <w:p>
      <w:pPr>
        <w:pStyle w:val="Normal"/>
        <w:rPr/>
      </w:pPr>
      <w:r>
        <w:rPr>
          <w:b/>
          <w:u w:val="single"/>
        </w:rPr>
        <w:t>Note</w:t>
      </w:r>
      <w:ins w:id="77" w:author="Moorty, Sai NPRR 598" w:date="2014-04-08T10:11:00Z">
        <w:r>
          <w:rPr>
            <w:b/>
            <w:u w:val="single"/>
          </w:rPr>
          <w:t xml:space="preserve"> 2</w:t>
        </w:r>
      </w:ins>
      <w:r>
        <w:rPr>
          <w:b/>
          <w:u w:val="single"/>
        </w:rPr>
        <w:t xml:space="preserve">: AS offers from SCED Dispatchable Resources (Generation and Controllable Load Resources) will </w:t>
      </w:r>
      <w:r>
        <w:rPr>
          <w:b/>
          <w:highlight w:val="yellow"/>
          <w:u w:val="single"/>
        </w:rPr>
        <w:t>not</w:t>
      </w:r>
      <w:r>
        <w:rPr>
          <w:b/>
          <w:u w:val="single"/>
        </w:rPr>
        <w:t xml:space="preserve"> be treated as mutually exclusive. i.e. for the example AS Offer above, if offered from a Generation Resource or a Controllable Load Resource, then that Resource AS MW capacity offer can be awarded multiple AS.</w:t>
      </w:r>
    </w:p>
    <w:p>
      <w:pPr>
        <w:pStyle w:val="Normal"/>
        <w:rPr>
          <w:b/>
          <w:b/>
          <w:u w:val="single"/>
          <w:ins w:id="79" w:author="Moorty, Sai NPRR 598" w:date="2014-04-09T08:56:00Z"/>
        </w:rPr>
      </w:pPr>
      <w:ins w:id="78" w:author="Moorty, Sai NPRR 598" w:date="2014-04-09T08:56:00Z">
        <w:r>
          <w:rPr>
            <w:b/>
            <w:u w:val="single"/>
          </w:rPr>
        </w:r>
      </w:ins>
    </w:p>
    <w:p>
      <w:pPr>
        <w:pStyle w:val="Normal"/>
        <w:rPr>
          <w:b/>
          <w:b/>
          <w:u w:val="single"/>
          <w:ins w:id="81" w:author="Moorty, Sai NPRR 598" w:date="2014-04-09T08:56:00Z"/>
        </w:rPr>
      </w:pPr>
      <w:ins w:id="80" w:author="Moorty, Sai NPRR 598" w:date="2014-04-09T08:56:00Z">
        <w:r>
          <w:rPr>
            <w:b/>
            <w:u w:val="single"/>
          </w:rPr>
        </w:r>
      </w:ins>
    </w:p>
    <w:p>
      <w:pPr>
        <w:pStyle w:val="Normal"/>
        <w:rPr>
          <w:b/>
          <w:b/>
          <w:u w:val="single"/>
        </w:rPr>
      </w:pPr>
      <w:r>
        <w:rPr>
          <w:b/>
          <w:u w:val="single"/>
        </w:rPr>
        <w:t>AS Substitution</w:t>
      </w:r>
    </w:p>
    <w:p>
      <w:pPr>
        <w:pStyle w:val="Normal"/>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w:t>
      </w:r>
      <w:ins w:id="82" w:author="Moorty, Sai NPRR 598" w:date="2014-04-04T07:53:00Z">
        <w:r>
          <w:rPr/>
          <w:t>. The ERCOT form of AS substitution has the following features</w:t>
        </w:r>
      </w:ins>
      <w:r>
        <w:rPr/>
        <w:t>:</w:t>
      </w:r>
    </w:p>
    <w:p>
      <w:pPr>
        <w:pStyle w:val="ListParagraph"/>
        <w:numPr>
          <w:ilvl w:val="0"/>
          <w:numId w:val="17"/>
        </w:numPr>
        <w:rPr>
          <w:b/>
          <w:b/>
          <w:u w:val="single"/>
        </w:rPr>
      </w:pPr>
      <w:r>
        <w:rPr/>
        <w:t>Provides more flexibility to QSE in letting them decide which AS to offer with a price</w:t>
      </w:r>
    </w:p>
    <w:p>
      <w:pPr>
        <w:pStyle w:val="ListParagraph"/>
        <w:numPr>
          <w:ilvl w:val="0"/>
          <w:numId w:val="17"/>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ins w:id="84" w:author="Moorty, Sai NPRR 598" w:date="2014-04-09T08:56:00Z"/>
        </w:rPr>
      </w:pPr>
      <w:ins w:id="83" w:author="Moorty, Sai NPRR 598" w:date="2014-04-09T08:56:00Z">
        <w:r>
          <w:rPr>
            <w:b/>
            <w:u w:val="single"/>
          </w:rPr>
        </w:r>
      </w:ins>
    </w:p>
    <w:p>
      <w:pPr>
        <w:pStyle w:val="Normal"/>
        <w:rPr>
          <w:b/>
          <w:b/>
          <w:u w:val="single"/>
          <w:ins w:id="86" w:author="Moorty, Sai NPRR 598" w:date="2014-04-09T08:56:00Z"/>
        </w:rPr>
      </w:pPr>
      <w:ins w:id="85" w:author="Moorty, Sai NPRR 598" w:date="2014-04-09T08:56:00Z">
        <w:r>
          <w:rPr>
            <w:b/>
            <w:u w:val="single"/>
          </w:rPr>
        </w:r>
      </w:ins>
    </w:p>
    <w:p>
      <w:pPr>
        <w:pStyle w:val="Normal"/>
        <w:rPr>
          <w:b/>
          <w:b/>
          <w:u w:val="single"/>
          <w:ins w:id="88" w:author="Moorty, Sai NPRR 598" w:date="2014-04-09T08:56:00Z"/>
        </w:rPr>
      </w:pPr>
      <w:ins w:id="87" w:author="Moorty, Sai NPRR 598" w:date="2014-04-09T08:56:00Z">
        <w:r>
          <w:rPr>
            <w:b/>
            <w:u w:val="single"/>
          </w:rPr>
        </w:r>
      </w:ins>
    </w:p>
    <w:p>
      <w:pPr>
        <w:pStyle w:val="Normal"/>
        <w:rPr>
          <w:b/>
          <w:b/>
          <w:u w:val="single"/>
          <w:ins w:id="90" w:author="Moorty, Sai NPRR 598" w:date="2014-04-09T08:56:00Z"/>
        </w:rPr>
      </w:pPr>
      <w:ins w:id="89" w:author="Moorty, Sai NPRR 598" w:date="2014-04-09T08:56:00Z">
        <w:r>
          <w:rPr>
            <w:b/>
            <w:u w:val="single"/>
          </w:rPr>
        </w:r>
      </w:ins>
    </w:p>
    <w:p>
      <w:pPr>
        <w:pStyle w:val="Normal"/>
        <w:rPr>
          <w:b/>
          <w:b/>
          <w:u w:val="single"/>
          <w:ins w:id="92" w:author="Moorty, Sai NPRR 598" w:date="2014-04-09T08:56:00Z"/>
        </w:rPr>
      </w:pPr>
      <w:ins w:id="91" w:author="Moorty, Sai NPRR 598" w:date="2014-04-09T08:56:00Z">
        <w:r>
          <w:rPr>
            <w:b/>
            <w:u w:val="single"/>
          </w:rPr>
        </w:r>
      </w:ins>
    </w:p>
    <w:p>
      <w:pPr>
        <w:pStyle w:val="Normal"/>
        <w:rPr>
          <w:b/>
          <w:b/>
          <w:u w:val="single"/>
          <w:ins w:id="94" w:author="Moorty, Sai NPRR 598" w:date="2014-04-09T08:56:00Z"/>
        </w:rPr>
      </w:pPr>
      <w:ins w:id="93" w:author="Moorty, Sai NPRR 598" w:date="2014-04-09T08:56:00Z">
        <w:r>
          <w:rPr>
            <w:b/>
            <w:u w:val="single"/>
          </w:rPr>
        </w:r>
      </w:ins>
    </w:p>
    <w:p>
      <w:pPr>
        <w:pStyle w:val="Normal"/>
        <w:rPr>
          <w:b/>
          <w:b/>
          <w:u w:val="single"/>
          <w:ins w:id="96" w:author="Moorty, Sai NPRR 598" w:date="2014-04-09T08:56:00Z"/>
        </w:rPr>
      </w:pPr>
      <w:ins w:id="95" w:author="Moorty, Sai NPRR 598" w:date="2014-04-09T08:56:00Z">
        <w:r>
          <w:rPr>
            <w:b/>
            <w:u w:val="single"/>
          </w:rPr>
        </w:r>
      </w:ins>
    </w:p>
    <w:p>
      <w:pPr>
        <w:pStyle w:val="Normal"/>
        <w:rPr>
          <w:b/>
          <w:b/>
          <w:u w:val="single"/>
          <w:ins w:id="98" w:author="Moorty, Sai NPRR 598" w:date="2014-04-09T08:56:00Z"/>
        </w:rPr>
      </w:pPr>
      <w:ins w:id="97" w:author="Moorty, Sai NPRR 598" w:date="2014-04-09T08:56:00Z">
        <w:r>
          <w:rPr>
            <w:b/>
            <w:u w:val="single"/>
          </w:rPr>
        </w:r>
      </w:ins>
    </w:p>
    <w:p>
      <w:pPr>
        <w:pStyle w:val="Normal"/>
        <w:rPr>
          <w:b/>
          <w:b/>
          <w:u w:val="single"/>
          <w:ins w:id="100" w:author="Moorty, Sai NPRR 598" w:date="2014-04-09T08:56:00Z"/>
        </w:rPr>
      </w:pPr>
      <w:ins w:id="99" w:author="Moorty, Sai NPRR 598" w:date="2014-04-09T08:56:00Z">
        <w:r>
          <w:rPr>
            <w:b/>
            <w:u w:val="single"/>
          </w:rPr>
        </w:r>
      </w:ins>
    </w:p>
    <w:p>
      <w:pPr>
        <w:pStyle w:val="Normal"/>
        <w:rPr>
          <w:b/>
          <w:b/>
          <w:u w:val="single"/>
          <w:ins w:id="102" w:author="Moorty, Sai NPRR 598" w:date="2014-04-09T08:56:00Z"/>
        </w:rPr>
      </w:pPr>
      <w:ins w:id="101" w:author="Moorty, Sai NPRR 598" w:date="2014-04-09T08:56:00Z">
        <w:r>
          <w:rPr>
            <w:b/>
            <w:u w:val="single"/>
          </w:rPr>
        </w:r>
      </w:ins>
    </w:p>
    <w:p>
      <w:pPr>
        <w:pStyle w:val="Normal"/>
        <w:rPr>
          <w:b/>
          <w:b/>
          <w:u w:val="single"/>
          <w:ins w:id="104" w:author="Moorty, Sai NPRR 598" w:date="2014-04-09T08:56:00Z"/>
        </w:rPr>
      </w:pPr>
      <w:ins w:id="103" w:author="Moorty, Sai NPRR 598" w:date="2014-04-09T08:56:00Z">
        <w:r>
          <w:rPr>
            <w:b/>
            <w:u w:val="single"/>
          </w:rPr>
        </w:r>
      </w:ins>
    </w:p>
    <w:p>
      <w:pPr>
        <w:pStyle w:val="Normal"/>
        <w:rPr>
          <w:b/>
          <w:b/>
          <w:u w:val="single"/>
          <w:ins w:id="106" w:author="Moorty, Sai NPRR 598" w:date="2014-04-09T08:56:00Z"/>
        </w:rPr>
      </w:pPr>
      <w:ins w:id="105" w:author="Moorty, Sai NPRR 598" w:date="2014-04-09T08:56:00Z">
        <w:r>
          <w:rPr>
            <w:b/>
            <w:u w:val="single"/>
          </w:rPr>
        </w:r>
      </w:ins>
    </w:p>
    <w:p>
      <w:pPr>
        <w:pStyle w:val="Normal"/>
        <w:rPr>
          <w:b/>
          <w:b/>
          <w:u w:val="single"/>
          <w:ins w:id="108" w:author="Moorty, Sai NPRR 598" w:date="2014-04-09T08:56:00Z"/>
        </w:rPr>
      </w:pPr>
      <w:ins w:id="107" w:author="Moorty, Sai NPRR 598" w:date="2014-04-09T08:56:00Z">
        <w:r>
          <w:rPr>
            <w:b/>
            <w:u w:val="single"/>
          </w:rPr>
        </w:r>
      </w:ins>
    </w:p>
    <w:p>
      <w:pPr>
        <w:pStyle w:val="Normal"/>
        <w:rPr>
          <w:b/>
          <w:b/>
          <w:u w:val="single"/>
          <w:ins w:id="110" w:author="Moorty, Sai NPRR 598" w:date="2014-04-09T08:56:00Z"/>
        </w:rPr>
      </w:pPr>
      <w:ins w:id="109" w:author="Moorty, Sai NPRR 598" w:date="2014-04-09T08:56:00Z">
        <w:r>
          <w:rPr>
            <w:b/>
            <w:u w:val="single"/>
          </w:rPr>
        </w:r>
      </w:ins>
    </w:p>
    <w:p>
      <w:pPr>
        <w:pStyle w:val="Normal"/>
        <w:rPr>
          <w:b/>
          <w:b/>
          <w:u w:val="single"/>
        </w:rPr>
      </w:pPr>
      <w:r>
        <w:rPr>
          <w:b/>
          <w:u w:val="single"/>
        </w:rPr>
        <w:t>Procurement process</w:t>
      </w:r>
    </w:p>
    <w:p>
      <w:pPr>
        <w:pStyle w:val="ListParagraph"/>
        <w:numPr>
          <w:ilvl w:val="0"/>
          <w:numId w:val="2"/>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tbl>
      <w:tblPr>
        <w:tblW w:w="13850" w:type="dxa"/>
        <w:jc w:val="left"/>
        <w:tblInd w:w="247" w:type="dxa"/>
        <w:tblLayout w:type="fixed"/>
        <w:tblCellMar>
          <w:top w:w="0" w:type="dxa"/>
          <w:left w:w="108" w:type="dxa"/>
          <w:bottom w:w="0" w:type="dxa"/>
          <w:right w:w="108" w:type="dxa"/>
        </w:tblCellMar>
      </w:tblPr>
      <w:tblGrid>
        <w:gridCol w:w="662"/>
        <w:gridCol w:w="1366"/>
        <w:gridCol w:w="1579"/>
        <w:gridCol w:w="1531"/>
        <w:gridCol w:w="1712"/>
        <w:gridCol w:w="957"/>
        <w:gridCol w:w="1268"/>
        <w:gridCol w:w="1605"/>
        <w:gridCol w:w="1252"/>
        <w:gridCol w:w="19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r>
              <w:rPr>
                <w:vertAlign w:val="subscript"/>
              </w:rPr>
              <w:t>Requirement</w:t>
            </w:r>
            <w:ins w:id="111" w:author="Moorty, Sai NPRR 598" w:date="2014-04-08T13:38:00Z">
              <w:r>
                <w:rPr>
                  <w:b/>
                  <w:vertAlign w:val="superscript"/>
                </w:rPr>
                <w:t>*</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w:t>
            </w:r>
            <w:r>
              <w:rPr>
                <w:vertAlign w:val="subscript"/>
              </w:rPr>
              <w:t>MinRequirement</w:t>
            </w:r>
            <w:ins w:id="112" w:author="Moorty, Sai NPRR 598" w:date="2014-04-08T13:38:00Z">
              <w:r>
                <w:rPr>
                  <w:b/>
                  <w:vertAlign w:val="superscript"/>
                </w:rPr>
                <w:t>*</w:t>
              </w:r>
            </w:ins>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w:t>
            </w:r>
            <w:r>
              <w:rPr>
                <w:vertAlign w:val="subscript"/>
              </w:rPr>
              <w:t>MaxRequireme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r>
              <w:rPr>
                <w:vertAlign w:val="subscript"/>
              </w:rPr>
              <w:t>MaxRequirement</w:t>
            </w:r>
            <w:ins w:id="113" w:author="Moorty, Sai NPRR 598" w:date="2014-04-08T13:39:00Z">
              <w:r>
                <w:rPr>
                  <w:b/>
                  <w:vertAlign w:val="superscript"/>
                </w:rPr>
                <w:t>*</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r>
              <w:rPr>
                <w:vertAlign w:val="subscript"/>
              </w:rPr>
              <w:t>Requirement</w:t>
            </w:r>
            <w:ins w:id="114" w:author="Moorty, Sai NPRR 598" w:date="2014-04-08T13:39:00Z">
              <w:r>
                <w:rPr>
                  <w:b/>
                  <w:vertAlign w:val="superscript"/>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r>
              <w:rPr>
                <w:vertAlign w:val="subscript"/>
              </w:rPr>
              <w:t>Min</w:t>
            </w:r>
            <w:ins w:id="115" w:author="Moorty, Sai NPRR 598" w:date="2014-04-08T14:21:00Z">
              <w:r>
                <w:rPr>
                  <w:vertAlign w:val="subscript"/>
                </w:rPr>
                <w:t>R</w:t>
              </w:r>
            </w:ins>
            <w:r>
              <w:rPr>
                <w:vertAlign w:val="subscript"/>
              </w:rPr>
              <w:t>equirement</w:t>
            </w:r>
            <w:ins w:id="116" w:author="Moorty, Sai NPRR 598" w:date="2014-04-08T13:40:00Z">
              <w:r>
                <w:rPr>
                  <w:b/>
                  <w:vertAlign w:val="superscript"/>
                </w:rPr>
                <w:t>*</w:t>
              </w:r>
            </w:ins>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r>
              <w:rPr>
                <w:vertAlign w:val="subscript"/>
              </w:rPr>
              <w:t>Requirement</w:t>
            </w:r>
            <w:ins w:id="117" w:author="Moorty, Sai NPRR 598" w:date="2014-04-08T13:40:00Z">
              <w:r>
                <w:rPr>
                  <w:b/>
                  <w:vertAlign w:val="superscript"/>
                </w:rPr>
                <w:t>*</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r>
              <w:rPr>
                <w:vertAlign w:val="subscript"/>
              </w:rPr>
              <w:t>MinimumRequirement</w:t>
            </w:r>
            <w:ins w:id="118" w:author="Moorty, Sai NPRR 598" w:date="2014-04-08T13:40:00Z">
              <w:r>
                <w:rPr>
                  <w:b/>
                  <w:vertAlign w:val="superscript"/>
                </w:rPr>
                <w:t>*</w:t>
              </w:r>
            </w:ins>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1 &gt; Y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1</w:t>
            </w:r>
            <w:ins w:id="119" w:author="Moorty, Sai NPRR 598" w:date="2014-04-08T11:09:00Z">
              <w:r>
                <w:rPr/>
                <w:t xml:space="preserve"> &lt;=  Y1</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2 &gt; Y2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2</w:t>
            </w:r>
            <w:ins w:id="120" w:author="Moorty, Sai NPRR 598" w:date="2014-04-08T11:09:00Z">
              <w:r>
                <w:rPr/>
                <w:t xml:space="preserve"> &lt;=  Y2</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24 &gt; Y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24</w:t>
            </w:r>
            <w:ins w:id="121" w:author="Moorty, Sai NPRR 598" w:date="2014-04-08T11:09:00Z">
              <w:r>
                <w:rPr/>
                <w:t xml:space="preserve"> &lt;= Y24</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2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24</w:t>
            </w:r>
          </w:p>
        </w:tc>
      </w:tr>
    </w:tbl>
    <w:p>
      <w:pPr>
        <w:pStyle w:val="ListParagraph"/>
        <w:ind w:left="360" w:hanging="0"/>
        <w:rPr>
          <w:ins w:id="123" w:author="Moorty, Sai NPRR 598" w:date="2014-04-08T13:40:00Z"/>
        </w:rPr>
      </w:pPr>
      <w:ins w:id="122" w:author="Moorty, Sai NPRR 598" w:date="2014-04-08T13:40:00Z">
        <w:r>
          <w:rPr/>
          <w:t>* The AS plan requirements that can be self arranged</w:t>
        </w:r>
      </w:ins>
    </w:p>
    <w:p>
      <w:pPr>
        <w:pStyle w:val="ListParagraph"/>
        <w:ind w:left="360" w:hanging="0"/>
        <w:rPr/>
      </w:pPr>
      <w:r>
        <w:rPr/>
      </w:r>
    </w:p>
    <w:p>
      <w:pPr>
        <w:pStyle w:val="ListParagraph"/>
        <w:numPr>
          <w:ilvl w:val="0"/>
          <w:numId w:val="2"/>
        </w:numPr>
        <w:rPr/>
      </w:pPr>
      <w:r>
        <w:rPr/>
        <w:t>If DAM cannot procure the required amounts of AS ( PFR or FFR or CR or SR or minimum FFR or minimum CR1 or minimum SR1), then</w:t>
      </w:r>
    </w:p>
    <w:p>
      <w:pPr>
        <w:pStyle w:val="ListParagraph"/>
        <w:numPr>
          <w:ilvl w:val="0"/>
          <w:numId w:val="11"/>
        </w:numPr>
        <w:rPr/>
      </w:pPr>
      <w:r>
        <w:rPr/>
        <w:t>Declare DAM AS insufficiency</w:t>
      </w:r>
    </w:p>
    <w:p>
      <w:pPr>
        <w:pStyle w:val="ListParagraph"/>
        <w:numPr>
          <w:ilvl w:val="1"/>
          <w:numId w:val="11"/>
        </w:numPr>
        <w:rPr>
          <w:del w:id="126" w:author="Moorty, Sai NPRR 598" w:date="2014-04-08T12:14:00Z"/>
        </w:rPr>
      </w:pPr>
      <w:del w:id="124" w:author="Moorty, Sai NPRR 598" w:date="2014-04-08T12:14:00Z">
        <w:r>
          <w:rPr>
            <w:b/>
            <w:u w:val="single"/>
          </w:rPr>
          <w:delText>Alternative for consideration</w:delText>
        </w:r>
      </w:del>
      <w:del w:id="125" w:author="Moorty, Sai NPRR 598" w:date="2014-04-08T12:14:00Z">
        <w:r>
          <w:rPr/>
          <w:delText>: In the case that DAM cannot procure the minimum FFR required:</w:delText>
        </w:r>
      </w:del>
    </w:p>
    <w:p>
      <w:pPr>
        <w:pStyle w:val="ListParagraph"/>
        <w:numPr>
          <w:ilvl w:val="2"/>
          <w:numId w:val="11"/>
        </w:numPr>
        <w:rPr>
          <w:del w:id="128" w:author="Moorty, Sai NPRR 598" w:date="2014-04-08T12:14:00Z"/>
        </w:rPr>
      </w:pPr>
      <w:del w:id="127" w:author="Moorty, Sai NPRR 598" w:date="2014-04-08T12:14:00Z">
        <w:r>
          <w:rPr/>
          <w:delText>Before declaring DAM AS insufficiency change the PFR requirement using the applicable FFR/PFR ratio and reclear DAM to determine whether existing PFR offers can compensate the lack of FFR. If not, then declare DAM AS insufficiency.</w:delText>
        </w:r>
      </w:del>
    </w:p>
    <w:p>
      <w:pPr>
        <w:pStyle w:val="ListParagraph"/>
        <w:numPr>
          <w:ilvl w:val="0"/>
          <w:numId w:val="11"/>
        </w:numPr>
        <w:rPr/>
      </w:pPr>
      <w:r>
        <w:rPr/>
        <w:t>Re-Open DAM AS offer submittal window</w:t>
      </w:r>
    </w:p>
    <w:p>
      <w:pPr>
        <w:pStyle w:val="ListParagraph"/>
        <w:numPr>
          <w:ilvl w:val="0"/>
          <w:numId w:val="11"/>
        </w:numPr>
        <w:rPr/>
      </w:pPr>
      <w:r>
        <w:rPr/>
        <w:t>Change AS requirements plan if applicable:</w:t>
      </w:r>
    </w:p>
    <w:p>
      <w:pPr>
        <w:pStyle w:val="ListParagraph"/>
        <w:numPr>
          <w:ilvl w:val="1"/>
          <w:numId w:val="11"/>
        </w:numPr>
        <w:rPr>
          <w:del w:id="130" w:author="Moorty, Sai NPRR 598" w:date="2014-04-08T12:15:00Z"/>
        </w:rPr>
      </w:pPr>
      <w:del w:id="129" w:author="Moorty, Sai NPRR 598" w:date="2014-04-08T12:15:00Z">
        <w:r>
          <w:rPr/>
          <w:delText>if sufficient FFR offers are not available (bump up the PFR requirement utilizing the applicable FFR/PFR ratio)</w:delText>
        </w:r>
      </w:del>
    </w:p>
    <w:p>
      <w:pPr>
        <w:pStyle w:val="ListParagraph"/>
        <w:numPr>
          <w:ilvl w:val="1"/>
          <w:numId w:val="11"/>
        </w:numPr>
        <w:rPr/>
      </w:pPr>
      <w:r>
        <w:rPr/>
        <w:t>if sufficient AS offers are not available with respect to the original AS requirements, reduce the AS requirements</w:t>
      </w:r>
    </w:p>
    <w:p>
      <w:pPr>
        <w:pStyle w:val="ListParagraph"/>
        <w:numPr>
          <w:ilvl w:val="2"/>
          <w:numId w:val="11"/>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1"/>
        </w:numPr>
        <w:rPr/>
      </w:pPr>
      <w:r>
        <w:rPr/>
        <w:t>Is this a better way to send appropriate price signals to the market?</w:t>
      </w:r>
    </w:p>
    <w:p>
      <w:pPr>
        <w:pStyle w:val="ListParagraph"/>
        <w:numPr>
          <w:ilvl w:val="0"/>
          <w:numId w:val="11"/>
        </w:numPr>
        <w:rPr/>
      </w:pPr>
      <w:r>
        <w:rPr/>
        <w:t>Rerun DAM</w:t>
      </w:r>
    </w:p>
    <w:p>
      <w:pPr>
        <w:pStyle w:val="ListParagraph"/>
        <w:numPr>
          <w:ilvl w:val="0"/>
          <w:numId w:val="11"/>
        </w:numPr>
        <w:rPr>
          <w:del w:id="132" w:author="Moorty, Sai NPRR 598" w:date="2014-04-08T12:17:00Z"/>
        </w:rPr>
      </w:pPr>
      <w:del w:id="131" w:author="Moorty, Sai NPRR 598" w:date="2014-04-08T12:17:00Z">
        <w:r>
          <w:rPr/>
          <w:delText>In the case where PFR requirement was increased utilizing the applicable FFR/PFR ratio, then there is a need to determine the settlements of the charges for this additional PFR procurement.</w:delText>
        </w:r>
      </w:del>
    </w:p>
    <w:p>
      <w:pPr>
        <w:pStyle w:val="ListParagraph"/>
        <w:numPr>
          <w:ilvl w:val="1"/>
          <w:numId w:val="11"/>
        </w:numPr>
        <w:rPr>
          <w:del w:id="135" w:author="Moorty, Sai NPRR 598" w:date="2014-04-08T12:17:00Z"/>
        </w:rPr>
      </w:pPr>
      <w:del w:id="133" w:author="Moorty, Sai NPRR 598" w:date="2014-04-08T12:17:00Z">
        <w:r>
          <w:rPr>
            <w:rFonts w:cs="Calibri"/>
          </w:rPr>
          <w:delText xml:space="preserve"> </w:delText>
        </w:r>
      </w:del>
      <w:del w:id="134" w:author="Moorty, Sai NPRR 598" w:date="2014-04-08T12:17:00Z">
        <w:r>
          <w:rPr/>
          <w:delText>Issue of MPs who have self-arranged all or some AS, based on published system wide AS requirements. How much are they on the hook for – pro-rated on the difference between obligation and self-arrangement?</w:delText>
        </w:r>
      </w:del>
    </w:p>
    <w:p>
      <w:pPr>
        <w:pStyle w:val="ListParagraph"/>
        <w:numPr>
          <w:ilvl w:val="0"/>
          <w:numId w:val="11"/>
        </w:numPr>
        <w:rPr/>
      </w:pPr>
      <w:r>
        <w:rPr/>
        <w:t>Ultimately, if sufficient AS cannot be procured through the DAM process, then RUC process will be used to commit Resources to provide required AS.</w:t>
      </w:r>
    </w:p>
    <w:p>
      <w:pPr>
        <w:pStyle w:val="ListParagraph"/>
        <w:numPr>
          <w:ilvl w:val="1"/>
          <w:numId w:val="11"/>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1"/>
        </w:numPr>
        <w:rPr/>
      </w:pPr>
      <w:r>
        <w:rPr/>
        <w:t>Market Participants can reconfigure their portfolio closer to Real-Time</w:t>
      </w:r>
    </w:p>
    <w:p>
      <w:pPr>
        <w:pStyle w:val="ListParagraph"/>
        <w:numPr>
          <w:ilvl w:val="2"/>
          <w:numId w:val="11"/>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1"/>
        </w:numPr>
        <w:rPr/>
      </w:pPr>
      <w:r>
        <w:rPr/>
        <w:t>Adds complexity in handling changing AS responsibilities</w:t>
      </w:r>
    </w:p>
    <w:p>
      <w:pPr>
        <w:pStyle w:val="Normal"/>
        <w:rPr/>
      </w:pPr>
      <w:r>
        <w:rPr/>
      </w:r>
    </w:p>
    <w:p>
      <w:pPr>
        <w:pStyle w:val="Normal"/>
        <w:rPr>
          <w:b/>
          <w:b/>
          <w:u w:val="single"/>
          <w:ins w:id="137" w:author="Moorty, Sai NPRR 598" w:date="2014-04-09T08:56:00Z"/>
        </w:rPr>
      </w:pPr>
      <w:ins w:id="136" w:author="Moorty, Sai NPRR 598" w:date="2014-04-09T08:56:00Z">
        <w:r>
          <w:rPr>
            <w:b/>
            <w:u w:val="single"/>
          </w:rPr>
        </w:r>
      </w:ins>
    </w:p>
    <w:p>
      <w:pPr>
        <w:pStyle w:val="Normal"/>
        <w:rPr>
          <w:b/>
          <w:b/>
          <w:u w:val="single"/>
        </w:rPr>
      </w:pPr>
      <w:r>
        <w:rPr>
          <w:b/>
          <w:u w:val="single"/>
        </w:rPr>
        <w:t>Other Questions</w:t>
      </w:r>
    </w:p>
    <w:p>
      <w:pPr>
        <w:pStyle w:val="ListParagraph"/>
        <w:numPr>
          <w:ilvl w:val="0"/>
          <w:numId w:val="3"/>
        </w:numPr>
        <w:rPr/>
      </w:pPr>
      <w:r>
        <w:rPr/>
        <w:t>Do we need ability to self-arrange Ancillary Services?</w:t>
      </w:r>
    </w:p>
    <w:p>
      <w:pPr>
        <w:pStyle w:val="ListParagraph"/>
        <w:numPr>
          <w:ilvl w:val="0"/>
          <w:numId w:val="3"/>
        </w:numPr>
        <w:rPr/>
      </w:pPr>
      <w:r>
        <w:rPr/>
        <w:t>What impact does the ability to negatively self-arrange Ancillary Services on the future AS procurement process?</w:t>
      </w:r>
      <w:r>
        <w:br w:type="page"/>
      </w:r>
    </w:p>
    <w:p>
      <w:pPr>
        <w:pStyle w:val="Normal"/>
        <w:rPr>
          <w:b/>
          <w:b/>
          <w:u w:val="single"/>
        </w:rPr>
      </w:pPr>
      <w:r>
        <w:rPr>
          <w:b/>
          <w:u w:val="single"/>
        </w:rPr>
      </w:r>
    </w:p>
    <w:p>
      <w:pPr>
        <w:pStyle w:val="Normal"/>
        <w:rPr>
          <w:b/>
          <w:b/>
          <w:u w:val="single"/>
        </w:rPr>
      </w:pPr>
      <w:r>
        <w:rPr>
          <w:b/>
          <w:u w:val="single"/>
        </w:rPr>
        <w:t>Ancillary Service Constraints and corresponding MCPCs</w:t>
      </w:r>
    </w:p>
    <w:p>
      <w:pPr>
        <w:pStyle w:val="Normal"/>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DAM.</w:t>
      </w:r>
    </w:p>
    <w:p>
      <w:pPr>
        <w:pStyle w:val="Normal"/>
        <w:ind w:left="720" w:hanging="0"/>
        <w:rPr/>
      </w:pPr>
      <w:r>
        <w:rPr/>
        <w:t>Example Resource Limit Constraints:</w:t>
      </w:r>
    </w:p>
    <w:p>
      <w:pPr>
        <w:pStyle w:val="Normal"/>
        <w:ind w:left="1440" w:hanging="0"/>
        <w:rPr/>
      </w:pPr>
      <w:r>
        <w:rPr/>
        <w:t>Generation Resources: LSL &lt;= Energy + SR1 + CR1 + PFR + RegUp &lt;= HSL</w:t>
      </w:r>
    </w:p>
    <w:p>
      <w:pPr>
        <w:pStyle w:val="Normal"/>
        <w:ind w:left="1440" w:hanging="0"/>
        <w:rPr/>
      </w:pPr>
      <w:r>
        <w:rPr/>
        <w:t>Load Resource (UFR-Type qualified for FFR2): LPC &lt;= SR2 &lt;= MPC; or LPC &lt;= CR2 &lt;= MPC; or LPC &lt;= FFR2 &lt;= MPC</w:t>
      </w:r>
    </w:p>
    <w:p>
      <w:pPr>
        <w:pStyle w:val="Normal"/>
        <w:ind w:left="1440" w:hanging="0"/>
        <w:rPr/>
      </w:pPr>
      <w:r>
        <w:rPr/>
        <w:t>Load Resource (UFR-Type qualified for FFR1): LPC &lt;= FFR1&lt;= MPC</w:t>
      </w:r>
    </w:p>
    <w:p>
      <w:pPr>
        <w:pStyle w:val="Normal"/>
        <w:ind w:left="1440" w:hanging="0"/>
        <w:rPr/>
      </w:pPr>
      <w:r>
        <w:rPr/>
        <w:t>Note that the Load Resources cannot submit Resource specific demand bids (bid to buy) and hence the Load Resource Limit Constraints do not have an energy consumed portion between their lower and upper limits.</w:t>
      </w:r>
    </w:p>
    <w:p>
      <w:pPr>
        <w:pStyle w:val="ListParagraph"/>
        <w:numPr>
          <w:ilvl w:val="0"/>
          <w:numId w:val="6"/>
        </w:numPr>
        <w:rPr>
          <w:ins w:id="141" w:author="Moorty, Sai NPRR 598" w:date="2014-04-04T08:06:00Z"/>
        </w:rPr>
      </w:pPr>
      <w:ins w:id="138" w:author="Moorty, Sai NPRR 598" w:date="2014-04-04T08:01:00Z">
        <w:r>
          <w:rPr/>
          <w:t>In the current ERCOT market, all demand (load) is bought at the Load Zone (except for Wholesale Load</w:t>
        </w:r>
      </w:ins>
      <w:ins w:id="139" w:author="Moorty, Sai NPRR 598" w:date="2014-04-04T08:04:00Z">
        <w:r>
          <w:rPr/>
          <w:t xml:space="preserve">). Load Resources cannot submit Resource Specific (locational) demand bids (bid to buy energy). </w:t>
        </w:r>
      </w:ins>
      <w:ins w:id="140" w:author="Moorty, Sai NPRR 598" w:date="2014-04-04T08:06:00Z">
        <w:r>
          <w:rPr/>
          <w:t>Load Resources can only submit Resource specific Offers to sell Ancillary Services.</w:t>
        </w:r>
      </w:ins>
    </w:p>
    <w:p>
      <w:pPr>
        <w:pStyle w:val="ListParagraph"/>
        <w:numPr>
          <w:ilvl w:val="0"/>
          <w:numId w:val="6"/>
        </w:numPr>
        <w:rPr>
          <w:ins w:id="143" w:author="Moorty, Sai NPRR 598" w:date="2014-04-04T08:06:00Z"/>
        </w:rPr>
      </w:pPr>
      <w:ins w:id="142" w:author="Moorty, Sai NPRR 598" w:date="2014-04-04T08:06:00Z">
        <w:r>
          <w:rPr/>
          <w:t>Generation Resources, however, submit Resource specific Offers to sell energy and Ancillary Services.</w:t>
        </w:r>
      </w:ins>
    </w:p>
    <w:p>
      <w:pPr>
        <w:pStyle w:val="ListParagraph"/>
        <w:numPr>
          <w:ilvl w:val="0"/>
          <w:numId w:val="6"/>
        </w:numPr>
        <w:rPr>
          <w:ins w:id="145" w:author="Moorty, Sai NPRR 598" w:date="2014-04-04T08:06:00Z"/>
        </w:rPr>
      </w:pPr>
      <w:ins w:id="144" w:author="Moorty, Sai NPRR 598" w:date="2014-04-04T08:06:00Z">
        <w:r>
          <w:rPr/>
          <w:t>Due to the above two features of our market design, in the DAM optimization:</w:t>
        </w:r>
      </w:ins>
    </w:p>
    <w:p>
      <w:pPr>
        <w:pStyle w:val="ListParagraph"/>
        <w:numPr>
          <w:ilvl w:val="1"/>
          <w:numId w:val="6"/>
        </w:numPr>
        <w:rPr>
          <w:ins w:id="152" w:author="Moorty, Sai NPRR 598" w:date="2014-04-04T08:10:00Z"/>
        </w:rPr>
      </w:pPr>
      <w:ins w:id="146" w:author="Moorty, Sai NPRR 598" w:date="2014-04-04T08:08:00Z">
        <w:r>
          <w:rPr/>
          <w:t xml:space="preserve">For Generation Resources, the energy and AS co-optimization process allocates the offered MW capacity </w:t>
        </w:r>
      </w:ins>
      <w:ins w:id="147" w:author="Moorty, Sai NPRR 598" w:date="2014-04-04T08:11:00Z">
        <w:r>
          <w:rPr/>
          <w:t xml:space="preserve">(constrained between LSL and HSL) </w:t>
        </w:r>
      </w:ins>
      <w:ins w:id="148" w:author="Moorty, Sai NPRR 598" w:date="2014-04-04T08:08:00Z">
        <w:r>
          <w:rPr/>
          <w:t>between energy and Ancillary Service</w:t>
        </w:r>
      </w:ins>
      <w:ins w:id="149" w:author="Moorty, Sai NPRR 598" w:date="2014-04-04T08:10:00Z">
        <w:r>
          <w:rPr/>
          <w:t xml:space="preserve">s taking into </w:t>
        </w:r>
      </w:ins>
      <w:ins w:id="150" w:author="Moorty, Sai NPRR 598" w:date="2014-04-04T08:29:00Z">
        <w:r>
          <w:rPr/>
          <w:t xml:space="preserve">account </w:t>
        </w:r>
      </w:ins>
      <w:ins w:id="151" w:author="Moorty, Sai NPRR 598" w:date="2014-04-04T08:10:00Z">
        <w:r>
          <w:rPr/>
          <w:t>opportunity costs for energy and Ancillary Services. i.e. the prices (LMP-energy and MCPC-AS) incorporate opportunity costs</w:t>
        </w:r>
      </w:ins>
    </w:p>
    <w:p>
      <w:pPr>
        <w:pStyle w:val="ListParagraph"/>
        <w:numPr>
          <w:ilvl w:val="1"/>
          <w:numId w:val="6"/>
        </w:numPr>
        <w:rPr>
          <w:ins w:id="155" w:author="Moorty, Sai NPRR 598" w:date="2014-04-04T08:14:00Z"/>
        </w:rPr>
      </w:pPr>
      <w:ins w:id="153" w:author="Moorty, Sai NPRR 598" w:date="2014-04-04T08:10:00Z">
        <w:r>
          <w:rPr/>
          <w:t xml:space="preserve">For Load Resources, as there is no energy component </w:t>
        </w:r>
      </w:ins>
      <w:ins w:id="154" w:author="Moorty, Sai NPRR 598" w:date="2014-04-04T08:12:00Z">
        <w:r>
          <w:rPr/>
          <w:t>(demand), the energy and AS co-optimization process only allocates the offered MW capacity considering only AS offer(s)</w:t>
        </w:r>
      </w:ins>
    </w:p>
    <w:p>
      <w:pPr>
        <w:pStyle w:val="ListParagraph"/>
        <w:numPr>
          <w:ilvl w:val="0"/>
          <w:numId w:val="6"/>
        </w:numPr>
        <w:rPr>
          <w:ins w:id="158" w:author="Moorty, Sai NPRR 598" w:date="2014-04-04T08:16:00Z"/>
        </w:rPr>
      </w:pPr>
      <w:ins w:id="156" w:author="Moorty, Sai NPRR 598" w:date="2014-04-04T08:14:00Z">
        <w:r>
          <w:rPr/>
          <w:t xml:space="preserve">If AS offers from Load Resources were cleared against the AS requirement from Load Resources, as there is no consideration of energy, then the corresponding AS MCPC will be determined soley by the marginal AS Offer from Load Resources </w:t>
        </w:r>
      </w:ins>
      <w:ins w:id="157" w:author="Moorty, Sai NPRR 598" w:date="2014-04-04T08:16:00Z">
        <w:r>
          <w:rPr/>
          <w:t>– there is no opportunity cost for energy incorporated.</w:t>
        </w:r>
      </w:ins>
    </w:p>
    <w:p>
      <w:pPr>
        <w:pStyle w:val="Normal"/>
        <w:rPr>
          <w:ins w:id="160" w:author="Moorty, Sai NPRR 598" w:date="2014-04-04T08:16:00Z"/>
        </w:rPr>
      </w:pPr>
      <w:ins w:id="159" w:author="Moorty, Sai NPRR 598" w:date="2014-04-04T08:16:00Z">
        <w:r>
          <w:rPr/>
        </w:r>
      </w:ins>
    </w:p>
    <w:p>
      <w:pPr>
        <w:pStyle w:val="Normal"/>
        <w:rPr/>
      </w:pPr>
      <w:r>
        <w:rPr/>
        <w:t>Consensus Item:</w:t>
      </w:r>
    </w:p>
    <w:tbl>
      <w:tblPr>
        <w:tblW w:w="14472" w:type="dxa"/>
        <w:jc w:val="left"/>
        <w:tblInd w:w="-113" w:type="dxa"/>
        <w:tblLayout w:type="fixed"/>
        <w:tblCellMar>
          <w:top w:w="0" w:type="dxa"/>
          <w:left w:w="108" w:type="dxa"/>
          <w:bottom w:w="0" w:type="dxa"/>
          <w:right w:w="108" w:type="dxa"/>
        </w:tblCellMar>
      </w:tblPr>
      <w:tblGrid>
        <w:gridCol w:w="328"/>
        <w:gridCol w:w="9320"/>
        <w:gridCol w:w="4824"/>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1" w:author="Moorty, Sai NPRR 598" w:date="2014-04-04T08:18:00Z">
              <w:r>
                <w:rPr/>
                <w:t>#</w:t>
              </w:r>
            </w:ins>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2" w:author="Moorty, Sai NPRR 598" w:date="2014-04-04T08:18:00Z">
              <w:r>
                <w:rPr/>
                <w:t>Question</w:t>
              </w:r>
            </w:ins>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3" w:author="Moorty, Sai NPRR 598" w:date="2014-04-04T08:18:00Z">
              <w:r>
                <w:rPr/>
                <w:t>Comments</w:t>
              </w:r>
            </w:ins>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4" w:author="Moorty, Sai NPRR 598" w:date="2014-04-04T08:18:00Z">
              <w:r>
                <w:rPr/>
                <w:t>1</w:t>
              </w:r>
            </w:ins>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5" w:author="Moorty, Sai NPRR 598" w:date="2014-04-04T08:19:00Z">
              <w:r>
                <w:rPr/>
                <w:t>Should the MCPC for FFR (FFR1 &amp; FFR2), CR2, SR2 reflect opportunity costs for energy?</w:t>
              </w:r>
            </w:ins>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67" w:author="Moorty, Sai NPRR 598" w:date="2014-04-04T08:20:00Z"/>
              </w:rPr>
            </w:pPr>
            <w:ins w:id="166" w:author="Moorty, Sai NPRR 598" w:date="2014-04-04T08:20:00Z">
              <w:r>
                <w:rPr/>
                <w:t>YES- There is precedence as can be seen in setting the MCPC for RRS from Zonal and Nodal Markets</w:t>
              </w:r>
            </w:ins>
          </w:p>
          <w:p>
            <w:pPr>
              <w:pStyle w:val="Normal"/>
              <w:spacing w:lineRule="auto" w:line="240" w:before="0" w:after="0"/>
              <w:rPr>
                <w:ins w:id="169" w:author="Moorty, Sai NPRR 598" w:date="2014-04-04T08:20:00Z"/>
              </w:rPr>
            </w:pPr>
            <w:ins w:id="168" w:author="Moorty, Sai NPRR 598" w:date="2014-04-04T08:20:00Z">
              <w:r>
                <w:rPr/>
              </w:r>
            </w:ins>
          </w:p>
          <w:p>
            <w:pPr>
              <w:pStyle w:val="Normal"/>
              <w:spacing w:lineRule="auto" w:line="240" w:before="0" w:after="0"/>
              <w:rPr>
                <w:ins w:id="171" w:author="Moorty, Sai NPRR 598" w:date="2014-04-04T08:20:00Z"/>
              </w:rPr>
            </w:pPr>
            <w:ins w:id="170" w:author="Moorty, Sai NPRR 598" w:date="2014-04-04T08:20:00Z">
              <w:r>
                <w:rPr/>
                <w:t>YES- Liquidity concerns in terms of sufficient AS offers from Load Resources to meet FFR,CR2,SR2 are mitigated</w:t>
              </w:r>
            </w:ins>
          </w:p>
          <w:p>
            <w:pPr>
              <w:pStyle w:val="Normal"/>
              <w:spacing w:lineRule="auto" w:line="240" w:before="0" w:after="0"/>
              <w:rPr>
                <w:ins w:id="173" w:author="Moorty, Sai NPRR 598" w:date="2014-04-04T08:22:00Z"/>
              </w:rPr>
            </w:pPr>
            <w:ins w:id="172" w:author="Moorty, Sai NPRR 598" w:date="2014-04-04T08:22:00Z">
              <w:r>
                <w:rPr/>
              </w:r>
            </w:ins>
          </w:p>
          <w:p>
            <w:pPr>
              <w:pStyle w:val="Normal"/>
              <w:spacing w:lineRule="auto" w:line="240" w:before="0" w:after="0"/>
              <w:rPr/>
            </w:pPr>
            <w:ins w:id="174" w:author="Moorty, Sai NPRR 598" w:date="2014-04-04T08:22:00Z">
              <w:r>
                <w:rPr/>
                <w:t>NO- These are different AS products and should be cleared against the specific requirements of that AS</w:t>
              </w:r>
            </w:ins>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5" w:author="Moorty, Sai NPRR 598" w:date="2014-04-04T08:23:00Z">
              <w:r>
                <w:rPr/>
                <w:t>2</w:t>
              </w:r>
            </w:ins>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6" w:author="Moorty, Sai NPRR 598" w:date="2014-04-04T08:23:00Z">
              <w:r>
                <w:rPr/>
                <w:t>Should FFR2 be considered as ALSO providing CR (or a portion of it)</w:t>
              </w:r>
            </w:ins>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87" w:author="Moorty, Sai NPRR 598" w:date="2014-04-04T08:31:00Z"/>
              </w:rPr>
            </w:pPr>
            <w:ins w:id="177" w:author="Moorty, Sai NPRR 598" w:date="2014-04-04T08:24:00Z">
              <w:r>
                <w:rPr/>
                <w:t>YES-</w:t>
              </w:r>
            </w:ins>
            <w:ins w:id="178" w:author="Moorty, Sai NPRR 598" w:date="2014-04-04T08:34:00Z">
              <w:r>
                <w:rPr/>
                <w:t xml:space="preserve"> Note if FFR2 is compensated for its contribution to CR, </w:t>
              </w:r>
            </w:ins>
            <w:ins w:id="179" w:author="Moorty, Sai NPRR 598" w:date="2014-04-04T08:39:00Z">
              <w:r>
                <w:rPr/>
                <w:t xml:space="preserve">the </w:t>
              </w:r>
            </w:ins>
            <w:ins w:id="180" w:author="Moorty, Sai NPRR 598" w:date="2014-04-04T08:34:00Z">
              <w:r>
                <w:rPr/>
                <w:t>re</w:t>
              </w:r>
            </w:ins>
            <w:ins w:id="181" w:author="Moorty, Sai NPRR 598" w:date="2014-04-04T08:39:00Z">
              <w:r>
                <w:rPr/>
                <w:t xml:space="preserve">call </w:t>
              </w:r>
            </w:ins>
            <w:ins w:id="182" w:author="Moorty, Sai NPRR 598" w:date="2014-04-04T08:41:00Z">
              <w:r>
                <w:rPr/>
                <w:t xml:space="preserve">of this FFR2 </w:t>
              </w:r>
            </w:ins>
            <w:ins w:id="183" w:author="Moorty, Sai NPRR 598" w:date="2014-04-04T08:35:00Z">
              <w:r>
                <w:rPr>
                  <w:b/>
                  <w:u w:val="single"/>
                </w:rPr>
                <w:t>may</w:t>
              </w:r>
            </w:ins>
            <w:ins w:id="184" w:author="Moorty, Sai NPRR 598" w:date="2014-04-04T08:35:00Z">
              <w:r>
                <w:rPr/>
                <w:t xml:space="preserve"> </w:t>
              </w:r>
            </w:ins>
            <w:ins w:id="185" w:author="Moorty, Sai NPRR 598" w:date="2014-04-04T08:41:00Z">
              <w:r>
                <w:rPr/>
                <w:t>be delayed</w:t>
              </w:r>
            </w:ins>
            <w:ins w:id="186" w:author="Moorty, Sai NPRR 598" w:date="2014-04-04T08:35:00Z">
              <w:r>
                <w:rPr/>
                <w:t>.</w:t>
              </w:r>
            </w:ins>
          </w:p>
          <w:p>
            <w:pPr>
              <w:pStyle w:val="Normal"/>
              <w:spacing w:lineRule="auto" w:line="240" w:before="0" w:after="0"/>
              <w:rPr>
                <w:ins w:id="189" w:author="Moorty, Sai NPRR 598" w:date="2014-04-04T08:31:00Z"/>
              </w:rPr>
            </w:pPr>
            <w:ins w:id="188" w:author="Moorty, Sai NPRR 598" w:date="2014-04-04T08:31:00Z">
              <w:r>
                <w:rPr/>
              </w:r>
            </w:ins>
          </w:p>
          <w:p>
            <w:pPr>
              <w:pStyle w:val="Normal"/>
              <w:spacing w:lineRule="auto" w:line="240" w:before="0" w:after="0"/>
              <w:rPr>
                <w:ins w:id="196" w:author="Sharma, Sandip" w:date="2014-04-09T10:46:00Z"/>
              </w:rPr>
            </w:pPr>
            <w:ins w:id="190" w:author="Moorty, Sai NPRR 598" w:date="2014-04-04T08:31:00Z">
              <w:r>
                <w:rPr/>
                <w:t>N</w:t>
              </w:r>
            </w:ins>
            <w:ins w:id="191" w:author="Moorty, Sai NPRR 598" w:date="2014-04-04T08:34:00Z">
              <w:r>
                <w:rPr/>
                <w:t>O</w:t>
              </w:r>
            </w:ins>
            <w:ins w:id="192" w:author="Moorty, Sai NPRR 598" w:date="2014-04-04T08:31:00Z">
              <w:r>
                <w:rPr/>
                <w:t xml:space="preserve"> – ERCOT’s AS Methodology</w:t>
              </w:r>
            </w:ins>
            <w:ins w:id="193" w:author="Moorty, Sai NPRR 598" w:date="2014-04-08T11:10:00Z">
              <w:r>
                <w:rPr/>
                <w:t xml:space="preserve"> should be such that it</w:t>
              </w:r>
            </w:ins>
            <w:ins w:id="194" w:author="Moorty, Sai NPRR 598" w:date="2014-04-04T08:32:00Z">
              <w:r>
                <w:rPr/>
                <w:t xml:space="preserve"> takes into account the deployed FFR2 when determining the CR Target amounts in the AS Plan</w:t>
              </w:r>
            </w:ins>
            <w:ins w:id="195" w:author="Moorty, Sai NPRR 598" w:date="2014-04-04T08:35:00Z">
              <w:r>
                <w:rPr/>
                <w:t>.</w:t>
              </w:r>
            </w:ins>
          </w:p>
          <w:p>
            <w:pPr>
              <w:pStyle w:val="Normal"/>
              <w:spacing w:lineRule="auto" w:line="240" w:before="0" w:after="0"/>
              <w:rPr>
                <w:ins w:id="198" w:author="Sharma, Sandip" w:date="2014-04-09T10:46:00Z"/>
              </w:rPr>
            </w:pPr>
            <w:ins w:id="197" w:author="Sharma, Sandip" w:date="2014-04-09T10:46:00Z">
              <w:r>
                <w:rPr/>
              </w:r>
            </w:ins>
          </w:p>
          <w:p>
            <w:pPr>
              <w:pStyle w:val="Normal"/>
              <w:spacing w:lineRule="auto" w:line="240" w:before="0" w:after="0"/>
              <w:rPr>
                <w:ins w:id="203" w:author="Moorty, Sai NPRR 598" w:date="2014-04-04T08:43:00Z"/>
              </w:rPr>
            </w:pPr>
            <w:ins w:id="199" w:author="Sharma, Sandip" w:date="2014-04-09T10:46:00Z">
              <w:r>
                <w:rPr/>
                <w:t>NO – In case of SCED headroom shortage, there may be instances where all of the CR needs to be deployed</w:t>
              </w:r>
            </w:ins>
            <w:ins w:id="200" w:author="Sharma, Sandip" w:date="2014-04-09T10:48:00Z">
              <w:r>
                <w:rPr/>
                <w:t xml:space="preserve">. In this scenario, ERCOT would NOT want to use FFR2 as part of CR deployment to protect against Firm Load Shed due to </w:t>
              </w:r>
            </w:ins>
            <w:ins w:id="201" w:author="Sharma, Sandip" w:date="2014-04-09T10:51:00Z">
              <w:r>
                <w:rPr/>
                <w:t>G</w:t>
              </w:r>
            </w:ins>
            <w:ins w:id="202" w:author="Sharma, Sandip" w:date="2014-04-09T10:49:00Z">
              <w:r>
                <w:rPr/>
                <w:t>-2 (BAL-003)</w:t>
              </w:r>
            </w:ins>
          </w:p>
          <w:p>
            <w:pPr>
              <w:pStyle w:val="Normal"/>
              <w:spacing w:lineRule="auto" w:line="240" w:before="0" w:after="0"/>
              <w:rPr>
                <w:ins w:id="205" w:author="Moorty, Sai NPRR 598" w:date="2014-04-04T08:43:00Z"/>
              </w:rPr>
            </w:pPr>
            <w:ins w:id="204" w:author="Moorty, Sai NPRR 598" w:date="2014-04-04T08:43:00Z">
              <w:r>
                <w:rPr/>
              </w:r>
            </w:ins>
          </w:p>
          <w:p>
            <w:pPr>
              <w:pStyle w:val="Normal"/>
              <w:spacing w:lineRule="auto" w:line="240" w:before="0" w:after="0"/>
              <w:rPr>
                <w:ins w:id="207" w:author="Moorty, Sai NPRR 598" w:date="2014-04-04T08:43:00Z"/>
              </w:rPr>
            </w:pPr>
            <w:ins w:id="206" w:author="Moorty, Sai NPRR 598" w:date="2014-04-04T08:43:00Z">
              <w:r>
                <w:rPr/>
                <w:t>No – This will lead to the same MW being compensated for two AS</w:t>
              </w:r>
            </w:ins>
          </w:p>
          <w:p>
            <w:pPr>
              <w:pStyle w:val="Normal"/>
              <w:spacing w:lineRule="auto" w:line="240" w:before="0" w:after="0"/>
              <w:rPr>
                <w:ins w:id="209" w:author="Moorty, Sai NPRR 598" w:date="2014-04-04T08:43:00Z"/>
              </w:rPr>
            </w:pPr>
            <w:ins w:id="208" w:author="Moorty, Sai NPRR 598" w:date="2014-04-04T08:43:00Z">
              <w:r>
                <w:rPr/>
              </w:r>
            </w:ins>
          </w:p>
          <w:p>
            <w:pPr>
              <w:pStyle w:val="Normal"/>
              <w:spacing w:lineRule="auto" w:line="240" w:before="0" w:after="0"/>
              <w:rPr/>
            </w:pPr>
            <w:ins w:id="210" w:author="Moorty, Sai NPRR 598" w:date="2014-04-04T08:43:00Z">
              <w:r>
                <w:rPr/>
                <w:t xml:space="preserve">Conditional NO – If </w:t>
              </w:r>
            </w:ins>
            <w:ins w:id="211" w:author="Moorty, Sai NPRR 598" w:date="2014-04-04T08:45:00Z">
              <w:r>
                <w:rPr/>
                <w:t>the answer to 1 is YES, then as FFR2 AND CR2 has opportunity costs for energy incorporated into AS MCPCs, there is no need for this additional compensation – (double</w:t>
              </w:r>
            </w:ins>
            <w:ins w:id="212" w:author="Moorty, Sai NPRR 598" w:date="2014-04-04T08:47:00Z">
              <w:r>
                <w:rPr/>
                <w:t xml:space="preserve"> counting?)</w:t>
              </w:r>
            </w:ins>
          </w:p>
        </w:tc>
      </w:tr>
    </w:tbl>
    <w:p>
      <w:pPr>
        <w:pStyle w:val="Normal"/>
        <w:rPr>
          <w:ins w:id="214" w:author="Moorty, Sai NPRR 598" w:date="2014-04-04T08:17:00Z"/>
        </w:rPr>
      </w:pPr>
      <w:ins w:id="213" w:author="Moorty, Sai NPRR 598" w:date="2014-04-04T08:17:00Z">
        <w:r>
          <w:rPr/>
        </w:r>
      </w:ins>
    </w:p>
    <w:p>
      <w:pPr>
        <w:pStyle w:val="Normal"/>
        <w:rPr>
          <w:ins w:id="218" w:author="Moorty, Sai NPRR 598" w:date="2014-04-04T08:01:00Z"/>
        </w:rPr>
      </w:pPr>
      <w:ins w:id="215" w:author="Moorty, Sai NPRR 598" w:date="2014-04-04T08:15:00Z">
        <w:r>
          <w:rPr>
            <w:rFonts w:cs="Calibri"/>
          </w:rPr>
          <w:t xml:space="preserve"> </w:t>
        </w:r>
      </w:ins>
      <w:ins w:id="216" w:author="Moorty, Sai NPRR 598" w:date="2014-04-04T08:11:00Z">
        <w:r>
          <w:rPr>
            <w:rFonts w:cs="Calibri"/>
          </w:rPr>
          <w:t xml:space="preserve"> </w:t>
        </w:r>
      </w:ins>
      <w:ins w:id="217" w:author="Moorty, Sai NPRR 598" w:date="2014-04-04T08:05:00Z">
        <w:r>
          <w:rPr>
            <w:rFonts w:cs="Calibri"/>
          </w:rPr>
          <w:t xml:space="preserve"> </w:t>
        </w:r>
      </w:ins>
    </w:p>
    <w:p>
      <w:pPr>
        <w:pStyle w:val="Normal"/>
        <w:rPr>
          <w:ins w:id="220" w:author="Moorty, Sai NPRR 598" w:date="2014-04-09T08:57:00Z"/>
        </w:rPr>
      </w:pPr>
      <w:ins w:id="219" w:author="Moorty, Sai NPRR 598" w:date="2014-04-09T08:57:00Z">
        <w:r>
          <w:rPr/>
        </w:r>
      </w:ins>
    </w:p>
    <w:p>
      <w:pPr>
        <w:pStyle w:val="Normal"/>
        <w:rPr>
          <w:ins w:id="222" w:author="Moorty, Sai NPRR 598" w:date="2014-04-09T08:57:00Z"/>
        </w:rPr>
      </w:pPr>
      <w:ins w:id="221" w:author="Moorty, Sai NPRR 598" w:date="2014-04-09T08:57:00Z">
        <w:r>
          <w:rPr/>
        </w:r>
      </w:ins>
    </w:p>
    <w:p>
      <w:pPr>
        <w:pStyle w:val="Normal"/>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ins w:id="223" w:author="Moorty, Sai NPRR 598" w:date="2014-04-08T12:03:00Z"/>
        </w:rPr>
      </w:pPr>
      <w:r>
        <w:rPr/>
        <w:t xml:space="preserve">More discussion is required - </w:t>
      </w:r>
      <w:r>
        <w:rPr>
          <w:b/>
          <w:u w:val="single"/>
        </w:rPr>
        <w:t>both</w:t>
      </w:r>
      <w:r>
        <w:rPr/>
        <w:t xml:space="preserve"> for the selection of constraints and the setup of the MCPCs for the different AS.</w:t>
      </w:r>
    </w:p>
    <w:p>
      <w:pPr>
        <w:pStyle w:val="Normal"/>
        <w:rPr>
          <w:ins w:id="233" w:author="Moorty, Sai NPRR 598" w:date="2014-04-08T12:03:00Z"/>
        </w:rPr>
      </w:pPr>
      <w:ins w:id="224" w:author="Moorty, Sai NPRR 598" w:date="2014-04-08T12:03:00Z">
        <w:r>
          <w:rPr/>
          <w:t xml:space="preserve">Note 1: </w:t>
        </w:r>
      </w:ins>
      <w:ins w:id="225" w:author="Moorty, Sai NPRR 598" w:date="2014-04-08T12:07:00Z">
        <w:r>
          <w:rPr/>
          <w:t>As an illustration</w:t>
        </w:r>
      </w:ins>
      <w:ins w:id="226" w:author="Moorty, Sai NPRR 598" w:date="2014-04-09T11:16:00Z">
        <w:r>
          <w:rPr/>
          <w:t>, the table below</w:t>
        </w:r>
      </w:ins>
      <w:ins w:id="227" w:author="Moorty, Sai NPRR 598" w:date="2014-04-08T12:07:00Z">
        <w:r>
          <w:rPr/>
          <w:t xml:space="preserve"> show</w:t>
        </w:r>
      </w:ins>
      <w:ins w:id="228" w:author="Moorty, Sai NPRR 598" w:date="2014-04-09T11:16:00Z">
        <w:r>
          <w:rPr/>
          <w:t>s</w:t>
        </w:r>
      </w:ins>
      <w:ins w:id="229" w:author="Moorty, Sai NPRR 598" w:date="2014-04-08T12:07:00Z">
        <w:r>
          <w:rPr/>
          <w:t xml:space="preserve"> how the constraints need to be setup to </w:t>
        </w:r>
      </w:ins>
      <w:ins w:id="230" w:author="Moorty, Sai NPRR 598" w:date="2014-04-09T11:16:00Z">
        <w:r>
          <w:rPr/>
          <w:t xml:space="preserve">have a limit on the maximum procurement of AS from demand side </w:t>
        </w:r>
      </w:ins>
      <w:ins w:id="231" w:author="Moorty, Sai NPRR 598" w:date="2014-04-09T11:16:00Z">
        <w:r>
          <w:rPr>
            <w:b/>
            <w:u w:val="single"/>
          </w:rPr>
          <w:t>or</w:t>
        </w:r>
      </w:ins>
      <w:ins w:id="232" w:author="Moorty, Sai NPRR 598" w:date="2014-04-09T11:16:00Z">
        <w:r>
          <w:rPr/>
          <w:t xml:space="preserve"> a minimum amount of AS that needs to be procured from supply side:</w:t>
        </w:r>
      </w:ins>
    </w:p>
    <w:p>
      <w:pPr>
        <w:pStyle w:val="ListParagraph"/>
        <w:numPr>
          <w:ilvl w:val="0"/>
          <w:numId w:val="12"/>
        </w:numPr>
        <w:rPr>
          <w:ins w:id="235" w:author="Moorty, Sai NPRR 598" w:date="2014-04-08T12:03:00Z"/>
        </w:rPr>
      </w:pPr>
      <w:ins w:id="234" w:author="Moorty, Sai NPRR 598" w:date="2014-04-08T12:03:00Z">
        <w:r>
          <w:rPr/>
          <w:t>PFR and FFR constraints are setup so that</w:t>
        </w:r>
      </w:ins>
    </w:p>
    <w:p>
      <w:pPr>
        <w:pStyle w:val="ListParagraph"/>
        <w:numPr>
          <w:ilvl w:val="1"/>
          <w:numId w:val="12"/>
        </w:numPr>
        <w:rPr>
          <w:ins w:id="239" w:author="Moorty, Sai NPRR 598" w:date="2014-04-08T12:05:00Z"/>
        </w:rPr>
      </w:pPr>
      <w:ins w:id="236" w:author="Moorty, Sai NPRR 598" w:date="2014-04-08T12:05:00Z">
        <w:r>
          <w:rPr/>
          <w:t xml:space="preserve">Ratio that equivalences 1 MW of FFR with </w:t>
        </w:r>
      </w:ins>
      <w:ins w:id="237" w:author="Moorty, Sai NPRR 598" w:date="2014-04-09T09:11:00Z">
        <w:r>
          <w:rPr/>
          <w:t>R</w:t>
        </w:r>
      </w:ins>
      <w:ins w:id="238" w:author="Moorty, Sai NPRR 598" w:date="2014-04-08T12:05:00Z">
        <w:r>
          <w:rPr/>
          <w:t xml:space="preserve"> MW of PFR is incorporated</w:t>
        </w:r>
      </w:ins>
    </w:p>
    <w:p>
      <w:pPr>
        <w:pStyle w:val="ListParagraph"/>
        <w:numPr>
          <w:ilvl w:val="1"/>
          <w:numId w:val="12"/>
        </w:numPr>
        <w:rPr>
          <w:ins w:id="241" w:author="Moorty, Sai NPRR 598" w:date="2014-04-08T12:05:00Z"/>
        </w:rPr>
      </w:pPr>
      <w:ins w:id="240" w:author="Moorty, Sai NPRR 598" w:date="2014-04-09T11:18:00Z">
        <w:r>
          <w:rPr/>
          <w:t>Limit on the maximum procurement from FFR1, FFR2</w:t>
        </w:r>
      </w:ins>
    </w:p>
    <w:p>
      <w:pPr>
        <w:pStyle w:val="ListParagraph"/>
        <w:numPr>
          <w:ilvl w:val="0"/>
          <w:numId w:val="12"/>
        </w:numPr>
        <w:rPr/>
      </w:pPr>
      <w:ins w:id="242" w:author="Moorty, Sai NPRR 598" w:date="2014-04-08T12:05:00Z">
        <w:r>
          <w:rPr/>
          <w:t>CR and SR constraints are setup so that</w:t>
        </w:r>
      </w:ins>
      <w:ins w:id="243" w:author="Moorty, Sai NPRR 598" w:date="2014-04-09T09:15:00Z">
        <w:r>
          <w:rPr/>
          <w:t xml:space="preserve"> there is a minimum procurement target of CR and SR from Generation Resources</w:t>
        </w:r>
      </w:ins>
    </w:p>
    <w:tbl>
      <w:tblPr>
        <w:tblW w:w="5000" w:type="pct"/>
        <w:jc w:val="left"/>
        <w:tblInd w:w="-77" w:type="dxa"/>
        <w:tblLayout w:type="fixed"/>
        <w:tblCellMar>
          <w:top w:w="0" w:type="dxa"/>
          <w:left w:w="72" w:type="dxa"/>
          <w:bottom w:w="0" w:type="dxa"/>
          <w:right w:w="72" w:type="dxa"/>
        </w:tblCellMar>
      </w:tblPr>
      <w:tblGrid>
        <w:gridCol w:w="364"/>
        <w:gridCol w:w="2666"/>
        <w:gridCol w:w="4338"/>
        <w:gridCol w:w="1286"/>
        <w:gridCol w:w="5602"/>
      </w:tblGrid>
      <w:tr>
        <w:trPr>
          <w:tblHeader w:val="true"/>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 to procure A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Price</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 + FFR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ins w:id="244" w:author="Moorty, Sai NPRR 598" w:date="2014-04-09T09:11:00Z">
              <w:r>
                <w:rPr/>
                <w:t>R</w:t>
              </w:r>
            </w:ins>
            <w:ins w:id="245" w:author="Moorty, Sai NPRR 598" w:date="2014-04-08T11:05:00Z">
              <w:r>
                <w:rPr/>
                <w:t>*(</w:t>
              </w:r>
            </w:ins>
            <w:r>
              <w:rPr/>
              <w:t>FFR1+FFR2</w:t>
            </w:r>
            <w:ins w:id="246" w:author="Moorty, Sai NPRR 598" w:date="2014-04-08T11:06:00Z">
              <w:r>
                <w:rPr/>
                <w:t>)</w:t>
              </w:r>
            </w:ins>
            <w:r>
              <w:rPr/>
              <w:t xml:space="preserve">  &gt;= (PFR+FFR)</w:t>
            </w:r>
            <w:r>
              <w:rPr>
                <w:vertAlign w:val="subscript"/>
              </w:rPr>
              <w:t>TotalTarget</w:t>
            </w:r>
          </w:p>
          <w:p>
            <w:pPr>
              <w:pStyle w:val="Normal"/>
              <w:spacing w:lineRule="auto" w:line="240" w:before="0" w:after="0"/>
              <w:rPr>
                <w:vertAlign w:val="subscript"/>
              </w:rPr>
            </w:pPr>
            <w:r>
              <w:rPr>
                <w:vertAlign w:val="subscript"/>
              </w:rPr>
            </w:r>
          </w:p>
          <w:p>
            <w:pPr>
              <w:pStyle w:val="Normal"/>
              <w:spacing w:lineRule="auto" w:line="240" w:before="0" w:after="0"/>
              <w:rPr/>
            </w:pPr>
            <w:r>
              <w:rPr/>
            </w:r>
          </w:p>
          <w:p>
            <w:pPr>
              <w:pStyle w:val="Normal"/>
              <w:spacing w:lineRule="auto" w:line="240" w:before="0" w:after="0"/>
              <w:rPr/>
            </w:pPr>
            <w:r>
              <w:rPr/>
              <w:t>(PFR+FFR)</w:t>
            </w:r>
            <w:r>
              <w:rPr>
                <w:vertAlign w:val="subscript"/>
              </w:rPr>
              <w:t>TotalTarget</w:t>
            </w:r>
            <w:r>
              <w:rPr/>
              <w:t xml:space="preserve"> </w:t>
            </w:r>
          </w:p>
          <w:p>
            <w:pPr>
              <w:pStyle w:val="Normal"/>
              <w:spacing w:lineRule="auto" w:line="240" w:before="0" w:after="0"/>
              <w:rPr/>
            </w:pPr>
            <w:r>
              <w:rPr/>
              <w:t>= Requirement (X+</w:t>
            </w:r>
            <w:ins w:id="247" w:author="Moorty, Sai NPRR 598" w:date="2014-04-09T09:12:00Z">
              <w:r>
                <w:rPr/>
                <w:t>R</w:t>
              </w:r>
            </w:ins>
            <w:ins w:id="248" w:author="Moorty, Sai NPRR 598" w:date="2014-04-08T11:06:00Z">
              <w:r>
                <w:rPr/>
                <w:t>*Y</w:t>
              </w:r>
            </w:ins>
            <w:del w:id="249" w:author="Moorty, Sai NPRR 598" w:date="2014-04-08T11:06:00Z">
              <w:r>
                <w:rPr/>
                <w:delText>Z</w:delText>
              </w:r>
            </w:del>
            <w:r>
              <w:rPr/>
              <w:t>) minus (PFR+</w:t>
            </w:r>
            <w:ins w:id="250" w:author="Moorty, Sai NPRR 598" w:date="2014-04-09T09:12:00Z">
              <w:r>
                <w:rPr/>
                <w:t>R</w:t>
              </w:r>
            </w:ins>
            <w:ins w:id="251" w:author="Moorty, Sai NPRR 598" w:date="2014-04-08T11:07:00Z">
              <w:r>
                <w:rPr/>
                <w:t>*</w:t>
              </w:r>
            </w:ins>
            <w:r>
              <w:rPr/>
              <w:t>FF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68" w:hanging="360"/>
              <w:contextualSpacing/>
              <w:rPr>
                <w:ins w:id="252" w:author="Moorty, Sai NPRR 598" w:date="2014-04-08T11:08:00Z"/>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7"/>
              </w:numPr>
              <w:spacing w:lineRule="auto" w:line="240" w:before="0" w:after="0"/>
              <w:ind w:left="468" w:hanging="360"/>
              <w:contextualSpacing/>
              <w:rPr/>
            </w:pPr>
            <w:ins w:id="253" w:author="Moorty, Sai NPRR 598" w:date="2014-04-08T11:08:00Z">
              <w:r>
                <w:rPr/>
                <w:t xml:space="preserve">Constraint incorporates the Ratio that equivalences 1 MW of FFR with </w:t>
              </w:r>
            </w:ins>
            <w:ins w:id="254" w:author="Moorty, Sai NPRR 598" w:date="2014-04-09T09:12:00Z">
              <w:r>
                <w:rPr/>
                <w:t>R</w:t>
              </w:r>
            </w:ins>
            <w:ins w:id="255" w:author="Moorty, Sai NPRR 598" w:date="2014-04-08T11:08:00Z">
              <w:r>
                <w:rPr/>
                <w:t xml:space="preserve"> MW of PFR</w:t>
              </w:r>
            </w:ins>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 FFR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 FFR2  &lt;= FFR</w:t>
            </w:r>
            <w:r>
              <w:rPr>
                <w:vertAlign w:val="subscript"/>
              </w:rPr>
              <w:t>MAX-Target</w:t>
            </w:r>
            <w:r>
              <w:rPr/>
              <w:t xml:space="preserve"> </w:t>
            </w:r>
          </w:p>
          <w:p>
            <w:pPr>
              <w:pStyle w:val="Normal"/>
              <w:spacing w:lineRule="auto" w:line="240" w:before="0" w:after="0"/>
              <w:rPr/>
            </w:pPr>
            <w:r>
              <w:rPr/>
            </w:r>
          </w:p>
          <w:p>
            <w:pPr>
              <w:pStyle w:val="Normal"/>
              <w:spacing w:lineRule="auto" w:line="240" w:before="0" w:after="0"/>
              <w:rPr/>
            </w:pPr>
            <w:r>
              <w:rPr/>
              <w:t>FFR</w:t>
            </w:r>
            <w:r>
              <w:rPr>
                <w:vertAlign w:val="subscript"/>
              </w:rPr>
              <w:t>MAX-Target</w:t>
            </w:r>
            <w:r>
              <w:rPr/>
              <w:t xml:space="preserve"> </w:t>
            </w:r>
          </w:p>
          <w:p>
            <w:pPr>
              <w:pStyle w:val="Normal"/>
              <w:spacing w:lineRule="auto" w:line="240" w:before="0" w:after="0"/>
              <w:rPr/>
            </w:pPr>
            <w:r>
              <w:rPr/>
              <w:t>= Max FFR (Z) minus FF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FFR-MAX</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68" w:hanging="360"/>
              <w:contextualSpacing/>
              <w:rPr>
                <w:ins w:id="256" w:author="Moorty, Sai NPRR 598" w:date="2014-04-08T12:01:00Z"/>
              </w:rPr>
            </w:pPr>
            <w:r>
              <w:rPr/>
              <w:t>Sets a maximum FFR (FFR1+FFR2) procurement target</w:t>
            </w:r>
          </w:p>
          <w:p>
            <w:pPr>
              <w:pStyle w:val="ListParagraph"/>
              <w:numPr>
                <w:ilvl w:val="0"/>
                <w:numId w:val="13"/>
              </w:numPr>
              <w:spacing w:lineRule="auto" w:line="240" w:before="0" w:after="0"/>
              <w:ind w:left="468" w:hanging="360"/>
              <w:contextualSpacing/>
              <w:rPr/>
            </w:pPr>
            <w:ins w:id="257" w:author="Moorty, Sai NPRR 598" w:date="2014-04-08T12:01:00Z">
              <w:r>
                <w:rPr/>
                <w:t>This shadow price is less than or equal to zero</w:t>
              </w:r>
            </w:ins>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58" w:author="Moorty, Sai NPRR 598" w:date="2014-04-08T11:04:00Z">
              <w:r>
                <w:rPr/>
                <w:delText>3</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59" w:author="Moorty, Sai NPRR 598" w:date="2014-04-08T11:04:00Z">
              <w:r>
                <w:rPr/>
                <w:delText>Minimum FFR procurement</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63" w:author="Moorty, Sai NPRR 598" w:date="2014-04-08T11:04:00Z"/>
              </w:rPr>
            </w:pPr>
            <w:del w:id="260" w:author="Moorty, Sai NPRR 598" w:date="2014-04-08T11:04:00Z">
              <w:r>
                <w:rPr/>
                <w:delText>FFR1+FFR2  &gt;= FFR</w:delText>
              </w:r>
            </w:del>
            <w:del w:id="261" w:author="Moorty, Sai NPRR 598" w:date="2014-04-08T11:04:00Z">
              <w:r>
                <w:rPr>
                  <w:vertAlign w:val="subscript"/>
                </w:rPr>
                <w:delText>MIN-Target</w:delText>
              </w:r>
            </w:del>
            <w:del w:id="262" w:author="Moorty, Sai NPRR 598" w:date="2014-04-08T11:04:00Z">
              <w:r>
                <w:rPr/>
                <w:delText xml:space="preserve"> </w:delText>
              </w:r>
            </w:del>
          </w:p>
          <w:p>
            <w:pPr>
              <w:pStyle w:val="Normal"/>
              <w:spacing w:lineRule="auto" w:line="240" w:before="0" w:after="0"/>
              <w:rPr>
                <w:del w:id="265" w:author="Moorty, Sai NPRR 598" w:date="2014-04-08T11:04:00Z"/>
              </w:rPr>
            </w:pPr>
            <w:del w:id="264" w:author="Moorty, Sai NPRR 598" w:date="2014-04-08T11:04:00Z">
              <w:r>
                <w:rPr/>
              </w:r>
            </w:del>
          </w:p>
          <w:p>
            <w:pPr>
              <w:pStyle w:val="Normal"/>
              <w:spacing w:lineRule="auto" w:line="240" w:before="0" w:after="0"/>
              <w:rPr>
                <w:del w:id="269" w:author="Moorty, Sai NPRR 598" w:date="2014-04-08T11:04:00Z"/>
              </w:rPr>
            </w:pPr>
            <w:del w:id="266" w:author="Moorty, Sai NPRR 598" w:date="2014-04-08T11:04:00Z">
              <w:r>
                <w:rPr/>
                <w:delText>FFR</w:delText>
              </w:r>
            </w:del>
            <w:del w:id="267" w:author="Moorty, Sai NPRR 598" w:date="2014-04-08T11:04:00Z">
              <w:r>
                <w:rPr>
                  <w:vertAlign w:val="subscript"/>
                </w:rPr>
                <w:delText>MIN-Target</w:delText>
              </w:r>
            </w:del>
            <w:del w:id="268" w:author="Moorty, Sai NPRR 598" w:date="2014-04-08T11:04:00Z">
              <w:r>
                <w:rPr/>
                <w:delText xml:space="preserve"> </w:delText>
              </w:r>
            </w:del>
          </w:p>
          <w:p>
            <w:pPr>
              <w:pStyle w:val="Normal"/>
              <w:spacing w:lineRule="auto" w:line="240" w:before="0" w:after="0"/>
              <w:rPr/>
            </w:pPr>
            <w:del w:id="270" w:author="Moorty, Sai NPRR 598" w:date="2014-04-08T11:04:00Z">
              <w:r>
                <w:rPr/>
                <w:delText>=Min FFR (Y) minus FFR Self Arrangement</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71" w:author="Moorty, Sai NPRR 598" w:date="2014-04-08T11:04:00Z">
              <w:r>
                <w:rPr/>
                <w:delText>SP</w:delText>
              </w:r>
            </w:del>
            <w:del w:id="272" w:author="Moorty, Sai NPRR 598" w:date="2014-04-08T11:04:00Z">
              <w:r>
                <w:rPr>
                  <w:vertAlign w:val="subscript"/>
                </w:rPr>
                <w:delText>FFR-MIN</w:delText>
              </w:r>
            </w:del>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68" w:hanging="360"/>
              <w:contextualSpacing/>
              <w:rPr>
                <w:del w:id="274" w:author="Moorty, Sai NPRR 598" w:date="2014-04-08T11:04:00Z"/>
              </w:rPr>
            </w:pPr>
            <w:del w:id="273" w:author="Moorty, Sai NPRR 598" w:date="2014-04-08T11:04:00Z">
              <w:r>
                <w:rPr/>
                <w:delText>Sets a minimum FFR procurement target</w:delText>
              </w:r>
            </w:del>
          </w:p>
          <w:p>
            <w:pPr>
              <w:pStyle w:val="ListParagraph"/>
              <w:numPr>
                <w:ilvl w:val="0"/>
                <w:numId w:val="5"/>
              </w:numPr>
              <w:spacing w:lineRule="auto" w:line="240" w:before="0" w:after="0"/>
              <w:ind w:left="468" w:hanging="360"/>
              <w:contextualSpacing/>
              <w:rPr/>
            </w:pPr>
            <w:del w:id="275" w:author="Moorty, Sai NPRR 598" w:date="2014-04-08T11:04:00Z">
              <w:r>
                <w:rPr/>
                <w:delText>Not a strong constraint (penalty cost for violating this constraint is relatively low) – or can use FFR Demand curve to set the shadow price for this constraint.</w:delText>
              </w:r>
            </w:del>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6" w:author="Moorty, Sai NPRR 598" w:date="2014-04-09T08:35:00Z">
              <w:r>
                <w:rPr/>
                <w:t>3</w:t>
              </w:r>
            </w:ins>
            <w:del w:id="277" w:author="Moorty, Sai NPRR 598" w:date="2014-04-09T08:35:00Z">
              <w:r>
                <w:rPr/>
                <w:delText>4</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 FFR1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lt;= FFR1</w:t>
            </w:r>
            <w:r>
              <w:rPr>
                <w:vertAlign w:val="subscript"/>
              </w:rPr>
              <w:t>MAX-Target</w:t>
            </w:r>
            <w:r>
              <w:rPr/>
              <w:t xml:space="preserve"> </w:t>
            </w:r>
          </w:p>
          <w:p>
            <w:pPr>
              <w:pStyle w:val="Normal"/>
              <w:spacing w:lineRule="auto" w:line="240" w:before="0" w:after="0"/>
              <w:rPr/>
            </w:pPr>
            <w:r>
              <w:rPr/>
            </w:r>
          </w:p>
          <w:p>
            <w:pPr>
              <w:pStyle w:val="Normal"/>
              <w:spacing w:lineRule="auto" w:line="240" w:before="0" w:after="0"/>
              <w:rPr/>
            </w:pPr>
            <w:r>
              <w:rPr/>
              <w:t>FFR1</w:t>
            </w:r>
            <w:r>
              <w:rPr>
                <w:vertAlign w:val="subscript"/>
              </w:rPr>
              <w:t>MAX-Target</w:t>
            </w:r>
            <w:r>
              <w:rPr/>
              <w:t xml:space="preserve"> </w:t>
            </w:r>
          </w:p>
          <w:p>
            <w:pPr>
              <w:pStyle w:val="Normal"/>
              <w:spacing w:lineRule="auto" w:line="240" w:before="0" w:after="0"/>
              <w:rPr/>
            </w:pPr>
            <w:r>
              <w:rPr/>
              <w:t>=Max FFR1 (S) minus FF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FFR1-MAX</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8" w:hanging="360"/>
              <w:contextualSpacing/>
              <w:rPr/>
            </w:pPr>
            <w:r>
              <w:rPr/>
              <w:t>Sets a maximum FFR1 procurement target</w:t>
            </w:r>
          </w:p>
          <w:p>
            <w:pPr>
              <w:pStyle w:val="ListParagraph"/>
              <w:numPr>
                <w:ilvl w:val="0"/>
                <w:numId w:val="9"/>
              </w:numPr>
              <w:spacing w:lineRule="auto" w:line="240" w:before="0" w:after="0"/>
              <w:ind w:left="468" w:hanging="360"/>
              <w:contextualSpacing/>
              <w:rPr/>
            </w:pPr>
            <w:r>
              <w:rPr/>
              <w:t>This shadow price is less than or equal to zero</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8" w:author="Moorty, Sai NPRR 598" w:date="2014-04-09T08:35:00Z">
              <w:r>
                <w:rPr/>
                <w:t>4</w:t>
              </w:r>
            </w:ins>
            <w:del w:id="279" w:author="Moorty, Sai NPRR 598" w:date="2014-04-09T08:35:00Z">
              <w:r>
                <w:rPr/>
                <w:delText>5</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CR2+K</w:t>
            </w:r>
            <w:r>
              <w:rPr>
                <w:vertAlign w:val="subscript"/>
              </w:rPr>
              <w:t>FFR2</w:t>
            </w:r>
            <w:r>
              <w:rPr/>
              <w:t>*FFR2 &gt;= CR</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CR</w:t>
            </w:r>
            <w:r>
              <w:rPr>
                <w:vertAlign w:val="subscript"/>
              </w:rPr>
              <w:t>Target</w:t>
            </w:r>
            <w:r>
              <w:rPr/>
              <w:t xml:space="preserve"> </w:t>
            </w:r>
          </w:p>
          <w:p>
            <w:pPr>
              <w:pStyle w:val="Normal"/>
              <w:spacing w:lineRule="auto" w:line="240" w:before="0" w:after="0"/>
              <w:rPr/>
            </w:pPr>
            <w:r>
              <w:rPr/>
              <w:t>= Requirement (T) minus (CR+ K</w:t>
            </w:r>
            <w:r>
              <w:rPr>
                <w:vertAlign w:val="subscript"/>
              </w:rPr>
              <w:t>FFR2</w:t>
            </w:r>
            <w:r>
              <w:rPr/>
              <w:t>*FFR2)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68" w:hanging="360"/>
              <w:contextualSpacing/>
              <w:rPr>
                <w:ins w:id="280" w:author="Moorty, Sai NPRR 598" w:date="2014-04-08T12:21:00Z"/>
              </w:rPr>
            </w:pPr>
            <w:r>
              <w:rPr/>
              <w:t xml:space="preserve">FFR2 is represented in this constraint for CR procurement due to the ability of ERCOT to </w:t>
            </w:r>
            <w:r>
              <w:rPr>
                <w:b/>
                <w:u w:val="single"/>
              </w:rPr>
              <w:t>manually</w:t>
            </w:r>
            <w:r>
              <w:rPr/>
              <w:t xml:space="preserve"> deploy FFR2 as long as the Resource has responsibility for FFR. This manual deployment requirement for the FFR2 product makes it look like supplying CR</w:t>
            </w:r>
          </w:p>
          <w:p>
            <w:pPr>
              <w:pStyle w:val="ListParagraph"/>
              <w:numPr>
                <w:ilvl w:val="0"/>
                <w:numId w:val="16"/>
              </w:numPr>
              <w:spacing w:lineRule="auto" w:line="240" w:before="0" w:after="0"/>
              <w:ind w:left="468" w:hanging="360"/>
              <w:contextualSpacing/>
              <w:rPr>
                <w:strike/>
              </w:rPr>
            </w:pPr>
            <w:ins w:id="281" w:author="Moorty, Sai NPRR 598" w:date="2014-04-08T12:21:00Z">
              <w:r>
                <w:rPr/>
                <w:t>K</w:t>
              </w:r>
            </w:ins>
            <w:ins w:id="282" w:author="Moorty, Sai NPRR 598" w:date="2014-04-08T12:21:00Z">
              <w:r>
                <w:rPr>
                  <w:vertAlign w:val="subscript"/>
                </w:rPr>
                <w:t>FFR2</w:t>
              </w:r>
            </w:ins>
            <w:ins w:id="283" w:author="Moorty, Sai NPRR 598" w:date="2014-04-08T12:21:00Z">
              <w:r>
                <w:rPr/>
                <w:t xml:space="preserve"> is a constant that can take a value between 0 and 1. It represents the proportion of FFR2 MW that can be treated as also satisfying the CR requirement</w:t>
              </w:r>
            </w:ins>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4" w:author="Moorty, Sai NPRR 598" w:date="2014-04-09T08:35:00Z">
              <w:r>
                <w:rPr/>
                <w:t>5</w:t>
              </w:r>
            </w:ins>
            <w:del w:id="285" w:author="Moorty, Sai NPRR 598" w:date="2014-04-09T08:35:00Z">
              <w:r>
                <w:rPr/>
                <w:delText>6</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CR1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gt;= CR1</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CR1</w:t>
            </w:r>
            <w:r>
              <w:rPr>
                <w:vertAlign w:val="subscript"/>
              </w:rPr>
              <w:t>Target</w:t>
            </w:r>
            <w:r>
              <w:rPr/>
              <w:t xml:space="preserve"> </w:t>
            </w:r>
          </w:p>
          <w:p>
            <w:pPr>
              <w:pStyle w:val="Normal"/>
              <w:spacing w:lineRule="auto" w:line="240" w:before="0" w:after="0"/>
              <w:rPr/>
            </w:pPr>
            <w:r>
              <w:rPr/>
              <w:t>= Requirement (U) minus (C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1</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68" w:hanging="360"/>
              <w:contextualSpacing/>
              <w:rPr/>
            </w:pPr>
            <w:r>
              <w:rPr/>
              <w:t>Sets a minimum SCED dispatchable CR1 procurement target</w:t>
            </w:r>
          </w:p>
          <w:p>
            <w:pPr>
              <w:pStyle w:val="ListParagraph"/>
              <w:numPr>
                <w:ilvl w:val="0"/>
                <w:numId w:val="8"/>
              </w:numPr>
              <w:spacing w:lineRule="auto" w:line="240" w:before="0" w:after="0"/>
              <w:ind w:left="468" w:hanging="360"/>
              <w:contextualSpacing/>
              <w:rPr>
                <w:ins w:id="286" w:author="Moorty, Sai NPRR 598" w:date="2014-04-04T07:56:00Z"/>
              </w:rPr>
            </w:pPr>
            <w:r>
              <w:rPr/>
              <w:t>Not a strong constraint (penalty cost for violating this constraint is relatively low) – or can use CR1 Demand curve to set the shadow price for this constraint.</w:t>
            </w:r>
          </w:p>
          <w:p>
            <w:pPr>
              <w:pStyle w:val="ListParagraph"/>
              <w:numPr>
                <w:ilvl w:val="0"/>
                <w:numId w:val="8"/>
              </w:numPr>
              <w:spacing w:lineRule="auto" w:line="240" w:before="0" w:after="0"/>
              <w:ind w:left="468" w:hanging="360"/>
              <w:contextualSpacing/>
              <w:rPr/>
            </w:pPr>
            <w:ins w:id="287" w:author="Moorty, Sai NPRR 598" w:date="2014-04-04T07:56:00Z">
              <w:r>
                <w:rPr/>
                <w:t xml:space="preserve">The </w:t>
              </w:r>
            </w:ins>
            <w:ins w:id="288" w:author="Moorty, Sai NPRR 598" w:date="2014-04-09T09:14:00Z">
              <w:r>
                <w:rPr/>
                <w:t>opportunity</w:t>
              </w:r>
            </w:ins>
            <w:ins w:id="289" w:author="Moorty, Sai NPRR 598" w:date="2014-04-04T07:56:00Z">
              <w:r>
                <w:rPr/>
                <w:t xml:space="preserve"> costs for energy is incorporated into this shadow price</w:t>
              </w:r>
            </w:ins>
            <w:ins w:id="290" w:author="Moorty, Sai NPRR 598" w:date="2014-04-04T07:58:00Z">
              <w:r>
                <w:rPr/>
                <w:t xml:space="preserve"> (SP</w:t>
              </w:r>
            </w:ins>
            <w:ins w:id="291" w:author="Moorty, Sai NPRR 598" w:date="2014-04-04T07:58:00Z">
              <w:r>
                <w:rPr>
                  <w:vertAlign w:val="subscript"/>
                </w:rPr>
                <w:t>CR1</w:t>
              </w:r>
            </w:ins>
            <w:ins w:id="292" w:author="Moorty, Sai NPRR 598" w:date="2014-04-04T07:58:00Z">
              <w:r>
                <w:rPr/>
                <w:t>)</w:t>
              </w:r>
            </w:ins>
            <w:ins w:id="293" w:author="Moorty, Sai NPRR 598" w:date="2014-04-04T07:56:00Z">
              <w:r>
                <w:rPr/>
                <w:t>. If this constraint was redefined to be a maximum procurement target for CR2+</w:t>
              </w:r>
            </w:ins>
            <w:ins w:id="294" w:author="Moorty, Sai NPRR 598" w:date="2014-04-04T07:58:00Z">
              <w:r>
                <w:rPr/>
                <w:t xml:space="preserve"> K</w:t>
              </w:r>
            </w:ins>
            <w:ins w:id="295" w:author="Moorty, Sai NPRR 598" w:date="2014-04-04T07:58:00Z">
              <w:r>
                <w:rPr>
                  <w:vertAlign w:val="subscript"/>
                </w:rPr>
                <w:t>FFR2</w:t>
              </w:r>
            </w:ins>
            <w:ins w:id="296" w:author="Moorty, Sai NPRR 598" w:date="2014-04-04T07:58:00Z">
              <w:r>
                <w:rPr/>
                <w:t xml:space="preserve">*FFR2, then the previous constraint (ID# </w:t>
              </w:r>
            </w:ins>
            <w:ins w:id="297" w:author="Moorty, Sai NPRR 598" w:date="2014-04-09T08:35:00Z">
              <w:r>
                <w:rPr/>
                <w:t>4</w:t>
              </w:r>
            </w:ins>
            <w:ins w:id="298" w:author="Moorty, Sai NPRR 598" w:date="2014-04-04T07:58:00Z">
              <w:r>
                <w:rPr/>
                <w:t>) would incorporate the opportunity costs for energy in its shadow price (SP</w:t>
              </w:r>
            </w:ins>
            <w:ins w:id="299" w:author="Moorty, Sai NPRR 598" w:date="2014-04-04T07:58:00Z">
              <w:r>
                <w:rPr>
                  <w:vertAlign w:val="subscript"/>
                </w:rPr>
                <w:t>CR</w:t>
              </w:r>
            </w:ins>
            <w:ins w:id="300" w:author="Moorty, Sai NPRR 598" w:date="2014-04-04T07:58:00Z">
              <w:r>
                <w:rPr/>
                <w:t>)</w:t>
              </w:r>
            </w:ins>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01" w:author="Moorty, Sai NPRR 598" w:date="2014-04-09T08:35:00Z">
              <w:r>
                <w:rPr/>
                <w:t>6</w:t>
              </w:r>
            </w:ins>
            <w:del w:id="302" w:author="Moorty, Sai NPRR 598" w:date="2014-04-09T08:35:00Z">
              <w:r>
                <w:rPr/>
                <w:delText>7</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SR2&gt;= SR</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SR</w:t>
            </w:r>
            <w:r>
              <w:rPr>
                <w:vertAlign w:val="subscript"/>
              </w:rPr>
              <w:t>Target</w:t>
            </w:r>
            <w:r>
              <w:rPr/>
              <w:t xml:space="preserve"> </w:t>
            </w:r>
          </w:p>
          <w:p>
            <w:pPr>
              <w:pStyle w:val="Normal"/>
              <w:spacing w:lineRule="auto" w:line="240" w:before="0" w:after="0"/>
              <w:rPr/>
            </w:pPr>
            <w:r>
              <w:rPr/>
              <w:t>= Requirement (V) minus (S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68" w:hanging="0"/>
              <w:contextualSpacing/>
              <w:rPr>
                <w:strike/>
              </w:rPr>
            </w:pPr>
            <w:del w:id="303" w:author="Moorty, Sai NPRR 598" w:date="2014-04-08T12:18:00Z">
              <w:r>
                <w:rPr>
                  <w:strike/>
                </w:rPr>
                <w:delText>Combined clearing from “blocky” SR2 MW and SCED dispatchable SR1 MW allows opportunity costs for energy to be incorporated in the SR MCPC. Also mitigates liquidity concerns by combining the clearing with SR1 offers.</w:delText>
              </w:r>
            </w:del>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04" w:author="Moorty, Sai NPRR 598" w:date="2014-04-09T08:35:00Z">
              <w:r>
                <w:rPr/>
                <w:t>7</w:t>
              </w:r>
            </w:ins>
            <w:del w:id="305" w:author="Moorty, Sai NPRR 598" w:date="2014-04-09T08:35:00Z">
              <w:r>
                <w:rPr/>
                <w:delText>8</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SR1 procu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gt;= SR1</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SR1</w:t>
            </w:r>
            <w:r>
              <w:rPr>
                <w:vertAlign w:val="subscript"/>
              </w:rPr>
              <w:t>Target</w:t>
            </w:r>
            <w:r>
              <w:rPr/>
              <w:t xml:space="preserve"> </w:t>
            </w:r>
          </w:p>
          <w:p>
            <w:pPr>
              <w:pStyle w:val="Normal"/>
              <w:spacing w:lineRule="auto" w:line="240" w:before="0" w:after="0"/>
              <w:rPr/>
            </w:pPr>
            <w:r>
              <w:rPr/>
              <w:t>= Requirement (W) minus (S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1</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68" w:hanging="360"/>
              <w:contextualSpacing/>
              <w:rPr/>
            </w:pPr>
            <w:r>
              <w:rPr/>
              <w:t>Sets a minimum SCED dispatchable SR1 procurement target</w:t>
            </w:r>
          </w:p>
          <w:p>
            <w:pPr>
              <w:pStyle w:val="ListParagraph"/>
              <w:numPr>
                <w:ilvl w:val="0"/>
                <w:numId w:val="15"/>
              </w:numPr>
              <w:spacing w:lineRule="auto" w:line="240" w:before="0" w:after="0"/>
              <w:ind w:left="468" w:hanging="360"/>
              <w:contextualSpacing/>
              <w:rPr>
                <w:ins w:id="306" w:author="Moorty, Sai NPRR 598" w:date="2014-04-04T07:59:00Z"/>
              </w:rPr>
            </w:pPr>
            <w:r>
              <w:rPr/>
              <w:t>Not a strong constraint (penalty cost for violating this constraint is relatively low) – or can use SR1 Demand curve to set the shadow price for this constraint.</w:t>
            </w:r>
          </w:p>
          <w:p>
            <w:pPr>
              <w:pStyle w:val="ListParagraph"/>
              <w:numPr>
                <w:ilvl w:val="0"/>
                <w:numId w:val="15"/>
              </w:numPr>
              <w:spacing w:lineRule="auto" w:line="240" w:before="0" w:after="0"/>
              <w:ind w:left="468" w:hanging="360"/>
              <w:contextualSpacing/>
              <w:rPr/>
            </w:pPr>
            <w:ins w:id="307" w:author="Moorty, Sai NPRR 598" w:date="2014-04-04T07:59:00Z">
              <w:r>
                <w:rPr/>
                <w:t xml:space="preserve">The </w:t>
              </w:r>
            </w:ins>
            <w:ins w:id="308" w:author="Moorty, Sai NPRR 598" w:date="2014-04-09T09:14:00Z">
              <w:r>
                <w:rPr/>
                <w:t>opportunity</w:t>
              </w:r>
            </w:ins>
            <w:ins w:id="309" w:author="Moorty, Sai NPRR 598" w:date="2014-04-04T07:59:00Z">
              <w:r>
                <w:rPr/>
                <w:t xml:space="preserve"> costs for energy is incorporated into this shadow price (SP</w:t>
              </w:r>
            </w:ins>
            <w:ins w:id="310" w:author="Moorty, Sai NPRR 598" w:date="2014-04-04T07:59:00Z">
              <w:r>
                <w:rPr>
                  <w:vertAlign w:val="subscript"/>
                </w:rPr>
                <w:t>SR1</w:t>
              </w:r>
            </w:ins>
            <w:ins w:id="311" w:author="Moorty, Sai NPRR 598" w:date="2014-04-04T07:59:00Z">
              <w:r>
                <w:rPr/>
                <w:t xml:space="preserve">). If this constraint was redefined to be a maximum procurement target for SR2, then the previous constraint (ID# </w:t>
              </w:r>
            </w:ins>
            <w:ins w:id="312" w:author="Moorty, Sai NPRR 598" w:date="2014-04-09T08:35:00Z">
              <w:r>
                <w:rPr/>
                <w:t>6</w:t>
              </w:r>
            </w:ins>
            <w:ins w:id="313" w:author="Moorty, Sai NPRR 598" w:date="2014-04-04T07:59:00Z">
              <w:r>
                <w:rPr/>
                <w:t>) would incorporate the opportunity costs for energy in its shadow price (SP</w:t>
              </w:r>
            </w:ins>
            <w:ins w:id="314" w:author="Moorty, Sai NPRR 598" w:date="2014-04-04T07:59:00Z">
              <w:r>
                <w:rPr>
                  <w:vertAlign w:val="subscript"/>
                </w:rPr>
                <w:t>SR</w:t>
              </w:r>
            </w:ins>
            <w:ins w:id="315" w:author="Moorty, Sai NPRR 598" w:date="2014-04-04T07:59:00Z">
              <w:r>
                <w:rPr/>
                <w:t>)</w:t>
              </w:r>
            </w:ins>
          </w:p>
        </w:tc>
      </w:tr>
    </w:tbl>
    <w:p>
      <w:pPr>
        <w:pStyle w:val="Normal"/>
        <w:rPr/>
      </w:pPr>
      <w:r>
        <w:rPr/>
      </w:r>
    </w:p>
    <w:p>
      <w:pPr>
        <w:pStyle w:val="Normal"/>
        <w:rPr>
          <w:ins w:id="317" w:author="Moorty, Sai NPRR 598" w:date="2014-04-09T08:39:00Z"/>
        </w:rPr>
      </w:pPr>
      <w:ins w:id="316" w:author="Moorty, Sai NPRR 598" w:date="2014-04-09T08:39:00Z">
        <w:r>
          <w:rPr/>
        </w:r>
      </w:ins>
    </w:p>
    <w:p>
      <w:pPr>
        <w:pStyle w:val="Normal"/>
        <w:rPr>
          <w:del w:id="319" w:author="Moorty, Sai NPRR 598" w:date="2014-04-09T08:57:00Z"/>
        </w:rPr>
      </w:pPr>
      <w:del w:id="318" w:author="Moorty, Sai NPRR 598" w:date="2014-04-09T08:57:00Z">
        <w:r>
          <w:rPr/>
        </w:r>
      </w:del>
    </w:p>
    <w:p>
      <w:pPr>
        <w:pStyle w:val="Normal"/>
        <w:rPr/>
      </w:pPr>
      <w:r>
        <w:rPr/>
      </w:r>
    </w:p>
    <w:tbl>
      <w:tblPr>
        <w:tblW w:w="14472" w:type="dxa"/>
        <w:jc w:val="left"/>
        <w:tblInd w:w="-113" w:type="dxa"/>
        <w:tblLayout w:type="fixed"/>
        <w:tblCellMar>
          <w:top w:w="0" w:type="dxa"/>
          <w:left w:w="108" w:type="dxa"/>
          <w:bottom w:w="0" w:type="dxa"/>
          <w:right w:w="108" w:type="dxa"/>
        </w:tblCellMar>
      </w:tblPr>
      <w:tblGrid>
        <w:gridCol w:w="1470"/>
        <w:gridCol w:w="1248"/>
        <w:gridCol w:w="4410"/>
        <w:gridCol w:w="734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del w:id="320" w:author="Moorty, Sai NPRR 598" w:date="2014-04-09T08:36:00Z">
              <w:r>
                <w:rPr/>
                <w:delText>Option 2</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1" w:author="Moorty, Sai NPRR 598" w:date="2014-04-09T09:12:00Z">
              <w:r>
                <w:rPr/>
                <w:t>R</w:t>
              </w:r>
            </w:ins>
            <w:ins w:id="322" w:author="Moorty, Sai NPRR 598" w:date="2014-04-08T11:12:00Z">
              <w:r>
                <w:rPr/>
                <w:t>*</w:t>
              </w:r>
            </w:ins>
            <w:r>
              <w:rPr/>
              <w:t>SP</w:t>
            </w:r>
            <w:r>
              <w:rPr>
                <w:vertAlign w:val="subscript"/>
              </w:rPr>
              <w:t>PFR+FFR</w:t>
            </w:r>
          </w:p>
          <w:p>
            <w:pPr>
              <w:pStyle w:val="Normal"/>
              <w:spacing w:lineRule="auto" w:line="240" w:before="0" w:after="0"/>
              <w:rPr>
                <w:del w:id="328" w:author="Moorty, Sai NPRR 598" w:date="2014-04-09T08:36:00Z"/>
              </w:rPr>
            </w:pPr>
            <w:del w:id="323" w:author="Moorty, Sai NPRR 598" w:date="2014-04-09T08:36:00Z">
              <w:r>
                <w:rPr/>
                <w:delText>SP</w:delText>
              </w:r>
            </w:del>
            <w:del w:id="324" w:author="Moorty, Sai NPRR 598" w:date="2014-04-09T08:36:00Z">
              <w:r>
                <w:rPr>
                  <w:vertAlign w:val="subscript"/>
                </w:rPr>
                <w:delText>PFR+FFR</w:delText>
              </w:r>
            </w:del>
            <w:del w:id="325" w:author="Moorty, Sai NPRR 598" w:date="2014-04-09T08:36:00Z">
              <w:r>
                <w:rPr/>
                <w:delText xml:space="preserve"> + SP</w:delText>
              </w:r>
            </w:del>
            <w:del w:id="326" w:author="Moorty, Sai NPRR 598" w:date="2014-04-09T08:36:00Z">
              <w:r>
                <w:rPr>
                  <w:vertAlign w:val="subscript"/>
                </w:rPr>
                <w:delText>FFR-MIN</w:delText>
              </w:r>
            </w:del>
            <w:del w:id="327" w:author="Moorty, Sai NPRR 598" w:date="2014-04-09T08:36:00Z">
              <w:r>
                <w:rPr/>
                <w:delText xml:space="preserve"> </w:delText>
              </w:r>
            </w:del>
          </w:p>
          <w:p>
            <w:pPr>
              <w:pStyle w:val="Normal"/>
              <w:spacing w:lineRule="auto" w:line="240" w:before="0" w:after="0"/>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9" w:author="Moorty, Sai NPRR 598" w:date="2014-04-08T11:14:00Z">
              <w:r>
                <w:rPr/>
                <w:t xml:space="preserve">Value of FFR is </w:t>
              </w:r>
            </w:ins>
            <w:ins w:id="330" w:author="Moorty, Sai NPRR 598" w:date="2014-04-09T09:12:00Z">
              <w:r>
                <w:rPr/>
                <w:t>R</w:t>
              </w:r>
            </w:ins>
            <w:ins w:id="331" w:author="Moorty, Sai NPRR 598" w:date="2014-04-08T11:14:00Z">
              <w:r>
                <w:rPr/>
                <w:t xml:space="preserve"> multiplied by the value of PFR</w:t>
              </w:r>
            </w:ins>
            <w:del w:id="332" w:author="Moorty, Sai NPRR 598" w:date="2014-04-08T11:15:00Z">
              <w:r>
                <w:rPr/>
                <w:delText>Same as current RRS clearing where Generator and Load Resources get the same price for RRS</w:delText>
              </w:r>
            </w:del>
          </w:p>
          <w:p>
            <w:pPr>
              <w:pStyle w:val="Normal"/>
              <w:spacing w:lineRule="auto" w:line="240" w:before="0" w:after="0"/>
              <w:rPr/>
            </w:pPr>
            <w:del w:id="333" w:author="Moorty, Sai NPRR 598" w:date="2014-04-09T08:36:00Z">
              <w:r>
                <w:rPr/>
                <w:delText xml:space="preserve">Accounts for the case if the constraint for minimum amount of FFR procurement is binding </w:delText>
              </w:r>
            </w:del>
          </w:p>
        </w:tc>
      </w:tr>
      <w:tr>
        <w:trPr>
          <w:trHeight w:val="5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34" w:author="Moorty, Sai NPRR 598" w:date="2014-04-09T08:39:00Z">
              <w:r>
                <w:rPr/>
                <w:t>Option 2</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40" w:author="Moorty, Sai NPRR 598" w:date="2014-04-09T08:39:00Z"/>
              </w:rPr>
            </w:pPr>
            <w:ins w:id="335" w:author="Moorty, Sai NPRR 598" w:date="2014-04-09T09:12:00Z">
              <w:r>
                <w:rPr/>
                <w:t>R</w:t>
              </w:r>
            </w:ins>
            <w:ins w:id="336" w:author="Moorty, Sai NPRR 598" w:date="2014-04-09T08:39:00Z">
              <w:r>
                <w:rPr/>
                <w:t>*SP</w:t>
              </w:r>
            </w:ins>
            <w:ins w:id="337" w:author="Moorty, Sai NPRR 598" w:date="2014-04-09T08:39:00Z">
              <w:r>
                <w:rPr>
                  <w:vertAlign w:val="subscript"/>
                </w:rPr>
                <w:t>PFR+FFR</w:t>
              </w:r>
            </w:ins>
            <w:ins w:id="338" w:author="Moorty, Sai NPRR 598" w:date="2014-04-09T08:39:00Z">
              <w:r>
                <w:rPr/>
                <w:t xml:space="preserve"> + SP</w:t>
              </w:r>
            </w:ins>
            <w:ins w:id="339" w:author="Moorty, Sai NPRR 598" w:date="2014-04-09T08:39:00Z">
              <w:r>
                <w:rPr>
                  <w:vertAlign w:val="subscript"/>
                </w:rPr>
                <w:t>FFR-MAX</w:t>
              </w:r>
            </w:ins>
          </w:p>
          <w:p>
            <w:pPr>
              <w:pStyle w:val="Normal"/>
              <w:spacing w:lineRule="auto" w:line="240" w:before="0" w:after="0"/>
              <w:rPr>
                <w:vertAlign w:val="subscript"/>
                <w:ins w:id="342" w:author="Moorty, Sai NPRR 598" w:date="2014-04-09T08:39:00Z"/>
              </w:rPr>
            </w:pPr>
            <w:ins w:id="341" w:author="Moorty, Sai NPRR 598" w:date="2014-04-09T08:39:00Z">
              <w:r>
                <w:rPr>
                  <w:vertAlign w:val="subscript"/>
                </w:rPr>
              </w:r>
            </w:ins>
          </w:p>
          <w:p>
            <w:pPr>
              <w:pStyle w:val="Normal"/>
              <w:spacing w:lineRule="auto" w:line="240" w:before="0" w:after="0"/>
              <w:rPr/>
            </w:pPr>
            <w:ins w:id="343" w:author="Moorty, Sai NPRR 598" w:date="2014-04-09T08:39:00Z">
              <w:r>
                <w:rPr/>
                <w:t>Note: SP</w:t>
              </w:r>
            </w:ins>
            <w:ins w:id="344" w:author="Moorty, Sai NPRR 598" w:date="2014-04-09T08:39:00Z">
              <w:r>
                <w:rPr>
                  <w:vertAlign w:val="subscript"/>
                </w:rPr>
                <w:t>FFR-MAX</w:t>
              </w:r>
            </w:ins>
            <w:ins w:id="345" w:author="Moorty, Sai NPRR 598" w:date="2014-04-09T08:39:00Z">
              <w:r>
                <w:rPr/>
                <w:t xml:space="preserve"> &lt;= 0</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47" w:author="Moorty, Sai NPRR 598" w:date="2014-04-09T08:39:00Z"/>
              </w:rPr>
            </w:pPr>
            <w:ins w:id="346" w:author="Moorty, Sai NPRR 598" w:date="2014-04-09T08:39:00Z">
              <w:r>
                <w:rPr/>
                <w:t>Accounts for the limitation on the maximum amount of FFR that can be procured.</w:t>
              </w:r>
            </w:ins>
          </w:p>
          <w:p>
            <w:pPr>
              <w:pStyle w:val="Normal"/>
              <w:spacing w:lineRule="auto" w:line="240" w:before="0" w:after="0"/>
              <w:rPr/>
            </w:pPr>
            <w:ins w:id="348" w:author="Moorty, Sai NPRR 598" w:date="2014-04-09T08:39:00Z">
              <w:r>
                <w:rPr/>
                <w:t>Note 1: if this approach is used, then the opportunity costs for energy is discounted in the MCPC for FFR1 (this comes from the inclusion of SP</w:t>
              </w:r>
            </w:ins>
            <w:ins w:id="349" w:author="Moorty, Sai NPRR 598" w:date="2014-04-09T08:39:00Z">
              <w:r>
                <w:rPr>
                  <w:vertAlign w:val="subscript"/>
                </w:rPr>
                <w:t>FFR-MAX</w:t>
              </w:r>
            </w:ins>
            <w:ins w:id="350" w:author="Moorty, Sai NPRR 598" w:date="2014-04-09T08:39:00Z">
              <w:r>
                <w:rPr/>
                <w:t>)</w:t>
              </w:r>
            </w:ins>
          </w:p>
        </w:tc>
      </w:tr>
      <w:tr>
        <w:trPr>
          <w:trHeight w:val="5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51" w:author="Moorty, Sai NPRR 598" w:date="2014-04-09T09:12:00Z">
              <w:r>
                <w:rPr/>
                <w:t>R</w:t>
              </w:r>
            </w:ins>
            <w:ins w:id="352" w:author="Moorty, Sai NPRR 598" w:date="2014-04-08T11:12:00Z">
              <w:r>
                <w:rPr/>
                <w:t>*</w:t>
              </w:r>
            </w:ins>
            <w:r>
              <w:rPr/>
              <w:t>SP</w:t>
            </w:r>
            <w:r>
              <w:rPr>
                <w:vertAlign w:val="subscript"/>
              </w:rPr>
              <w:t>PFR+FFR</w:t>
            </w:r>
            <w:r>
              <w:rPr/>
              <w:t xml:space="preserve"> </w:t>
            </w:r>
            <w:del w:id="353" w:author="Moorty, Sai NPRR 598" w:date="2014-04-09T08:37:00Z">
              <w:r>
                <w:rPr/>
                <w:delText>+ SP</w:delText>
              </w:r>
            </w:del>
            <w:del w:id="354" w:author="Moorty, Sai NPRR 598" w:date="2014-04-09T08:37:00Z">
              <w:r>
                <w:rPr>
                  <w:vertAlign w:val="subscript"/>
                </w:rPr>
                <w:delText>FFR-MIN</w:delText>
              </w:r>
            </w:del>
            <w:del w:id="355" w:author="Moorty, Sai NPRR 598" w:date="2014-04-09T08:37:00Z">
              <w:r>
                <w:rPr/>
                <w:delText xml:space="preserve"> </w:delText>
              </w:r>
            </w:del>
            <w:r>
              <w:rPr/>
              <w:t>+ SP</w:t>
            </w:r>
            <w:r>
              <w:rPr>
                <w:vertAlign w:val="subscript"/>
              </w:rPr>
              <w:t>FFR1-MAX</w:t>
            </w:r>
            <w:r>
              <w:rPr/>
              <w:t xml:space="preserve"> + SP</w:t>
            </w:r>
            <w:r>
              <w:rPr>
                <w:vertAlign w:val="subscript"/>
              </w:rPr>
              <w:t>FFR-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1-MAX</w:t>
            </w:r>
            <w:r>
              <w:rPr/>
              <w:t xml:space="preserve"> , SP</w:t>
            </w:r>
            <w:r>
              <w:rPr>
                <w:vertAlign w:val="subscript"/>
              </w:rPr>
              <w:t>FFR-MAX</w:t>
            </w:r>
            <w:r>
              <w:rPr/>
              <w:t xml:space="preserve"> &lt;= 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356" w:author="Moorty, Sai NPRR 598" w:date="2014-04-09T08:37:00Z">
              <w:r>
                <w:rPr/>
                <w:delText>In addition to accounting for the constraint for minimum amount of FFR procurement, also a</w:delText>
              </w:r>
            </w:del>
            <w:ins w:id="357" w:author="Moorty, Sai NPRR 598" w:date="2014-04-09T08:37:00Z">
              <w:r>
                <w:rPr/>
                <w:t>A</w:t>
              </w:r>
            </w:ins>
            <w:r>
              <w:rPr/>
              <w:t>ccounts for the limitation on the maximum amount of FFR that can be procured.</w:t>
            </w:r>
          </w:p>
          <w:p>
            <w:pPr>
              <w:pStyle w:val="Normal"/>
              <w:spacing w:lineRule="auto" w:line="240" w:before="0" w:after="0"/>
              <w:rPr/>
            </w:pPr>
            <w:r>
              <w:rPr/>
              <w:t>Note 1: if this approach is used, then the opportunity costs for energy is discounted in the MCPC for FFR1 (this comes from the inclusion of SP</w:t>
            </w:r>
            <w:r>
              <w:rPr>
                <w:vertAlign w:val="subscript"/>
              </w:rPr>
              <w:t>FFR-MAX</w:t>
            </w:r>
            <w:r>
              <w:rPr/>
              <w:t>)</w:t>
            </w:r>
          </w:p>
          <w:p>
            <w:pPr>
              <w:pStyle w:val="Normal"/>
              <w:spacing w:lineRule="auto" w:line="240" w:before="0" w:after="0"/>
              <w:rPr/>
            </w:pPr>
            <w:r>
              <w:rPr/>
              <w:t xml:space="preserve">Note 2: if this approach is used, then the impact of a non-zero shadow price for </w:t>
            </w:r>
            <w:del w:id="358" w:author="Moorty, Sai NPRR 598" w:date="2014-04-09T08:40:00Z">
              <w:r>
                <w:rPr/>
                <w:delText xml:space="preserve">minimum </w:delText>
              </w:r>
            </w:del>
            <w:ins w:id="359" w:author="Moorty, Sai NPRR 598" w:date="2014-04-09T08:40:00Z">
              <w:r>
                <w:rPr/>
                <w:t xml:space="preserve">maximum </w:t>
              </w:r>
            </w:ins>
            <w:r>
              <w:rPr/>
              <w:t>FFR</w:t>
            </w:r>
            <w:ins w:id="360" w:author="Moorty, Sai NPRR 598" w:date="2014-04-09T08:40:00Z">
              <w:r>
                <w:rPr/>
                <w:t>1</w:t>
              </w:r>
            </w:ins>
            <w:r>
              <w:rPr/>
              <w:t xml:space="preserve"> procurement (SP</w:t>
            </w:r>
            <w:r>
              <w:rPr>
                <w:vertAlign w:val="subscript"/>
              </w:rPr>
              <w:t>FFR</w:t>
            </w:r>
            <w:ins w:id="361" w:author="Moorty, Sai NPRR 598" w:date="2014-04-09T08:40:00Z">
              <w:r>
                <w:rPr>
                  <w:vertAlign w:val="subscript"/>
                </w:rPr>
                <w:t>1</w:t>
              </w:r>
            </w:ins>
            <w:r>
              <w:rPr>
                <w:vertAlign w:val="subscript"/>
              </w:rPr>
              <w:t>-M</w:t>
            </w:r>
            <w:ins w:id="362" w:author="Moorty, Sai NPRR 598" w:date="2014-04-09T08:40:00Z">
              <w:r>
                <w:rPr>
                  <w:vertAlign w:val="subscript"/>
                </w:rPr>
                <w:t>AX</w:t>
              </w:r>
            </w:ins>
            <w:del w:id="363" w:author="Moorty, Sai NPRR 598" w:date="2014-04-09T08:40:00Z">
              <w:r>
                <w:rPr>
                  <w:vertAlign w:val="subscript"/>
                </w:rPr>
                <w:delText>IN</w:delText>
              </w:r>
            </w:del>
            <w:r>
              <w:rPr/>
              <w:t>) is also discounted in the MCPC for FFR1 (this comes from the inclusion of SP</w:t>
            </w:r>
            <w:r>
              <w:rPr>
                <w:vertAlign w:val="subscript"/>
              </w:rPr>
              <w:t>FFR1-MAX</w:t>
            </w:r>
            <w:r>
              <w:rPr/>
              <w:t>)</w:t>
            </w:r>
          </w:p>
        </w:tc>
      </w:tr>
      <w:tr>
        <w:trPr>
          <w:trHeight w:val="56"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4" w:author="Moorty, Sai NPRR 598" w:date="2014-04-08T11:13:00Z">
              <w:r>
                <w:rPr/>
                <w:t>Option 1</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5" w:author="Moorty, Sai NPRR 598" w:date="2014-04-09T09:13:00Z">
              <w:r>
                <w:rPr/>
                <w:t>R</w:t>
              </w:r>
            </w:ins>
            <w:ins w:id="366" w:author="Moorty, Sai NPRR 598" w:date="2014-04-08T11:14:00Z">
              <w:r>
                <w:rPr/>
                <w:t>*SP</w:t>
              </w:r>
            </w:ins>
            <w:ins w:id="367" w:author="Moorty, Sai NPRR 598" w:date="2014-04-08T11:14:00Z">
              <w:r>
                <w:rPr>
                  <w:vertAlign w:val="subscript"/>
                </w:rPr>
                <w:t>PFR+FFR</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68" w:author="Moorty, Sai NPRR 598" w:date="2014-04-08T11:15:00Z">
              <w:r>
                <w:rPr/>
                <w:t xml:space="preserve">Value of FFR is </w:t>
              </w:r>
            </w:ins>
            <w:ins w:id="369" w:author="Moorty, Sai NPRR 598" w:date="2014-04-09T09:13:00Z">
              <w:r>
                <w:rPr/>
                <w:t>R</w:t>
              </w:r>
            </w:ins>
            <w:ins w:id="370" w:author="Moorty, Sai NPRR 598" w:date="2014-04-08T11:15:00Z">
              <w:r>
                <w:rPr/>
                <w:t xml:space="preserve"> multiplied by the value of PFR</w:t>
              </w:r>
            </w:ins>
          </w:p>
        </w:tc>
      </w:tr>
      <w:tr>
        <w:trPr>
          <w:trHeight w:val="5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ion </w:t>
            </w:r>
            <w:ins w:id="371" w:author="Moorty, Sai NPRR 598" w:date="2014-04-08T11:13:00Z">
              <w:r>
                <w:rPr/>
                <w:t>2</w:t>
              </w:r>
            </w:ins>
            <w:del w:id="372" w:author="Moorty, Sai NPRR 598" w:date="2014-04-08T11:13:00Z">
              <w:r>
                <w:rPr/>
                <w:delText>1</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3" w:author="Moorty, Sai NPRR 598" w:date="2014-04-09T09:13:00Z">
              <w:r>
                <w:rPr/>
                <w:t>R</w:t>
              </w:r>
            </w:ins>
            <w:ins w:id="374" w:author="Moorty, Sai NPRR 598" w:date="2014-04-08T11:12:00Z">
              <w:r>
                <w:rPr/>
                <w:t>*</w:t>
              </w:r>
            </w:ins>
            <w:r>
              <w:rPr/>
              <w:t>SP</w:t>
            </w:r>
            <w:r>
              <w:rPr>
                <w:vertAlign w:val="subscript"/>
              </w:rPr>
              <w:t>PFR+FFR</w:t>
            </w:r>
            <w:del w:id="375" w:author="Moorty, Sai NPRR 598" w:date="2014-04-09T08:42:00Z">
              <w:r>
                <w:rPr/>
                <w:delText>+</w:delText>
              </w:r>
            </w:del>
            <w:r>
              <w:rPr/>
              <w:t xml:space="preserve"> </w:t>
            </w:r>
            <w:ins w:id="376" w:author="Moorty, Sai NPRR 598" w:date="2014-04-09T08:41:00Z">
              <w:r>
                <w:rPr/>
                <w:t>+ SP</w:t>
              </w:r>
            </w:ins>
            <w:ins w:id="377" w:author="Moorty, Sai NPRR 598" w:date="2014-04-09T08:41:00Z">
              <w:r>
                <w:rPr>
                  <w:vertAlign w:val="subscript"/>
                </w:rPr>
                <w:t>FFR-MAX</w:t>
              </w:r>
            </w:ins>
            <w:del w:id="378" w:author="Moorty, Sai NPRR 598" w:date="2014-04-09T08:41:00Z">
              <w:r>
                <w:rPr/>
                <w:delText>K</w:delText>
              </w:r>
            </w:del>
            <w:del w:id="379" w:author="Moorty, Sai NPRR 598" w:date="2014-04-09T08:41:00Z">
              <w:r>
                <w:rPr>
                  <w:vertAlign w:val="subscript"/>
                </w:rPr>
                <w:delText>FFR2</w:delText>
              </w:r>
            </w:del>
            <w:del w:id="380" w:author="Moorty, Sai NPRR 598" w:date="2014-04-09T08:41:00Z">
              <w:r>
                <w:rPr/>
                <w:delText>* SP</w:delText>
              </w:r>
            </w:del>
            <w:del w:id="381" w:author="Moorty, Sai NPRR 598" w:date="2014-04-09T08:41:00Z">
              <w:r>
                <w:rPr>
                  <w:vertAlign w:val="subscript"/>
                </w:rPr>
                <w:delText>CR</w:delText>
              </w:r>
            </w:del>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83" w:author="Moorty, Sai NPRR 598" w:date="2014-04-09T08:44:00Z"/>
              </w:rPr>
            </w:pPr>
            <w:ins w:id="382" w:author="Moorty, Sai NPRR 598" w:date="2014-04-09T08:44:00Z">
              <w:r>
                <w:rPr/>
                <w:t>Accounts for the limitation on the maximum amount of FFR that can be procured.</w:t>
              </w:r>
            </w:ins>
          </w:p>
          <w:p>
            <w:pPr>
              <w:pStyle w:val="Normal"/>
              <w:spacing w:lineRule="auto" w:line="240" w:before="0" w:after="0"/>
              <w:rPr/>
            </w:pPr>
            <w:ins w:id="384" w:author="Moorty, Sai NPRR 598" w:date="2014-04-09T08:44:00Z">
              <w:r>
                <w:rPr/>
                <w:t>Note 1: if this approach is used, then the opportunity costs for energy is discounted in the MCPC for FFR (this comes from the inclusion of SP</w:t>
              </w:r>
            </w:ins>
            <w:ins w:id="385" w:author="Moorty, Sai NPRR 598" w:date="2014-04-09T08:44:00Z">
              <w:r>
                <w:rPr>
                  <w:vertAlign w:val="subscript"/>
                </w:rPr>
                <w:t>FFR-MAX</w:t>
              </w:r>
            </w:ins>
            <w:ins w:id="386" w:author="Moorty, Sai NPRR 598" w:date="2014-04-09T08:44:00Z">
              <w:r>
                <w:rPr/>
                <w:t>)</w:t>
              </w:r>
            </w:ins>
            <w:del w:id="387" w:author="Moorty, Sai NPRR 598" w:date="2014-04-08T12:01:00Z">
              <w:r>
                <w:rPr/>
                <w:delText>Same as current RRS clearing where Generator and Load Resources get the same price for RRS but</w:delText>
              </w:r>
            </w:del>
            <w:del w:id="388" w:author="Moorty, Sai NPRR 598" w:date="2014-04-09T08:44:00Z">
              <w:r>
                <w:rPr/>
                <w:delText xml:space="preserve"> also includes the contribution to CR</w:delText>
              </w:r>
            </w:del>
          </w:p>
        </w:tc>
      </w:tr>
      <w:tr>
        <w:trPr>
          <w:trHeight w:val="5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ion </w:t>
            </w:r>
            <w:ins w:id="389" w:author="Moorty, Sai NPRR 598" w:date="2014-04-08T11:13:00Z">
              <w:r>
                <w:rPr/>
                <w:t>3</w:t>
              </w:r>
            </w:ins>
            <w:del w:id="390" w:author="Moorty, Sai NPRR 598" w:date="2014-04-08T11:13:00Z">
              <w:r>
                <w:rPr/>
                <w:delText>2</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91" w:author="Moorty, Sai NPRR 598" w:date="2014-04-09T09:13:00Z">
              <w:r>
                <w:rPr/>
                <w:t>R</w:t>
              </w:r>
            </w:ins>
            <w:ins w:id="392" w:author="Moorty, Sai NPRR 598" w:date="2014-04-08T11:12:00Z">
              <w:r>
                <w:rPr/>
                <w:t>*</w:t>
              </w:r>
            </w:ins>
            <w:r>
              <w:rPr/>
              <w:t>SP</w:t>
            </w:r>
            <w:r>
              <w:rPr>
                <w:vertAlign w:val="subscript"/>
              </w:rPr>
              <w:t>PFR+FFR</w:t>
            </w:r>
            <w:ins w:id="393" w:author="Moorty, Sai NPRR 598" w:date="2014-04-09T08:41:00Z">
              <w:r>
                <w:rPr/>
                <w:t xml:space="preserve"> </w:t>
              </w:r>
            </w:ins>
            <w:del w:id="394" w:author="Moorty, Sai NPRR 598" w:date="2014-04-09T08:41:00Z">
              <w:r>
                <w:rPr/>
                <w:delText>+ SP</w:delText>
              </w:r>
            </w:del>
            <w:del w:id="395" w:author="Moorty, Sai NPRR 598" w:date="2014-04-09T08:41:00Z">
              <w:r>
                <w:rPr>
                  <w:vertAlign w:val="subscript"/>
                </w:rPr>
                <w:delText>FFR-MIN</w:delText>
              </w:r>
            </w:del>
            <w:r>
              <w:rPr/>
              <w:t>+ K</w:t>
            </w:r>
            <w:r>
              <w:rPr>
                <w:vertAlign w:val="subscript"/>
              </w:rPr>
              <w:t>FFR2</w:t>
            </w:r>
            <w:r>
              <w:rPr/>
              <w:t>* SP</w:t>
            </w:r>
            <w:r>
              <w:rPr>
                <w:vertAlign w:val="subscript"/>
              </w:rPr>
              <w:t>CR</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ounts for </w:t>
            </w:r>
            <w:ins w:id="396" w:author="Moorty, Sai NPRR 598" w:date="2014-04-09T08:45:00Z">
              <w:r>
                <w:rPr/>
                <w:t>FFR2 contribution to CR</w:t>
              </w:r>
            </w:ins>
            <w:del w:id="397" w:author="Moorty, Sai NPRR 598" w:date="2014-04-09T08:45:00Z">
              <w:r>
                <w:rPr/>
                <w:delText>the case if the constraint for minimum amount of FFR procurement is binding</w:delText>
              </w:r>
            </w:del>
            <w:r>
              <w:rPr/>
              <w:t xml:space="preserve"> </w:t>
            </w:r>
          </w:p>
        </w:tc>
      </w:tr>
      <w:tr>
        <w:trPr>
          <w:trHeight w:val="5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ion </w:t>
            </w:r>
            <w:ins w:id="398" w:author="Moorty, Sai NPRR 598" w:date="2014-04-08T11:13:00Z">
              <w:r>
                <w:rPr/>
                <w:t>4</w:t>
              </w:r>
            </w:ins>
            <w:del w:id="399" w:author="Moorty, Sai NPRR 598" w:date="2014-04-08T11:13:00Z">
              <w:r>
                <w:rPr/>
                <w:delText>3</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0" w:author="Moorty, Sai NPRR 598" w:date="2014-04-09T09:13:00Z">
              <w:r>
                <w:rPr/>
                <w:t>R</w:t>
              </w:r>
            </w:ins>
            <w:ins w:id="401" w:author="Moorty, Sai NPRR 598" w:date="2014-04-08T11:12:00Z">
              <w:r>
                <w:rPr/>
                <w:t>*</w:t>
              </w:r>
            </w:ins>
            <w:r>
              <w:rPr/>
              <w:t>SP</w:t>
            </w:r>
            <w:r>
              <w:rPr>
                <w:vertAlign w:val="subscript"/>
              </w:rPr>
              <w:t>PFR+FFR</w:t>
            </w:r>
            <w:r>
              <w:rPr/>
              <w:t xml:space="preserve"> </w:t>
            </w:r>
            <w:del w:id="402" w:author="Moorty, Sai NPRR 598" w:date="2014-04-09T08:41:00Z">
              <w:r>
                <w:rPr/>
                <w:delText>+ SP</w:delText>
              </w:r>
            </w:del>
            <w:del w:id="403" w:author="Moorty, Sai NPRR 598" w:date="2014-04-09T08:41:00Z">
              <w:r>
                <w:rPr>
                  <w:vertAlign w:val="subscript"/>
                </w:rPr>
                <w:delText>FFR-MIN</w:delText>
              </w:r>
            </w:del>
            <w:del w:id="404" w:author="Moorty, Sai NPRR 598" w:date="2014-04-09T08:41:00Z">
              <w:r>
                <w:rPr/>
                <w:delText xml:space="preserve"> </w:delText>
              </w:r>
            </w:del>
            <w:r>
              <w:rPr/>
              <w:t>+ SP</w:t>
            </w:r>
            <w:r>
              <w:rPr>
                <w:vertAlign w:val="subscript"/>
              </w:rPr>
              <w:t>FFR-MAX</w:t>
            </w:r>
            <w:r>
              <w:rPr/>
              <w:t>+ K</w:t>
            </w:r>
            <w:r>
              <w:rPr>
                <w:vertAlign w:val="subscript"/>
              </w:rPr>
              <w:t>FFR2</w:t>
            </w:r>
            <w:r>
              <w:rPr/>
              <w:t>* SP</w:t>
            </w:r>
            <w:r>
              <w:rPr>
                <w:vertAlign w:val="subscript"/>
              </w:rPr>
              <w:t>CR</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addition to accounting for the constraint for </w:t>
            </w:r>
            <w:del w:id="405" w:author="Moorty, Sai NPRR 598" w:date="2014-04-09T08:46:00Z">
              <w:r>
                <w:rPr/>
                <w:delText>minimum amount of</w:delText>
              </w:r>
            </w:del>
            <w:ins w:id="406" w:author="Moorty, Sai NPRR 598" w:date="2014-04-09T08:46:00Z">
              <w:r>
                <w:rPr/>
                <w:t>maximum</w:t>
              </w:r>
            </w:ins>
            <w:r>
              <w:rPr/>
              <w:t xml:space="preserve"> FFR procurement, also accounts for the </w:t>
            </w:r>
            <w:ins w:id="407" w:author="Moorty, Sai NPRR 598" w:date="2014-04-09T08:46:00Z">
              <w:r>
                <w:rPr/>
                <w:t>FFR2 contribution to CR</w:t>
              </w:r>
            </w:ins>
            <w:del w:id="408" w:author="Moorty, Sai NPRR 598" w:date="2014-04-09T08:46:00Z">
              <w:r>
                <w:rPr/>
                <w:delText>limitation on the maximum amount of FFR that can be procured.</w:delText>
              </w:r>
            </w:del>
          </w:p>
          <w:p>
            <w:pPr>
              <w:pStyle w:val="Normal"/>
              <w:spacing w:lineRule="auto" w:line="240" w:before="0" w:after="0"/>
              <w:rPr/>
            </w:pPr>
            <w:r>
              <w:rPr/>
              <w:t>Note 1: if this approach is used, then the opportunity costs for energy is discounted in the MCPC for FFR2 (this comes from the inclusion of SP</w:t>
            </w:r>
            <w:r>
              <w:rPr>
                <w:vertAlign w:val="subscript"/>
              </w:rPr>
              <w:t>FFR-MAX</w:t>
            </w:r>
            <w:r>
              <w:rPr/>
              <w:t>)</w:t>
            </w:r>
          </w:p>
          <w:p>
            <w:pPr>
              <w:pStyle w:val="Normal"/>
              <w:spacing w:lineRule="auto" w:line="240" w:before="0" w:after="0"/>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9" w:author="Moorty, Sai NPRR 598" w:date="2014-04-09T08:51:00Z">
              <w:r>
                <w:rPr/>
                <w:t>Option 1</w:t>
              </w:r>
            </w:ins>
            <w:del w:id="410" w:author="Moorty, Sai NPRR 598" w:date="2014-04-09T08:50:00Z">
              <w:r>
                <w:rPr/>
                <w:delText>SP</w:delText>
              </w:r>
            </w:del>
            <w:del w:id="411" w:author="Moorty, Sai NPRR 598" w:date="2014-04-09T08:50:00Z">
              <w:r>
                <w:rPr>
                  <w:vertAlign w:val="subscript"/>
                </w:rPr>
                <w:delText>C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2" w:author="Moorty, Sai NPRR 598" w:date="2014-04-09T08:52:00Z">
              <w:r>
                <w:rPr/>
                <w:t>SP</w:t>
              </w:r>
            </w:ins>
            <w:ins w:id="413" w:author="Moorty, Sai NPRR 598" w:date="2014-04-09T08:52:00Z">
              <w:r>
                <w:rPr>
                  <w:vertAlign w:val="subscript"/>
                </w:rPr>
                <w:t>CR</w:t>
              </w:r>
            </w:ins>
            <w:ins w:id="414" w:author="Moorty, Sai NPRR 598" w:date="2014-04-09T08:52:00Z">
              <w:r>
                <w:rPr/>
                <w:t>+ SP</w:t>
              </w:r>
            </w:ins>
            <w:ins w:id="415" w:author="Moorty, Sai NPRR 598" w:date="2014-04-09T08:52:00Z">
              <w:r>
                <w:rPr>
                  <w:vertAlign w:val="subscript"/>
                </w:rPr>
                <w:t>CR1</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6" w:author="Moorty, Sai NPRR 598" w:date="2014-04-09T08:53:00Z">
              <w:r>
                <w:rPr/>
                <w:t>CR2 is valued the same as CR1</w:t>
              </w:r>
            </w:ins>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7" w:author="Moorty, Sai NPRR 598" w:date="2014-04-09T08:51:00Z">
              <w:r>
                <w:rPr/>
                <w:t>Option 2</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18" w:author="Moorty, Sai NPRR 598" w:date="2014-04-09T08:51:00Z">
              <w:r>
                <w:rPr/>
                <w:t>SP</w:t>
              </w:r>
            </w:ins>
            <w:ins w:id="419" w:author="Moorty, Sai NPRR 598" w:date="2014-04-09T08:51:00Z">
              <w:r>
                <w:rPr>
                  <w:vertAlign w:val="subscript"/>
                </w:rPr>
                <w:t>CR</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0" w:author="Moorty, Sai NPRR 598" w:date="2014-04-09T08:53:00Z">
              <w:r>
                <w:rPr/>
                <w:t>CR2 MCPC does not incorporate opportunity costs for energy</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r>
              <w:rPr/>
              <w:t>+ SP</w:t>
            </w:r>
            <w:r>
              <w:rPr>
                <w:vertAlign w:val="subscript"/>
              </w:rPr>
              <w:t>SR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421" w:author="Moorty, Sai NPRR 598" w:date="2014-04-09T08:54:00Z">
              <w:r>
                <w:rPr/>
                <w:delText>SP</w:delText>
              </w:r>
            </w:del>
            <w:del w:id="422" w:author="Moorty, Sai NPRR 598" w:date="2014-04-09T08:54:00Z">
              <w:r>
                <w:rPr>
                  <w:vertAlign w:val="subscript"/>
                </w:rPr>
                <w:delText>SR</w:delText>
              </w:r>
            </w:del>
            <w:ins w:id="423" w:author="Moorty, Sai NPRR 598" w:date="2014-04-09T08:54:00Z">
              <w:r>
                <w:rPr/>
                <w:t>Option 1</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4" w:author="Moorty, Sai NPRR 598" w:date="2014-04-09T08:54:00Z">
              <w:r>
                <w:rPr/>
                <w:t>SP</w:t>
              </w:r>
            </w:ins>
            <w:ins w:id="425" w:author="Moorty, Sai NPRR 598" w:date="2014-04-09T08:54:00Z">
              <w:r>
                <w:rPr>
                  <w:vertAlign w:val="subscript"/>
                </w:rPr>
                <w:t>SR</w:t>
              </w:r>
            </w:ins>
            <w:ins w:id="426" w:author="Moorty, Sai NPRR 598" w:date="2014-04-09T08:54:00Z">
              <w:r>
                <w:rPr/>
                <w:t>+ SP</w:t>
              </w:r>
            </w:ins>
            <w:ins w:id="427" w:author="Moorty, Sai NPRR 598" w:date="2014-04-09T08:54:00Z">
              <w:r>
                <w:rPr>
                  <w:vertAlign w:val="subscript"/>
                </w:rPr>
                <w:t>SR1</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28" w:author="Moorty, Sai NPRR 598" w:date="2014-04-04T08:01:00Z">
              <w:r>
                <w:rPr/>
                <w:t xml:space="preserve">SR2 </w:t>
              </w:r>
            </w:ins>
            <w:ins w:id="429" w:author="Moorty, Sai NPRR 598" w:date="2014-04-09T08:55:00Z">
              <w:r>
                <w:rPr/>
                <w:t>is valued the same as SR1</w:t>
              </w:r>
            </w:ins>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0" w:author="Moorty, Sai NPRR 598" w:date="2014-04-09T08:54:00Z">
              <w:r>
                <w:rPr/>
                <w:t>Option 2</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1" w:author="Moorty, Sai NPRR 598" w:date="2014-04-09T08:54:00Z">
              <w:r>
                <w:rPr/>
                <w:t>SP</w:t>
              </w:r>
            </w:ins>
            <w:ins w:id="432" w:author="Moorty, Sai NPRR 598" w:date="2014-04-09T08:54:00Z">
              <w:r>
                <w:rPr>
                  <w:vertAlign w:val="subscript"/>
                </w:rPr>
                <w:t>SR</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33" w:author="Moorty, Sai NPRR 598" w:date="2014-04-09T08:55:00Z">
              <w:r>
                <w:rPr/>
                <w:t>SR2 MCPC does not incorporate opportunity costs for energy</w:t>
              </w:r>
            </w:ins>
          </w:p>
        </w:tc>
      </w:tr>
    </w:tbl>
    <w:p>
      <w:pPr>
        <w:pStyle w:val="Normal"/>
        <w:spacing w:before="0" w:after="200"/>
        <w:rPr>
          <w:b/>
          <w:b/>
          <w:u w:val="single"/>
        </w:rPr>
      </w:pPr>
      <w:r>
        <w:rPr>
          <w:b/>
          <w:u w:val="single"/>
        </w:rPr>
      </w:r>
    </w:p>
    <w:sectPr>
      <w:headerReference w:type="default" r:id="rId2"/>
      <w:footerReference w:type="default" r:id="rId3"/>
      <w:type w:val="nextPage"/>
      <w:pgSz w:orient="landscape" w:w="15840" w:h="12240"/>
      <w:pgMar w:left="864"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6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8:00Z</dcterms:created>
  <dc:creator>Moorty, Sai NPRR 598</dc:creator>
  <dc:description/>
  <dc:language>en-US</dc:language>
  <cp:lastModifiedBy>Apodaca, Amy</cp:lastModifiedBy>
  <cp:lastPrinted>2014-04-09T08:14:00Z</cp:lastPrinted>
  <dcterms:modified xsi:type="dcterms:W3CDTF">2014-04-09T18:58:00Z</dcterms:modified>
  <cp:revision>2</cp:revision>
  <dc:subject/>
  <dc:title/>
</cp:coreProperties>
</file>