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VRT Requirement for IR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eff Billo / Chad V. Seel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ff.Billo@ercot.com</w:t>
              </w:r>
            </w:hyperlink>
            <w:r>
              <w:rPr/>
              <w:t xml:space="preserve"> / </w:t>
            </w:r>
            <w:hyperlink r:id="rId3">
              <w:r>
                <w:rPr>
                  <w:rStyle w:val="InternetLink"/>
                </w:rPr>
                <w:t>Chad.Seel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4, (512) 225-70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provides these additional comments to address concerns raised in the March 31, 2014 comments of Edison Mission Marketing and Trading, Inc. (EMMT) and the April 1, 2014 comments of Invenergy LLC (Invenergy).  </w:t>
      </w:r>
    </w:p>
    <w:p>
      <w:pPr>
        <w:pStyle w:val="NormalArial"/>
        <w:rPr/>
      </w:pPr>
      <w:r>
        <w:rPr/>
      </w:r>
    </w:p>
    <w:p>
      <w:pPr>
        <w:pStyle w:val="NormalArial"/>
        <w:rPr/>
      </w:pPr>
      <w:r>
        <w:rPr/>
        <w:t xml:space="preserve">EMMT argues that it is unreasonable to require projects that had not signed an Standard Generation Interconnection Agreement (SGIA) on or before August 30, 2013 to comply with a standard that is retroactive to the date it was published rather than the date it was approved.  ERCOT disagrees.  A logical way to address the undisputed concern of a lack of high Voltage Ride-Through (VRT) capability among proposed projects in the Panhandle region is to require that all, or at least a significant majority, of these projects comply with a higher high VRT standard.  And, since a majority of known projects in the Panhandle have already signed SGIAs, extending the grandfather date to some future date of approval would excuse a majority of these projects from compliance.  </w:t>
      </w:r>
    </w:p>
    <w:p>
      <w:pPr>
        <w:pStyle w:val="NormalArial"/>
        <w:rPr/>
      </w:pPr>
      <w:r>
        <w:rPr/>
      </w:r>
    </w:p>
    <w:p>
      <w:pPr>
        <w:pStyle w:val="NormalArial"/>
        <w:rPr/>
      </w:pPr>
      <w:r>
        <w:rPr/>
        <w:t>This result would be suboptimal.  If there is a significant amount of non-compliant MWs that is grandfathered it will ultimately result in a further reduction in the transfer capability out of the Panhandle.  Allowing all or a majority of the currently proposed projects to escape the applicability of this standard, as EMMT effectively proposes, would cause the standard to be ineffective and would negate any benefits the standard will provide.  A widespread lack of high VRT capability in the Panhandle will inevitably result in the widespread curtailment of Panhandle Resources.  This is plainly an undesirable outcome from the perspective of ERCOT, developers, and the consumers who fund the lines.  The only feasible solution is to require that all projects (or at least all but a minimal number of grandfathered projects) follow a higher high VRT standard.  ERCOT’s proposal would grandfather only those few projects that had executed an SGIA on or before August 30, 2013.  The majority of proposed projects in the Panhandle would be bound by the new standard.</w:t>
      </w:r>
    </w:p>
    <w:p>
      <w:pPr>
        <w:pStyle w:val="NormalArial"/>
        <w:rPr/>
      </w:pPr>
      <w:r>
        <w:rPr/>
      </w:r>
    </w:p>
    <w:p>
      <w:pPr>
        <w:pStyle w:val="NormalArial"/>
        <w:rPr/>
      </w:pPr>
      <w:r>
        <w:rPr/>
        <w:t xml:space="preserve">EMMT correctly notes that ERCOT has also publicly voiced approval of EDF Trading’s alternative proposal to grandfather those projects with an SGIA </w:t>
      </w:r>
      <w:r>
        <w:rPr>
          <w:i/>
        </w:rPr>
        <w:t>and financial security</w:t>
      </w:r>
      <w:r>
        <w:rPr/>
        <w:t xml:space="preserve"> provided by January 16, 2014.  However, the basis for this support, as stated at the March 19, 2014 meeting of the Operations Working Group (OWG), was simply that EDF’s proposal grandfathered fewer MW (and fewer non-compliant MW) than ERCOT’s standing proposal.  ERCOT is essentially indifferent to the grandfathering date or event, so long as it ensures that reliability is maintained in an efficient manner.  EMMT’s proposal to move the grandfather date to the effective date of NOGRR124 would not achieve this goal, based on ERCOT’s familiarity with the projects that have already signed an SGIA.</w:t>
      </w:r>
    </w:p>
    <w:p>
      <w:pPr>
        <w:pStyle w:val="NormalArial"/>
        <w:rPr/>
      </w:pPr>
      <w:r>
        <w:rPr/>
      </w:r>
    </w:p>
    <w:p>
      <w:pPr>
        <w:pStyle w:val="NormalArial"/>
        <w:rPr/>
      </w:pPr>
      <w:r>
        <w:rPr/>
        <w:t xml:space="preserve">EMMT’s comment does not explicitly allege that a retroactive date would be illegal, but to the extent this may be implied, ERCOT disagrees.  The fact that this measure could impact the expectations of project developers or even existing Market Participants does not render it legally invalid.  Each approved Nodal Protocol Revision Request (NPRR), Nodal Operating Guide Revision Request (NOGRR), and other such standard revision could impact expectations that were established under the status quo preceding that revision.  For example, NPRR435, Requirements for Energy Offer Curves in the Real Time SCED for Generation Resources Committed in RUC, changed the ERCOT Protocols to require energy from the Reliability Unit Commitment (RUC) to be priced at the System-Wide Offer Cap (SWCAP).  NPRR435 undoubtedly impacted the financial interests of many ERCOT wholesale Market Participants, including many who had previously entered into Power Purchase Agreements (PPAs) and hedge agreements on the basis of certain price expectations.  But no one contends that NPRR435 was illegally retroactive, and it was not.  As the Texas Supreme Court has concluded, “[m]ere retroactivity is not sufficient to invalidate a statute.” </w:t>
      </w:r>
      <w:r>
        <w:rPr>
          <w:i/>
        </w:rPr>
        <w:t>Tex. Water Rights Comm’n v. Wright</w:t>
      </w:r>
      <w:r>
        <w:rPr/>
        <w:t xml:space="preserve">, 464 S.W.2d 642, 648 (Tex. 1971).  </w:t>
      </w:r>
    </w:p>
    <w:p>
      <w:pPr>
        <w:pStyle w:val="NormalArial"/>
        <w:rPr/>
      </w:pPr>
      <w:r>
        <w:rPr/>
      </w:r>
    </w:p>
    <w:p>
      <w:pPr>
        <w:pStyle w:val="NormalArial"/>
        <w:rPr/>
      </w:pPr>
      <w:r>
        <w:rPr/>
        <w:t xml:space="preserve">Invenergy proposes additional language to require that high VRT capability “shall be verified” to achieve certain parameters.  ERCOT is not opposed to requiring verification of high VRT capability as part of the Transmission Service Provider (TSP)-conducted Full Interconnection Study (FIS), but such a study would need to evaluate high VRT capability at a range of specified voltages, and not just at 1.0 per unit.  ERCOT also suggests that the language should specifically state that the TSP will conduct the study and also that the study will occur as part of the FIS.  Of course, verification during the FIS should not (and will not) be taken as proof of Real-Time compliance with the high VRT standard.  However, requiring this to be investigated as part of the project design could improve compliance with this requiremen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ListChar">
    <w:name w:val="List Char"/>
    <w:qFormat/>
    <w:rPr>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Billo@ercot.com" TargetMode="External"/><Relationship Id="rId3" Type="http://schemas.openxmlformats.org/officeDocument/2006/relationships/hyperlink" Target="mailto:Chad.Seel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44:00Z</dcterms:created>
  <dc:creator>ERCOT/if</dc:creator>
  <dc:description/>
  <cp:keywords/>
  <dc:language>en-US</dc:language>
  <cp:lastModifiedBy>K. Landry</cp:lastModifiedBy>
  <cp:lastPrinted>2013-10-11T15:14:00Z</cp:lastPrinted>
  <dcterms:modified xsi:type="dcterms:W3CDTF">2014-04-02T18:46:00Z</dcterms:modified>
  <cp:revision>3</cp:revision>
  <dc:subject/>
  <dc:title>Protocols Workshop</dc:title>
</cp:coreProperties>
</file>