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s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Minalga on behalf of Invenergy Energy Management,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nalga@invenergyllc.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nergy Energy Management,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2-582-15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30-803-36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Invenergy is generally supportive of ERCOT’s efforts to address reliability concerns in the Panhandle region. Invenergy would support the requirement as proposed by ERCOT on January 26, 2014 so long as it does not:</w:t>
      </w:r>
    </w:p>
    <w:p>
      <w:pPr>
        <w:pStyle w:val="NormalArial"/>
        <w:numPr>
          <w:ilvl w:val="0"/>
          <w:numId w:val="3"/>
        </w:numPr>
        <w:rPr/>
      </w:pPr>
      <w:r>
        <w:rPr/>
        <w:t>Harm projects that are in late stage development</w:t>
      </w:r>
      <w:r>
        <w:rPr>
          <w:rFonts w:cs="Arial"/>
        </w:rPr>
        <w:t>—</w:t>
      </w:r>
      <w:r>
        <w:rPr/>
        <w:t>under construction, commercially online, have executed financial hedge agreements, or procured substantial equipment, which would cause an unreasonable amount of additional cost to change out equipment. We are concerned of the retroactive nature of this requirement and would encourage ERCOT to ensure this does not happen.</w:t>
      </w:r>
    </w:p>
    <w:p>
      <w:pPr>
        <w:pStyle w:val="NormalArial"/>
        <w:numPr>
          <w:ilvl w:val="0"/>
          <w:numId w:val="3"/>
        </w:numPr>
        <w:rPr/>
      </w:pPr>
      <w:r>
        <w:rPr/>
        <w:t>Allow for exception to NOGRR124 in excess of what the system can reliably accommodate. ERCOT should be flexible in managing exceptions to prevent harm to late-stage projects while managing Panhandle-area reliability. We are concerned that allowing excessive megawatts of projects to be excepted from NOGRR124 requirements could cause additional long-term issues for projects that are operating or that have complied with NOGRR124 and could be harmed by projects that have not complied or are not required to comply.</w:t>
      </w:r>
    </w:p>
    <w:p>
      <w:pPr>
        <w:pStyle w:val="NormalArial"/>
        <w:rPr/>
      </w:pPr>
      <w:r>
        <w:rPr/>
      </w:r>
    </w:p>
    <w:p>
      <w:pPr>
        <w:pStyle w:val="NormalArial"/>
        <w:rPr/>
      </w:pPr>
      <w:r>
        <w:rPr/>
        <w:t xml:space="preserve">Invenergy would encourage projects that can comply with a reasonable amount of additional expense to make every effort to do so. This would provide greater certainty to ERCOT on maintaining reliability, reduce risk to projects that have complied or that are operating, and may allow ERCOT to except additional projects that may have significant additional costs to comply with the requirement. </w:t>
      </w:r>
    </w:p>
    <w:p>
      <w:pPr>
        <w:pStyle w:val="NormalArial"/>
        <w:rPr/>
      </w:pPr>
      <w:r>
        <w:rPr/>
      </w:r>
    </w:p>
    <w:p>
      <w:pPr>
        <w:pStyle w:val="NormalArial"/>
        <w:rPr/>
      </w:pPr>
      <w:r>
        <w:rPr/>
        <w:t xml:space="preserve">Invenergy would also ask that a more standardized process be developed to detail the procedure, study assumptions, etc. for addressing NOGRR124 compliance during the interconnection study process. We have provided language for consideration to satisfy this reques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Normal"/>
        <w:spacing w:before="0" w:after="240"/>
        <w:ind w:left="1440" w:hanging="720"/>
        <w:rPr>
          <w:ins w:id="45" w:author="EDF RE 021214" w:date="2014-02-12T08:33: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DF RE 021214" w:date="2014-02-12T08:26:00Z">
          <w:r>
            <w:rPr/>
            <w:delText xml:space="preserve">initially </w:delText>
          </w:r>
        </w:del>
      </w:ins>
      <w:ins w:id="9" w:author="ERCOT 101613" w:date="2013-10-15T14:24:00Z">
        <w:del w:id="10" w:author="EDF RE 021214" w:date="2014-02-12T08:26:00Z">
          <w:r>
            <w:rPr/>
            <w:delText>synchronizes</w:delText>
          </w:r>
        </w:del>
      </w:ins>
      <w:ins w:id="11" w:author="ERCOT" w:date="2013-08-30T13:35:00Z">
        <w:del w:id="12" w:author="ERCOT 101613" w:date="2013-10-15T14:24:00Z">
          <w:r>
            <w:rPr/>
            <w:delText>interconnects to</w:delText>
          </w:r>
        </w:del>
      </w:ins>
      <w:ins w:id="13" w:author="ERCOT 101613" w:date="2013-10-15T14:25:00Z">
        <w:r>
          <w:rPr/>
          <w:t xml:space="preserve"> </w:t>
        </w:r>
      </w:ins>
      <w:ins w:id="14" w:author="EDF RE 021214" w:date="2014-02-12T08:27:00Z">
        <w:r>
          <w:rPr/>
          <w:t xml:space="preserve">interconnects to </w:t>
        </w:r>
      </w:ins>
      <w:ins w:id="15" w:author="ERCOT 101613" w:date="2013-10-15T14:24:00Z">
        <w:del w:id="16" w:author="EDF RE 021214" w:date="2014-02-12T08:27:00Z">
          <w:r>
            <w:rPr/>
            <w:delText>with</w:delText>
          </w:r>
        </w:del>
      </w:ins>
      <w:ins w:id="17" w:author="ERCOT" w:date="2013-08-30T13:35:00Z">
        <w:r>
          <w:rPr/>
          <w:t xml:space="preserve"> the ERCOT System </w:t>
        </w:r>
      </w:ins>
      <w:ins w:id="18" w:author="EDF RE 021214" w:date="2014-02-12T08:27:00Z">
        <w:r>
          <w:rPr/>
          <w:t>pursuant to a Standard Generation Interconnection Agreement (SGIA) (i) executed on or before January 16, 2014</w:t>
        </w:r>
      </w:ins>
      <w:ins w:id="19" w:author="ERCOT" w:date="2013-08-30T13:35:00Z">
        <w:del w:id="20" w:author="ERCOT 101613" w:date="2013-10-15T14:24:00Z">
          <w:r>
            <w:rPr/>
            <w:delText xml:space="preserve">pursuant to </w:delText>
          </w:r>
        </w:del>
      </w:ins>
      <w:del w:id="21" w:author="ERCOT 101613" w:date="2013-10-15T14:24:00Z">
        <w:r>
          <w:rPr/>
          <w:delText xml:space="preserve">a Standard Generation Interconnection Agreement (SGIA) signed </w:delText>
        </w:r>
      </w:del>
      <w:ins w:id="22" w:author="ERCOT" w:date="2013-08-30T13:35:00Z">
        <w:del w:id="23" w:author="ERCOT 101613" w:date="2013-10-15T14:24:00Z">
          <w:r>
            <w:rPr/>
            <w:delText xml:space="preserve">executed prior </w:delText>
          </w:r>
        </w:del>
      </w:ins>
      <w:ins w:id="24" w:author="ERCOT" w:date="2013-08-30T13:35:00Z">
        <w:del w:id="25" w:author="EDF RE 021214" w:date="2014-02-12T08:29:00Z">
          <w:r>
            <w:rPr/>
            <w:delText>to</w:delText>
          </w:r>
        </w:del>
      </w:ins>
      <w:ins w:id="26" w:author="ERCOT 101613" w:date="2013-10-15T14:25:00Z">
        <w:del w:id="27" w:author="EDF RE 021214" w:date="2014-02-12T08:29:00Z">
          <w:r>
            <w:rPr/>
            <w:delText>before</w:delText>
          </w:r>
        </w:del>
      </w:ins>
      <w:ins w:id="28" w:author="ERCOT" w:date="2013-08-30T13:35:00Z">
        <w:del w:id="29" w:author="EDF RE 021214" w:date="2014-02-12T08:29:00Z">
          <w:r>
            <w:rPr/>
            <w:delText xml:space="preserve"> </w:delText>
          </w:r>
        </w:del>
      </w:ins>
      <w:ins w:id="30" w:author="ERCOT" w:date="2013-08-30T14:24:00Z">
        <w:del w:id="31" w:author="EDF RE 021214" w:date="2014-02-12T08:29:00Z">
          <w:r>
            <w:rPr/>
            <w:delText>August 30, 2013</w:delText>
          </w:r>
        </w:del>
      </w:ins>
      <w:ins w:id="32" w:author="ERCOT" w:date="2013-08-30T13:35:00Z">
        <w:del w:id="33" w:author="EDF RE 021214" w:date="2014-02-12T08:29:00Z">
          <w:r>
            <w:rPr/>
            <w:delText xml:space="preserve"> </w:delText>
          </w:r>
        </w:del>
      </w:ins>
      <w:ins w:id="34" w:author="EDF RE 021214" w:date="2014-02-12T08:29:00Z">
        <w:r>
          <w:rPr/>
          <w:t xml:space="preserve">and (ii) under which the IRR provided all required financial security to the TSP on or before January 16, 2014, </w:t>
        </w:r>
      </w:ins>
      <w:ins w:id="35" w:author="ERCOT" w:date="2013-08-30T13:35:00Z">
        <w:r>
          <w:rPr/>
          <w:t>is not required to meet any high VRT requirement greater than 1.1 per unit voltage</w:t>
        </w:r>
      </w:ins>
      <w:ins w:id="36" w:author="EDF RE 021214" w:date="2014-02-12T08:31:00Z">
        <w:r>
          <w:rPr/>
          <w:t xml:space="preserve"> </w:t>
        </w:r>
      </w:ins>
      <w:ins w:id="37" w:author="EDF RE 021214" w:date="2014-02-12T08:31:00Z">
        <w:r>
          <w:rPr>
            <w:szCs w:val="20"/>
          </w:rPr>
          <w:t>unless the interconnected IRR includes one or more turbines that differ from the turbine model(s) described in the SGIA (including any attachment thereto), as that agreement existed on January 16, 2014</w:t>
        </w:r>
      </w:ins>
      <w:ins w:id="38" w:author="ERCOT" w:date="2013-08-30T13:36:00Z">
        <w:r>
          <w:rPr/>
          <w:t xml:space="preserve">.  </w:t>
        </w:r>
      </w:ins>
      <w:ins w:id="39" w:author="EDF RE 021214" w:date="2014-02-12T08:32:00Z">
        <w:r>
          <w:rPr>
            <w:szCs w:val="20"/>
          </w:rPr>
          <w:t>Notwithstanding the foregoing, if the Resource Entity that owns or operates an IRR that was interconnected pursuant to an SGIA executed before January 16, 2014</w:t>
        </w:r>
      </w:ins>
      <w:ins w:id="40" w:author="OWG 031914" w:date="2014-03-19T10:18:00Z">
        <w:r>
          <w:rPr>
            <w:szCs w:val="20"/>
          </w:rPr>
          <w:t>,</w:t>
        </w:r>
      </w:ins>
      <w:ins w:id="41" w:author="EDF RE 021214" w:date="2014-02-12T08:32:00Z">
        <w:r>
          <w:rPr/>
          <w:t xml:space="preserve"> </w:t>
        </w:r>
      </w:ins>
      <w:ins w:id="42" w:author="OWG 031914" w:date="2014-03-19T10:18:00Z">
        <w:r>
          <w:rPr/>
          <w:t xml:space="preserve">under which the IRR provided all required financial security to the TSP on or before January 16, 2014, </w:t>
        </w:r>
      </w:ins>
      <w:ins w:id="43" w:author="EDF RE 021214" w:date="2014-02-12T08:33:00Z">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ins>
      <w:ins w:id="44" w:author="EDF RE 021214" w:date="2014-02-12T08:33:00Z">
        <w:r>
          <w:rPr/>
          <w:t xml:space="preserve"> </w:t>
        </w:r>
      </w:ins>
    </w:p>
    <w:p>
      <w:pPr>
        <w:pStyle w:val="Normal"/>
        <w:spacing w:before="0" w:after="240"/>
        <w:ind w:left="1440" w:hanging="720"/>
        <w:rPr>
          <w:ins w:id="77" w:author="ERCOT" w:date="2013-08-30T13:37:00Z"/>
        </w:rPr>
      </w:pPr>
      <w:ins w:id="46" w:author="ERCOT" w:date="2013-08-30T13:36:00Z">
        <w:del w:id="47" w:author="EDF RE 021214" w:date="2014-02-12T08:34:00Z">
          <w:r>
            <w:rPr/>
            <w:delText>However, all voltage-related equipment</w:delText>
          </w:r>
        </w:del>
      </w:ins>
      <w:ins w:id="48" w:author="ERCOT 101613" w:date="2013-09-20T17:50:00Z">
        <w:del w:id="49" w:author="EDF RE 021214" w:date="2014-02-12T08:34:00Z">
          <w:r>
            <w:rPr/>
            <w:delText xml:space="preserve">any </w:delText>
          </w:r>
        </w:del>
      </w:ins>
      <w:ins w:id="50" w:author="ERCOT 101613" w:date="2013-09-20T17:31:00Z">
        <w:del w:id="51" w:author="EDF RE 021214" w:date="2014-02-12T08:34:00Z">
          <w:r>
            <w:rPr/>
            <w:delText>WGR</w:delText>
          </w:r>
        </w:del>
      </w:ins>
      <w:ins w:id="52" w:author="ERCOT" w:date="2013-08-30T13:36:00Z">
        <w:del w:id="53" w:author="EDF RE 021214" w:date="2014-02-12T08:34:00Z">
          <w:r>
            <w:rPr/>
            <w:delText xml:space="preserve"> installed</w:delText>
          </w:r>
        </w:del>
      </w:ins>
      <w:ins w:id="54" w:author="ERCOT 101613" w:date="2013-10-15T14:25:00Z">
        <w:del w:id="55" w:author="EDF RE 021214" w:date="2014-02-12T08:34:00Z">
          <w:r>
            <w:rPr/>
            <w:delText xml:space="preserve"> </w:delText>
          </w:r>
        </w:del>
      </w:ins>
      <w:ins w:id="56" w:author="ERCOT" w:date="2013-08-30T13:36:00Z">
        <w:del w:id="57" w:author="EDF RE 021214" w:date="2014-02-12T08:34:00Z">
          <w:r>
            <w:rPr/>
            <w:delText xml:space="preserve"> </w:delText>
          </w:r>
        </w:del>
      </w:ins>
      <w:ins w:id="58" w:author="ERCOT 101613" w:date="2013-10-15T14:25:00Z">
        <w:del w:id="59" w:author="EDF RE 021214" w:date="2014-02-12T08:34:00Z">
          <w:r>
            <w:rPr/>
            <w:delText>that</w:delText>
          </w:r>
        </w:del>
      </w:ins>
      <w:ins w:id="60" w:author="ERCOT 101613" w:date="2013-10-15T17:42:00Z">
        <w:del w:id="61" w:author="EDF RE 021214" w:date="2014-02-12T08:34:00Z">
          <w:r>
            <w:rPr/>
            <w:delText xml:space="preserve"> initially</w:delText>
          </w:r>
        </w:del>
      </w:ins>
      <w:ins w:id="62" w:author="ERCOT 101613" w:date="2013-10-15T14:25:00Z">
        <w:del w:id="63" w:author="EDF RE 021214" w:date="2014-02-12T08:34:00Z">
          <w:r>
            <w:rPr/>
            <w:delText xml:space="preserve"> synchronizes with the ERCOT System</w:delText>
          </w:r>
        </w:del>
      </w:ins>
      <w:ins w:id="64" w:author="ERCOT" w:date="2013-08-30T13:36:00Z">
        <w:del w:id="65" w:author="EDF RE 021214" w:date="2014-02-12T08:34:00Z">
          <w:r>
            <w:rPr/>
            <w:delText xml:space="preserve">or replaced </w:delText>
          </w:r>
        </w:del>
      </w:ins>
      <w:del w:id="66" w:author="EDF RE 021214" w:date="2014-02-12T08:34:00Z">
        <w:r>
          <w:rPr/>
          <w:delText>on or</w:delText>
        </w:r>
      </w:del>
      <w:ins w:id="67" w:author="ERCOT" w:date="2013-08-30T13:37:00Z">
        <w:del w:id="68" w:author="EDF RE 021214" w:date="2014-02-12T08:34:00Z">
          <w:r>
            <w:rPr/>
            <w:delText>any such IRR</w:delText>
          </w:r>
        </w:del>
      </w:ins>
      <w:del w:id="69" w:author="EDF RE 021214" w:date="2014-02-12T08:34:00Z">
        <w:r>
          <w:rPr/>
          <w:delText xml:space="preserve"> after </w:delText>
        </w:r>
      </w:del>
      <w:ins w:id="70" w:author="ERCOT" w:date="2013-08-30T14:24:00Z">
        <w:del w:id="71" w:author="EDF RE 021214" w:date="2014-02-12T08:34:00Z">
          <w:r>
            <w:rPr/>
            <w:delText>August 30, 2013</w:delText>
          </w:r>
        </w:del>
      </w:ins>
      <w:ins w:id="72" w:author="ERCOT" w:date="2013-08-30T13:37:00Z">
        <w:del w:id="73" w:author="EDF RE 021214" w:date="2014-02-12T08:34:00Z">
          <w:r>
            <w:rPr/>
            <w:delText xml:space="preserve"> (except for the original equipment installed pursuant to an SGIA executed before </w:delText>
          </w:r>
        </w:del>
      </w:ins>
      <w:ins w:id="74" w:author="ERCOT" w:date="2013-08-30T14:24:00Z">
        <w:del w:id="75" w:author="EDF RE 021214" w:date="2014-02-12T08:34:00Z">
          <w:r>
            <w:rPr/>
            <w:delText>August 30, 2013</w:delText>
          </w:r>
        </w:del>
      </w:ins>
      <w:del w:id="76" w:author="EDF RE 021214" w:date="2014-02-12T08:34:00Z">
        <w:r>
          <w:rPr/>
          <w:delText>) shall be VRT-capable in accordance with all VRT requirements in this Section.</w:delText>
        </w:r>
      </w:del>
    </w:p>
    <w:p>
      <w:pPr>
        <w:pStyle w:val="List"/>
        <w:ind w:left="1440" w:hanging="720"/>
        <w:rPr>
          <w:ins w:id="146" w:author="EDF RE 021214" w:date="2014-02-12T08:46:00Z"/>
        </w:rPr>
      </w:pPr>
      <w:ins w:id="78" w:author="ERCOT" w:date="2013-08-30T13:37:00Z">
        <w:r>
          <w:rPr/>
          <w:t>(b)</w:t>
          <w:tab/>
          <w:t xml:space="preserve">An IRR that interconnects to the ERCOT System pursuant to an SGIA executed prior to </w:t>
        </w:r>
      </w:ins>
      <w:r>
        <w:rPr/>
        <w:t xml:space="preserve">November 1, 2008 </w:t>
      </w:r>
      <w:del w:id="79" w:author="ERCOT" w:date="2013-08-30T13:39:00Z">
        <w:r>
          <w:rPr/>
          <w:delText xml:space="preserve">shall comply with </w:delText>
        </w:r>
      </w:del>
      <w:ins w:id="80" w:author="ERCOT" w:date="2013-08-30T13:39:00Z">
        <w:r>
          <w:rPr/>
          <w:t xml:space="preserve">is not required to meet VRT requirements presented in this Section.  However, </w:t>
        </w:r>
      </w:ins>
      <w:ins w:id="81" w:author="ERCOT" w:date="2013-08-30T13:39:00Z">
        <w:del w:id="82" w:author="ERCOT 101613" w:date="2013-09-20T17:50:00Z">
          <w:r>
            <w:rPr/>
            <w:delText xml:space="preserve">all </w:delText>
          </w:r>
        </w:del>
      </w:ins>
      <w:ins w:id="83" w:author="ERCOT" w:date="2013-08-30T13:39:00Z">
        <w:del w:id="84" w:author="ERCOT 101613" w:date="2013-09-20T17:31:00Z">
          <w:r>
            <w:rPr/>
            <w:delText xml:space="preserve">voltage-related equipment </w:delText>
          </w:r>
        </w:del>
      </w:ins>
      <w:ins w:id="85" w:author="ERCOT 101613" w:date="2013-09-20T17:50:00Z">
        <w:r>
          <w:rPr/>
          <w:t xml:space="preserve">any </w:t>
        </w:r>
      </w:ins>
      <w:ins w:id="86" w:author="ERCOT 101613" w:date="2013-09-20T17:31:00Z">
        <w:r>
          <w:rPr/>
          <w:t xml:space="preserve">WGR </w:t>
        </w:r>
      </w:ins>
      <w:ins w:id="87" w:author="ERCOT 101613" w:date="2013-10-15T14:28:00Z">
        <w:r>
          <w:rPr/>
          <w:t xml:space="preserve">that is </w:t>
        </w:r>
      </w:ins>
      <w:ins w:id="88" w:author="ERCOT" w:date="2013-08-30T13:39:00Z">
        <w:r>
          <w:rPr/>
          <w:t xml:space="preserve">installed </w:t>
        </w:r>
      </w:ins>
      <w:ins w:id="89" w:author="ERCOT" w:date="2013-08-30T13:39:00Z">
        <w:del w:id="90" w:author="ERCOT 101613" w:date="2013-09-20T17:32:00Z">
          <w:r>
            <w:rPr/>
            <w:delText>or replaced on any such IRR between</w:delText>
          </w:r>
        </w:del>
      </w:ins>
      <w:ins w:id="91" w:author="ERCOT 101613" w:date="2013-09-20T17:33:00Z">
        <w:r>
          <w:rPr/>
          <w:t>on or after</w:t>
        </w:r>
      </w:ins>
      <w:ins w:id="92" w:author="ERCOT" w:date="2013-08-30T13:39:00Z">
        <w:r>
          <w:rPr/>
          <w:t xml:space="preserve"> November 1, 2008 and </w:t>
        </w:r>
      </w:ins>
      <w:ins w:id="93" w:author="ERCOT 101613" w:date="2013-10-15T14:28:00Z">
        <w:r>
          <w:rPr/>
          <w:t xml:space="preserve">that </w:t>
        </w:r>
      </w:ins>
      <w:ins w:id="94" w:author="ERCOT 101613" w:date="2013-10-15T17:43:00Z">
        <w:r>
          <w:rPr/>
          <w:t xml:space="preserve">initially </w:t>
        </w:r>
      </w:ins>
      <w:ins w:id="95" w:author="ERCOT 101613" w:date="2013-10-15T14:28:00Z">
        <w:r>
          <w:rPr/>
          <w:t>synchronizes with the ERCOT System</w:t>
        </w:r>
      </w:ins>
      <w:ins w:id="96" w:author="OWG 031914" w:date="2014-03-19T10:20:00Z">
        <w:r>
          <w:rPr/>
          <w:t>, pursuant to a Standard Generation Interconnection Agreement (SGIA) (i) executed on or before January 16, 2014, and (ii) under which the IRR provided all required financial security to the TSP on or</w:t>
        </w:r>
      </w:ins>
      <w:ins w:id="97" w:author="ERCOT 101613" w:date="2013-10-15T14:28:00Z">
        <w:r>
          <w:rPr/>
          <w:t xml:space="preserve"> </w:t>
        </w:r>
      </w:ins>
      <w:ins w:id="98" w:author="ERCOT 101613" w:date="2013-09-20T17:33:00Z">
        <w:r>
          <w:rPr/>
          <w:t xml:space="preserve">before </w:t>
        </w:r>
      </w:ins>
      <w:ins w:id="99" w:author="ERCOT" w:date="2013-08-30T14:24:00Z">
        <w:del w:id="100" w:author="EDF RE 021214" w:date="2014-02-12T08:35:00Z">
          <w:r>
            <w:rPr/>
            <w:delText>August 30, 2013</w:delText>
          </w:r>
        </w:del>
      </w:ins>
      <w:ins w:id="101" w:author="ERCOT" w:date="2013-08-30T13:40:00Z">
        <w:del w:id="102" w:author="EDF RE 021214" w:date="2014-02-12T08:35:00Z">
          <w:r>
            <w:rPr/>
            <w:delText xml:space="preserve"> </w:delText>
          </w:r>
        </w:del>
      </w:ins>
      <w:ins w:id="103" w:author="EDF RE 021214" w:date="2014-02-12T08:35:00Z">
        <w:r>
          <w:rPr/>
          <w:t>January 16, 2014</w:t>
        </w:r>
      </w:ins>
      <w:ins w:id="104" w:author="ERCOT" w:date="2013-08-30T13:40:00Z">
        <w:r>
          <w:rPr/>
          <w:t xml:space="preserve">(except for </w:t>
        </w:r>
      </w:ins>
      <w:ins w:id="105" w:author="ERCOT 101613" w:date="2013-09-20T17:51:00Z">
        <w:r>
          <w:rPr/>
          <w:t>a</w:t>
        </w:r>
      </w:ins>
      <w:ins w:id="106" w:author="EDF RE 021214" w:date="2014-02-12T08:43:00Z">
        <w:r>
          <w:rPr/>
          <w:t>n IRR</w:t>
        </w:r>
      </w:ins>
      <w:ins w:id="107" w:author="ERCOT 101613" w:date="2013-09-20T17:51:00Z">
        <w:del w:id="108" w:author="EDF RE 021214" w:date="2014-02-12T08:44:00Z">
          <w:r>
            <w:rPr/>
            <w:delText xml:space="preserve"> WGR</w:delText>
          </w:r>
        </w:del>
      </w:ins>
      <w:ins w:id="109" w:author="ERCOT" w:date="2013-08-30T13:40:00Z">
        <w:del w:id="110" w:author="EDF RE 021214" w:date="2014-02-12T08:44:00Z">
          <w:r>
            <w:rPr/>
            <w:delText>th</w:delText>
          </w:r>
        </w:del>
      </w:ins>
      <w:ins w:id="111" w:author="ERCOT" w:date="2013-08-30T13:40:00Z">
        <w:del w:id="112" w:author="ERCOT 101613" w:date="2013-09-20T17:33:00Z">
          <w:r>
            <w:rPr/>
            <w:delText>e original equipment</w:delText>
          </w:r>
        </w:del>
      </w:ins>
      <w:ins w:id="113" w:author="ERCOT" w:date="2013-08-30T13:40:00Z">
        <w:r>
          <w:rPr/>
          <w:t xml:space="preserve"> install</w:t>
        </w:r>
      </w:ins>
      <w:ins w:id="114" w:author="ERCOT 101613" w:date="2013-09-20T17:34:00Z">
        <w:r>
          <w:rPr/>
          <w:t>ed</w:t>
        </w:r>
      </w:ins>
      <w:ins w:id="115" w:author="ERCOT" w:date="2013-08-30T13:40:00Z">
        <w:r>
          <w:rPr/>
          <w:t xml:space="preserve"> pursuant to an SGIA executed before November 1, 2008) shall be VRT-capable in accordance with the low VRT requirements in this Section and high-voltage requirements in this Section up to 1.1 per unit voltage</w:t>
        </w:r>
      </w:ins>
      <w:ins w:id="116" w:author="EDF RE 021214" w:date="2014-02-12T08:37:00Z">
        <w:r>
          <w:rPr/>
          <w:t xml:space="preserve"> unless the interconnected IRR includes one or more turbines that differ from the turbine model(s) described in the SGIA (including any attachment thereto), as that agreement existed on January 16, 2014</w:t>
        </w:r>
      </w:ins>
      <w:ins w:id="117" w:author="EDF RE 021214" w:date="2014-02-12T08:40:00Z">
        <w:r>
          <w:rPr/>
          <w:t xml:space="preserve"> in which case the IRR shall also be required to comply with the high VRT requirements of this section, subject to the exemption described in paragraph (a), above.</w:t>
        </w:r>
      </w:ins>
      <w:ins w:id="118" w:author="ERCOT" w:date="2013-08-30T13:41:00Z">
        <w:r>
          <w:rPr/>
          <w:t xml:space="preserve">.  </w:t>
        </w:r>
      </w:ins>
      <w:ins w:id="119" w:author="ERCOT" w:date="2013-08-30T13:41:00Z">
        <w:del w:id="120" w:author="EDF RE 021214" w:date="2014-02-12T08:40:00Z">
          <w:r>
            <w:rPr/>
            <w:delText>All voltage-related equipment</w:delText>
          </w:r>
        </w:del>
      </w:ins>
      <w:ins w:id="121" w:author="ERCOT 101613" w:date="2013-09-20T17:50:00Z">
        <w:del w:id="122" w:author="EDF RE 021214" w:date="2014-02-12T08:40:00Z">
          <w:r>
            <w:rPr/>
            <w:delText xml:space="preserve">Any </w:delText>
          </w:r>
        </w:del>
      </w:ins>
      <w:ins w:id="123" w:author="ERCOT 101613" w:date="2013-09-20T17:34:00Z">
        <w:del w:id="124" w:author="EDF RE 021214" w:date="2014-02-12T08:40:00Z">
          <w:r>
            <w:rPr/>
            <w:delText>WGR</w:delText>
          </w:r>
        </w:del>
      </w:ins>
      <w:ins w:id="125" w:author="ERCOT" w:date="2013-08-30T13:41:00Z">
        <w:del w:id="126" w:author="EDF RE 021214" w:date="2014-02-12T08:40:00Z">
          <w:r>
            <w:rPr/>
            <w:delText xml:space="preserve"> </w:delText>
          </w:r>
        </w:del>
      </w:ins>
      <w:ins w:id="127" w:author="ERCOT 101613" w:date="2013-10-15T14:29:00Z">
        <w:del w:id="128" w:author="EDF RE 021214" w:date="2014-02-12T08:40:00Z">
          <w:r>
            <w:rPr/>
            <w:delText xml:space="preserve">that </w:delText>
          </w:r>
        </w:del>
      </w:ins>
      <w:ins w:id="129" w:author="ERCOT" w:date="2013-08-30T13:41:00Z">
        <w:del w:id="130" w:author="EDF RE 021214" w:date="2014-02-12T08:40:00Z">
          <w:r>
            <w:rPr/>
            <w:delText>installed or replaced on any such IRR</w:delText>
          </w:r>
        </w:del>
      </w:ins>
      <w:ins w:id="131" w:author="ERCOT 101613" w:date="2013-10-15T17:44:00Z">
        <w:del w:id="132" w:author="EDF RE 021214" w:date="2014-02-12T08:40:00Z">
          <w:r>
            <w:rPr/>
            <w:delText xml:space="preserve">initially </w:delText>
          </w:r>
        </w:del>
      </w:ins>
      <w:ins w:id="133" w:author="ERCOT 101613" w:date="2013-10-15T14:29:00Z">
        <w:del w:id="134" w:author="EDF RE 021214" w:date="2014-02-12T08:40:00Z">
          <w:r>
            <w:rPr/>
            <w:delText>synchronizes</w:delText>
          </w:r>
        </w:del>
      </w:ins>
      <w:ins w:id="135" w:author="ERCOT" w:date="2013-08-30T13:41:00Z">
        <w:del w:id="136" w:author="EDF RE 021214" w:date="2014-02-12T08:40:00Z">
          <w:r>
            <w:rPr/>
            <w:delText xml:space="preserve"> </w:delText>
          </w:r>
        </w:del>
      </w:ins>
      <w:ins w:id="137" w:author="ERCOT 101613" w:date="2013-10-15T14:34:00Z">
        <w:del w:id="138" w:author="EDF RE 021214" w:date="2014-02-12T08:40:00Z">
          <w:r>
            <w:rPr/>
            <w:delText xml:space="preserve">with the ERCOT System </w:delText>
          </w:r>
        </w:del>
      </w:ins>
      <w:ins w:id="139" w:author="ERCOT" w:date="2013-08-30T13:41:00Z">
        <w:del w:id="140" w:author="EDF RE 021214" w:date="2014-02-12T08:40:00Z">
          <w:r>
            <w:rPr/>
            <w:delText xml:space="preserve">on or after </w:delText>
          </w:r>
        </w:del>
      </w:ins>
      <w:ins w:id="141" w:author="ERCOT" w:date="2013-08-30T14:24:00Z">
        <w:del w:id="142" w:author="EDF RE 021214" w:date="2014-02-12T08:40:00Z">
          <w:r>
            <w:rPr/>
            <w:delText>August 30, 2013</w:delText>
          </w:r>
        </w:del>
      </w:ins>
      <w:ins w:id="143" w:author="ERCOT" w:date="2013-08-30T13:41:00Z">
        <w:del w:id="144" w:author="EDF RE 021214" w:date="2014-02-12T08:40:00Z">
          <w:r>
            <w:rPr/>
            <w:delText xml:space="preserve"> shall be VRT-capable in accordance with all VRT requirements in </w:delText>
          </w:r>
        </w:del>
      </w:ins>
      <w:del w:id="145" w:author="EDF RE 021214" w:date="2014-02-12T08:40:00Z">
        <w:r>
          <w:rPr/>
          <w:delText>this Section.</w:delText>
        </w:r>
      </w:del>
    </w:p>
    <w:p>
      <w:pPr>
        <w:pStyle w:val="List"/>
        <w:ind w:left="1440" w:hanging="720"/>
        <w:rPr/>
      </w:pPr>
      <w:ins w:id="147" w:author="EDF RE 021214" w:date="2014-02-12T08:46:00Z">
        <w:r>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ins>
    </w:p>
    <w:p>
      <w:pPr>
        <w:pStyle w:val="List"/>
        <w:ind w:left="1440" w:hanging="720"/>
        <w:rPr>
          <w:del w:id="149" w:author="ERCOT" w:date="2013-08-30T13:43:00Z"/>
        </w:rPr>
      </w:pPr>
      <w:del w:id="148"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w:t>
      </w:r>
      <w:del w:id="150" w:author="OWG 031914" w:date="2014-03-19T10:31:00Z">
        <w:r>
          <w:rPr/>
          <w:delText>c</w:delText>
        </w:r>
      </w:del>
      <w:ins w:id="151" w:author="OWG 031914" w:date="2014-03-19T10:31:00Z">
        <w:r>
          <w:rPr/>
          <w:t>d</w:t>
        </w:r>
      </w:ins>
      <w:r>
        <w:rPr/>
        <w:t>)</w:t>
        <w:tab/>
        <w:t xml:space="preserve">Notwithstanding any of the foregoing provisions, </w:t>
      </w:r>
      <w:ins w:id="152" w:author="ERCOT" w:date="2013-08-30T13:43:00Z">
        <w:r>
          <w:rPr/>
          <w:t xml:space="preserve">an IRR’s </w:t>
        </w:r>
      </w:ins>
      <w:r>
        <w:rPr/>
        <w:t xml:space="preserve">VRT capability </w:t>
      </w:r>
      <w:del w:id="153" w:author="ERCOT" w:date="2013-08-30T13:44:00Z">
        <w:r>
          <w:rPr/>
          <w:delText xml:space="preserve">of IRRs </w:delText>
        </w:r>
      </w:del>
      <w:r>
        <w:rPr/>
        <w:t>shall</w:t>
      </w:r>
      <w:ins w:id="154" w:author="ERCOT" w:date="2013-08-30T13:44:00Z">
        <w:r>
          <w:rPr/>
          <w:t xml:space="preserve"> not</w:t>
        </w:r>
      </w:ins>
      <w:r>
        <w:rPr/>
        <w:t xml:space="preserve"> be </w:t>
      </w:r>
      <w:del w:id="155" w:author="ERCOT" w:date="2013-08-30T13:44:00Z">
        <w:r>
          <w:rPr/>
          <w:delText>maintained or improved</w:delText>
        </w:r>
      </w:del>
      <w:ins w:id="156" w:author="ERCOT" w:date="2013-08-30T13:44:00Z">
        <w:r>
          <w:rPr/>
          <w:t>reduced</w:t>
        </w:r>
      </w:ins>
      <w:r>
        <w:rPr/>
        <w:t xml:space="preserve"> over time.</w:t>
      </w:r>
    </w:p>
    <w:p>
      <w:pPr>
        <w:pStyle w:val="List"/>
        <w:ind w:left="1440" w:hanging="720"/>
        <w:rPr>
          <w:del w:id="158" w:author="OWG 031914" w:date="2014-03-19T10:31:00Z"/>
        </w:rPr>
      </w:pPr>
      <w:ins w:id="157" w:author="Invenergy 032814" w:date="2014-04-01T13:09:00Z">
        <w:r>
          <w:rPr/>
          <w:t xml:space="preserve">(e) </w:t>
          <w:tab/>
          <w:t>The design of the High Voltage Ride Through (HVRT) capability for after post-event transients above 1.1 per unit voltage at the POI shall not be required for pre-event initial conditions of less than 1.0 per unit voltage at the POI.  The design for HVRT capability of transients up to 1.2 per unit voltage shall be verified for the following initial condition: WGR output power at 100% of design capability, voltage at the POI equal to 1.0 per unit and WGR reactive output equal to zero.</w:t>
        </w:r>
      </w:ins>
    </w:p>
    <w:p>
      <w:pPr>
        <w:pStyle w:val="List"/>
        <w:widowControl/>
        <w:bidi w:val="0"/>
        <w:spacing w:before="0" w:after="240"/>
        <w:ind w:left="1440" w:hanging="720"/>
        <w:rPr/>
      </w:pPr>
      <w:r>
        <w:rPr/>
        <w:t xml:space="preserve"> </w:t>
      </w:r>
      <w:r>
        <w:rPr/>
        <w:t>(</w:t>
      </w:r>
      <w:ins w:id="159" w:author="ERCOT" w:date="2013-08-30T13:46:00Z">
        <w:r>
          <w:rPr/>
          <w:t>2</w:t>
        </w:r>
      </w:ins>
      <w:del w:id="160" w:author="ERCOT" w:date="2013-08-30T13:45:00Z">
        <w:r>
          <w:rPr/>
          <w:delText>d)</w:delText>
          <w:tab/>
          <w:delText xml:space="preserve">IRRs </w:delText>
        </w:r>
      </w:del>
      <w:ins w:id="161" w:author="ERCOT" w:date="2013-08-30T13:45:00Z">
        <w:r>
          <w:rPr/>
          <w:t>)</w:t>
          <w:tab/>
          <w:t xml:space="preserve">Each IRR </w:t>
        </w:r>
      </w:ins>
      <w:r>
        <w:rPr/>
        <w:t xml:space="preserve">shall provide </w:t>
      </w:r>
      <w:ins w:id="162" w:author="ERCOT 101613" w:date="2013-10-15T14:23:00Z">
        <w:r>
          <w:rPr/>
          <w:t xml:space="preserve">technical documentation of VRT capability to ERCOT </w:t>
        </w:r>
      </w:ins>
      <w:del w:id="163" w:author="ERCOT 101613" w:date="2013-10-15T14:23:00Z">
        <w:r>
          <w:rPr/>
          <w:delText>a status</w:delText>
        </w:r>
      </w:del>
      <w:ins w:id="164" w:author="ERCOT" w:date="2013-08-30T13:46:00Z">
        <w:del w:id="165" w:author="ERCOT 101613" w:date="2013-10-15T14:23:00Z">
          <w:r>
            <w:rPr/>
            <w:delText>proof</w:delText>
          </w:r>
        </w:del>
      </w:ins>
      <w:del w:id="166" w:author="ERCOT 101613" w:date="2013-10-15T14:23:00Z">
        <w:r>
          <w:rPr/>
          <w:delText xml:space="preserve"> of compliance </w:delText>
        </w:r>
      </w:del>
      <w:ins w:id="167" w:author="ERCOT" w:date="2013-08-30T13:46:00Z">
        <w:del w:id="168" w:author="ERCOT 101613" w:date="2013-10-15T14:23:00Z">
          <w:r>
            <w:rPr/>
            <w:delText xml:space="preserve">with this Section </w:delText>
          </w:r>
        </w:del>
      </w:ins>
      <w:del w:id="169" w:author="ERCOT 101613" w:date="2013-10-15T14:23:00Z">
        <w:r>
          <w:rPr/>
          <w:delText xml:space="preserve">to ERCOT System Planning </w:delText>
        </w:r>
      </w:del>
      <w:r>
        <w:rPr/>
        <w:t>upon request.</w:t>
      </w:r>
    </w:p>
    <w:p>
      <w:pPr>
        <w:pStyle w:val="BodyTextNumbered"/>
        <w:rPr/>
      </w:pPr>
      <w:r>
        <w:rPr/>
        <w:t>(</w:t>
      </w:r>
      <w:del w:id="170" w:author="ERCOT" w:date="2013-08-30T13:47:00Z">
        <w:r>
          <w:rPr/>
          <w:delText>2</w:delText>
        </w:r>
      </w:del>
      <w:ins w:id="171" w:author="ERCOT" w:date="2013-08-30T13:47:00Z">
        <w:r>
          <w:rPr/>
          <w:t>3</w:t>
        </w:r>
      </w:ins>
      <w:r>
        <w:rPr/>
        <w:t>)</w:t>
        <w:tab/>
      </w:r>
      <w:del w:id="172" w:author="ERCOT" w:date="2013-08-30T13:48:00Z">
        <w:r>
          <w:rPr/>
          <w:delText xml:space="preserve">IRRs are </w:delText>
        </w:r>
      </w:del>
      <w:ins w:id="173" w:author="ERCOT" w:date="2013-08-30T13:48:00Z">
        <w:r>
          <w:rPr/>
          <w:t xml:space="preserve">Each IRR is </w:t>
        </w:r>
      </w:ins>
      <w:r>
        <w:rPr/>
        <w:t>required to set generator voltage relays to remain in</w:t>
      </w:r>
      <w:del w:id="174" w:author="ERCOT" w:date="2013-08-30T13:48:00Z">
        <w:r>
          <w:rPr/>
          <w:delText>-</w:delText>
        </w:r>
      </w:del>
      <w:ins w:id="175" w:author="ERCOT" w:date="2013-08-30T13:48:00Z">
        <w:r>
          <w:rPr/>
          <w:t xml:space="preserve"> </w:t>
        </w:r>
      </w:ins>
      <w:r>
        <w:rPr/>
        <w:t xml:space="preserve">service </w:t>
      </w:r>
      <w:ins w:id="176" w:author="ERCOT" w:date="2013-08-30T13:48:00Z">
        <w:r>
          <w:rPr/>
          <w:t xml:space="preserve">for at least </w:t>
        </w:r>
      </w:ins>
      <w:ins w:id="177" w:author="ERCOT" w:date="2013-08-30T13:48:00Z">
        <w:del w:id="178" w:author="ERCOT 101613" w:date="2013-10-15T16:40:00Z">
          <w:r>
            <w:rPr/>
            <w:delText>nine cycles</w:delText>
          </w:r>
        </w:del>
      </w:ins>
      <w:ins w:id="179" w:author="ERCOT 101613" w:date="2013-10-15T16:40:00Z">
        <w:r>
          <w:rPr/>
          <w:t>0.15 seconds</w:t>
        </w:r>
      </w:ins>
      <w:ins w:id="180" w:author="ERCOT" w:date="2013-08-30T13:48:00Z">
        <w:r>
          <w:rPr/>
          <w:t xml:space="preserve"> </w:t>
        </w:r>
      </w:ins>
      <w:r>
        <w:rPr/>
        <w:t>during all transmission faults</w:t>
      </w:r>
      <w:del w:id="181" w:author="ERCOT" w:date="2013-08-30T13:49:00Z">
        <w:r>
          <w:rPr/>
          <w:delText xml:space="preserve"> (no more than nine cycles)</w:delText>
        </w:r>
      </w:del>
      <w:r>
        <w:rPr/>
        <w:t xml:space="preserve"> and to allow the system to recover </w:t>
      </w:r>
      <w:del w:id="182" w:author="ERCOT 101613" w:date="2013-10-15T17:46:00Z">
        <w:r>
          <w:rPr/>
          <w:delText>in accordance with</w:delText>
        </w:r>
      </w:del>
      <w:ins w:id="183" w:author="ERCOT 101613" w:date="2013-10-15T17:46:00Z">
        <w:r>
          <w:rPr/>
          <w:t>as illustrated in</w:t>
        </w:r>
      </w:ins>
      <w:r>
        <w:rPr/>
        <w:t xml:space="preserve"> Figure 1, Default Voltage Ride-Through Boundaries </w:t>
      </w:r>
      <w:del w:id="184" w:author="ERCOT" w:date="2013-08-30T13:49:00Z">
        <w:r>
          <w:rPr/>
          <w:delText>F</w:delText>
        </w:r>
      </w:del>
      <w:ins w:id="185" w:author="ERCOT" w:date="2013-08-30T13:50:00Z">
        <w:r>
          <w:rPr/>
          <w:t>f</w:t>
        </w:r>
      </w:ins>
      <w:r>
        <w:rPr/>
        <w:t xml:space="preserve">or IRRs, below.  </w:t>
      </w:r>
      <w:ins w:id="186"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187" w:author="ERCOT" w:date="2013-08-30T13:50:00Z">
        <w:r>
          <w:rPr/>
          <w:t>,</w:t>
        </w:r>
      </w:ins>
      <w:r>
        <w:rPr/>
        <w:t xml:space="preserve"> then generator voltage relays are required to be set to remain connected and recover </w:t>
      </w:r>
      <w:del w:id="188" w:author="ERCOT 101613" w:date="2013-10-15T17:46:00Z">
        <w:r>
          <w:rPr/>
          <w:delText>in accordance with</w:delText>
        </w:r>
      </w:del>
      <w:ins w:id="189" w:author="ERCOT 101613" w:date="2013-10-15T17:46:00Z">
        <w:r>
          <w:rPr/>
          <w:t>as illustrated in</w:t>
        </w:r>
      </w:ins>
      <w:r>
        <w:rPr/>
        <w:t xml:space="preserve"> Figure 1.</w:t>
      </w:r>
    </w:p>
    <w:p>
      <w:pPr>
        <w:pStyle w:val="BodyTextNumbered"/>
        <w:rPr>
          <w:ins w:id="196" w:author="ERCOT 101613" w:date="2013-10-15T16:33:00Z"/>
        </w:rPr>
      </w:pPr>
      <w:r>
        <w:rPr/>
        <w:t>(</w:t>
      </w:r>
      <w:del w:id="190" w:author="ERCOT" w:date="2013-08-30T13:50:00Z">
        <w:r>
          <w:rPr/>
          <w:delText>3</w:delText>
        </w:r>
      </w:del>
      <w:ins w:id="191" w:author="ERCOT" w:date="2013-08-30T13:50:00Z">
        <w:r>
          <w:rPr/>
          <w:t>4</w:t>
        </w:r>
      </w:ins>
      <w:r>
        <w:rPr/>
        <w:t>)</w:t>
        <w:tab/>
      </w:r>
      <w:del w:id="192" w:author="ERCOT" w:date="2013-08-30T13:51:00Z">
        <w:r>
          <w:rPr/>
          <w:delText xml:space="preserve">IRRs </w:delText>
        </w:r>
      </w:del>
      <w:ins w:id="193" w:author="ERCOT" w:date="2013-08-30T13:51:00Z">
        <w:r>
          <w:rPr/>
          <w:t xml:space="preserve">Each IRR </w:t>
        </w:r>
      </w:ins>
      <w:r>
        <w:rPr/>
        <w:t xml:space="preserve">shall remain interconnected during three-phase faults on the ERCOT System for a voltage level as low as zero volts with a duration of </w:t>
      </w:r>
      <w:del w:id="194" w:author="ERCOT 101613" w:date="2013-10-15T16:40:00Z">
        <w:r>
          <w:rPr/>
          <w:delText>nine cycles</w:delText>
        </w:r>
      </w:del>
      <w:ins w:id="195"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197" w:author="ERCOT 101613" w:date="2013-10-15T16:33:00Z">
        <w:r>
          <w:rPr/>
          <w:t>(5)</w:t>
          <w:tab/>
          <w:t xml:space="preserve">Each IRR shall set generator voltage relays to remain interconnected to the ERCOT System during </w:t>
        </w:r>
      </w:ins>
      <w:ins w:id="198" w:author="ERCOT 101613" w:date="2013-10-15T16:40:00Z">
        <w:r>
          <w:rPr/>
          <w:t xml:space="preserve">the following </w:t>
        </w:r>
      </w:ins>
      <w:ins w:id="199" w:author="ERCOT 101613" w:date="2013-10-15T16:33:00Z">
        <w:r>
          <w:rPr/>
          <w:t>high-voltage conditions</w:t>
        </w:r>
      </w:ins>
      <w:ins w:id="200" w:author="ERCOT 101613" w:date="2013-10-15T17:50:00Z">
        <w:r>
          <w:rPr/>
          <w:t xml:space="preserve">, </w:t>
        </w:r>
      </w:ins>
      <w:ins w:id="201" w:author="ERCOT 101613" w:date="2013-10-15T17:46:00Z">
        <w:r>
          <w:rPr/>
          <w:t>as illustrated in Figure 1</w:t>
        </w:r>
      </w:ins>
      <w:ins w:id="202" w:author="ERCOT 101613" w:date="2013-10-15T16:41:00Z">
        <w:r>
          <w:rPr/>
          <w:t xml:space="preserve">: </w:t>
        </w:r>
      </w:ins>
      <w:ins w:id="203" w:author="OWG 031914" w:date="2014-03-19T10:25:00Z">
        <w:r>
          <w:rPr/>
          <w:t xml:space="preserve">any per-unit voltage equal to or greater than 1.175 but less than </w:t>
        </w:r>
      </w:ins>
      <w:ins w:id="204" w:author="ERCOT 101613" w:date="2013-10-15T16:41:00Z">
        <w:r>
          <w:rPr/>
          <w:t>1</w:t>
        </w:r>
      </w:ins>
      <w:ins w:id="205" w:author="ERCOT 101613" w:date="2013-10-15T16:34:00Z">
        <w:r>
          <w:rPr/>
          <w:t xml:space="preserve">.2 </w:t>
        </w:r>
      </w:ins>
      <w:ins w:id="206" w:author="ERCOT 101613" w:date="2013-10-15T16:34:00Z">
        <w:del w:id="207" w:author="OWG 031914" w:date="2014-03-19T10:25:00Z">
          <w:r>
            <w:rPr/>
            <w:delText>p</w:delText>
          </w:r>
        </w:del>
      </w:ins>
      <w:ins w:id="208" w:author="ERCOT 101613" w:date="2013-10-15T16:43:00Z">
        <w:del w:id="209" w:author="OWG 031914" w:date="2014-03-19T10:25:00Z">
          <w:r>
            <w:rPr/>
            <w:delText>er unit voltage</w:delText>
          </w:r>
        </w:del>
      </w:ins>
      <w:ins w:id="210" w:author="ERCOT 101613" w:date="2013-10-15T16:34:00Z">
        <w:del w:id="211" w:author="OWG 031914" w:date="2014-03-19T10:25:00Z">
          <w:r>
            <w:rPr/>
            <w:delText xml:space="preserve"> </w:delText>
          </w:r>
        </w:del>
      </w:ins>
      <w:ins w:id="212" w:author="ERCOT 101613" w:date="2013-10-15T16:34:00Z">
        <w:r>
          <w:rPr/>
          <w:t xml:space="preserve">for up to </w:t>
        </w:r>
      </w:ins>
      <w:ins w:id="213" w:author="ERCOT 101613" w:date="2013-10-15T16:39:00Z">
        <w:r>
          <w:rPr/>
          <w:t>0.</w:t>
        </w:r>
      </w:ins>
      <w:ins w:id="214" w:author="ERCOT 101613" w:date="2013-10-15T16:34:00Z">
        <w:r>
          <w:rPr/>
          <w:t>2 seconds</w:t>
        </w:r>
      </w:ins>
      <w:ins w:id="215" w:author="ERCOT 101613" w:date="2013-10-15T16:42:00Z">
        <w:r>
          <w:rPr/>
          <w:t xml:space="preserve">, </w:t>
        </w:r>
      </w:ins>
      <w:ins w:id="216" w:author="OWG 031914" w:date="2014-03-19T10:26:00Z">
        <w:r>
          <w:rPr/>
          <w:t xml:space="preserve">any per-unit voltage equal to or greater than 1.15 but less than </w:t>
        </w:r>
      </w:ins>
      <w:ins w:id="217" w:author="ERCOT 101613" w:date="2013-10-15T16:42:00Z">
        <w:r>
          <w:rPr>
            <w:iCs w:val="false"/>
          </w:rPr>
          <w:t xml:space="preserve">1.175 per unit voltage for up to 0.5 seconds, and </w:t>
        </w:r>
      </w:ins>
      <w:ins w:id="218" w:author="OWG 031914" w:date="2014-03-19T10:27:00Z">
        <w:r>
          <w:rPr>
            <w:iCs w:val="false"/>
          </w:rPr>
          <w:t xml:space="preserve">any per-unit voltage equal to or greater than 1.1 but less than </w:t>
        </w:r>
      </w:ins>
      <w:ins w:id="219" w:author="ERCOT 101613" w:date="2013-10-15T16:42:00Z">
        <w:r>
          <w:rPr>
            <w:iCs w:val="false"/>
          </w:rPr>
          <w:t xml:space="preserve">1.15 </w:t>
        </w:r>
      </w:ins>
      <w:ins w:id="220" w:author="ERCOT 101613" w:date="2013-10-15T16:42:00Z">
        <w:del w:id="221" w:author="OWG 031914" w:date="2014-03-19T10:27:00Z">
          <w:r>
            <w:rPr>
              <w:iCs w:val="false"/>
            </w:rPr>
            <w:delText xml:space="preserve">per unit voltage </w:delText>
          </w:r>
        </w:del>
      </w:ins>
      <w:ins w:id="222" w:author="ERCOT 101613" w:date="2013-10-15T16:42:00Z">
        <w:r>
          <w:rPr>
            <w:iCs w:val="false"/>
          </w:rPr>
          <w:t>for up to 1.0 seconds.</w:t>
        </w:r>
      </w:ins>
      <w:ins w:id="223" w:author="ERCOT 101613" w:date="2013-10-15T16:42:00Z">
        <w:r>
          <w:rPr/>
          <w:t xml:space="preserve"> </w:t>
        </w:r>
      </w:ins>
      <w:ins w:id="224" w:author="ERCOT 101613" w:date="2013-10-15T17:48:00Z">
        <w:r>
          <w:rPr/>
          <w:t xml:space="preserve"> </w:t>
        </w:r>
      </w:ins>
      <w:ins w:id="225" w:author="ERCOT 101613" w:date="2013-10-15T17:51:00Z">
        <w:r>
          <w:rPr/>
          <w:t>The indicated v</w:t>
        </w:r>
      </w:ins>
      <w:ins w:id="226" w:author="ERCOT 101613" w:date="2013-10-15T17:48:00Z">
        <w:r>
          <w:rPr/>
          <w:t xml:space="preserve">oltages are </w:t>
        </w:r>
      </w:ins>
      <w:ins w:id="227" w:author="ERCOT 101613" w:date="2013-10-15T17:51:00Z">
        <w:r>
          <w:rPr/>
          <w:t>measured</w:t>
        </w:r>
      </w:ins>
      <w:ins w:id="228" w:author="ERCOT 101613" w:date="2013-10-15T17:48:00Z">
        <w:r>
          <w:rPr/>
          <w:t xml:space="preserve"> at the POI.</w:t>
        </w:r>
      </w:ins>
    </w:p>
    <w:p>
      <w:pPr>
        <w:pStyle w:val="BodyTextNumbered"/>
        <w:rPr>
          <w:del w:id="230" w:author="ERCOT 101613" w:date="2013-10-15T16:43:00Z"/>
        </w:rPr>
      </w:pPr>
      <w:del w:id="229" w:author="ERCOT 101613" w:date="2013-10-15T16:43:00Z">
        <w:r>
          <w:rPr/>
        </w:r>
      </w:del>
    </w:p>
    <w:p>
      <w:pPr>
        <w:pStyle w:val="BodyTextNumbered"/>
        <w:rPr/>
      </w:pPr>
      <w:r>
        <w:rPr/>
        <w:t>(</w:t>
      </w:r>
      <w:del w:id="231" w:author="ERCOT" w:date="2013-08-30T13:51:00Z">
        <w:r>
          <w:rPr/>
          <w:delText>4</w:delText>
        </w:r>
      </w:del>
      <w:ins w:id="232" w:author="ERCOT 101613" w:date="2013-10-15T16:49:00Z">
        <w:r>
          <w:rPr/>
          <w:t>6</w:t>
        </w:r>
      </w:ins>
      <w:ins w:id="233" w:author="ERCOT" w:date="2013-08-30T13:51:00Z">
        <w:del w:id="234" w:author="ERCOT 101613" w:date="2013-10-15T16:49:00Z">
          <w:r>
            <w:rPr/>
            <w:delText>5</w:delText>
          </w:r>
        </w:del>
      </w:ins>
      <w:r>
        <w:rPr/>
        <w:t>)</w:t>
        <w:tab/>
      </w:r>
      <w:del w:id="235" w:author="ERCOT" w:date="2013-08-30T13:51:00Z">
        <w:r>
          <w:rPr/>
          <w:delText xml:space="preserve">IRRs </w:delText>
        </w:r>
      </w:del>
      <w:ins w:id="236"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37" w:author="ERCOT" w:date="2013-08-30T13:52:00Z">
        <w:r>
          <w:rPr/>
          <w:delText>5</w:delText>
        </w:r>
      </w:del>
      <w:ins w:id="238" w:author="ERCOT 101613" w:date="2013-10-15T16:49:00Z">
        <w:r>
          <w:rPr/>
          <w:t>7</w:t>
        </w:r>
      </w:ins>
      <w:ins w:id="239" w:author="ERCOT" w:date="2013-08-30T13:52:00Z">
        <w:del w:id="240"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41" w:author="ERCOT" w:date="2013-08-30T13:52:00Z">
        <w:r>
          <w:rPr/>
          <w:delText>6</w:delText>
        </w:r>
      </w:del>
      <w:ins w:id="242" w:author="ERCOT 101613" w:date="2013-10-15T16:49:00Z">
        <w:r>
          <w:rPr/>
          <w:t>8</w:t>
        </w:r>
      </w:ins>
      <w:ins w:id="243" w:author="ERCOT" w:date="2013-08-30T13:52:00Z">
        <w:del w:id="244" w:author="ERCOT 101613" w:date="2013-10-15T16:49:00Z">
          <w:r>
            <w:rPr/>
            <w:delText>7</w:delText>
          </w:r>
        </w:del>
      </w:ins>
      <w:r>
        <w:rPr/>
        <w:t>)</w:t>
        <w:tab/>
        <w:t xml:space="preserve">If </w:t>
      </w:r>
      <w:del w:id="245" w:author="ERCOT" w:date="2013-08-30T13:52:00Z">
        <w:r>
          <w:rPr/>
          <w:delText>the</w:delText>
        </w:r>
      </w:del>
      <w:ins w:id="246" w:author="ERCOT" w:date="2013-08-30T13:52:00Z">
        <w:r>
          <w:rPr/>
          <w:t>an</w:t>
        </w:r>
      </w:ins>
      <w:r>
        <w:rPr/>
        <w:t xml:space="preserve"> IRR fails to comply with the clearing time or recovery VRT requirement, then the IRR and the </w:t>
      </w:r>
      <w:ins w:id="247"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248" w:author="ERCOT" w:date="2013-08-30T13:53:00Z">
        <w:r>
          <w:rPr/>
          <w:object w:dxaOrig="13046" w:dyaOrig="90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326.85pt" filled="f" o:ole="">
              <v:imagedata r:id="rId4" o:title=""/>
            </v:shape>
            <o:OLEObject Type="Embed" ProgID="" ShapeID="ole_rId3" DrawAspect="Content" ObjectID="_64439520" r:id="rId3"/>
          </w:object>
        </w:r>
      </w:ins>
      <w:del w:id="249" w:author="ERCOT" w:date="2013-08-30T13:53:00Z">
        <w:r>
          <w:rPr/>
          <w:drawing>
            <wp:inline distT="0" distB="0" distL="0" distR="0">
              <wp:extent cx="5930265"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930265" cy="3943985"/>
                      </a:xfrm>
                      <a:prstGeom prst="rect">
                        <a:avLst/>
                      </a:prstGeom>
                    </pic:spPr>
                  </pic:pic>
                </a:graphicData>
              </a:graphic>
            </wp:inline>
          </w:drawing>
        </w:r>
      </w:del>
    </w:p>
    <w:p>
      <w:pPr>
        <w:pStyle w:val="Normal"/>
        <w:rPr/>
      </w:pPr>
      <w:r>
        <w:rPr>
          <w:b/>
          <w:iCs/>
        </w:rPr>
        <w:t xml:space="preserve">Figure 1:  Default Voltage Ride-Through Boundaries </w:t>
      </w:r>
      <w:del w:id="250" w:author="ERCOT" w:date="2013-08-30T13:53:00Z">
        <w:r>
          <w:rPr>
            <w:b/>
            <w:iCs/>
          </w:rPr>
          <w:delText>F</w:delText>
        </w:r>
      </w:del>
      <w:ins w:id="251" w:author="ERCOT" w:date="2013-08-30T13:53:00Z">
        <w:r>
          <w:rPr>
            <w:b/>
            <w:iCs/>
          </w:rPr>
          <w:t>f</w:t>
        </w:r>
      </w:ins>
      <w:r>
        <w:rPr>
          <w:b/>
          <w:iCs/>
        </w:rPr>
        <w:t xml:space="preserve">or IRRs. </w:t>
      </w:r>
      <w:del w:id="252" w:author="ERCOT 101613" w:date="2013-10-15T16:38:00Z">
        <w:r>
          <w:rPr>
            <w:i/>
            <w:iCs/>
          </w:rPr>
          <w:delText>The default clearing period is nine cycles or</w:delText>
        </w:r>
      </w:del>
      <w:ins w:id="253" w:author="ERCOT" w:date="2013-08-30T13:54:00Z">
        <w:del w:id="254" w:author="ERCOT 101613" w:date="2013-10-15T16:38:00Z">
          <w:r>
            <w:rPr>
              <w:i/>
              <w:iCs/>
            </w:rPr>
            <w:delText>Resource shall ride through zero-voltage conditions for up to</w:delText>
          </w:r>
        </w:del>
      </w:ins>
      <w:del w:id="255" w:author="ERCOT 101613" w:date="2013-10-15T16:38:00Z">
        <w:r>
          <w:rPr>
            <w:i/>
            <w:iCs/>
          </w:rPr>
          <w:delText xml:space="preserve"> 0.15 seconds. Recovery time to +/-10</w:delText>
        </w:r>
      </w:del>
      <w:ins w:id="256" w:author="ERCOT" w:date="2013-08-30T13:54:00Z">
        <w:del w:id="257" w:author="ERCOT 101613" w:date="2013-10-15T16:38:00Z">
          <w:r>
            <w:rPr>
              <w:i/>
              <w:iCs/>
            </w:rPr>
            <w:delText>90</w:delText>
          </w:r>
        </w:del>
      </w:ins>
      <w:del w:id="258" w:author="ERCOT 101613" w:date="2013-10-15T16:38:00Z">
        <w:r>
          <w:rPr>
            <w:i/>
            <w:iCs/>
          </w:rPr>
          <w:delText xml:space="preserve">% of per unit voltage should be within 105 cycles, or 1.75 seconds.  </w:delText>
        </w:r>
      </w:del>
      <w:ins w:id="259" w:author="ERCOT" w:date="2013-08-30T13:55:00Z">
        <w:del w:id="260"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261" w:author="ERCOT 101613" w:date="2013-10-15T16:38:00Z">
        <w:r>
          <w:rPr>
            <w:i/>
            <w:iCs/>
          </w:rPr>
          <w:delText>IRRs should not trip for system voltages within the boundary.</w:delText>
        </w:r>
      </w:del>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4NOGRR-12 Invenergy Comments 04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tab/>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alga@invenergyllc.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56:00Z</dcterms:created>
  <dc:creator>ERCOT/if</dc:creator>
  <dc:description/>
  <cp:keywords/>
  <dc:language>en-US</dc:language>
  <cp:lastModifiedBy>EMMT 033114</cp:lastModifiedBy>
  <dcterms:modified xsi:type="dcterms:W3CDTF">2014-04-01T20:50:00Z</dcterms:modified>
  <cp:revision>4</cp:revision>
  <dc:subject/>
  <dc:title>Protocols Workshop</dc:title>
</cp:coreProperties>
</file>