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VRT Requirements for IR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ch 31, 2014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 Wagner on behalf of Edison Mission Marketing &amp; Tradin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sion.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dison Mission Marketing &amp; Trading (EMMT) supports the technical analysis conducted by ERCOT to move this issue forward, and we appreciate the dialogue and interaction ERCOT has conducted with stakeholders in this regard. However, as we have expressed at various meetings on this Nodal Operating Guide Revision Request (NOGRR), we continue to oppose the retroactive nature of this proposal—not the technical requirements themselves-- and that is the nature of the comments herein.</w:t>
      </w:r>
    </w:p>
    <w:p>
      <w:pPr>
        <w:pStyle w:val="NormalArial"/>
        <w:rPr/>
      </w:pPr>
      <w:r>
        <w:rPr/>
      </w:r>
    </w:p>
    <w:p>
      <w:pPr>
        <w:pStyle w:val="NormalArial"/>
        <w:rPr/>
      </w:pPr>
      <w:r>
        <w:rPr>
          <w:u w:val="single"/>
        </w:rPr>
        <w:t>ERCOT’s proposed effective date in this NOGRR, August  30, 2013, is also the NOGRR submission  date.  Thus, ERCOT proposes to have a standard be effective on the same day it was introduced to stakeholders.</w:t>
      </w:r>
      <w:r>
        <w:rPr/>
        <w:t xml:space="preserve"> Clearly it is unreasonable to expect a generation investor to support a process wherein a standard is proposed and effective on the same date.</w:t>
      </w:r>
      <w:r>
        <w:rPr>
          <w:rStyle w:val="FootnoteCharacters"/>
          <w:rStyle w:val="FootnoteAnchor"/>
        </w:rPr>
        <w:footnoteReference w:id="2"/>
      </w:r>
      <w:r>
        <w:rPr/>
        <w:t xml:space="preserve"> Thus, </w:t>
      </w:r>
      <w:r>
        <w:rPr>
          <w:u w:val="single"/>
        </w:rPr>
        <w:t>we recommend this NOGRR become effective on the first of the month following NOGRR approval.</w:t>
      </w:r>
    </w:p>
    <w:p>
      <w:pPr>
        <w:pStyle w:val="NormalArial"/>
        <w:rPr/>
      </w:pPr>
      <w:r>
        <w:rPr/>
      </w:r>
    </w:p>
    <w:p>
      <w:pPr>
        <w:pStyle w:val="NormalArial"/>
        <w:rPr/>
      </w:pPr>
      <w:r>
        <w:rPr/>
        <w:t>Below we modify OWG’s language of March 19, 2014 to change the reference date to the first of the month following the date of approval of the NOGRR. We appreciate the opportunity to work with ERCOT and Stakeholders on this important issu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 xml:space="preserve">None.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pPr>
      <w:r>
        <w:rPr/>
        <w:t>2.9.1</w:t>
        <w:tab/>
        <w:t>Additional Voltage Ride-Through Requirements for Intermittent Renewable Resources</w:t>
      </w:r>
    </w:p>
    <w:p>
      <w:pPr>
        <w:pStyle w:val="BodyTextNumbered"/>
        <w:rPr/>
      </w:pPr>
      <w:r>
        <w:rPr/>
        <w:t>(1)</w:t>
        <w:tab/>
        <w:t xml:space="preserve">All Intermittent Renewable Resources (IRRs) shall </w:t>
      </w:r>
      <w:ins w:id="0" w:author="ERCOT" w:date="2013-08-30T13:33:00Z">
        <w:r>
          <w:rPr/>
          <w:t xml:space="preserve">also </w:t>
        </w:r>
      </w:ins>
      <w:r>
        <w:rPr/>
        <w:t xml:space="preserve">comply with </w:t>
      </w:r>
      <w:ins w:id="1" w:author="ERCOT" w:date="2013-08-30T13:33:00Z">
        <w:r>
          <w:rPr/>
          <w:t xml:space="preserve">the requirements of this </w:t>
        </w:r>
      </w:ins>
      <w:r>
        <w:rPr/>
        <w:t>Section</w:t>
      </w:r>
      <w:del w:id="2" w:author="ERCOT" w:date="2013-08-30T13:34:00Z">
        <w:r>
          <w:rPr/>
          <w:delText xml:space="preserve"> 2.9, Voltage Ride-Through Requirements for Generation Resources, and the following</w:delText>
        </w:r>
      </w:del>
      <w:ins w:id="3" w:author="ERCOT" w:date="2013-08-30T13:34:00Z">
        <w:r>
          <w:rPr/>
          <w:t>, except as follows</w:t>
        </w:r>
      </w:ins>
      <w:r>
        <w:rPr/>
        <w:t>:</w:t>
      </w:r>
    </w:p>
    <w:p>
      <w:pPr>
        <w:pStyle w:val="Normal"/>
        <w:spacing w:before="0" w:after="240"/>
        <w:ind w:left="1440" w:hanging="720"/>
        <w:rPr>
          <w:ins w:id="75" w:author="EDF RE 021214" w:date="2014-02-12T08:33:00Z"/>
        </w:rPr>
      </w:pPr>
      <w:r>
        <w:rPr/>
        <w:t>(a)</w:t>
        <w:tab/>
      </w:r>
      <w:del w:id="4" w:author="ERCOT" w:date="2013-08-30T13:34:00Z">
        <w:r>
          <w:rPr/>
          <w:delText xml:space="preserve">Wind-powered Generation Resources (WGRs) </w:delText>
        </w:r>
      </w:del>
      <w:ins w:id="5" w:author="ERCOT" w:date="2013-08-30T13:34:00Z">
        <w:r>
          <w:rPr/>
          <w:t xml:space="preserve">An IRR </w:t>
        </w:r>
      </w:ins>
      <w:r>
        <w:rPr/>
        <w:t xml:space="preserve">that </w:t>
      </w:r>
      <w:del w:id="6" w:author="ERCOT" w:date="2013-08-30T13:35:00Z">
        <w:r>
          <w:rPr/>
          <w:delText xml:space="preserve">are part of </w:delText>
        </w:r>
      </w:del>
      <w:ins w:id="7" w:author="ERCOT 101613" w:date="2013-10-15T17:42:00Z">
        <w:del w:id="8" w:author="EDF RE 021214" w:date="2014-02-12T08:26:00Z">
          <w:r>
            <w:rPr/>
            <w:delText xml:space="preserve">initially </w:delText>
          </w:r>
        </w:del>
      </w:ins>
      <w:ins w:id="9" w:author="ERCOT 101613" w:date="2013-10-15T14:24:00Z">
        <w:del w:id="10" w:author="EDF RE 021214" w:date="2014-02-12T08:26:00Z">
          <w:r>
            <w:rPr/>
            <w:delText>synchronizes</w:delText>
          </w:r>
        </w:del>
      </w:ins>
      <w:ins w:id="11" w:author="ERCOT" w:date="2013-08-30T13:35:00Z">
        <w:del w:id="12" w:author="ERCOT 101613" w:date="2013-10-15T14:24:00Z">
          <w:r>
            <w:rPr/>
            <w:delText>interconnects to</w:delText>
          </w:r>
        </w:del>
      </w:ins>
      <w:ins w:id="13" w:author="ERCOT 101613" w:date="2013-10-15T14:25:00Z">
        <w:r>
          <w:rPr/>
          <w:t xml:space="preserve"> </w:t>
        </w:r>
      </w:ins>
      <w:ins w:id="14" w:author="EDF RE 021214" w:date="2014-02-12T08:27:00Z">
        <w:r>
          <w:rPr/>
          <w:t xml:space="preserve">interconnects to </w:t>
        </w:r>
      </w:ins>
      <w:ins w:id="15" w:author="ERCOT 101613" w:date="2013-10-15T14:24:00Z">
        <w:del w:id="16" w:author="EDF RE 021214" w:date="2014-02-12T08:27:00Z">
          <w:r>
            <w:rPr/>
            <w:delText>with</w:delText>
          </w:r>
        </w:del>
      </w:ins>
      <w:ins w:id="17" w:author="ERCOT" w:date="2013-08-30T13:35:00Z">
        <w:r>
          <w:rPr/>
          <w:t xml:space="preserve"> the ERCOT System </w:t>
        </w:r>
      </w:ins>
      <w:ins w:id="18" w:author="EDF RE 021214" w:date="2014-02-12T08:27:00Z">
        <w:r>
          <w:rPr/>
          <w:t xml:space="preserve">pursuant to a Standard Generation Interconnection Agreement (SGIA) (i) executed on or before </w:t>
        </w:r>
      </w:ins>
      <w:ins w:id="19" w:author="EDF RE 021214" w:date="2014-02-12T08:27:00Z">
        <w:del w:id="20" w:author="EMMT 033114" w:date="2014-04-01T12:37:00Z">
          <w:r>
            <w:rPr/>
            <w:delText>January 16, 2014</w:delText>
          </w:r>
        </w:del>
      </w:ins>
      <w:r>
        <w:rPr/>
        <w:t>[</w:t>
      </w:r>
      <w:ins w:id="21" w:author="EMMT 033114" w:date="2014-04-01T13:51:00Z">
        <w:r>
          <w:rPr/>
          <w:t xml:space="preserve">insert date that is first month following date of NOGRR Approval] </w:t>
        </w:r>
      </w:ins>
      <w:ins w:id="22" w:author="ERCOT" w:date="2013-08-30T13:35:00Z">
        <w:del w:id="23" w:author="ERCOT 101613" w:date="2013-10-15T14:24:00Z">
          <w:r>
            <w:rPr/>
            <w:delText xml:space="preserve">pursuant to </w:delText>
          </w:r>
        </w:del>
      </w:ins>
      <w:del w:id="24" w:author="ERCOT 101613" w:date="2013-10-15T14:24:00Z">
        <w:r>
          <w:rPr/>
          <w:delText xml:space="preserve">a Standard Generation Interconnection Agreement (SGIA) signed </w:delText>
        </w:r>
      </w:del>
      <w:ins w:id="25" w:author="ERCOT" w:date="2013-08-30T13:35:00Z">
        <w:del w:id="26" w:author="ERCOT 101613" w:date="2013-10-15T14:24:00Z">
          <w:r>
            <w:rPr/>
            <w:delText xml:space="preserve">executed prior </w:delText>
          </w:r>
        </w:del>
      </w:ins>
      <w:ins w:id="27" w:author="ERCOT" w:date="2013-08-30T13:35:00Z">
        <w:del w:id="28" w:author="EDF RE 021214" w:date="2014-02-12T08:29:00Z">
          <w:r>
            <w:rPr/>
            <w:delText>to</w:delText>
          </w:r>
        </w:del>
      </w:ins>
      <w:ins w:id="29" w:author="ERCOT 101613" w:date="2013-10-15T14:25:00Z">
        <w:del w:id="30" w:author="EDF RE 021214" w:date="2014-02-12T08:29:00Z">
          <w:r>
            <w:rPr/>
            <w:delText>before</w:delText>
          </w:r>
        </w:del>
      </w:ins>
      <w:ins w:id="31" w:author="ERCOT" w:date="2013-08-30T13:35:00Z">
        <w:del w:id="32" w:author="EDF RE 021214" w:date="2014-02-12T08:29:00Z">
          <w:r>
            <w:rPr/>
            <w:delText xml:space="preserve"> </w:delText>
          </w:r>
        </w:del>
      </w:ins>
      <w:ins w:id="33" w:author="ERCOT" w:date="2013-08-30T14:24:00Z">
        <w:del w:id="34" w:author="EDF RE 021214" w:date="2014-02-12T08:29:00Z">
          <w:r>
            <w:rPr/>
            <w:delText>August 30, 2013</w:delText>
          </w:r>
        </w:del>
      </w:ins>
      <w:ins w:id="35" w:author="ERCOT" w:date="2013-08-30T13:35:00Z">
        <w:del w:id="36" w:author="EDF RE 021214" w:date="2014-02-12T08:29:00Z">
          <w:r>
            <w:rPr/>
            <w:delText xml:space="preserve"> </w:delText>
          </w:r>
        </w:del>
      </w:ins>
      <w:ins w:id="37" w:author="EDF RE 021214" w:date="2014-02-12T08:29:00Z">
        <w:r>
          <w:rPr/>
          <w:t>and (ii) under which the IRR provided all required financial security to the TSP on or before</w:t>
        </w:r>
      </w:ins>
      <w:r>
        <w:rPr/>
        <w:t xml:space="preserve"> </w:t>
      </w:r>
      <w:ins w:id="38" w:author="EDF RE 021214" w:date="2014-02-12T08:29:00Z">
        <w:r>
          <w:rPr/>
          <w:t xml:space="preserve"> </w:t>
        </w:r>
      </w:ins>
      <w:ins w:id="39" w:author="EDF RE 021214" w:date="2014-02-12T08:29:00Z">
        <w:del w:id="40" w:author="EMMT 033114" w:date="2014-04-01T12:39:00Z">
          <w:r>
            <w:rPr/>
            <w:delText>January 162014</w:delText>
          </w:r>
        </w:del>
      </w:ins>
      <w:del w:id="41" w:author="EMMT 033114" w:date="2014-04-01T12:39:00Z">
        <w:r>
          <w:rPr/>
          <w:delText>[</w:delText>
        </w:r>
      </w:del>
      <w:ins w:id="42" w:author="EMMT 033114" w:date="2014-04-01T13:52:00Z">
        <w:r>
          <w:rPr/>
          <w:t>insert date that is first of month following date of NOGRR Approval],</w:t>
        </w:r>
      </w:ins>
      <w:ins w:id="43" w:author="EDF RE 021214" w:date="2014-02-12T08:29:00Z">
        <w:r>
          <w:rPr/>
          <w:t xml:space="preserve"> </w:t>
        </w:r>
      </w:ins>
      <w:ins w:id="44" w:author="ERCOT" w:date="2013-08-30T13:35:00Z">
        <w:r>
          <w:rPr/>
          <w:t>is not required to meet any high VRT requirement greater than 1.1 per unit voltage</w:t>
        </w:r>
      </w:ins>
      <w:ins w:id="45" w:author="EDF RE 021214" w:date="2014-02-12T08:31:00Z">
        <w:r>
          <w:rPr/>
          <w:t xml:space="preserve"> </w:t>
        </w:r>
      </w:ins>
      <w:ins w:id="46" w:author="EDF RE 021214" w:date="2014-02-12T08:31:00Z">
        <w:r>
          <w:rPr>
            <w:szCs w:val="20"/>
          </w:rPr>
          <w:t xml:space="preserve">unless the interconnected IRR includes one or more turbines that differ from the turbine model(s) described in the SGIA (including any attachment thereto), as that agreement existed on </w:t>
        </w:r>
      </w:ins>
      <w:ins w:id="47" w:author="EDF RE 021214" w:date="2014-02-12T08:31:00Z">
        <w:del w:id="48" w:author="EMMT 033114" w:date="2014-04-01T12:39:00Z">
          <w:r>
            <w:rPr>
              <w:szCs w:val="20"/>
            </w:rPr>
            <w:delText>January 16, 2014</w:delText>
          </w:r>
        </w:del>
      </w:ins>
      <w:del w:id="49" w:author="EMMT 033114" w:date="2014-04-01T12:39:00Z">
        <w:r>
          <w:rPr>
            <w:szCs w:val="20"/>
          </w:rPr>
          <w:delText xml:space="preserve"> </w:delText>
        </w:r>
      </w:del>
      <w:ins w:id="50" w:author="EMMT 033114" w:date="2014-04-01T12:40:00Z">
        <w:r>
          <w:rPr>
            <w:szCs w:val="20"/>
          </w:rPr>
          <w:t>[</w:t>
        </w:r>
      </w:ins>
      <w:ins w:id="51" w:author="EMMT 033114" w:date="2014-04-01T13:54:00Z">
        <w:r>
          <w:rPr>
            <w:szCs w:val="20"/>
          </w:rPr>
          <w:t>insert date that is first of month following date of NOGRR Approval]</w:t>
        </w:r>
      </w:ins>
      <w:ins w:id="52" w:author="ERCOT" w:date="2013-08-30T13:36:00Z">
        <w:r>
          <w:rPr/>
          <w:t xml:space="preserve">.  </w:t>
        </w:r>
      </w:ins>
      <w:ins w:id="53" w:author="EDF RE 021214" w:date="2014-02-12T08:32:00Z">
        <w:r>
          <w:rPr>
            <w:szCs w:val="20"/>
          </w:rPr>
          <w:t xml:space="preserve">Notwithstanding the foregoing, if the Resource Entity that owns or operates an IRR that was interconnected pursuant to an SGIA executed before </w:t>
        </w:r>
      </w:ins>
      <w:ins w:id="54" w:author="EDF RE 021214" w:date="2014-02-12T08:32:00Z">
        <w:del w:id="55" w:author="EMMT 033114" w:date="2014-04-01T12:40:00Z">
          <w:r>
            <w:rPr>
              <w:szCs w:val="20"/>
            </w:rPr>
            <w:delText>January 16, 2014</w:delText>
          </w:r>
        </w:del>
      </w:ins>
      <w:del w:id="56" w:author="EMMT 033114" w:date="2014-04-01T12:40:00Z">
        <w:r>
          <w:rPr>
            <w:szCs w:val="20"/>
          </w:rPr>
          <w:delText xml:space="preserve"> </w:delText>
        </w:r>
      </w:del>
      <w:r>
        <w:rPr>
          <w:szCs w:val="20"/>
        </w:rPr>
        <w:t>[</w:t>
      </w:r>
      <w:ins w:id="57" w:author="EMMT 033114" w:date="2014-04-01T13:55:00Z">
        <w:r>
          <w:rPr>
            <w:szCs w:val="20"/>
          </w:rPr>
          <w:t>insert date that is first of month following date of NOGRR Approval</w:t>
        </w:r>
      </w:ins>
      <w:ins w:id="58" w:author="EMMT 033114" w:date="2014-04-01T13:55:00Z">
        <w:r>
          <w:rPr/>
          <w:t>]</w:t>
        </w:r>
      </w:ins>
      <w:ins w:id="59" w:author="OWG 031914" w:date="2014-03-19T10:18:00Z">
        <w:r>
          <w:rPr>
            <w:szCs w:val="20"/>
          </w:rPr>
          <w:t>,</w:t>
        </w:r>
      </w:ins>
      <w:ins w:id="60" w:author="EDF RE 021214" w:date="2014-02-12T08:32:00Z">
        <w:r>
          <w:rPr/>
          <w:t xml:space="preserve"> </w:t>
        </w:r>
      </w:ins>
      <w:ins w:id="61" w:author="OWG 031914" w:date="2014-03-19T10:18:00Z">
        <w:r>
          <w:rPr/>
          <w:t xml:space="preserve">under which the IRR provided all required financial security to the TSP on or before </w:t>
        </w:r>
      </w:ins>
      <w:ins w:id="62" w:author="OWG 031914" w:date="2014-03-19T10:18:00Z">
        <w:del w:id="63" w:author="EMMT 033114" w:date="2014-04-01T12:40:00Z">
          <w:r>
            <w:rPr/>
            <w:delText>January 16, 2014</w:delText>
          </w:r>
        </w:del>
      </w:ins>
      <w:del w:id="64" w:author="EMMT 033114" w:date="2014-04-01T12:40:00Z">
        <w:r>
          <w:rPr/>
          <w:delText xml:space="preserve"> </w:delText>
        </w:r>
      </w:del>
      <w:r>
        <w:rPr/>
        <w:t>[</w:t>
      </w:r>
      <w:ins w:id="65" w:author="EMMT 033114" w:date="2014-04-01T13:56:00Z">
        <w:r>
          <w:rPr/>
          <w:t>insert date that is first of month following date of NOGRR]</w:t>
        </w:r>
      </w:ins>
      <w:ins w:id="66" w:author="OWG 031914" w:date="2014-03-19T10:18:00Z">
        <w:r>
          <w:rPr/>
          <w:t xml:space="preserve">, </w:t>
        </w:r>
      </w:ins>
      <w:ins w:id="67" w:author="EDF RE 021214" w:date="2014-02-12T08:33:00Z">
        <w:r>
          <w:rPr>
            <w:szCs w:val="20"/>
          </w:rPr>
          <w:t>demonstrates to ERCOT’s satisfaction that the high VRT capability of the IRR is not lower than the capability of the turbine model(s) described in the SGIA (including any attachment thereto), as that agreement existed on J</w:t>
        </w:r>
      </w:ins>
      <w:ins w:id="68" w:author="EDF RE 021214" w:date="2014-02-12T08:33:00Z">
        <w:del w:id="69" w:author="EMMT 033114" w:date="2014-04-01T12:40:00Z">
          <w:r>
            <w:rPr>
              <w:szCs w:val="20"/>
            </w:rPr>
            <w:delText xml:space="preserve">anuary 16, 2014 </w:delText>
          </w:r>
        </w:del>
      </w:ins>
      <w:del w:id="70" w:author="EMMT 033114" w:date="2014-04-01T12:40:00Z">
        <w:r>
          <w:rPr>
            <w:szCs w:val="20"/>
          </w:rPr>
          <w:delText>[</w:delText>
        </w:r>
      </w:del>
      <w:ins w:id="71" w:author="EMMT 033114" w:date="2014-04-01T13:56:00Z">
        <w:r>
          <w:rPr>
            <w:szCs w:val="20"/>
          </w:rPr>
          <w:t>insert date that is first of month following date of NOGRR]</w:t>
        </w:r>
      </w:ins>
      <w:ins w:id="72" w:author="EMMT 033114" w:date="2014-04-01T15:02:00Z">
        <w:r>
          <w:rPr/>
          <w:t xml:space="preserve"> </w:t>
        </w:r>
      </w:ins>
      <w:ins w:id="73" w:author="EDF RE 021214" w:date="2014-02-12T08:33:00Z">
        <w:r>
          <w:rPr>
            <w:szCs w:val="20"/>
          </w:rPr>
          <w:t>that IRR is not required to meet the high VRT requirement in this Section.</w:t>
        </w:r>
      </w:ins>
      <w:ins w:id="74" w:author="EDF RE 021214" w:date="2014-02-12T08:33:00Z">
        <w:r>
          <w:rPr/>
          <w:t xml:space="preserve"> </w:t>
        </w:r>
      </w:ins>
    </w:p>
    <w:p>
      <w:pPr>
        <w:pStyle w:val="Normal"/>
        <w:spacing w:before="0" w:after="240"/>
        <w:ind w:left="1440" w:hanging="720"/>
        <w:rPr>
          <w:ins w:id="107" w:author="ERCOT" w:date="2013-08-30T13:37:00Z"/>
        </w:rPr>
      </w:pPr>
      <w:ins w:id="76" w:author="ERCOT" w:date="2013-08-30T13:36:00Z">
        <w:del w:id="77" w:author="EDF RE 021214" w:date="2014-02-12T08:34:00Z">
          <w:r>
            <w:rPr/>
            <w:delText>However, all voltage-related equipment</w:delText>
          </w:r>
        </w:del>
      </w:ins>
      <w:ins w:id="78" w:author="ERCOT 101613" w:date="2013-09-20T17:50:00Z">
        <w:del w:id="79" w:author="EDF RE 021214" w:date="2014-02-12T08:34:00Z">
          <w:r>
            <w:rPr/>
            <w:delText xml:space="preserve">any </w:delText>
          </w:r>
        </w:del>
      </w:ins>
      <w:ins w:id="80" w:author="ERCOT 101613" w:date="2013-09-20T17:31:00Z">
        <w:del w:id="81" w:author="EDF RE 021214" w:date="2014-02-12T08:34:00Z">
          <w:r>
            <w:rPr/>
            <w:delText>WGR</w:delText>
          </w:r>
        </w:del>
      </w:ins>
      <w:ins w:id="82" w:author="ERCOT" w:date="2013-08-30T13:36:00Z">
        <w:del w:id="83" w:author="EDF RE 021214" w:date="2014-02-12T08:34:00Z">
          <w:r>
            <w:rPr/>
            <w:delText xml:space="preserve"> installed</w:delText>
          </w:r>
        </w:del>
      </w:ins>
      <w:ins w:id="84" w:author="ERCOT 101613" w:date="2013-10-15T14:25:00Z">
        <w:del w:id="85" w:author="EDF RE 021214" w:date="2014-02-12T08:34:00Z">
          <w:r>
            <w:rPr/>
            <w:delText xml:space="preserve"> </w:delText>
          </w:r>
        </w:del>
      </w:ins>
      <w:ins w:id="86" w:author="ERCOT" w:date="2013-08-30T13:36:00Z">
        <w:del w:id="87" w:author="EDF RE 021214" w:date="2014-02-12T08:34:00Z">
          <w:r>
            <w:rPr/>
            <w:delText xml:space="preserve"> </w:delText>
          </w:r>
        </w:del>
      </w:ins>
      <w:ins w:id="88" w:author="ERCOT 101613" w:date="2013-10-15T14:25:00Z">
        <w:del w:id="89" w:author="EDF RE 021214" w:date="2014-02-12T08:34:00Z">
          <w:r>
            <w:rPr/>
            <w:delText>that</w:delText>
          </w:r>
        </w:del>
      </w:ins>
      <w:ins w:id="90" w:author="ERCOT 101613" w:date="2013-10-15T17:42:00Z">
        <w:del w:id="91" w:author="EDF RE 021214" w:date="2014-02-12T08:34:00Z">
          <w:r>
            <w:rPr/>
            <w:delText xml:space="preserve"> initially</w:delText>
          </w:r>
        </w:del>
      </w:ins>
      <w:ins w:id="92" w:author="ERCOT 101613" w:date="2013-10-15T14:25:00Z">
        <w:del w:id="93" w:author="EDF RE 021214" w:date="2014-02-12T08:34:00Z">
          <w:r>
            <w:rPr/>
            <w:delText xml:space="preserve"> synchronizes with the ERCOT System</w:delText>
          </w:r>
        </w:del>
      </w:ins>
      <w:ins w:id="94" w:author="ERCOT" w:date="2013-08-30T13:36:00Z">
        <w:del w:id="95" w:author="EDF RE 021214" w:date="2014-02-12T08:34:00Z">
          <w:r>
            <w:rPr/>
            <w:delText xml:space="preserve">or replaced </w:delText>
          </w:r>
        </w:del>
      </w:ins>
      <w:del w:id="96" w:author="EDF RE 021214" w:date="2014-02-12T08:34:00Z">
        <w:r>
          <w:rPr/>
          <w:delText>on or</w:delText>
        </w:r>
      </w:del>
      <w:ins w:id="97" w:author="ERCOT" w:date="2013-08-30T13:37:00Z">
        <w:del w:id="98" w:author="EDF RE 021214" w:date="2014-02-12T08:34:00Z">
          <w:r>
            <w:rPr/>
            <w:delText>any such IRR</w:delText>
          </w:r>
        </w:del>
      </w:ins>
      <w:del w:id="99" w:author="EDF RE 021214" w:date="2014-02-12T08:34:00Z">
        <w:r>
          <w:rPr/>
          <w:delText xml:space="preserve"> after </w:delText>
        </w:r>
      </w:del>
      <w:ins w:id="100" w:author="ERCOT" w:date="2013-08-30T14:24:00Z">
        <w:del w:id="101" w:author="EDF RE 021214" w:date="2014-02-12T08:34:00Z">
          <w:r>
            <w:rPr/>
            <w:delText>August 30, 2013</w:delText>
          </w:r>
        </w:del>
      </w:ins>
      <w:ins w:id="102" w:author="ERCOT" w:date="2013-08-30T13:37:00Z">
        <w:del w:id="103" w:author="EDF RE 021214" w:date="2014-02-12T08:34:00Z">
          <w:r>
            <w:rPr/>
            <w:delText xml:space="preserve"> (except for the original equipment installed pursuant to an SGIA executed before </w:delText>
          </w:r>
        </w:del>
      </w:ins>
      <w:ins w:id="104" w:author="ERCOT" w:date="2013-08-30T14:24:00Z">
        <w:del w:id="105" w:author="EDF RE 021214" w:date="2014-02-12T08:34:00Z">
          <w:r>
            <w:rPr/>
            <w:delText>August 30, 2013</w:delText>
          </w:r>
        </w:del>
      </w:ins>
      <w:del w:id="106" w:author="EDF RE 021214" w:date="2014-02-12T08:34:00Z">
        <w:r>
          <w:rPr/>
          <w:delText>) shall be VRT-capable in accordance with all VRT requirements in this Section.</w:delText>
        </w:r>
      </w:del>
    </w:p>
    <w:p>
      <w:pPr>
        <w:pStyle w:val="List"/>
        <w:ind w:left="1440" w:hanging="720"/>
        <w:rPr>
          <w:ins w:id="188" w:author="EDF RE 021214" w:date="2014-02-12T08:46:00Z"/>
        </w:rPr>
      </w:pPr>
      <w:ins w:id="108" w:author="ERCOT" w:date="2013-08-30T13:37:00Z">
        <w:r>
          <w:rPr/>
          <w:t>(b)</w:t>
          <w:tab/>
          <w:t xml:space="preserve">An IRR that interconnects to the ERCOT System pursuant to an SGIA executed prior to </w:t>
        </w:r>
      </w:ins>
      <w:r>
        <w:rPr/>
        <w:t xml:space="preserve">November 1, 2008 </w:t>
      </w:r>
      <w:del w:id="109" w:author="ERCOT" w:date="2013-08-30T13:39:00Z">
        <w:r>
          <w:rPr/>
          <w:delText xml:space="preserve">shall comply with </w:delText>
        </w:r>
      </w:del>
      <w:ins w:id="110" w:author="ERCOT" w:date="2013-08-30T13:39:00Z">
        <w:r>
          <w:rPr/>
          <w:t xml:space="preserve">is not required to meet VRT requirements presented in this Section.  However, </w:t>
        </w:r>
      </w:ins>
      <w:ins w:id="111" w:author="ERCOT" w:date="2013-08-30T13:39:00Z">
        <w:del w:id="112" w:author="ERCOT 101613" w:date="2013-09-20T17:50:00Z">
          <w:r>
            <w:rPr/>
            <w:delText xml:space="preserve">all </w:delText>
          </w:r>
        </w:del>
      </w:ins>
      <w:ins w:id="113" w:author="ERCOT" w:date="2013-08-30T13:39:00Z">
        <w:del w:id="114" w:author="ERCOT 101613" w:date="2013-09-20T17:31:00Z">
          <w:r>
            <w:rPr/>
            <w:delText xml:space="preserve">voltage-related equipment </w:delText>
          </w:r>
        </w:del>
      </w:ins>
      <w:ins w:id="115" w:author="ERCOT 101613" w:date="2013-09-20T17:50:00Z">
        <w:r>
          <w:rPr/>
          <w:t xml:space="preserve">any </w:t>
        </w:r>
      </w:ins>
      <w:ins w:id="116" w:author="ERCOT 101613" w:date="2013-09-20T17:31:00Z">
        <w:r>
          <w:rPr/>
          <w:t xml:space="preserve">WGR </w:t>
        </w:r>
      </w:ins>
      <w:ins w:id="117" w:author="ERCOT 101613" w:date="2013-10-15T14:28:00Z">
        <w:r>
          <w:rPr/>
          <w:t xml:space="preserve">that is </w:t>
        </w:r>
      </w:ins>
      <w:ins w:id="118" w:author="ERCOT" w:date="2013-08-30T13:39:00Z">
        <w:r>
          <w:rPr/>
          <w:t xml:space="preserve">installed </w:t>
        </w:r>
      </w:ins>
      <w:ins w:id="119" w:author="ERCOT" w:date="2013-08-30T13:39:00Z">
        <w:del w:id="120" w:author="ERCOT 101613" w:date="2013-09-20T17:32:00Z">
          <w:r>
            <w:rPr/>
            <w:delText>or replaced on any such IRR between</w:delText>
          </w:r>
        </w:del>
      </w:ins>
      <w:ins w:id="121" w:author="ERCOT 101613" w:date="2013-09-20T17:33:00Z">
        <w:r>
          <w:rPr/>
          <w:t>on or after</w:t>
        </w:r>
      </w:ins>
      <w:ins w:id="122" w:author="ERCOT" w:date="2013-08-30T13:39:00Z">
        <w:r>
          <w:rPr/>
          <w:t xml:space="preserve"> November 1, 2008 and </w:t>
        </w:r>
      </w:ins>
      <w:ins w:id="123" w:author="ERCOT 101613" w:date="2013-10-15T14:28:00Z">
        <w:r>
          <w:rPr/>
          <w:t xml:space="preserve">that </w:t>
        </w:r>
      </w:ins>
      <w:ins w:id="124" w:author="ERCOT 101613" w:date="2013-10-15T17:43:00Z">
        <w:r>
          <w:rPr/>
          <w:t xml:space="preserve">initially </w:t>
        </w:r>
      </w:ins>
      <w:ins w:id="125" w:author="ERCOT 101613" w:date="2013-10-15T14:28:00Z">
        <w:r>
          <w:rPr/>
          <w:t>synchronizes with the ERCOT System</w:t>
        </w:r>
      </w:ins>
      <w:ins w:id="126" w:author="OWG 031914" w:date="2014-03-19T10:20:00Z">
        <w:r>
          <w:rPr/>
          <w:t>, pursuant to a Standard Generation Interconnection Agreement (SGIA) (i) executed on or before</w:t>
        </w:r>
      </w:ins>
      <w:r>
        <w:rPr/>
        <w:t xml:space="preserve"> </w:t>
      </w:r>
      <w:ins w:id="127" w:author="OWG 031914" w:date="2014-03-19T10:21:00Z">
        <w:del w:id="128" w:author="EMMT 033114" w:date="2014-04-01T12:43:00Z">
          <w:r>
            <w:rPr/>
            <w:delText xml:space="preserve"> January 16, 2014</w:delText>
          </w:r>
        </w:del>
      </w:ins>
      <w:ins w:id="129" w:author="EMMT 033114" w:date="2014-04-01T13:58:00Z">
        <w:r>
          <w:rPr/>
          <w:t>[insert date that is first of the month following date of NOGRR Approval]</w:t>
        </w:r>
      </w:ins>
      <w:ins w:id="130" w:author="OWG 031914" w:date="2014-03-19T10:21:00Z">
        <w:r>
          <w:rPr/>
          <w:t>, and (ii) under which the IRR provided all required financial security to the TSP on or</w:t>
        </w:r>
      </w:ins>
      <w:ins w:id="131" w:author="ERCOT 101613" w:date="2013-10-15T14:28:00Z">
        <w:r>
          <w:rPr/>
          <w:t xml:space="preserve"> </w:t>
        </w:r>
      </w:ins>
      <w:ins w:id="132" w:author="ERCOT 101613" w:date="2013-09-20T17:33:00Z">
        <w:r>
          <w:rPr/>
          <w:t xml:space="preserve">before </w:t>
        </w:r>
      </w:ins>
      <w:ins w:id="133" w:author="ERCOT" w:date="2013-08-30T14:24:00Z">
        <w:del w:id="134" w:author="EDF RE 021214" w:date="2014-02-12T08:35:00Z">
          <w:r>
            <w:rPr/>
            <w:delText>August 30, 2013</w:delText>
          </w:r>
        </w:del>
      </w:ins>
      <w:ins w:id="135" w:author="ERCOT" w:date="2013-08-30T13:40:00Z">
        <w:del w:id="136" w:author="EDF RE 021214" w:date="2014-02-12T08:35:00Z">
          <w:r>
            <w:rPr/>
            <w:delText xml:space="preserve"> </w:delText>
          </w:r>
        </w:del>
      </w:ins>
      <w:ins w:id="137" w:author="EDF RE 021214" w:date="2014-02-12T08:35:00Z">
        <w:del w:id="138" w:author="EMMT 033114" w:date="2014-04-01T12:41:00Z">
          <w:r>
            <w:rPr/>
            <w:delText>January 16, 2014</w:delText>
          </w:r>
        </w:del>
      </w:ins>
      <w:ins w:id="139" w:author="EMMT 033114" w:date="2014-04-01T13:58:00Z">
        <w:r>
          <w:rPr/>
          <w:t>[insert date that is first of month following date of NOGRR Approval</w:t>
        </w:r>
      </w:ins>
      <w:r>
        <w:rPr/>
        <w:t xml:space="preserve"> </w:t>
      </w:r>
      <w:ins w:id="140" w:author="ERCOT" w:date="2013-08-30T13:40:00Z">
        <w:r>
          <w:rPr/>
          <w:t xml:space="preserve">(except for </w:t>
        </w:r>
      </w:ins>
      <w:ins w:id="141" w:author="ERCOT 101613" w:date="2013-09-20T17:51:00Z">
        <w:r>
          <w:rPr/>
          <w:t>a</w:t>
        </w:r>
      </w:ins>
      <w:ins w:id="142" w:author="EDF RE 021214" w:date="2014-02-12T08:43:00Z">
        <w:r>
          <w:rPr/>
          <w:t>n IRR</w:t>
        </w:r>
      </w:ins>
      <w:ins w:id="143" w:author="ERCOT 101613" w:date="2013-09-20T17:51:00Z">
        <w:del w:id="144" w:author="EDF RE 021214" w:date="2014-02-12T08:44:00Z">
          <w:r>
            <w:rPr/>
            <w:delText xml:space="preserve"> WGR</w:delText>
          </w:r>
        </w:del>
      </w:ins>
      <w:ins w:id="145" w:author="ERCOT" w:date="2013-08-30T13:40:00Z">
        <w:del w:id="146" w:author="EDF RE 021214" w:date="2014-02-12T08:44:00Z">
          <w:r>
            <w:rPr/>
            <w:delText>th</w:delText>
          </w:r>
        </w:del>
      </w:ins>
      <w:ins w:id="147" w:author="ERCOT" w:date="2013-08-30T13:40:00Z">
        <w:del w:id="148" w:author="ERCOT 101613" w:date="2013-09-20T17:33:00Z">
          <w:r>
            <w:rPr/>
            <w:delText>e original equipment</w:delText>
          </w:r>
        </w:del>
      </w:ins>
      <w:ins w:id="149" w:author="ERCOT" w:date="2013-08-30T13:40:00Z">
        <w:r>
          <w:rPr/>
          <w:t xml:space="preserve"> install</w:t>
        </w:r>
      </w:ins>
      <w:ins w:id="150" w:author="ERCOT 101613" w:date="2013-09-20T17:34:00Z">
        <w:r>
          <w:rPr/>
          <w:t>ed</w:t>
        </w:r>
      </w:ins>
      <w:ins w:id="151" w:author="ERCOT" w:date="2013-08-30T13:40:00Z">
        <w:r>
          <w:rPr/>
          <w:t xml:space="preserve"> pursuant to an SGIA executed before November 1, 2008) shall be VRT-capable in accordance with the low VRT requirements in this Section and high-voltage requirements in this Section up to 1.1 per unit voltage</w:t>
        </w:r>
      </w:ins>
      <w:ins w:id="152" w:author="EDF RE 021214" w:date="2014-02-12T08:37:00Z">
        <w:r>
          <w:rPr/>
          <w:t xml:space="preserve"> unless the interconnected IRR includes one or more turbines that differ from the turbine model(s) described in the SGIA (including any attachment thereto), as that agreement existed on </w:t>
        </w:r>
      </w:ins>
      <w:ins w:id="153" w:author="EDF RE 021214" w:date="2014-02-12T08:37:00Z">
        <w:del w:id="154" w:author="EMMT 033114" w:date="2014-04-01T12:42:00Z">
          <w:r>
            <w:rPr/>
            <w:delText>January 16, 2014</w:delText>
          </w:r>
        </w:del>
      </w:ins>
      <w:ins w:id="155" w:author="EMMT 033114" w:date="2014-04-01T13:59:00Z">
        <w:r>
          <w:rPr/>
          <w:t>[insert date that is first of month following date of NOGRR Approval</w:t>
        </w:r>
      </w:ins>
      <w:ins w:id="156" w:author="EMMT 033114" w:date="2014-04-01T15:03:00Z">
        <w:r>
          <w:rPr/>
          <w:t>]</w:t>
        </w:r>
      </w:ins>
      <w:r>
        <w:rPr/>
        <w:t xml:space="preserve"> </w:t>
      </w:r>
      <w:ins w:id="157" w:author="EDF RE 021214" w:date="2014-02-12T08:40:00Z">
        <w:del w:id="158" w:author="EMMT 033114" w:date="2014-04-01T12:42:00Z">
          <w:r>
            <w:rPr/>
            <w:delText xml:space="preserve"> </w:delText>
          </w:r>
        </w:del>
      </w:ins>
      <w:ins w:id="159" w:author="EDF RE 021214" w:date="2014-02-12T08:40:00Z">
        <w:r>
          <w:rPr/>
          <w:t>in which case the IRR shall also be required to comply with the high VRT requirements of this section, subject to the exemption described in paragraph (a), above.</w:t>
        </w:r>
      </w:ins>
      <w:ins w:id="160" w:author="ERCOT" w:date="2013-08-30T13:41:00Z">
        <w:r>
          <w:rPr/>
          <w:t xml:space="preserve">.  </w:t>
        </w:r>
      </w:ins>
      <w:ins w:id="161" w:author="ERCOT" w:date="2013-08-30T13:41:00Z">
        <w:del w:id="162" w:author="EDF RE 021214" w:date="2014-02-12T08:40:00Z">
          <w:r>
            <w:rPr/>
            <w:delText>All voltage-related equipment</w:delText>
          </w:r>
        </w:del>
      </w:ins>
      <w:ins w:id="163" w:author="ERCOT 101613" w:date="2013-09-20T17:50:00Z">
        <w:del w:id="164" w:author="EDF RE 021214" w:date="2014-02-12T08:40:00Z">
          <w:r>
            <w:rPr/>
            <w:delText xml:space="preserve">Any </w:delText>
          </w:r>
        </w:del>
      </w:ins>
      <w:ins w:id="165" w:author="ERCOT 101613" w:date="2013-09-20T17:34:00Z">
        <w:del w:id="166" w:author="EDF RE 021214" w:date="2014-02-12T08:40:00Z">
          <w:r>
            <w:rPr/>
            <w:delText>WGR</w:delText>
          </w:r>
        </w:del>
      </w:ins>
      <w:ins w:id="167" w:author="ERCOT" w:date="2013-08-30T13:41:00Z">
        <w:del w:id="168" w:author="EDF RE 021214" w:date="2014-02-12T08:40:00Z">
          <w:r>
            <w:rPr/>
            <w:delText xml:space="preserve"> </w:delText>
          </w:r>
        </w:del>
      </w:ins>
      <w:ins w:id="169" w:author="ERCOT 101613" w:date="2013-10-15T14:29:00Z">
        <w:del w:id="170" w:author="EDF RE 021214" w:date="2014-02-12T08:40:00Z">
          <w:r>
            <w:rPr/>
            <w:delText xml:space="preserve">that </w:delText>
          </w:r>
        </w:del>
      </w:ins>
      <w:ins w:id="171" w:author="ERCOT" w:date="2013-08-30T13:41:00Z">
        <w:del w:id="172" w:author="EDF RE 021214" w:date="2014-02-12T08:40:00Z">
          <w:r>
            <w:rPr/>
            <w:delText>installed or replaced on any such IRR</w:delText>
          </w:r>
        </w:del>
      </w:ins>
      <w:ins w:id="173" w:author="ERCOT 101613" w:date="2013-10-15T17:44:00Z">
        <w:del w:id="174" w:author="EDF RE 021214" w:date="2014-02-12T08:40:00Z">
          <w:r>
            <w:rPr/>
            <w:delText xml:space="preserve">initially </w:delText>
          </w:r>
        </w:del>
      </w:ins>
      <w:ins w:id="175" w:author="ERCOT 101613" w:date="2013-10-15T14:29:00Z">
        <w:del w:id="176" w:author="EDF RE 021214" w:date="2014-02-12T08:40:00Z">
          <w:r>
            <w:rPr/>
            <w:delText>synchronizes</w:delText>
          </w:r>
        </w:del>
      </w:ins>
      <w:ins w:id="177" w:author="ERCOT" w:date="2013-08-30T13:41:00Z">
        <w:del w:id="178" w:author="EDF RE 021214" w:date="2014-02-12T08:40:00Z">
          <w:r>
            <w:rPr/>
            <w:delText xml:space="preserve"> </w:delText>
          </w:r>
        </w:del>
      </w:ins>
      <w:ins w:id="179" w:author="ERCOT 101613" w:date="2013-10-15T14:34:00Z">
        <w:del w:id="180" w:author="EDF RE 021214" w:date="2014-02-12T08:40:00Z">
          <w:r>
            <w:rPr/>
            <w:delText xml:space="preserve">with the ERCOT System </w:delText>
          </w:r>
        </w:del>
      </w:ins>
      <w:ins w:id="181" w:author="ERCOT" w:date="2013-08-30T13:41:00Z">
        <w:del w:id="182" w:author="EDF RE 021214" w:date="2014-02-12T08:40:00Z">
          <w:r>
            <w:rPr/>
            <w:delText xml:space="preserve">on or after </w:delText>
          </w:r>
        </w:del>
      </w:ins>
      <w:ins w:id="183" w:author="ERCOT" w:date="2013-08-30T14:24:00Z">
        <w:del w:id="184" w:author="EDF RE 021214" w:date="2014-02-12T08:40:00Z">
          <w:r>
            <w:rPr/>
            <w:delText>August 30, 2013</w:delText>
          </w:r>
        </w:del>
      </w:ins>
      <w:ins w:id="185" w:author="ERCOT" w:date="2013-08-30T13:41:00Z">
        <w:del w:id="186" w:author="EDF RE 021214" w:date="2014-02-12T08:40:00Z">
          <w:r>
            <w:rPr/>
            <w:delText xml:space="preserve"> shall be VRT-capable in accordance with all VRT requirements in </w:delText>
          </w:r>
        </w:del>
      </w:ins>
      <w:del w:id="187" w:author="EDF RE 021214" w:date="2014-02-12T08:40:00Z">
        <w:r>
          <w:rPr/>
          <w:delText>this Section.</w:delText>
        </w:r>
      </w:del>
    </w:p>
    <w:p>
      <w:pPr>
        <w:pStyle w:val="List"/>
        <w:ind w:left="1440" w:hanging="720"/>
        <w:rPr/>
      </w:pPr>
      <w:ins w:id="189" w:author="EDF RE 021214" w:date="2014-02-12T08:46:00Z">
        <w:r>
          <w:rPr/>
          <w:t>(c)</w:t>
          <w:tab/>
          <w:t xml:space="preserve">An IRR that is not technically capable of complying with a 1.2 per unit voltage high VRT requirement and that is not subject to either of the exemptions described in paragraphs (a) or (b), above, is not required to meet any high Voltage Ride-Through (VRT) requirement greater than 1.1 per unit voltage until </w:t>
        </w:r>
      </w:ins>
      <w:ins w:id="190" w:author="EDF RE 021214" w:date="2014-02-12T08:46:00Z">
        <w:del w:id="191" w:author="EMMT 033114" w:date="2014-04-01T12:42:00Z">
          <w:r>
            <w:rPr/>
            <w:delText>January 16,</w:delText>
          </w:r>
        </w:del>
      </w:ins>
      <w:ins w:id="192" w:author="EMMT 033114" w:date="2014-04-01T14:01:00Z">
        <w:r>
          <w:rPr/>
          <w:t xml:space="preserve">[insert date that is first of month following date of NOGRR Approval] </w:t>
        </w:r>
      </w:ins>
      <w:ins w:id="193" w:author="EDF RE 021214" w:date="2014-02-12T08:47:00Z">
        <w:r>
          <w:rPr/>
          <w:t>2016</w:t>
        </w:r>
      </w:ins>
      <w:r>
        <w:rPr/>
        <w:t>.</w:t>
      </w:r>
    </w:p>
    <w:p>
      <w:pPr>
        <w:pStyle w:val="List"/>
        <w:ind w:left="1440" w:hanging="720"/>
        <w:rPr>
          <w:del w:id="195" w:author="ERCOT" w:date="2013-08-30T13:43:00Z"/>
        </w:rPr>
      </w:pPr>
      <w:del w:id="194" w:author="ERCOT" w:date="2013-08-30T13:43:00Z">
        <w:r>
          <w:rPr/>
          <w:delText>(b)</w:delText>
          <w:tab/>
          <w:delText>WGRs that are part of an SGIA signed prior to November 1, 2008 are not required to meet this Section.  However, individual WGRs that are newly installed or replaced shall be VRT capable in accordance with the VRT requirements of this Section.</w:delText>
        </w:r>
      </w:del>
    </w:p>
    <w:p>
      <w:pPr>
        <w:pStyle w:val="List"/>
        <w:ind w:left="1440" w:hanging="720"/>
        <w:rPr>
          <w:del w:id="203" w:author="OWG 031914" w:date="2014-03-19T10:31:00Z"/>
        </w:rPr>
      </w:pPr>
      <w:r>
        <w:rPr/>
        <w:t>(</w:t>
      </w:r>
      <w:del w:id="196" w:author="OWG 031914" w:date="2014-03-19T10:31:00Z">
        <w:r>
          <w:rPr/>
          <w:delText>c</w:delText>
        </w:r>
      </w:del>
      <w:ins w:id="197" w:author="OWG 031914" w:date="2014-03-19T10:31:00Z">
        <w:r>
          <w:rPr/>
          <w:t>d</w:t>
        </w:r>
      </w:ins>
      <w:r>
        <w:rPr/>
        <w:t>)</w:t>
        <w:tab/>
        <w:t xml:space="preserve">Notwithstanding any of the foregoing provisions, </w:t>
      </w:r>
      <w:ins w:id="198" w:author="ERCOT" w:date="2013-08-30T13:43:00Z">
        <w:r>
          <w:rPr/>
          <w:t xml:space="preserve">an IRR’s </w:t>
        </w:r>
      </w:ins>
      <w:r>
        <w:rPr/>
        <w:t xml:space="preserve">VRT capability </w:t>
      </w:r>
      <w:del w:id="199" w:author="ERCOT" w:date="2013-08-30T13:44:00Z">
        <w:r>
          <w:rPr/>
          <w:delText xml:space="preserve">of IRRs </w:delText>
        </w:r>
      </w:del>
      <w:r>
        <w:rPr/>
        <w:t>shall</w:t>
      </w:r>
      <w:ins w:id="200" w:author="ERCOT" w:date="2013-08-30T13:44:00Z">
        <w:r>
          <w:rPr/>
          <w:t xml:space="preserve"> not</w:t>
        </w:r>
      </w:ins>
      <w:r>
        <w:rPr/>
        <w:t xml:space="preserve"> be </w:t>
      </w:r>
      <w:del w:id="201" w:author="ERCOT" w:date="2013-08-30T13:44:00Z">
        <w:r>
          <w:rPr/>
          <w:delText>maintained or improved</w:delText>
        </w:r>
      </w:del>
      <w:ins w:id="202" w:author="ERCOT" w:date="2013-08-30T13:44:00Z">
        <w:r>
          <w:rPr/>
          <w:t>reduced</w:t>
        </w:r>
      </w:ins>
      <w:r>
        <w:rPr/>
        <w:t xml:space="preserve"> over time.</w:t>
      </w:r>
    </w:p>
    <w:p>
      <w:pPr>
        <w:pStyle w:val="List"/>
        <w:widowControl/>
        <w:bidi w:val="0"/>
        <w:spacing w:before="0" w:after="240"/>
        <w:ind w:left="1440" w:hanging="720"/>
        <w:rPr/>
      </w:pPr>
      <w:r>
        <w:rPr/>
        <w:t>(</w:t>
      </w:r>
      <w:ins w:id="204" w:author="ERCOT" w:date="2013-08-30T13:46:00Z">
        <w:r>
          <w:rPr/>
          <w:t>2</w:t>
        </w:r>
      </w:ins>
      <w:del w:id="205" w:author="ERCOT" w:date="2013-08-30T13:45:00Z">
        <w:r>
          <w:rPr/>
          <w:delText>d)</w:delText>
          <w:tab/>
          <w:delText xml:space="preserve">IRRs </w:delText>
        </w:r>
      </w:del>
      <w:ins w:id="206" w:author="ERCOT" w:date="2013-08-30T13:45:00Z">
        <w:r>
          <w:rPr/>
          <w:t>)</w:t>
          <w:tab/>
          <w:t xml:space="preserve">Each IRR </w:t>
        </w:r>
      </w:ins>
      <w:r>
        <w:rPr/>
        <w:t xml:space="preserve">shall provide </w:t>
      </w:r>
      <w:ins w:id="207" w:author="ERCOT 101613" w:date="2013-10-15T14:23:00Z">
        <w:r>
          <w:rPr/>
          <w:t xml:space="preserve">technical documentation of VRT capability to ERCOT </w:t>
        </w:r>
      </w:ins>
      <w:del w:id="208" w:author="ERCOT 101613" w:date="2013-10-15T14:23:00Z">
        <w:r>
          <w:rPr/>
          <w:delText>a status</w:delText>
        </w:r>
      </w:del>
      <w:ins w:id="209" w:author="ERCOT" w:date="2013-08-30T13:46:00Z">
        <w:del w:id="210" w:author="ERCOT 101613" w:date="2013-10-15T14:23:00Z">
          <w:r>
            <w:rPr/>
            <w:delText>proof</w:delText>
          </w:r>
        </w:del>
      </w:ins>
      <w:del w:id="211" w:author="ERCOT 101613" w:date="2013-10-15T14:23:00Z">
        <w:r>
          <w:rPr/>
          <w:delText xml:space="preserve"> of compliance </w:delText>
        </w:r>
      </w:del>
      <w:ins w:id="212" w:author="ERCOT" w:date="2013-08-30T13:46:00Z">
        <w:del w:id="213" w:author="ERCOT 101613" w:date="2013-10-15T14:23:00Z">
          <w:r>
            <w:rPr/>
            <w:delText xml:space="preserve">with this Section </w:delText>
          </w:r>
        </w:del>
      </w:ins>
      <w:del w:id="214" w:author="ERCOT 101613" w:date="2013-10-15T14:23:00Z">
        <w:r>
          <w:rPr/>
          <w:delText xml:space="preserve">to ERCOT System Planning </w:delText>
        </w:r>
      </w:del>
      <w:r>
        <w:rPr/>
        <w:t>upon request.</w:t>
      </w:r>
    </w:p>
    <w:p>
      <w:pPr>
        <w:pStyle w:val="BodyTextNumbered"/>
        <w:rPr/>
      </w:pPr>
      <w:r>
        <w:rPr/>
        <w:t>(</w:t>
      </w:r>
      <w:del w:id="215" w:author="ERCOT" w:date="2013-08-30T13:47:00Z">
        <w:r>
          <w:rPr/>
          <w:delText>2</w:delText>
        </w:r>
      </w:del>
      <w:ins w:id="216" w:author="ERCOT" w:date="2013-08-30T13:47:00Z">
        <w:r>
          <w:rPr/>
          <w:t>3</w:t>
        </w:r>
      </w:ins>
      <w:r>
        <w:rPr/>
        <w:t>)</w:t>
        <w:tab/>
      </w:r>
      <w:del w:id="217" w:author="ERCOT" w:date="2013-08-30T13:48:00Z">
        <w:r>
          <w:rPr/>
          <w:delText xml:space="preserve">IRRs are </w:delText>
        </w:r>
      </w:del>
      <w:ins w:id="218" w:author="ERCOT" w:date="2013-08-30T13:48:00Z">
        <w:r>
          <w:rPr/>
          <w:t xml:space="preserve">Each IRR is </w:t>
        </w:r>
      </w:ins>
      <w:r>
        <w:rPr/>
        <w:t>required to set generator voltage relays to remain in</w:t>
      </w:r>
      <w:del w:id="219" w:author="ERCOT" w:date="2013-08-30T13:48:00Z">
        <w:r>
          <w:rPr/>
          <w:delText>-</w:delText>
        </w:r>
      </w:del>
      <w:ins w:id="220" w:author="ERCOT" w:date="2013-08-30T13:48:00Z">
        <w:r>
          <w:rPr/>
          <w:t xml:space="preserve"> </w:t>
        </w:r>
      </w:ins>
      <w:r>
        <w:rPr/>
        <w:t xml:space="preserve">service </w:t>
      </w:r>
      <w:ins w:id="221" w:author="ERCOT" w:date="2013-08-30T13:48:00Z">
        <w:r>
          <w:rPr/>
          <w:t xml:space="preserve">for at least </w:t>
        </w:r>
      </w:ins>
      <w:ins w:id="222" w:author="ERCOT" w:date="2013-08-30T13:48:00Z">
        <w:del w:id="223" w:author="ERCOT 101613" w:date="2013-10-15T16:40:00Z">
          <w:r>
            <w:rPr/>
            <w:delText>nine cycles</w:delText>
          </w:r>
        </w:del>
      </w:ins>
      <w:ins w:id="224" w:author="ERCOT 101613" w:date="2013-10-15T16:40:00Z">
        <w:r>
          <w:rPr/>
          <w:t>0.15 seconds</w:t>
        </w:r>
      </w:ins>
      <w:ins w:id="225" w:author="ERCOT" w:date="2013-08-30T13:48:00Z">
        <w:r>
          <w:rPr/>
          <w:t xml:space="preserve"> </w:t>
        </w:r>
      </w:ins>
      <w:r>
        <w:rPr/>
        <w:t>during all transmission faults</w:t>
      </w:r>
      <w:del w:id="226" w:author="ERCOT" w:date="2013-08-30T13:49:00Z">
        <w:r>
          <w:rPr/>
          <w:delText xml:space="preserve"> (no more than nine cycles)</w:delText>
        </w:r>
      </w:del>
      <w:r>
        <w:rPr/>
        <w:t xml:space="preserve"> and to allow the system to recover </w:t>
      </w:r>
      <w:del w:id="227" w:author="ERCOT 101613" w:date="2013-10-15T17:46:00Z">
        <w:r>
          <w:rPr/>
          <w:delText>in accordance with</w:delText>
        </w:r>
      </w:del>
      <w:ins w:id="228" w:author="ERCOT 101613" w:date="2013-10-15T17:46:00Z">
        <w:r>
          <w:rPr/>
          <w:t>as illustrated in</w:t>
        </w:r>
      </w:ins>
      <w:r>
        <w:rPr/>
        <w:t xml:space="preserve"> Figure 1, Default Voltage Ride-Through Boundaries </w:t>
      </w:r>
      <w:del w:id="229" w:author="ERCOT" w:date="2013-08-30T13:49:00Z">
        <w:r>
          <w:rPr/>
          <w:delText>F</w:delText>
        </w:r>
      </w:del>
      <w:ins w:id="230" w:author="ERCOT" w:date="2013-08-30T13:50:00Z">
        <w:r>
          <w:rPr/>
          <w:t>f</w:t>
        </w:r>
      </w:ins>
      <w:r>
        <w:rPr/>
        <w:t xml:space="preserve">or IRRs, below.  </w:t>
      </w:r>
      <w:ins w:id="231" w:author="ERCOT 101613" w:date="2013-10-15T16:41:00Z">
        <w:r>
          <w:rPr/>
          <w:t xml:space="preserve">Recovery time to 90% of per unit voltage should be within 1.75 seconds.  </w:t>
        </w:r>
      </w:ins>
      <w:r>
        <w:rPr/>
        <w:t>Faults on individual phases with delayed clearing (zone 2) may result in phase voltages outside this boundary but if the phase voltages remain inside this boundary</w:t>
      </w:r>
      <w:ins w:id="232" w:author="ERCOT" w:date="2013-08-30T13:50:00Z">
        <w:r>
          <w:rPr/>
          <w:t>,</w:t>
        </w:r>
      </w:ins>
      <w:r>
        <w:rPr/>
        <w:t xml:space="preserve"> then generator voltage relays are required to be set to remain connected and recover </w:t>
      </w:r>
      <w:del w:id="233" w:author="ERCOT 101613" w:date="2013-10-15T17:46:00Z">
        <w:r>
          <w:rPr/>
          <w:delText>in accordance with</w:delText>
        </w:r>
      </w:del>
      <w:ins w:id="234" w:author="ERCOT 101613" w:date="2013-10-15T17:46:00Z">
        <w:r>
          <w:rPr/>
          <w:t>as illustrated in</w:t>
        </w:r>
      </w:ins>
      <w:r>
        <w:rPr/>
        <w:t xml:space="preserve"> Figure 1.</w:t>
      </w:r>
    </w:p>
    <w:p>
      <w:pPr>
        <w:pStyle w:val="BodyTextNumbered"/>
        <w:rPr>
          <w:ins w:id="241" w:author="ERCOT 101613" w:date="2013-10-15T16:33:00Z"/>
        </w:rPr>
      </w:pPr>
      <w:r>
        <w:rPr/>
        <w:t>(</w:t>
      </w:r>
      <w:del w:id="235" w:author="ERCOT" w:date="2013-08-30T13:50:00Z">
        <w:r>
          <w:rPr/>
          <w:delText>3</w:delText>
        </w:r>
      </w:del>
      <w:ins w:id="236" w:author="ERCOT" w:date="2013-08-30T13:50:00Z">
        <w:r>
          <w:rPr/>
          <w:t>4</w:t>
        </w:r>
      </w:ins>
      <w:r>
        <w:rPr/>
        <w:t>)</w:t>
        <w:tab/>
      </w:r>
      <w:del w:id="237" w:author="ERCOT" w:date="2013-08-30T13:51:00Z">
        <w:r>
          <w:rPr/>
          <w:delText xml:space="preserve">IRRs </w:delText>
        </w:r>
      </w:del>
      <w:ins w:id="238" w:author="ERCOT" w:date="2013-08-30T13:51:00Z">
        <w:r>
          <w:rPr/>
          <w:t xml:space="preserve">Each IRR </w:t>
        </w:r>
      </w:ins>
      <w:r>
        <w:rPr/>
        <w:t xml:space="preserve">shall remain interconnected during three-phase faults on the ERCOT System for a voltage level as low as zero volts with a duration of </w:t>
      </w:r>
      <w:del w:id="239" w:author="ERCOT 101613" w:date="2013-10-15T16:40:00Z">
        <w:r>
          <w:rPr/>
          <w:delText>nine cycles</w:delText>
        </w:r>
      </w:del>
      <w:ins w:id="240" w:author="ERCOT 101613" w:date="2013-10-15T16:40:00Z">
        <w:r>
          <w:rPr/>
          <w:t>0.15 seconds</w:t>
        </w:r>
      </w:ins>
      <w:r>
        <w:rPr/>
        <w:t xml:space="preserve"> as measured at the Point of Interconnection (POI) unless a shorter clearing time requirement for a three-phase fault specific to the generating plant POI is determined by and documented by the TSP in conjunction with the SGIA.  The clearing time requirement shall not exceed nine cycles.</w:t>
      </w:r>
    </w:p>
    <w:p>
      <w:pPr>
        <w:pStyle w:val="BodyTextNumbered"/>
        <w:rPr/>
      </w:pPr>
      <w:ins w:id="242" w:author="ERCOT 101613" w:date="2013-10-15T16:33:00Z">
        <w:r>
          <w:rPr/>
          <w:t>(5)</w:t>
          <w:tab/>
          <w:t xml:space="preserve">Each IRR shall set generator voltage relays to remain interconnected to the ERCOT System during </w:t>
        </w:r>
      </w:ins>
      <w:ins w:id="243" w:author="ERCOT 101613" w:date="2013-10-15T16:40:00Z">
        <w:r>
          <w:rPr/>
          <w:t xml:space="preserve">the following </w:t>
        </w:r>
      </w:ins>
      <w:ins w:id="244" w:author="ERCOT 101613" w:date="2013-10-15T16:33:00Z">
        <w:r>
          <w:rPr/>
          <w:t>high-voltage conditions</w:t>
        </w:r>
      </w:ins>
      <w:ins w:id="245" w:author="ERCOT 101613" w:date="2013-10-15T17:50:00Z">
        <w:r>
          <w:rPr/>
          <w:t xml:space="preserve">, </w:t>
        </w:r>
      </w:ins>
      <w:ins w:id="246" w:author="ERCOT 101613" w:date="2013-10-15T17:46:00Z">
        <w:r>
          <w:rPr/>
          <w:t>as illustrated in Figure 1</w:t>
        </w:r>
      </w:ins>
      <w:ins w:id="247" w:author="ERCOT 101613" w:date="2013-10-15T16:41:00Z">
        <w:r>
          <w:rPr/>
          <w:t xml:space="preserve">: </w:t>
        </w:r>
      </w:ins>
      <w:ins w:id="248" w:author="OWG 031914" w:date="2014-03-19T10:25:00Z">
        <w:r>
          <w:rPr/>
          <w:t xml:space="preserve">any per-unit voltage equal to or greater than 1.175 but less than </w:t>
        </w:r>
      </w:ins>
      <w:ins w:id="249" w:author="ERCOT 101613" w:date="2013-10-15T16:41:00Z">
        <w:r>
          <w:rPr/>
          <w:t>1</w:t>
        </w:r>
      </w:ins>
      <w:ins w:id="250" w:author="ERCOT 101613" w:date="2013-10-15T16:34:00Z">
        <w:r>
          <w:rPr/>
          <w:t xml:space="preserve">.2 </w:t>
        </w:r>
      </w:ins>
      <w:ins w:id="251" w:author="ERCOT 101613" w:date="2013-10-15T16:34:00Z">
        <w:del w:id="252" w:author="OWG 031914" w:date="2014-03-19T10:25:00Z">
          <w:r>
            <w:rPr/>
            <w:delText>p</w:delText>
          </w:r>
        </w:del>
      </w:ins>
      <w:ins w:id="253" w:author="ERCOT 101613" w:date="2013-10-15T16:43:00Z">
        <w:del w:id="254" w:author="OWG 031914" w:date="2014-03-19T10:25:00Z">
          <w:r>
            <w:rPr/>
            <w:delText>er unit voltage</w:delText>
          </w:r>
        </w:del>
      </w:ins>
      <w:ins w:id="255" w:author="ERCOT 101613" w:date="2013-10-15T16:34:00Z">
        <w:del w:id="256" w:author="OWG 031914" w:date="2014-03-19T10:25:00Z">
          <w:r>
            <w:rPr/>
            <w:delText xml:space="preserve"> </w:delText>
          </w:r>
        </w:del>
      </w:ins>
      <w:ins w:id="257" w:author="ERCOT 101613" w:date="2013-10-15T16:34:00Z">
        <w:r>
          <w:rPr/>
          <w:t xml:space="preserve">for up to </w:t>
        </w:r>
      </w:ins>
      <w:ins w:id="258" w:author="ERCOT 101613" w:date="2013-10-15T16:39:00Z">
        <w:r>
          <w:rPr/>
          <w:t>0.</w:t>
        </w:r>
      </w:ins>
      <w:ins w:id="259" w:author="ERCOT 101613" w:date="2013-10-15T16:34:00Z">
        <w:r>
          <w:rPr/>
          <w:t>2 seconds</w:t>
        </w:r>
      </w:ins>
      <w:ins w:id="260" w:author="ERCOT 101613" w:date="2013-10-15T16:42:00Z">
        <w:r>
          <w:rPr/>
          <w:t xml:space="preserve">, </w:t>
        </w:r>
      </w:ins>
      <w:ins w:id="261" w:author="OWG 031914" w:date="2014-03-19T10:26:00Z">
        <w:r>
          <w:rPr/>
          <w:t xml:space="preserve">any per-unit voltage equal to or greater than 1.15 but less than </w:t>
        </w:r>
      </w:ins>
      <w:ins w:id="262" w:author="ERCOT 101613" w:date="2013-10-15T16:42:00Z">
        <w:r>
          <w:rPr>
            <w:iCs w:val="false"/>
          </w:rPr>
          <w:t xml:space="preserve">1.175 per unit voltage for up to 0.5 seconds, and </w:t>
        </w:r>
      </w:ins>
      <w:ins w:id="263" w:author="OWG 031914" w:date="2014-03-19T10:27:00Z">
        <w:r>
          <w:rPr>
            <w:iCs w:val="false"/>
          </w:rPr>
          <w:t xml:space="preserve">any per-unit voltage equal to or greater than 1.1 but less than </w:t>
        </w:r>
      </w:ins>
      <w:ins w:id="264" w:author="ERCOT 101613" w:date="2013-10-15T16:42:00Z">
        <w:r>
          <w:rPr>
            <w:iCs w:val="false"/>
          </w:rPr>
          <w:t xml:space="preserve">1.15 </w:t>
        </w:r>
      </w:ins>
      <w:ins w:id="265" w:author="ERCOT 101613" w:date="2013-10-15T16:42:00Z">
        <w:del w:id="266" w:author="OWG 031914" w:date="2014-03-19T10:27:00Z">
          <w:r>
            <w:rPr>
              <w:iCs w:val="false"/>
            </w:rPr>
            <w:delText xml:space="preserve">per unit voltage </w:delText>
          </w:r>
        </w:del>
      </w:ins>
      <w:ins w:id="267" w:author="ERCOT 101613" w:date="2013-10-15T16:42:00Z">
        <w:r>
          <w:rPr>
            <w:iCs w:val="false"/>
          </w:rPr>
          <w:t>for up to 1.0 seconds.</w:t>
        </w:r>
      </w:ins>
      <w:ins w:id="268" w:author="ERCOT 101613" w:date="2013-10-15T16:42:00Z">
        <w:r>
          <w:rPr/>
          <w:t xml:space="preserve"> </w:t>
        </w:r>
      </w:ins>
      <w:ins w:id="269" w:author="ERCOT 101613" w:date="2013-10-15T17:48:00Z">
        <w:r>
          <w:rPr/>
          <w:t xml:space="preserve"> </w:t>
        </w:r>
      </w:ins>
      <w:ins w:id="270" w:author="ERCOT 101613" w:date="2013-10-15T17:51:00Z">
        <w:r>
          <w:rPr/>
          <w:t>The indicated v</w:t>
        </w:r>
      </w:ins>
      <w:ins w:id="271" w:author="ERCOT 101613" w:date="2013-10-15T17:48:00Z">
        <w:r>
          <w:rPr/>
          <w:t xml:space="preserve">oltages are </w:t>
        </w:r>
      </w:ins>
      <w:ins w:id="272" w:author="ERCOT 101613" w:date="2013-10-15T17:51:00Z">
        <w:r>
          <w:rPr/>
          <w:t>measured</w:t>
        </w:r>
      </w:ins>
      <w:ins w:id="273" w:author="ERCOT 101613" w:date="2013-10-15T17:48:00Z">
        <w:r>
          <w:rPr/>
          <w:t xml:space="preserve"> at the POI.</w:t>
        </w:r>
      </w:ins>
    </w:p>
    <w:p>
      <w:pPr>
        <w:pStyle w:val="BodyTextNumbered"/>
        <w:rPr>
          <w:del w:id="275" w:author="ERCOT 101613" w:date="2013-10-15T16:43:00Z"/>
        </w:rPr>
      </w:pPr>
      <w:del w:id="274" w:author="ERCOT 101613" w:date="2013-10-15T16:43:00Z">
        <w:r>
          <w:rPr/>
        </w:r>
      </w:del>
    </w:p>
    <w:p>
      <w:pPr>
        <w:pStyle w:val="BodyTextNumbered"/>
        <w:rPr/>
      </w:pPr>
      <w:r>
        <w:rPr/>
        <w:t>(</w:t>
      </w:r>
      <w:del w:id="276" w:author="ERCOT" w:date="2013-08-30T13:51:00Z">
        <w:r>
          <w:rPr/>
          <w:delText>4</w:delText>
        </w:r>
      </w:del>
      <w:ins w:id="277" w:author="ERCOT 101613" w:date="2013-10-15T16:49:00Z">
        <w:r>
          <w:rPr/>
          <w:t>6</w:t>
        </w:r>
      </w:ins>
      <w:ins w:id="278" w:author="ERCOT" w:date="2013-08-30T13:51:00Z">
        <w:del w:id="279" w:author="ERCOT 101613" w:date="2013-10-15T16:49:00Z">
          <w:r>
            <w:rPr/>
            <w:delText>5</w:delText>
          </w:r>
        </w:del>
      </w:ins>
      <w:r>
        <w:rPr/>
        <w:t>)</w:t>
        <w:tab/>
      </w:r>
      <w:del w:id="280" w:author="ERCOT" w:date="2013-08-30T13:51:00Z">
        <w:r>
          <w:rPr/>
          <w:delText xml:space="preserve">IRRs </w:delText>
        </w:r>
      </w:del>
      <w:ins w:id="281" w:author="ERCOT" w:date="2013-08-30T13:51:00Z">
        <w:r>
          <w:rPr/>
          <w:t xml:space="preserve">An IRR </w:t>
        </w:r>
      </w:ins>
      <w:r>
        <w:rPr/>
        <w:t>may be tripped Off-Line after the fault clearing period if this action is part of an approved Special Protection Systems (SPSs).</w:t>
      </w:r>
    </w:p>
    <w:p>
      <w:pPr>
        <w:pStyle w:val="BodyTextNumbered"/>
        <w:rPr/>
      </w:pPr>
      <w:r>
        <w:rPr/>
        <w:t>(</w:t>
      </w:r>
      <w:del w:id="282" w:author="ERCOT" w:date="2013-08-30T13:52:00Z">
        <w:r>
          <w:rPr/>
          <w:delText>5</w:delText>
        </w:r>
      </w:del>
      <w:ins w:id="283" w:author="ERCOT 101613" w:date="2013-10-15T16:49:00Z">
        <w:r>
          <w:rPr/>
          <w:t>7</w:t>
        </w:r>
      </w:ins>
      <w:ins w:id="284" w:author="ERCOT" w:date="2013-08-30T13:52:00Z">
        <w:del w:id="285" w:author="ERCOT 101613" w:date="2013-10-15T16:49:00Z">
          <w:r>
            <w:rPr/>
            <w:delText>6</w:delText>
          </w:r>
        </w:del>
      </w:ins>
      <w:r>
        <w:rPr/>
        <w:t>)</w:t>
        <w:tab/>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BodyTextNumbered"/>
        <w:rPr/>
      </w:pPr>
      <w:r>
        <w:rPr/>
        <w:t>(</w:t>
      </w:r>
      <w:del w:id="286" w:author="ERCOT" w:date="2013-08-30T13:52:00Z">
        <w:r>
          <w:rPr/>
          <w:delText>6</w:delText>
        </w:r>
      </w:del>
      <w:ins w:id="287" w:author="ERCOT 101613" w:date="2013-10-15T16:49:00Z">
        <w:r>
          <w:rPr/>
          <w:t>8</w:t>
        </w:r>
      </w:ins>
      <w:ins w:id="288" w:author="ERCOT" w:date="2013-08-30T13:52:00Z">
        <w:del w:id="289" w:author="ERCOT 101613" w:date="2013-10-15T16:49:00Z">
          <w:r>
            <w:rPr/>
            <w:delText>7</w:delText>
          </w:r>
        </w:del>
      </w:ins>
      <w:r>
        <w:rPr/>
        <w:t>)</w:t>
        <w:tab/>
        <w:t xml:space="preserve">If </w:t>
      </w:r>
      <w:del w:id="290" w:author="ERCOT" w:date="2013-08-30T13:52:00Z">
        <w:r>
          <w:rPr/>
          <w:delText>the</w:delText>
        </w:r>
      </w:del>
      <w:ins w:id="291" w:author="ERCOT" w:date="2013-08-30T13:52:00Z">
        <w:r>
          <w:rPr/>
          <w:t>an</w:t>
        </w:r>
      </w:ins>
      <w:r>
        <w:rPr/>
        <w:t xml:space="preserve"> IRR fails to comply with the clearing time or recovery VRT requirement, then the IRR and the </w:t>
      </w:r>
      <w:ins w:id="292" w:author="ERCOT" w:date="2013-08-30T13:53:00Z">
        <w:r>
          <w:rPr/>
          <w:t xml:space="preserve">interconnecting </w:t>
        </w:r>
      </w:ins>
      <w:r>
        <w:rPr/>
        <w:t>TSP shall be required to investigate and report to ERCOT on the cause of the IRR trip, identifying a reasonable mitigation plan and timeline.</w:t>
      </w:r>
    </w:p>
    <w:p>
      <w:pPr>
        <w:pStyle w:val="NormalArial"/>
        <w:rPr/>
      </w:pPr>
      <w:r>
        <w:rPr/>
      </w:r>
    </w:p>
    <w:p>
      <w:pPr>
        <w:pStyle w:val="Normal"/>
        <w:rPr/>
      </w:pPr>
      <w:ins w:id="293" w:author="ERCOT" w:date="2013-08-30T13:53:00Z">
        <w:r>
          <w:rPr/>
          <w:object w:dxaOrig="13046" w:dyaOrig="90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5pt;height:326.85pt" filled="f" o:ole="">
              <v:imagedata r:id="rId4" o:title=""/>
            </v:shape>
            <o:OLEObject Type="Embed" ProgID="" ShapeID="ole_rId3" DrawAspect="Content" ObjectID="_971373472" r:id="rId3"/>
          </w:object>
        </w:r>
      </w:ins>
      <w:del w:id="294" w:author="ERCOT" w:date="2013-08-30T13:53:00Z">
        <w:r>
          <w:rPr/>
          <w:drawing>
            <wp:inline distT="0" distB="0" distL="0" distR="0">
              <wp:extent cx="5930265" cy="394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930265" cy="3943985"/>
                      </a:xfrm>
                      <a:prstGeom prst="rect">
                        <a:avLst/>
                      </a:prstGeom>
                    </pic:spPr>
                  </pic:pic>
                </a:graphicData>
              </a:graphic>
            </wp:inline>
          </w:drawing>
        </w:r>
      </w:del>
    </w:p>
    <w:p>
      <w:pPr>
        <w:pStyle w:val="Normal"/>
        <w:rPr/>
      </w:pPr>
      <w:r>
        <w:rPr>
          <w:b/>
          <w:iCs/>
        </w:rPr>
        <w:t xml:space="preserve">Figure 1:  Default Voltage Ride-Through Boundaries </w:t>
      </w:r>
      <w:del w:id="295" w:author="ERCOT" w:date="2013-08-30T13:53:00Z">
        <w:r>
          <w:rPr>
            <w:b/>
            <w:iCs/>
          </w:rPr>
          <w:delText>F</w:delText>
        </w:r>
      </w:del>
      <w:ins w:id="296" w:author="ERCOT" w:date="2013-08-30T13:53:00Z">
        <w:r>
          <w:rPr>
            <w:b/>
            <w:iCs/>
          </w:rPr>
          <w:t>f</w:t>
        </w:r>
      </w:ins>
      <w:r>
        <w:rPr>
          <w:b/>
          <w:iCs/>
        </w:rPr>
        <w:t xml:space="preserve">or IRRs. </w:t>
      </w:r>
      <w:del w:id="297" w:author="ERCOT 101613" w:date="2013-10-15T16:38:00Z">
        <w:r>
          <w:rPr>
            <w:i/>
            <w:iCs/>
          </w:rPr>
          <w:delText>The default clearing period is nine cycles or</w:delText>
        </w:r>
      </w:del>
      <w:ins w:id="298" w:author="ERCOT" w:date="2013-08-30T13:54:00Z">
        <w:del w:id="299" w:author="ERCOT 101613" w:date="2013-10-15T16:38:00Z">
          <w:r>
            <w:rPr>
              <w:i/>
              <w:iCs/>
            </w:rPr>
            <w:delText>Resource shall ride through zero-voltage conditions for up to</w:delText>
          </w:r>
        </w:del>
      </w:ins>
      <w:del w:id="300" w:author="ERCOT 101613" w:date="2013-10-15T16:38:00Z">
        <w:r>
          <w:rPr>
            <w:i/>
            <w:iCs/>
          </w:rPr>
          <w:delText xml:space="preserve"> 0.15 seconds. Recovery time to +/-10</w:delText>
        </w:r>
      </w:del>
      <w:ins w:id="301" w:author="ERCOT" w:date="2013-08-30T13:54:00Z">
        <w:del w:id="302" w:author="ERCOT 101613" w:date="2013-10-15T16:38:00Z">
          <w:r>
            <w:rPr>
              <w:i/>
              <w:iCs/>
            </w:rPr>
            <w:delText>90</w:delText>
          </w:r>
        </w:del>
      </w:ins>
      <w:del w:id="303" w:author="ERCOT 101613" w:date="2013-10-15T16:38:00Z">
        <w:r>
          <w:rPr>
            <w:i/>
            <w:iCs/>
          </w:rPr>
          <w:delText xml:space="preserve">% of per unit voltage should be within 105 cycles, or 1.75 seconds.  </w:delText>
        </w:r>
      </w:del>
      <w:ins w:id="304" w:author="ERCOT" w:date="2013-08-30T13:55:00Z">
        <w:del w:id="305" w:author="ERCOT 101613" w:date="2013-10-15T16:38:00Z">
          <w:r>
            <w:rPr>
              <w:i/>
              <w:iCs/>
            </w:rPr>
            <w:delText xml:space="preserve">The Resource shall also ride through the following high-voltage conditions: 1.2 per unit voltage for up to 0.2 seconds, 1.175 per unit voltage for up to 0.5 seconds, and 1.15 per unit voltage fo up to 1.0 seconds.  </w:delText>
          </w:r>
        </w:del>
      </w:ins>
      <w:del w:id="306" w:author="ERCOT 101613" w:date="2013-10-15T16:38:00Z">
        <w:r>
          <w:rPr>
            <w:i/>
            <w:iCs/>
          </w:rPr>
          <w:delText>IRRs should not trip for system voltages within the boundary.</w:delText>
        </w:r>
      </w:del>
    </w:p>
    <w:p>
      <w:pPr>
        <w:pStyle w:val="TextBody"/>
        <w:rPr/>
      </w:pPr>
      <w:r>
        <w:rPr/>
      </w:r>
    </w:p>
    <w:p>
      <w:pPr>
        <w:pStyle w:val="Normal"/>
        <w:keepNext w:val="true"/>
        <w:numPr>
          <w:ilvl w:val="0"/>
          <w:numId w:val="0"/>
        </w:numPr>
        <w:tabs>
          <w:tab w:val="clear" w:pos="720"/>
          <w:tab w:val="left" w:pos="1080" w:leader="none"/>
        </w:tabs>
        <w:spacing w:before="240" w:after="240"/>
        <w:ind w:left="1080" w:hanging="1080"/>
        <w:outlineLvl w:val="2"/>
        <w:rPr/>
      </w:pPr>
      <w:r>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24NOGRR-11 EMMT Comments 033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Arial"/>
        <w:rPr/>
      </w:pPr>
      <w:r>
        <w:rPr>
          <w:rStyle w:val="FootnoteCharacters"/>
        </w:rPr>
        <w:footnoteRef/>
      </w:r>
      <w:r>
        <w:rPr/>
        <w:t xml:space="preserve"> </w:t>
      </w:r>
      <w:r>
        <w:rPr>
          <w:sz w:val="20"/>
          <w:szCs w:val="20"/>
        </w:rPr>
        <w:t>From various public discussion/documents, it appears that the grandfather date of 8/30/13 was derived by evaluating a desired transfer limit from the panhandle and backing into a workable number of grandfathered MW. The seemingly fluid nature of the date choice of August 30, 2013, is evidenced by ERCOT’s willingness to consider a later effective date (January 2014), proposed by another market</w:t>
      </w:r>
      <w:ins w:id="307" w:author="EMMT 033114" w:date="2014-04-01T12:07:00Z">
        <w:r>
          <w:rPr>
            <w:sz w:val="20"/>
            <w:szCs w:val="20"/>
          </w:rPr>
          <w:t xml:space="preserve"> </w:t>
        </w:r>
      </w:ins>
      <w:r>
        <w:rPr>
          <w:sz w:val="20"/>
          <w:szCs w:val="20"/>
        </w:rPr>
        <w:t>participant</w:t>
      </w:r>
      <w:ins w:id="308" w:author="EMMT 033114" w:date="2014-04-01T12:07:00Z">
        <w:r>
          <w:rPr>
            <w:sz w:val="20"/>
            <w:szCs w:val="20"/>
          </w:rPr>
          <w:t xml:space="preserve"> </w:t>
        </w:r>
      </w:ins>
      <w:r>
        <w:rPr>
          <w:sz w:val="20"/>
          <w:szCs w:val="20"/>
        </w:rPr>
        <w:t xml:space="preserve">in February 2014. (See comments from EDF-RE filed 2/12/14.)  We support ERCOT’s move to a more current date and believe that </w:t>
      </w:r>
      <w:r>
        <w:rPr>
          <w:i/>
          <w:sz w:val="20"/>
          <w:szCs w:val="20"/>
        </w:rPr>
        <w:t>this proposed standard and all other new standards should apply at a defined point subsequent to approval of the standard</w:t>
      </w:r>
      <w:r>
        <w:rPr>
          <w:sz w:val="20"/>
          <w:szCs w:val="20"/>
        </w:rPr>
        <w:t xml:space="preserve">.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tab/>
      <w:tab/>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ListChar">
    <w:name w:val="List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sion.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07:00Z</dcterms:created>
  <dc:creator>ERCOT/if</dc:creator>
  <dc:description/>
  <cp:keywords/>
  <dc:language>en-US</dc:language>
  <cp:lastModifiedBy>EMMT 033114</cp:lastModifiedBy>
  <dcterms:modified xsi:type="dcterms:W3CDTF">2014-04-01T20:04:00Z</dcterms:modified>
  <cp:revision>4</cp:revision>
  <dc:subject/>
  <dc:title>Protocols Workshop</dc:title>
</cp:coreProperties>
</file>