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 xml:space="preserve">    </w:t>
        <w:tab/>
        <w:t>ER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2705 West Lake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Taylor, Texas 765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Vikram Gup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Sr. Applications Develo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t>512.248.6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t>Vikram.Gupta@ercot.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Update Existing examples and add new examples to Internet Electronic Transpor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examples currently listed in guide under “Writing a Batch Browser” section are out dated and incorrect as per standard. From v1.9 “</w:t>
      </w:r>
      <w:r>
        <w:rPr>
          <w:rFonts w:cs="News Gothic;Franklin Gothic Medium" w:ascii="News Gothic;Franklin Gothic Medium" w:hAnsi="News Gothic;Franklin Gothic Medium"/>
          <w:b/>
          <w:sz w:val="22"/>
        </w:rPr>
        <w:t>receipt-security-selection</w:t>
      </w:r>
      <w:r>
        <w:rPr>
          <w:rFonts w:cs="News Gothic;Franklin Gothic Medium" w:ascii="News Gothic;Franklin Gothic Medium" w:hAnsi="News Gothic;Franklin Gothic Medium"/>
          <w:sz w:val="22"/>
        </w:rPr>
        <w:t>” data element in EDM header is mandatory but none of the examples listed in guide include that element. Also, none of the examples listed include “Mutually Agreed” data elements in header stream. Updating the guide with new examples will eliminate any confusion regarding position of data elements including the mutually agreed one, in header 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The change is to update the guide with new examples in order to specify the position of header data elements in EDM stream and to bring the examples in compliance with the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 xml:space="preserve">This will bring the examples in guide at par with the standards and comply with the defi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 xml:space="preserve">   </w:t>
        <w:tab/>
        <w:t>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sz w:val="22"/>
        </w:rPr>
        <w:tab/>
        <w:t xml:space="preserve">   </w:t>
        <w:tab/>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exas Data Transport Work Group (TDTWG), which is the ERCOT market working group responsible for data transport for the retail market is in the process of completing detailed analysis necessary to implement a market wide project going from NAESB EDM v1.6 to a later version of NAESB EDM.  The ERCOT Market implementation of newer standard is looking into using mutually agreed data element “TRANSACTION-SET”. For ease of implementation, the examples would help vendors to understand the order of data elements in header stream.</w:t>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5</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22:00Z</dcterms:created>
  <dc:creator>JoAnn Garcia</dc:creator>
  <dc:description/>
  <cp:keywords/>
  <dc:language>en-US</dc:language>
  <cp:lastModifiedBy>Gupta, Vikram</cp:lastModifiedBy>
  <cp:lastPrinted>2014-02-10T11:03:00Z</cp:lastPrinted>
  <dcterms:modified xsi:type="dcterms:W3CDTF">2014-04-01T13:51:00Z</dcterms:modified>
  <cp:revision>8</cp:revision>
  <dc:subject/>
  <dc:title>North American Energy Standards Board</dc:title>
</cp:coreProperties>
</file>