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02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VCM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/>
              <w:t>Verifiable Costs for Cancellation of RUC- Committed Resources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April 1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project required.  This Verifiable Cost Manual Revision Request (VCMRR) can take effect upon TAC approval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/A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/A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FILENAM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input.doc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4-01T20:20:00Z</dcterms:created>
  <dc:creator>ERCOT/if</dc:creator>
  <dc:description/>
  <dc:language>en-US</dc:language>
  <cp:lastModifiedBy>K. Landry</cp:lastModifiedBy>
  <cp:lastPrinted>2007-01-12T08:31:00Z</cp:lastPrinted>
  <dcterms:modified xsi:type="dcterms:W3CDTF">2014-04-01T20:26:00Z</dcterms:modified>
  <cp:revision>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