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2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2.2.2, RUC Process Timeline After an Aborted Day-Ahead Market</w:t>
            </w:r>
          </w:p>
          <w:p>
            <w:pPr>
              <w:pStyle w:val="NormalArial"/>
              <w:rPr/>
            </w:pPr>
            <w:r>
              <w:rPr/>
              <w:t>6.4.8.2, Supplemental Ancillary Services Market</w:t>
            </w:r>
          </w:p>
          <w:p>
            <w:pPr>
              <w:pStyle w:val="NormalArial"/>
              <w:rPr/>
            </w:pPr>
            <w:r>
              <w:rPr/>
              <w:t>6.4.8.2.1, Resubmitting Offers for Ancillary Services in the Adjustment Period</w:t>
            </w:r>
          </w:p>
          <w:p>
            <w:pPr>
              <w:pStyle w:val="NormalArial"/>
              <w:rPr/>
            </w:pPr>
            <w:r>
              <w:rPr/>
              <w:t>6.5.9.3.3, Watch</w:t>
            </w:r>
          </w:p>
          <w:p>
            <w:pPr>
              <w:pStyle w:val="NormalArial"/>
              <w:rPr/>
            </w:pPr>
            <w:r>
              <w:rPr/>
              <w:t>6.7.2, Charges for Ancillary Service Capacity Replaced Due to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the Supplemental Ancillary Services Market (SASM) timeline to allow Qualified Scheduling Entities (QSEs) to submit Ancillary Service Offers after notification of the need to run a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observed several instances since Nodal go-live of insufficient quantities of Ancillary Service Offers available to clear a SASM in Real-Time.  In these instances, ERCOT’s alternative to purchasing required Ancillary Services through a competitive market clearing process is to order a Resource On-Line through the Reliability Unit Commitment (RUC) process.  This results in a non-market solution that would be expected to be less efficient than a competitive market clearing process for the ERCOT market.  The reason more offers have not been available to SASMs is due to the need to update offers to reflect changing conditions in Real-Time.  </w:t>
            </w:r>
          </w:p>
          <w:p>
            <w:pPr>
              <w:pStyle w:val="NormalArial"/>
              <w:rPr/>
            </w:pPr>
            <w:r>
              <w:rPr/>
            </w:r>
          </w:p>
          <w:p>
            <w:pPr>
              <w:pStyle w:val="NormalArial"/>
              <w:rPr/>
            </w:pPr>
            <w:r>
              <w:rPr/>
              <w:t xml:space="preserve">As currently designed, SASM Ancillary Service procurement only considers offers that were in the system prior to notification of the SASM.  This requires QSEs to leave offers in continually or update them every hour to reflect the actual cost of the Ancillary Service as system conditions and market conditions change in Real-Time.  By allowing QSEs to submit offers after notification of a SASM, more offers will be available because of the reduced risk of having stale offers in the Market Management System (M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13, NPRR589 was posted.</w:t>
            </w:r>
          </w:p>
          <w:p>
            <w:pPr>
              <w:pStyle w:val="NormalArial"/>
              <w:numPr>
                <w:ilvl w:val="0"/>
                <w:numId w:val="6"/>
              </w:numPr>
              <w:tabs>
                <w:tab w:val="clear" w:pos="720"/>
                <w:tab w:val="left" w:pos="432" w:leader="none"/>
              </w:tabs>
              <w:ind w:left="432" w:hanging="360"/>
              <w:rPr/>
            </w:pPr>
            <w:r>
              <w:rPr/>
              <w:t>On 1/16/14, PRS considered NPRR589.</w:t>
            </w:r>
          </w:p>
          <w:p>
            <w:pPr>
              <w:pStyle w:val="NormalArial"/>
              <w:numPr>
                <w:ilvl w:val="0"/>
                <w:numId w:val="6"/>
              </w:numPr>
              <w:tabs>
                <w:tab w:val="clear" w:pos="720"/>
                <w:tab w:val="left" w:pos="432" w:leader="none"/>
              </w:tabs>
              <w:ind w:left="432" w:hanging="360"/>
              <w:rPr/>
            </w:pPr>
            <w:r>
              <w:rPr/>
              <w:t>On 2/7/14, QSE Managers Working Group (QMWG) comments were posted.</w:t>
            </w:r>
          </w:p>
          <w:p>
            <w:pPr>
              <w:pStyle w:val="NormalArial"/>
              <w:numPr>
                <w:ilvl w:val="0"/>
                <w:numId w:val="6"/>
              </w:numPr>
              <w:tabs>
                <w:tab w:val="clear" w:pos="720"/>
                <w:tab w:val="left" w:pos="432" w:leader="none"/>
              </w:tabs>
              <w:ind w:left="432" w:hanging="360"/>
              <w:rPr/>
            </w:pPr>
            <w:r>
              <w:rPr/>
              <w:t>On 2/13/14, PRS again considered NPRR589.</w:t>
            </w:r>
          </w:p>
          <w:p>
            <w:pPr>
              <w:pStyle w:val="NormalArial"/>
              <w:numPr>
                <w:ilvl w:val="0"/>
                <w:numId w:val="6"/>
              </w:numPr>
              <w:tabs>
                <w:tab w:val="clear" w:pos="720"/>
                <w:tab w:val="left" w:pos="432" w:leader="none"/>
              </w:tabs>
              <w:ind w:left="432" w:hanging="360"/>
              <w:rPr/>
            </w:pPr>
            <w:r>
              <w:rPr/>
              <w:t>On 3/12/14, an Impact Analysis was posted.</w:t>
            </w:r>
          </w:p>
          <w:p>
            <w:pPr>
              <w:pStyle w:val="NormalArial"/>
              <w:numPr>
                <w:ilvl w:val="0"/>
                <w:numId w:val="6"/>
              </w:numPr>
              <w:tabs>
                <w:tab w:val="clear" w:pos="720"/>
                <w:tab w:val="left" w:pos="432" w:leader="none"/>
              </w:tabs>
              <w:ind w:left="432" w:hanging="360"/>
              <w:rPr/>
            </w:pPr>
            <w:r>
              <w:rPr/>
              <w:t>On 3/18/14, PRS considered the 2/13/14 PRS Report and Impact Analysis for NPRR589.</w:t>
            </w:r>
          </w:p>
          <w:p>
            <w:pPr>
              <w:pStyle w:val="NormalArial"/>
              <w:numPr>
                <w:ilvl w:val="0"/>
                <w:numId w:val="6"/>
              </w:numPr>
              <w:tabs>
                <w:tab w:val="clear" w:pos="720"/>
                <w:tab w:val="left" w:pos="432" w:leader="none"/>
              </w:tabs>
              <w:ind w:left="432" w:hanging="360"/>
              <w:rPr/>
            </w:pPr>
            <w:r>
              <w:rPr/>
              <w:t>On 3/27/14, TAC considered NPRR5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9.  All Market Segments were present for the vote.</w:t>
            </w:r>
          </w:p>
          <w:p>
            <w:pPr>
              <w:pStyle w:val="NormalArial"/>
              <w:rPr/>
            </w:pPr>
            <w:r>
              <w:rPr/>
            </w:r>
          </w:p>
          <w:p>
            <w:pPr>
              <w:pStyle w:val="NormalArial"/>
              <w:rPr/>
            </w:pPr>
            <w:r>
              <w:rPr/>
              <w:t>On 2/13/14, PRS unanimously voted to recommend approval of NPRR589 as amended by the 2/7/14 QMWG comments.  All Market Segments were present for the vote.</w:t>
            </w:r>
          </w:p>
          <w:p>
            <w:pPr>
              <w:pStyle w:val="NormalArial"/>
              <w:rPr/>
            </w:pPr>
            <w:r>
              <w:rPr/>
            </w:r>
          </w:p>
          <w:p>
            <w:pPr>
              <w:pStyle w:val="NormalArial"/>
              <w:rPr/>
            </w:pPr>
            <w:r>
              <w:rPr/>
              <w:t>On 3/18/14, PRS unanimously voted to endorse and forward the 2/13/14 PRS Report and Impact Analysis for NPRR589 to TAC with a recommended priority of 2014 and rank of 12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noted that QMWG is preparing comments on NPRR589 for which WMS authorization to post is required, and that this issue will be scheduled for consideration at the 2/5/14 WMS meeting.</w:t>
            </w:r>
          </w:p>
          <w:p>
            <w:pPr>
              <w:pStyle w:val="NormalArial"/>
              <w:rPr/>
            </w:pPr>
            <w:r>
              <w:rPr/>
            </w:r>
          </w:p>
          <w:p>
            <w:pPr>
              <w:pStyle w:val="NormalArial"/>
              <w:rPr/>
            </w:pPr>
            <w:r>
              <w:rPr/>
              <w:t>On 2/13/14, there was no discussion.</w:t>
            </w:r>
          </w:p>
          <w:p>
            <w:pPr>
              <w:pStyle w:val="NormalArial"/>
              <w:rPr/>
            </w:pPr>
            <w:r>
              <w:rPr/>
            </w:r>
          </w:p>
          <w:p>
            <w:pPr>
              <w:pStyle w:val="NormalArial"/>
              <w:rPr/>
            </w:pPr>
            <w:r>
              <w:rPr/>
              <w:t xml:space="preserve">On 3/18/14, the Impact Analysis was reviewed.  It was stated that the functionality to submit Ancillary Service offers could be implemented prior to the Settlements and Billing (S&amp;B) re-write project and that the remaining NPRR functionality would be implemented after the S&amp;B re-wri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recommend approval of NPRR589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it was stated that although the advance notification of a SASM will aid in reducing the risk of insufficient Ancillary Service Offers, it does not guarantee that a sufficient amount of Ancillary Service Offers will be recei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9 as it provides advance notification of a SASM to allow QSEs to submit offers.  This will reduce the risk of insufficient quantities of Ancillary Service Off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
                <w:iCs/>
                <w:kern w:val="2"/>
                <w:sz w:val="20"/>
                <w:szCs w:val="20"/>
              </w:rPr>
              <w:t>When</w:t>
            </w:r>
            <w:r>
              <w:rPr>
                <w:i/>
                <w:sz w:val="20"/>
                <w:szCs w:val="20"/>
              </w:rPr>
              <w:t xml:space="preserve"> there are not adequate Ancillary Service Offers to clear a SASM, ERCOT will use the out-of-market action of RUC to provide Ancillary Service in Real-Time.  A market solution will provide more efficient market outcomes and lower costs to consu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ra.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revise the SASM timeline for all SASMs including those for undeliverable capacity or failure to provid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05, Ancillary Service Make-Whole Payments Under a Watch, also proposes revisions to Section 6.5.9.3.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w:t>
      </w:r>
      <w:del w:id="0" w:author="QMWG 020714" w:date="2014-01-07T20:00:00Z">
        <w:r>
          <w:rPr>
            <w:szCs w:val="20"/>
          </w:rPr>
          <w:delText>following</w:delText>
        </w:r>
      </w:del>
      <w:r>
        <w:rPr>
          <w:szCs w:val="20"/>
        </w:rPr>
        <w:t xml:space="preserve"> activities and timeline </w:t>
      </w:r>
      <w:ins w:id="1" w:author="QMWG 020714" w:date="2014-01-07T20:00:00Z">
        <w:r>
          <w:rPr>
            <w:szCs w:val="20"/>
          </w:rPr>
          <w:t>as specified</w:t>
        </w:r>
      </w:ins>
      <w:ins w:id="2" w:author="QMWG 020714" w:date="2014-02-06T13:03:00Z">
        <w:r>
          <w:rPr>
            <w:szCs w:val="20"/>
          </w:rPr>
          <w:t xml:space="preserve"> in paragraph (3) of</w:t>
        </w:r>
      </w:ins>
      <w:ins w:id="3" w:author="QMWG 020714" w:date="2014-01-07T20:00:00Z">
        <w:r>
          <w:rPr>
            <w:szCs w:val="20"/>
          </w:rPr>
          <w:t xml:space="preserve"> Section 6.4.8.2, Supplemental Ancillary Services Market, </w:t>
        </w:r>
      </w:ins>
      <w:r>
        <w:rPr/>
        <w:t>with time “X” being the time specified by ERCOT for the beginning of the SASM process in the Watch notification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 w:author="QMWG 020714" w:date="2014-02-06T13: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5" w:author="QMWG 020714" w:date="2014-02-06T13: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6" w:author="QMWG 020714" w:date="2014-02-06T13: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 w:author="QMWG 020714" w:date="2014-02-06T13: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 w:author="QMWG 020714" w:date="2014-02-06T13: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 w:author="QMWG 020714" w:date="2014-02-06T13: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 w:author="QMWG 020714" w:date="2014-02-06T13: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 w:author="QMWG 020714" w:date="2014-02-06T13: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 w:author="QMWG 020714" w:date="2014-02-06T13: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4" w:author="QMWG 020714" w:date="2014-02-06T13:03:00Z"/>
              </w:rPr>
            </w:pPr>
            <w:del w:id="13" w:author="QMWG 020714" w:date="2014-02-06T13:03:00Z">
              <w:r>
                <w:rPr>
                  <w:iCs/>
                  <w:sz w:val="20"/>
                  <w:szCs w:val="20"/>
                </w:rPr>
                <w:delText xml:space="preserve">Execute SASM. </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 w:author="QMWG 020714" w:date="2014-02-06T13: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7" w:author="QMWG 020714" w:date="2014-02-06T13:03:00Z"/>
              </w:rPr>
            </w:pPr>
            <w:del w:id="16" w:author="QMWG 020714" w:date="2014-02-06T13:03:00Z">
              <w:r>
                <w:rPr>
                  <w:iCs/>
                  <w:sz w:val="20"/>
                  <w:szCs w:val="20"/>
                </w:rPr>
                <w:delText>Notify QSEs with awards of results.</w:delText>
              </w:r>
            </w:del>
          </w:p>
          <w:p>
            <w:pPr>
              <w:pStyle w:val="Normal"/>
              <w:spacing w:before="0" w:after="60"/>
              <w:rPr>
                <w:iCs/>
                <w:sz w:val="20"/>
                <w:szCs w:val="20"/>
                <w:del w:id="19" w:author="QMWG 020714" w:date="2014-02-06T13:03:00Z"/>
              </w:rPr>
            </w:pPr>
            <w:del w:id="18" w:author="QMWG 020714" w:date="2014-02-06T13:03:00Z">
              <w:r>
                <w:rPr>
                  <w:iCs/>
                  <w:sz w:val="20"/>
                  <w:szCs w:val="20"/>
                </w:rPr>
                <w:delText>Post the quantities and Market Clearing Prices for Capacity (MCPCs) of Ancillary Services bought in the SASM.</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 w:author="QMWG 020714" w:date="2014-02-06T13: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 w:author="QMWG 020714" w:date="2014-02-06T13: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23" w:author="QMWG 020714" w:date="2014-02-06T13:03:00Z"/>
              </w:rPr>
            </w:pPr>
            <w:del w:id="22" w:author="QMWG 020714" w:date="2014-02-06T13:03:00Z">
              <w:r>
                <w:rPr>
                  <w:iCs/>
                  <w:sz w:val="20"/>
                  <w:szCs w:val="20"/>
                </w:rPr>
                <w:delText>Validate COPs for Ancillary Service Resource Responsibility.</w:delText>
              </w:r>
            </w:del>
          </w:p>
          <w:p>
            <w:pPr>
              <w:pStyle w:val="Normal"/>
              <w:spacing w:before="0" w:after="60"/>
              <w:rPr>
                <w:iCs/>
                <w:sz w:val="20"/>
                <w:szCs w:val="20"/>
              </w:rPr>
            </w:pPr>
            <w:r>
              <w:rPr>
                <w:iCs/>
                <w:sz w:val="20"/>
                <w:szCs w:val="20"/>
              </w:rPr>
            </w:r>
          </w:p>
        </w:tc>
      </w:tr>
    </w:tbl>
    <w:p>
      <w:pPr>
        <w:pStyle w:val="Normal"/>
        <w:spacing w:before="0" w:after="240"/>
        <w:ind w:left="720" w:hanging="720"/>
        <w:rPr/>
      </w:pPr>
      <w:del w:id="24" w:author="QMWG 020714" w:date="2014-02-06T13:04:00Z">
        <w:r>
          <w:rPr>
            <w:szCs w:val="20"/>
          </w:rPr>
          <w:delText xml:space="preserve"> </w:delText>
        </w:r>
      </w:del>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w:t>
      </w:r>
      <w:ins w:id="25" w:author="QMWG 020714" w:date="2014-01-02T13:11:00Z">
        <w:r>
          <w:rPr>
            <w:iCs w:val="false"/>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6" w:author="QMWG 02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7"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val="false"/>
          <w:del w:id="29" w:author="QMWG 020714" w:date="2014-01-02T13:13:00Z"/>
        </w:rPr>
      </w:pPr>
      <w:del w:id="28" w:author="QMWG 020714" w:date="2014-01-02T13:13:00Z">
        <w:r>
          <w:rPr>
            <w:iCs w:val="false"/>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30" w:author="QMWG 020714" w:date="2014-01-02T13:14:00Z">
        <w:r>
          <w:rPr/>
          <w:delText>c</w:delText>
        </w:r>
      </w:del>
      <w:ins w:id="31" w:author="QMWG 020714"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 xml:space="preserve">During the Adjustment Period, a QSE may resubmit an offer for an Ancillary Service that it submitted for a Resource, but was not struck in a previous market.  The resubmitted offer for that Resource </w:t>
      </w:r>
      <w:del w:id="32" w:author="QMWG 020714" w:date="2014-02-06T09:53:00Z">
        <w:r>
          <w:rPr/>
          <w:delText>must meet the following criteria</w:delText>
        </w:r>
      </w:del>
      <w:ins w:id="33" w:author="QMWG 020714" w:date="2014-02-06T09:54:00Z">
        <w:r>
          <w:rPr/>
          <w:t>may be submitted at any price subject to applicable offer caps and offer floors</w:t>
        </w:r>
      </w:ins>
      <w:r>
        <w:rPr/>
        <w:t xml:space="preserve"> to be considered a valid offer in any subsequent market</w:t>
      </w:r>
      <w:ins w:id="34" w:author="QMWG 020714" w:date="2014-02-06T09:54:00Z">
        <w:r>
          <w:rPr/>
          <w:t>.</w:t>
        </w:r>
      </w:ins>
      <w:del w:id="35" w:author="QMWG 020714" w:date="2014-02-06T09:54:00Z">
        <w:r>
          <w:rPr/>
          <w:delText>:</w:delText>
        </w:r>
      </w:del>
    </w:p>
    <w:p>
      <w:pPr>
        <w:pStyle w:val="List"/>
        <w:rPr>
          <w:del w:id="37" w:author="QMWG 020714" w:date="2014-02-06T09:54:00Z"/>
        </w:rPr>
      </w:pPr>
      <w:del w:id="36" w:author="QMWG 020714" w:date="2014-02-06T09:54:00Z">
        <w:r>
          <w:rPr/>
          <w:delText>(a)</w:delText>
          <w:tab/>
          <w:delText>Offers may be submitted at any price subject to applicable offer caps and offer floors; and</w:delText>
        </w:r>
      </w:del>
    </w:p>
    <w:p>
      <w:pPr>
        <w:pStyle w:val="List"/>
        <w:rPr>
          <w:del w:id="39" w:author="QMWG 020714" w:date="2014-02-06T09:54:00Z"/>
        </w:rPr>
      </w:pPr>
      <w:del w:id="38" w:author="QMWG 020714"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widowControl/>
        <w:bidi w:val="0"/>
        <w:spacing w:before="0" w:after="240"/>
        <w:ind w:left="720" w:hanging="720"/>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40" w:author="QMWG 02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41" w:author="QMWG 020714" w:date="2014-01-07T11:04:00Z">
        <w:r>
          <w:rPr/>
          <w:delText>shall</w:delText>
        </w:r>
      </w:del>
      <w:ins w:id="42" w:author="QMWG 020714" w:date="2014-01-07T11:04:00Z">
        <w:r>
          <w:rPr/>
          <w:t>may</w:t>
        </w:r>
      </w:ins>
      <w:r>
        <w:rPr/>
        <w:t xml:space="preserve">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7" w:author="QMWG 020714" w:date="2014-01-07T11:01:00Z"/>
        </w:rPr>
      </w:pPr>
      <w:del w:id="43" w:author="QMWG 020714" w:date="2014-01-13T16:32:00Z">
        <w:r>
          <w:rPr/>
          <w:delText>(</w:delText>
        </w:r>
      </w:del>
      <w:del w:id="44" w:author="QMWG 020714" w:date="2014-01-07T11:01:00Z">
        <w:r>
          <w:rPr/>
          <w:delText>6</w:delText>
        </w:r>
      </w:del>
      <w:del w:id="45" w:author="QMWG 020714" w:date="2014-01-13T16:32:00Z">
        <w:r>
          <w:rPr/>
          <w:delText>)</w:delText>
          <w:tab/>
        </w:r>
      </w:del>
      <w:del w:id="46" w:author="QMWG 02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8" w:author="QMWG 020714" w:date="2014-01-07T11:01:00Z">
        <w:r>
          <w:rPr/>
          <w:t>6</w:t>
        </w:r>
      </w:ins>
      <w:del w:id="49" w:author="QMWG 02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A charge to each QSE that fails on its Ancillary Service Supply Responsibility, whether or not a SASM is executed due to its failure to supply</w:t>
      </w:r>
      <w:del w:id="50" w:author="QMWG 020714" w:date="2014-01-13T11:18:00Z">
        <w:r>
          <w:rPr/>
          <w:delText>, and to each QSE that has its Ancillary Service Supply Responsibility reduced by a reconfiguration SASM,</w:delText>
        </w:r>
      </w:del>
      <w:r>
        <w:rPr/>
        <w:t xml:space="preserve"> is calculated based on the greatest of the MCPC in the Day-Ahead Market (DAM) or any SASM for the same Operating Hour.  </w:t>
      </w:r>
      <w:ins w:id="51" w:author="QMWG 020714" w:date="2014-01-13T11:20:00Z">
        <w:r>
          <w:rPr/>
          <w:t>Included in the failed quantity is t</w:t>
        </w:r>
      </w:ins>
      <w:ins w:id="52" w:author="QMWG 020714" w:date="2014-01-13T11:18:00Z">
        <w:r>
          <w:rPr/>
          <w:t xml:space="preserve">he charge to each QSE that reduces </w:t>
        </w:r>
      </w:ins>
      <w:ins w:id="53" w:author="QMWG 020714" w:date="2014-02-06T12:52:00Z">
        <w:r>
          <w:rPr/>
          <w:t>its</w:t>
        </w:r>
      </w:ins>
      <w:ins w:id="54" w:author="QMWG 020714" w:date="2014-01-13T11:18:00Z">
        <w:r>
          <w:rPr/>
          <w:t xml:space="preserve"> Ancillary Service Supply Responsibility by a reconfiguration SASM</w:t>
        </w:r>
      </w:ins>
      <w:ins w:id="55" w:author="QMWG 020714" w:date="2014-02-06T12:52:00Z">
        <w:r>
          <w:rPr/>
          <w:t>,</w:t>
        </w:r>
      </w:ins>
      <w:ins w:id="56" w:author="QMWG 020714" w:date="2014-01-13T11:19:00Z">
        <w:r>
          <w:rPr/>
          <w:t xml:space="preserve"> which is calculated based on the cleared MCPC associated with the reconfiguration SASM. </w:t>
        </w:r>
      </w:ins>
      <w:ins w:id="57" w:author="QMWG 020714" w:date="2014-02-06T10:57:00Z">
        <w:r>
          <w:rPr/>
          <w:t xml:space="preserve">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rPr>
      </w:pPr>
      <w:r>
        <w:rPr>
          <w:b/>
          <w:bCs/>
        </w:rPr>
        <w:t xml:space="preserve">RUFQAMT </w:t>
      </w:r>
      <w:r>
        <w:rPr>
          <w:b/>
          <w:bCs/>
          <w:i/>
          <w:vertAlign w:val="subscript"/>
        </w:rPr>
        <w:t>q</w:t>
      </w:r>
      <w:r>
        <w:rPr>
          <w:b/>
          <w:bCs/>
        </w:rPr>
        <w:tab/>
        <w:t>=</w:t>
        <w:tab/>
      </w:r>
      <w:ins w:id="58" w:author="QMWG 020714"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9" w:author="QMWG 020714" w:date="2014-01-13T10:24:00Z">
        <w:r>
          <w:rPr>
            <w:b/>
            <w:bCs/>
          </w:rPr>
          <w:t xml:space="preserve">) + (MCPCRU </w:t>
        </w:r>
      </w:ins>
      <w:ins w:id="60" w:author="QMWG 020714" w:date="2014-01-13T10:24:00Z">
        <w:r>
          <w:rPr>
            <w:b/>
            <w:bCs/>
            <w:i/>
            <w:vertAlign w:val="subscript"/>
          </w:rPr>
          <w:t>r</w:t>
        </w:r>
      </w:ins>
      <w:ins w:id="61" w:author="QMWG 020714" w:date="2014-01-13T10:53:00Z">
        <w:r>
          <w:rPr>
            <w:b/>
            <w:bCs/>
            <w:i/>
            <w:vertAlign w:val="subscript"/>
          </w:rPr>
          <w:t>s</w:t>
        </w:r>
      </w:ins>
      <w:ins w:id="62" w:author="QMWG 020714" w:date="2014-01-13T10:24:00Z">
        <w:r>
          <w:rPr>
            <w:b/>
            <w:bCs/>
          </w:rPr>
          <w:t xml:space="preserve"> * RUFQ</w:t>
        </w:r>
      </w:ins>
      <w:ins w:id="63" w:author="QMWG 020714" w:date="2014-02-06T10:58:00Z">
        <w:r>
          <w:rPr>
            <w:b/>
            <w:bCs/>
          </w:rPr>
          <w:t xml:space="preserve"> </w:t>
        </w:r>
      </w:ins>
      <w:ins w:id="64" w:author="QMWG 020714" w:date="2014-01-13T10:24:00Z">
        <w:r>
          <w:rPr>
            <w:b/>
            <w:bCs/>
            <w:i/>
            <w:vertAlign w:val="subscript"/>
          </w:rPr>
          <w:t>rs</w:t>
        </w:r>
      </w:ins>
      <w:ins w:id="65" w:author="QMWG 020714"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QMWG 020714" w:date="2014-01-13T10:28:00Z">
              <w:r>
                <w:rPr>
                  <w:iCs/>
                  <w:sz w:val="20"/>
                  <w:szCs w:val="20"/>
                </w:rPr>
                <w:t xml:space="preserve">MCPCRU </w:t>
              </w:r>
            </w:ins>
            <w:ins w:id="67" w:author="QMWG 020714" w:date="2014-01-13T10:28: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QMWG 020714"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 w:author="QMWG 020714" w:date="2014-01-13T10:28:00Z">
              <w:r>
                <w:rPr>
                  <w:i/>
                  <w:iCs/>
                  <w:sz w:val="20"/>
                  <w:szCs w:val="20"/>
                </w:rPr>
                <w:t xml:space="preserve">Market Clearing Price for Capacity for Reg-Up by </w:t>
              </w:r>
            </w:ins>
            <w:ins w:id="70" w:author="QMWG 020714" w:date="2014-02-07T09:47:00Z">
              <w:r>
                <w:rPr>
                  <w:i/>
                  <w:iCs/>
                  <w:sz w:val="20"/>
                  <w:szCs w:val="20"/>
                </w:rPr>
                <w:t>market</w:t>
              </w:r>
            </w:ins>
            <w:ins w:id="71" w:author="QMWG 020714" w:date="2014-01-13T10:28:00Z">
              <w:r>
                <w:rPr>
                  <w:i/>
                  <w:iCs/>
                  <w:sz w:val="20"/>
                  <w:szCs w:val="20"/>
                </w:rPr>
                <w:t>—</w:t>
              </w:r>
            </w:ins>
            <w:ins w:id="72" w:author="QMWG 020714" w:date="2014-01-13T10:28:00Z">
              <w:r>
                <w:rPr>
                  <w:iCs/>
                  <w:sz w:val="20"/>
                  <w:szCs w:val="20"/>
                </w:rPr>
                <w:t xml:space="preserve">The MCPC for Reg-Up in the </w:t>
              </w:r>
            </w:ins>
            <w:ins w:id="73" w:author="QMWG 020714" w:date="2014-02-06T11:05:00Z">
              <w:r>
                <w:rPr>
                  <w:iCs/>
                  <w:sz w:val="20"/>
                  <w:szCs w:val="20"/>
                </w:rPr>
                <w:t>r</w:t>
              </w:r>
            </w:ins>
            <w:ins w:id="74" w:author="QMWG 020714" w:date="2014-01-13T10:28:00Z">
              <w:r>
                <w:rPr>
                  <w:iCs/>
                  <w:sz w:val="20"/>
                  <w:szCs w:val="20"/>
                </w:rPr>
                <w:t xml:space="preserve">econfiguration SASM </w:t>
              </w:r>
            </w:ins>
            <w:ins w:id="75" w:author="QMWG 020714" w:date="2014-01-13T10:28:00Z">
              <w:r>
                <w:rPr>
                  <w:i/>
                  <w:iCs/>
                  <w:sz w:val="20"/>
                  <w:szCs w:val="20"/>
                </w:rPr>
                <w:t>rs</w:t>
              </w:r>
            </w:ins>
            <w:ins w:id="76" w:author="QMWG 020714"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77" w:author="QMWG 020714"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QMWG 020714" w:date="2014-01-13T10:27:00Z">
              <w:r>
                <w:rPr>
                  <w:iCs/>
                  <w:sz w:val="20"/>
                  <w:szCs w:val="20"/>
                </w:rPr>
                <w:t xml:space="preserve">RUFQ </w:t>
              </w:r>
            </w:ins>
            <w:ins w:id="79" w:author="QMWG 020714" w:date="2014-01-13T10:27: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QMWG 020714"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 w:author="QMWG 020714" w:date="2014-01-13T10:27:00Z">
              <w:r>
                <w:rPr>
                  <w:i/>
                  <w:iCs/>
                  <w:sz w:val="20"/>
                  <w:szCs w:val="20"/>
                </w:rPr>
                <w:t>Reg-Up Failure Quantity per QSE—</w:t>
              </w:r>
            </w:ins>
            <w:ins w:id="82" w:author="QMWG 020714" w:date="2014-01-13T10:27:00Z">
              <w:r>
                <w:rPr>
                  <w:iCs/>
                  <w:sz w:val="20"/>
                  <w:szCs w:val="20"/>
                </w:rPr>
                <w:t xml:space="preserve">QSE </w:t>
              </w:r>
            </w:ins>
            <w:ins w:id="83" w:author="QMWG 020714" w:date="2014-01-13T10:27:00Z">
              <w:r>
                <w:rPr>
                  <w:i/>
                  <w:iCs/>
                  <w:sz w:val="20"/>
                  <w:szCs w:val="20"/>
                </w:rPr>
                <w:t>q</w:t>
              </w:r>
            </w:ins>
            <w:ins w:id="84" w:author="QMWG 020714"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QMWG 020714"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QMWG 020714"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 w:author="QMWG 020714" w:date="2014-01-13T10:24:00Z">
              <w:r>
                <w:rPr>
                  <w:iCs/>
                  <w:sz w:val="20"/>
                  <w:szCs w:val="20"/>
                </w:rPr>
                <w:t xml:space="preserve">The </w:t>
              </w:r>
            </w:ins>
            <w:ins w:id="88" w:author="QMWG 020714" w:date="2014-02-06T11:06:00Z">
              <w:r>
                <w:rPr>
                  <w:iCs/>
                  <w:sz w:val="20"/>
                  <w:szCs w:val="20"/>
                </w:rPr>
                <w:t>r</w:t>
              </w:r>
            </w:ins>
            <w:ins w:id="89" w:author="QMWG 020714" w:date="2014-01-13T10:24:00Z">
              <w:r>
                <w:rPr>
                  <w:iCs/>
                  <w:sz w:val="20"/>
                  <w:szCs w:val="20"/>
                </w:rPr>
                <w:t>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rPr>
      </w:pPr>
      <w:r>
        <w:rPr>
          <w:b/>
          <w:bCs/>
        </w:rPr>
        <w:t xml:space="preserve">RDFQAMT </w:t>
      </w:r>
      <w:r>
        <w:rPr>
          <w:b/>
          <w:bCs/>
          <w:i/>
          <w:vertAlign w:val="subscript"/>
        </w:rPr>
        <w:t>q</w:t>
      </w:r>
      <w:r>
        <w:rPr>
          <w:b/>
          <w:bCs/>
        </w:rPr>
        <w:tab/>
        <w:t>=</w:t>
        <w:tab/>
      </w:r>
      <w:ins w:id="90" w:author="QMWG 020714"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91" w:author="QMWG 020714" w:date="2014-01-13T10:42:00Z">
        <w:r>
          <w:rPr>
            <w:b/>
            <w:bCs/>
          </w:rPr>
          <w:t>)</w:t>
        </w:r>
      </w:ins>
      <w:ins w:id="92" w:author="QMWG 020714" w:date="2014-01-13T10:31:00Z">
        <w:r>
          <w:rPr>
            <w:b/>
            <w:bCs/>
          </w:rPr>
          <w:t xml:space="preserve"> + </w:t>
        </w:r>
      </w:ins>
      <w:ins w:id="93" w:author="QMWG 020714" w:date="2014-01-13T10:42:00Z">
        <w:r>
          <w:rPr>
            <w:b/>
            <w:bCs/>
          </w:rPr>
          <w:t>(</w:t>
        </w:r>
      </w:ins>
      <w:ins w:id="94" w:author="QMWG 020714" w:date="2014-01-13T10:31:00Z">
        <w:r>
          <w:rPr>
            <w:b/>
            <w:bCs/>
          </w:rPr>
          <w:t xml:space="preserve">MCPCRD </w:t>
        </w:r>
      </w:ins>
      <w:ins w:id="95" w:author="QMWG 020714" w:date="2014-01-13T10:31:00Z">
        <w:r>
          <w:rPr>
            <w:b/>
            <w:bCs/>
            <w:i/>
            <w:vertAlign w:val="subscript"/>
          </w:rPr>
          <w:t>r</w:t>
        </w:r>
      </w:ins>
      <w:ins w:id="96" w:author="QMWG 020714" w:date="2014-01-13T10:53:00Z">
        <w:r>
          <w:rPr>
            <w:b/>
            <w:bCs/>
            <w:i/>
            <w:vertAlign w:val="subscript"/>
          </w:rPr>
          <w:t>s</w:t>
        </w:r>
      </w:ins>
      <w:ins w:id="97" w:author="QMWG 020714" w:date="2014-01-13T10:31:00Z">
        <w:r>
          <w:rPr>
            <w:b/>
            <w:bCs/>
          </w:rPr>
          <w:t xml:space="preserve"> * RDFQ </w:t>
        </w:r>
      </w:ins>
      <w:ins w:id="98" w:author="QMWG 020714" w:date="2014-01-13T10:31:00Z">
        <w:r>
          <w:rPr>
            <w:b/>
            <w:bCs/>
            <w:i/>
            <w:vertAlign w:val="subscript"/>
          </w:rPr>
          <w:t>r</w:t>
        </w:r>
      </w:ins>
      <w:ins w:id="99" w:author="QMWG 020714" w:date="2014-01-13T10:53:00Z">
        <w:r>
          <w:rPr>
            <w:b/>
            <w:bCs/>
            <w:i/>
            <w:vertAlign w:val="subscript"/>
          </w:rPr>
          <w:t>s</w:t>
        </w:r>
      </w:ins>
      <w:ins w:id="100" w:author="QMWG 020714" w:date="2014-01-13T10:4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 w:author="QMWG 020714" w:date="2014-01-13T10:43:00Z">
              <w:r>
                <w:rPr>
                  <w:iCs/>
                  <w:sz w:val="20"/>
                  <w:szCs w:val="20"/>
                </w:rPr>
                <w:t xml:space="preserve">MCPCRD </w:t>
              </w:r>
            </w:ins>
            <w:ins w:id="102"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QMWG 020714"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 w:author="QMWG 020714" w:date="2014-01-13T10:43:00Z">
              <w:r>
                <w:rPr>
                  <w:i/>
                  <w:iCs/>
                  <w:sz w:val="20"/>
                  <w:szCs w:val="20"/>
                </w:rPr>
                <w:t xml:space="preserve">Market Clearing Price for Capacity for Reg-Down by </w:t>
              </w:r>
            </w:ins>
            <w:ins w:id="105" w:author="QMWG 020714" w:date="2014-02-07T09:47:00Z">
              <w:r>
                <w:rPr>
                  <w:i/>
                  <w:iCs/>
                  <w:sz w:val="20"/>
                  <w:szCs w:val="20"/>
                </w:rPr>
                <w:t>market</w:t>
              </w:r>
            </w:ins>
            <w:ins w:id="106" w:author="QMWG 020714" w:date="2014-01-13T10:43:00Z">
              <w:r>
                <w:rPr>
                  <w:i/>
                  <w:iCs/>
                  <w:sz w:val="20"/>
                  <w:szCs w:val="20"/>
                </w:rPr>
                <w:t>—</w:t>
              </w:r>
            </w:ins>
            <w:ins w:id="107" w:author="QMWG 020714" w:date="2014-01-13T10:43:00Z">
              <w:r>
                <w:rPr>
                  <w:iCs/>
                  <w:sz w:val="20"/>
                  <w:szCs w:val="20"/>
                </w:rPr>
                <w:t xml:space="preserve">The MCPC for Reg-Down in the </w:t>
              </w:r>
            </w:ins>
            <w:ins w:id="108" w:author="QMWG 020714" w:date="2014-02-06T11:05:00Z">
              <w:r>
                <w:rPr>
                  <w:iCs/>
                  <w:sz w:val="20"/>
                  <w:szCs w:val="20"/>
                </w:rPr>
                <w:t>r</w:t>
              </w:r>
            </w:ins>
            <w:ins w:id="109" w:author="QMWG 020714" w:date="2014-01-13T10:44:00Z">
              <w:r>
                <w:rPr>
                  <w:iCs/>
                  <w:sz w:val="20"/>
                  <w:szCs w:val="20"/>
                </w:rPr>
                <w:t xml:space="preserve">econfiguration SASM </w:t>
              </w:r>
            </w:ins>
            <w:ins w:id="110" w:author="QMWG 020714" w:date="2014-01-13T10:44:00Z">
              <w:r>
                <w:rPr>
                  <w:i/>
                  <w:iCs/>
                  <w:sz w:val="20"/>
                  <w:szCs w:val="20"/>
                </w:rPr>
                <w:t>r</w:t>
              </w:r>
            </w:ins>
            <w:ins w:id="111" w:author="QMWG 020714" w:date="2014-01-13T10:53:00Z">
              <w:r>
                <w:rPr>
                  <w:i/>
                  <w:iCs/>
                  <w:sz w:val="20"/>
                  <w:szCs w:val="20"/>
                </w:rPr>
                <w:t>s</w:t>
              </w:r>
            </w:ins>
            <w:ins w:id="112" w:author="QMWG 020714"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113" w:author="QMWG 020714"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QMWG 020714" w:date="2014-01-13T10:43:00Z">
              <w:r>
                <w:rPr>
                  <w:iCs/>
                  <w:sz w:val="20"/>
                  <w:szCs w:val="20"/>
                </w:rPr>
                <w:t xml:space="preserve">RDFQ </w:t>
              </w:r>
            </w:ins>
            <w:ins w:id="115"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QMWG 020714"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 w:author="QMWG 020714" w:date="2014-01-13T10:43:00Z">
              <w:r>
                <w:rPr>
                  <w:i/>
                  <w:iCs/>
                  <w:sz w:val="20"/>
                  <w:szCs w:val="20"/>
                </w:rPr>
                <w:t>Reg-Down Failure Quantity per QSE</w:t>
              </w:r>
            </w:ins>
            <w:ins w:id="118" w:author="QMWG 020714" w:date="2014-01-13T10:43:00Z">
              <w:r>
                <w:rPr>
                  <w:iCs/>
                  <w:sz w:val="20"/>
                  <w:szCs w:val="20"/>
                </w:rPr>
                <w:t xml:space="preserve">—QSE </w:t>
              </w:r>
            </w:ins>
            <w:ins w:id="119" w:author="QMWG 020714" w:date="2014-01-13T10:43:00Z">
              <w:r>
                <w:rPr>
                  <w:i/>
                  <w:iCs/>
                  <w:sz w:val="20"/>
                  <w:szCs w:val="20"/>
                </w:rPr>
                <w:t>q</w:t>
              </w:r>
            </w:ins>
            <w:ins w:id="120" w:author="QMWG 020714"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QMWG 020714"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QMWG 020714"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 w:author="QMWG 020714" w:date="2014-01-13T10:44:00Z">
              <w:r>
                <w:rPr>
                  <w:iCs/>
                  <w:sz w:val="20"/>
                  <w:szCs w:val="20"/>
                </w:rPr>
                <w:t xml:space="preserve">The </w:t>
              </w:r>
            </w:ins>
            <w:ins w:id="124" w:author="QMWG 020714" w:date="2014-02-06T11:05:00Z">
              <w:r>
                <w:rPr>
                  <w:iCs/>
                  <w:sz w:val="20"/>
                  <w:szCs w:val="20"/>
                </w:rPr>
                <w:t>r</w:t>
              </w:r>
            </w:ins>
            <w:ins w:id="125" w:author="QMWG 020714" w:date="2014-01-13T10:44:00Z">
              <w:r>
                <w:rPr>
                  <w:iCs/>
                  <w:sz w:val="20"/>
                  <w:szCs w:val="20"/>
                </w:rPr>
                <w:t>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26" w:author="QMWG 020714"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27" w:author="QMWG 020714" w:date="2014-01-13T10:52:00Z">
        <w:r>
          <w:rPr>
            <w:b/>
            <w:bCs/>
          </w:rPr>
          <w:t xml:space="preserve">) + (MCPCRR </w:t>
        </w:r>
      </w:ins>
      <w:ins w:id="128" w:author="QMWG 020714" w:date="2014-01-13T10:52:00Z">
        <w:r>
          <w:rPr>
            <w:b/>
            <w:bCs/>
            <w:i/>
            <w:vertAlign w:val="subscript"/>
          </w:rPr>
          <w:t>rs</w:t>
        </w:r>
      </w:ins>
      <w:ins w:id="129" w:author="QMWG 020714" w:date="2014-01-13T10:52:00Z">
        <w:r>
          <w:rPr>
            <w:b/>
            <w:bCs/>
          </w:rPr>
          <w:t xml:space="preserve"> * RRFQ </w:t>
        </w:r>
      </w:ins>
      <w:ins w:id="130" w:author="QMWG 020714" w:date="2014-01-13T10:52:00Z">
        <w:r>
          <w:rPr>
            <w:b/>
            <w:bCs/>
            <w:i/>
            <w:vertAlign w:val="subscript"/>
          </w:rPr>
          <w:t>rs</w:t>
        </w:r>
      </w:ins>
      <w:ins w:id="131" w:author="QMWG 020714"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32" w:author="QMWG 020714"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QMWG 020714" w:date="2014-01-13T10:46:00Z">
              <w:r>
                <w:rPr>
                  <w:iCs/>
                  <w:sz w:val="20"/>
                  <w:szCs w:val="20"/>
                </w:rPr>
                <w:t xml:space="preserve">MCPCRR </w:t>
              </w:r>
            </w:ins>
            <w:ins w:id="134"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QMWG 020714"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 w:author="QMWG 020714" w:date="2014-01-13T10:46:00Z">
              <w:r>
                <w:rPr>
                  <w:i/>
                  <w:iCs/>
                  <w:sz w:val="20"/>
                  <w:szCs w:val="20"/>
                </w:rPr>
                <w:t xml:space="preserve">Market Clearing Price for Capacity for Responsive Reserve per </w:t>
              </w:r>
            </w:ins>
            <w:ins w:id="137" w:author="QMWG 020714" w:date="2014-02-07T09:46:00Z">
              <w:r>
                <w:rPr>
                  <w:i/>
                  <w:iCs/>
                  <w:sz w:val="20"/>
                  <w:szCs w:val="20"/>
                </w:rPr>
                <w:t>market</w:t>
              </w:r>
            </w:ins>
            <w:ins w:id="138" w:author="QMWG 020714" w:date="2014-01-13T10:46:00Z">
              <w:r>
                <w:rPr>
                  <w:i/>
                  <w:iCs/>
                  <w:sz w:val="20"/>
                  <w:szCs w:val="20"/>
                </w:rPr>
                <w:t>—</w:t>
              </w:r>
            </w:ins>
            <w:ins w:id="139" w:author="QMWG 020714" w:date="2014-01-13T10:46:00Z">
              <w:r>
                <w:rPr>
                  <w:iCs/>
                  <w:sz w:val="20"/>
                  <w:szCs w:val="20"/>
                </w:rPr>
                <w:t xml:space="preserve">The MCPC for RRS in the </w:t>
              </w:r>
            </w:ins>
            <w:ins w:id="140" w:author="QMWG 020714" w:date="2014-02-06T11:06:00Z">
              <w:r>
                <w:rPr>
                  <w:iCs/>
                  <w:sz w:val="20"/>
                  <w:szCs w:val="20"/>
                </w:rPr>
                <w:t>r</w:t>
              </w:r>
            </w:ins>
            <w:ins w:id="141" w:author="QMWG 020714" w:date="2014-01-13T10:47:00Z">
              <w:r>
                <w:rPr>
                  <w:iCs/>
                  <w:sz w:val="20"/>
                  <w:szCs w:val="20"/>
                </w:rPr>
                <w:t xml:space="preserve">econfiguration SASM </w:t>
              </w:r>
            </w:ins>
            <w:ins w:id="142" w:author="QMWG 020714" w:date="2014-01-13T10:47:00Z">
              <w:r>
                <w:rPr>
                  <w:i/>
                  <w:iCs/>
                  <w:sz w:val="20"/>
                  <w:szCs w:val="20"/>
                </w:rPr>
                <w:t>r</w:t>
              </w:r>
            </w:ins>
            <w:ins w:id="143" w:author="QMWG 020714" w:date="2014-01-13T10:51:00Z">
              <w:r>
                <w:rPr>
                  <w:i/>
                  <w:iCs/>
                  <w:sz w:val="20"/>
                  <w:szCs w:val="20"/>
                </w:rPr>
                <w:t>s</w:t>
              </w:r>
            </w:ins>
            <w:ins w:id="144" w:author="QMWG 020714"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45" w:author="QMWG 020714"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QMWG 020714" w:date="2014-01-13T10:46:00Z">
              <w:r>
                <w:rPr>
                  <w:iCs/>
                  <w:sz w:val="20"/>
                  <w:szCs w:val="20"/>
                </w:rPr>
                <w:t xml:space="preserve">RRFQ </w:t>
              </w:r>
            </w:ins>
            <w:ins w:id="147"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QMWG 020714"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QMWG 020714" w:date="2014-01-13T10:46:00Z">
              <w:r>
                <w:rPr>
                  <w:i/>
                  <w:iCs/>
                  <w:sz w:val="20"/>
                  <w:szCs w:val="20"/>
                </w:rPr>
                <w:t>Responsive Reserve Failure Quantity per QSE</w:t>
              </w:r>
            </w:ins>
            <w:ins w:id="150" w:author="QMWG 020714" w:date="2014-02-06T11:01:00Z">
              <w:r>
                <w:rPr>
                  <w:i/>
                  <w:iCs/>
                  <w:sz w:val="20"/>
                  <w:szCs w:val="20"/>
                </w:rPr>
                <w:t>—</w:t>
              </w:r>
            </w:ins>
            <w:ins w:id="151" w:author="QMWG 020714" w:date="2014-01-13T10:47:00Z">
              <w:r>
                <w:rPr>
                  <w:iCs/>
                  <w:sz w:val="20"/>
                  <w:szCs w:val="20"/>
                </w:rPr>
                <w:t xml:space="preserve">QSE </w:t>
              </w:r>
            </w:ins>
            <w:ins w:id="152" w:author="QMWG 020714" w:date="2014-01-13T10:47:00Z">
              <w:r>
                <w:rPr>
                  <w:i/>
                  <w:iCs/>
                  <w:sz w:val="20"/>
                  <w:szCs w:val="20"/>
                </w:rPr>
                <w:t>q</w:t>
              </w:r>
            </w:ins>
            <w:ins w:id="153" w:author="QMWG 020714" w:date="2014-01-13T10:47: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QMWG 020714"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QMWG 020714"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6" w:author="QMWG 020714" w:date="2014-01-13T10:46:00Z">
              <w:r>
                <w:rPr>
                  <w:iCs/>
                  <w:sz w:val="20"/>
                  <w:szCs w:val="20"/>
                </w:rPr>
                <w:t xml:space="preserve">The </w:t>
              </w:r>
            </w:ins>
            <w:ins w:id="157" w:author="QMWG 020714" w:date="2014-02-06T11:05:00Z">
              <w:r>
                <w:rPr>
                  <w:iCs/>
                  <w:sz w:val="20"/>
                  <w:szCs w:val="20"/>
                </w:rPr>
                <w:t>r</w:t>
              </w:r>
            </w:ins>
            <w:ins w:id="158" w:author="QMWG 020714" w:date="2014-01-13T10:46:00Z">
              <w:r>
                <w:rPr>
                  <w:iCs/>
                  <w:sz w:val="20"/>
                  <w:szCs w:val="20"/>
                </w:rPr>
                <w:t>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b/>
          <w:b/>
          <w:bCs/>
        </w:rPr>
      </w:pPr>
      <w:r>
        <w:rPr>
          <w:b/>
          <w:bCs/>
        </w:rPr>
        <w:t xml:space="preserve">NSFQAMT </w:t>
      </w:r>
      <w:r>
        <w:rPr>
          <w:b/>
          <w:bCs/>
          <w:i/>
          <w:vertAlign w:val="subscript"/>
        </w:rPr>
        <w:t>q</w:t>
      </w:r>
      <w:r>
        <w:rPr>
          <w:b/>
          <w:bCs/>
        </w:rPr>
        <w:tab/>
        <w:t>=</w:t>
        <w:tab/>
      </w:r>
      <w:ins w:id="159" w:author="QMWG 020714"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60" w:author="QMWG 020714" w:date="2014-01-13T10:48:00Z">
        <w:r>
          <w:rPr>
            <w:b/>
            <w:bCs/>
          </w:rPr>
          <w:t xml:space="preserve">) + (MCPCNS </w:t>
        </w:r>
      </w:ins>
      <w:ins w:id="161" w:author="QMWG 020714" w:date="2014-01-13T10:48:00Z">
        <w:r>
          <w:rPr>
            <w:b/>
            <w:bCs/>
            <w:i/>
            <w:vertAlign w:val="subscript"/>
          </w:rPr>
          <w:t>rs</w:t>
        </w:r>
      </w:ins>
      <w:ins w:id="162" w:author="QMWG 020714" w:date="2014-01-13T10:48:00Z">
        <w:r>
          <w:rPr>
            <w:b/>
            <w:bCs/>
          </w:rPr>
          <w:t xml:space="preserve"> * NSFQ </w:t>
        </w:r>
      </w:ins>
      <w:ins w:id="163" w:author="QMWG 020714" w:date="2014-01-13T10:48:00Z">
        <w:r>
          <w:rPr>
            <w:b/>
            <w:bCs/>
            <w:i/>
            <w:vertAlign w:val="subscript"/>
          </w:rPr>
          <w:t>rs</w:t>
        </w:r>
      </w:ins>
      <w:ins w:id="164" w:author="QMWG 020714" w:date="2014-01-13T10:48: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QMWG 020714" w:date="2014-01-13T10:49:00Z">
              <w:r>
                <w:rPr>
                  <w:iCs/>
                  <w:sz w:val="20"/>
                  <w:szCs w:val="20"/>
                </w:rPr>
                <w:t xml:space="preserve">MCPCNS </w:t>
              </w:r>
            </w:ins>
            <w:ins w:id="166"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QMWG 020714"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 w:author="QMWG 020714" w:date="2014-01-13T10:49:00Z">
              <w:r>
                <w:rPr>
                  <w:i/>
                  <w:iCs/>
                  <w:sz w:val="20"/>
                  <w:szCs w:val="20"/>
                </w:rPr>
                <w:t xml:space="preserve">Market Clearing Price for Capacity for Non-Spin by </w:t>
              </w:r>
            </w:ins>
            <w:ins w:id="169" w:author="QMWG 020714" w:date="2014-02-07T09:46:00Z">
              <w:r>
                <w:rPr>
                  <w:i/>
                  <w:iCs/>
                  <w:sz w:val="20"/>
                  <w:szCs w:val="20"/>
                </w:rPr>
                <w:t>market</w:t>
              </w:r>
            </w:ins>
            <w:ins w:id="170" w:author="QMWG 020714" w:date="2014-01-13T10:49:00Z">
              <w:r>
                <w:rPr>
                  <w:i/>
                  <w:iCs/>
                  <w:sz w:val="20"/>
                  <w:szCs w:val="20"/>
                </w:rPr>
                <w:t>—</w:t>
              </w:r>
            </w:ins>
            <w:ins w:id="171" w:author="QMWG 020714" w:date="2014-01-13T10:49:00Z">
              <w:r>
                <w:rPr>
                  <w:iCs/>
                  <w:sz w:val="20"/>
                  <w:szCs w:val="20"/>
                </w:rPr>
                <w:t xml:space="preserve">The MCPC for Non-Spin in the </w:t>
              </w:r>
            </w:ins>
            <w:ins w:id="172" w:author="QMWG 020714" w:date="2014-02-06T11:06:00Z">
              <w:r>
                <w:rPr>
                  <w:iCs/>
                  <w:sz w:val="20"/>
                  <w:szCs w:val="20"/>
                </w:rPr>
                <w:t>r</w:t>
              </w:r>
            </w:ins>
            <w:ins w:id="173" w:author="QMWG 020714" w:date="2014-01-13T10:49:00Z">
              <w:r>
                <w:rPr>
                  <w:iCs/>
                  <w:sz w:val="20"/>
                  <w:szCs w:val="20"/>
                </w:rPr>
                <w:t xml:space="preserve">econfiguration SASM </w:t>
              </w:r>
            </w:ins>
            <w:ins w:id="174" w:author="QMWG 020714" w:date="2014-01-13T10:49:00Z">
              <w:r>
                <w:rPr>
                  <w:i/>
                  <w:iCs/>
                  <w:sz w:val="20"/>
                  <w:szCs w:val="20"/>
                </w:rPr>
                <w:t>rs</w:t>
              </w:r>
            </w:ins>
            <w:ins w:id="175" w:author="QMWG 020714"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76" w:author="QMWG 020714"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QMWG 020714" w:date="2014-01-13T10:49:00Z">
              <w:r>
                <w:rPr>
                  <w:iCs/>
                  <w:sz w:val="20"/>
                  <w:szCs w:val="20"/>
                </w:rPr>
                <w:t xml:space="preserve">NSFQ </w:t>
              </w:r>
            </w:ins>
            <w:ins w:id="178"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 w:author="QMWG 020714"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QMWG 020714" w:date="2014-01-13T10:49:00Z">
              <w:r>
                <w:rPr>
                  <w:i/>
                  <w:iCs/>
                  <w:sz w:val="20"/>
                  <w:szCs w:val="20"/>
                </w:rPr>
                <w:t>Non-Spin Failure Quantity per QSE—</w:t>
              </w:r>
            </w:ins>
            <w:ins w:id="181" w:author="QMWG 020714" w:date="2014-01-13T10:49:00Z">
              <w:r>
                <w:rPr>
                  <w:iCs/>
                  <w:sz w:val="20"/>
                  <w:szCs w:val="20"/>
                </w:rPr>
                <w:t xml:space="preserve">QSE </w:t>
              </w:r>
            </w:ins>
            <w:ins w:id="182" w:author="QMWG 020714" w:date="2014-01-13T10:49:00Z">
              <w:r>
                <w:rPr>
                  <w:i/>
                  <w:iCs/>
                  <w:sz w:val="20"/>
                  <w:szCs w:val="20"/>
                </w:rPr>
                <w:t>q</w:t>
              </w:r>
            </w:ins>
            <w:ins w:id="183" w:author="QMWG 020714"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QMWG 020714"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QMWG 020714"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 w:author="QMWG 020714" w:date="2014-01-13T10:49:00Z">
              <w:r>
                <w:rPr>
                  <w:iCs/>
                  <w:sz w:val="20"/>
                  <w:szCs w:val="20"/>
                </w:rPr>
                <w:t xml:space="preserve">The </w:t>
              </w:r>
            </w:ins>
            <w:ins w:id="187" w:author="QMWG 020714" w:date="2014-02-06T13:05:00Z">
              <w:r>
                <w:rPr>
                  <w:iCs/>
                  <w:sz w:val="20"/>
                  <w:szCs w:val="20"/>
                </w:rPr>
                <w:t>r</w:t>
              </w:r>
            </w:ins>
            <w:ins w:id="188" w:author="QMWG 020714" w:date="2014-01-13T10:49:00Z">
              <w:r>
                <w:rPr>
                  <w:iCs/>
                  <w:sz w:val="20"/>
                  <w:szCs w:val="20"/>
                </w:rPr>
                <w:t>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8:10:00Z" w:initials="st">
    <w:p>
      <w:r>
        <w:rPr>
          <w:rFonts w:ascii="Times New Roman" w:hAnsi="Times New Roman" w:eastAsia="Times New Roman" w:cs="Times New Roman"/>
          <w:color w:val="auto"/>
          <w:sz w:val="20"/>
          <w:szCs w:val="20"/>
          <w:lang w:eastAsia="en-US" w:val="en-US" w:bidi="ar-SA"/>
        </w:rPr>
        <w:t>Please note that NPRR6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9NPRR-07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andra.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04:00Z</dcterms:created>
  <dc:creator>Jim Street</dc:creator>
  <dc:description/>
  <dc:language>en-US</dc:language>
  <cp:lastModifiedBy>ERCOT Market Rules</cp:lastModifiedBy>
  <cp:lastPrinted>2004-09-29T09:26:00Z</cp:lastPrinted>
  <dcterms:modified xsi:type="dcterms:W3CDTF">2014-03-28T15:04:00Z</dcterms:modified>
  <cp:revision>3</cp:revision>
  <dc:subject/>
  <dc:title>Protocols Workshop</dc:title>
</cp:coreProperties>
</file>