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CRR Eligibility Requirements (formerly “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b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bles@seb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 Bernar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65-31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120"/>
        <w:jc w:val="both"/>
        <w:rPr>
          <w:rFonts w:cs="Arial"/>
        </w:rPr>
      </w:pPr>
      <w:r>
        <w:rPr>
          <w:rFonts w:cs="Arial"/>
        </w:rPr>
        <w:tab/>
        <w:t>The LCRA Rates and Resources Council’s (RRC) February 25, 2014 comments state, “RRC is advocating that treatment of its NOIE members should be consistent with treatment of other NOIES in the market.”  SBEC believes that NPRR 533, as approved by TAC, maintains that ideal by treating RRC members identically to other “non-affiliated” NOIEs.  A broad range of examples follow that demonstrates the conservative policy principle of fixing a PCRR right and not allowing a transfer between NOIEs:</w:t>
      </w:r>
    </w:p>
    <w:p>
      <w:pPr>
        <w:pStyle w:val="NormalArial"/>
        <w:numPr>
          <w:ilvl w:val="0"/>
          <w:numId w:val="3"/>
        </w:numPr>
        <w:spacing w:before="0" w:after="120"/>
        <w:jc w:val="both"/>
        <w:rPr>
          <w:rFonts w:cs="Arial"/>
        </w:rPr>
      </w:pPr>
      <w:r>
        <w:rPr>
          <w:rFonts w:cs="Arial"/>
        </w:rPr>
        <w:t>Brazos Electric Cooperative and STEC jointly own a resource; they cannot transfer PCRRs related to this unit.</w:t>
      </w:r>
    </w:p>
    <w:p>
      <w:pPr>
        <w:pStyle w:val="NormalArial"/>
        <w:numPr>
          <w:ilvl w:val="0"/>
          <w:numId w:val="3"/>
        </w:numPr>
        <w:spacing w:before="0" w:after="120"/>
        <w:jc w:val="both"/>
        <w:rPr>
          <w:rFonts w:cs="Arial"/>
        </w:rPr>
      </w:pPr>
      <w:r>
        <w:rPr>
          <w:rFonts w:cs="Arial"/>
        </w:rPr>
        <w:t>Garland, Denton, Greenville, and Bryan jointly own a resource; they cannot transfer PCRRs related to this unit.</w:t>
      </w:r>
    </w:p>
    <w:p>
      <w:pPr>
        <w:pStyle w:val="NormalArial"/>
        <w:numPr>
          <w:ilvl w:val="0"/>
          <w:numId w:val="3"/>
        </w:numPr>
        <w:spacing w:before="0" w:after="120"/>
        <w:jc w:val="both"/>
        <w:rPr>
          <w:rFonts w:cs="Arial"/>
        </w:rPr>
      </w:pPr>
      <w:r>
        <w:rPr>
          <w:rFonts w:cs="Arial"/>
        </w:rPr>
        <w:t>CPS and Austin Energy jointly own a resource; they cannot transfer PCRRs related to this unit.</w:t>
      </w:r>
    </w:p>
    <w:p>
      <w:pPr>
        <w:pStyle w:val="NormalArial"/>
        <w:numPr>
          <w:ilvl w:val="0"/>
          <w:numId w:val="3"/>
        </w:numPr>
        <w:spacing w:before="0" w:after="120"/>
        <w:jc w:val="both"/>
        <w:rPr>
          <w:rFonts w:cs="Arial"/>
        </w:rPr>
      </w:pPr>
      <w:r>
        <w:rPr>
          <w:rFonts w:cs="Arial"/>
        </w:rPr>
        <w:t>Rayburn and TexLa have a long-term contract with a resource; they cannot transfer PCRRS related to this unit.</w:t>
      </w:r>
    </w:p>
    <w:p>
      <w:pPr>
        <w:pStyle w:val="NormalArial"/>
        <w:spacing w:before="0" w:after="120"/>
        <w:jc w:val="both"/>
        <w:rPr>
          <w:rFonts w:cs="Arial"/>
        </w:rPr>
      </w:pPr>
      <w:r>
        <w:rPr>
          <w:rFonts w:cs="Arial"/>
        </w:rPr>
        <w:t>If any of the above NOIEs were to opt into competition or sell its share of a jointly owned unit, the PCRR ownership of the other NOIE(s) contractually committed to the unit would remain unchanged, i.e., that each entity’s allocation of PCRRs related to the unit would neither increase nor decrease (not including other exemptions allowing for increased capacity or growth related to the unit and that related PCRRs would return to the market).  The PCRRs previously owned by the NOIE who opted into competition or sold its share of a unit, would be returned to the market as ordinary CRRs.</w:t>
      </w:r>
    </w:p>
    <w:p>
      <w:pPr>
        <w:pStyle w:val="NormalArial"/>
        <w:spacing w:before="0" w:after="120"/>
        <w:jc w:val="both"/>
        <w:rPr/>
      </w:pPr>
      <w:r>
        <w:rPr>
          <w:rFonts w:cs="Arial"/>
        </w:rPr>
        <w:tab/>
        <w:t xml:space="preserve">Where the RRC is confused regarding PCRRs held by affiliated NOIEs is that generation and transmission (G&amp;T) cooperatives have a form of shared ownership between the participants because the cooperative is owned and controlled by their NOIE members.  If LCRA customers owned and controlled the River Authority in a similar manner, or if LCRA were a NOIE that served retail load and could opt into competition, the RRC might have a rationale for reallocation; this, however, is not the case.  Even if the LCRA members were to own and control LCRA, there may still be a questionable right to transfer PCRRs and meet an equality test under ERCOT Protocols. For example, TMPA members who jointly own Gibbons Creek, stated in comments filed with ERCOT in the NOIE version of the NPRR 533 whitepaper that: </w:t>
      </w:r>
    </w:p>
    <w:p>
      <w:pPr>
        <w:pStyle w:val="NormalArial"/>
        <w:spacing w:before="0" w:after="120"/>
        <w:ind w:left="1080" w:right="1080" w:hanging="0"/>
        <w:jc w:val="both"/>
        <w:rPr/>
      </w:pPr>
      <w:r>
        <w:rPr>
          <w:rFonts w:cs="Arial"/>
          <w:i/>
        </w:rPr>
        <w:t>“</w:t>
      </w:r>
      <w:r>
        <w:rPr>
          <w:rFonts w:cs="Arial"/>
          <w:i/>
        </w:rPr>
        <w:t>PCRRs cannot be transferred or reallocated among these (TMPA) NOIEs …  Loss of PCRR eligibility by one NOIE will have no impact on the eligibility of the other NOIEs”.</w:t>
      </w:r>
    </w:p>
    <w:p>
      <w:pPr>
        <w:pStyle w:val="NormalArial"/>
        <w:spacing w:before="0" w:after="120"/>
        <w:jc w:val="both"/>
        <w:rPr/>
      </w:pPr>
      <w:r>
        <w:rPr>
          <w:rFonts w:cs="Arial"/>
        </w:rPr>
        <w:tab/>
        <w:t>While G&amp;T cooperatives may be able to transfer some PCRRs internally between their affiliated members, the RRC members do not maintain that same relationship with each other or LCRA.  Each RRC member has an individual contract with LCRA, without relation or regard to any other LCRA customer.  The customers, who have lost their eligibility for PCRRs, earned that eligibility by binding their system to a long-term contract typically lasting over three decades. The contract securitized the bonds that built the generation and transmission, and paid off the debt. SBEC contends that it is this payment that earned the eligibility for PCRRs for a portion of the capacity commensurate with the SBEC payments. No other system paid for this portion. No other system should receive access to eligibility for a portion of the system paid for by SBEC.  This would remove the most important eligibility criterion: the payment of long term investment in generation and transmission to serve SBEC’s load.</w:t>
      </w:r>
    </w:p>
    <w:p>
      <w:pPr>
        <w:pStyle w:val="NormalArial"/>
        <w:spacing w:before="0" w:after="120"/>
        <w:ind w:firstLine="720"/>
        <w:jc w:val="both"/>
        <w:rPr>
          <w:rFonts w:cs="Arial"/>
        </w:rPr>
      </w:pPr>
      <w:r>
        <w:rPr>
          <w:rFonts w:cs="Arial"/>
        </w:rPr>
        <w:t xml:space="preserve">These two facts, that each LCRA contract is independent of any other LCRA contract and that LCRA units supplying energy have already fulfilled their debt service obligations, do not create a unique set of circumstances separating the RRC members from other NOIEs in the ERCOT market. The RRC associates the type of power supply contract with the ability to confer PCRR rights.  This turns allocation on its head – PCRRS are allocated directly to load, not, as the RRC contends, allocated to the power supply contracts and then those contracts reassign the PCRRs to load. </w:t>
        <w:tab/>
      </w:r>
    </w:p>
    <w:p>
      <w:pPr>
        <w:pStyle w:val="NormalArial"/>
        <w:spacing w:before="0" w:after="120"/>
        <w:ind w:firstLine="720"/>
        <w:jc w:val="both"/>
        <w:rPr>
          <w:rFonts w:cs="Arial"/>
        </w:rPr>
      </w:pPr>
      <w:r>
        <w:rPr>
          <w:rFonts w:cs="Arial"/>
        </w:rPr>
        <w:t xml:space="preserve">Because RRC members have a type of contract that does not convey direct fixed percentage ownership of resources, the Protocols must establish a methodology to determine the proportion of PCRRs to be allocated to these NOIEs.  The Protocols must establish a methodology that allows both NOIEs with direct generation ownership and NOIEs with contracts to be treated equally.  The approach, designed by ERCOT in as noted in the Aug 20, 2010 letter (see February 26, 2014 KPUB comments), and approved by TAC in NPRR 533, is the 2003 4CP demand ratio share related to the contract  This approach allows for both types to have fixed allocations and be treated the same. </w:t>
      </w:r>
    </w:p>
    <w:p>
      <w:pPr>
        <w:pStyle w:val="NormalArial"/>
        <w:spacing w:before="0" w:after="120"/>
        <w:jc w:val="both"/>
        <w:rPr>
          <w:rFonts w:cs="Arial"/>
        </w:rPr>
      </w:pPr>
      <w:r>
        <w:rPr>
          <w:rFonts w:cs="Arial"/>
        </w:rPr>
        <w:tab/>
        <w:t>RRC is asking for special treatment because they believe they are participants in a portfolio supply agreement and should, therefore, be able to not only transfer PCRRs between each other but also prevent PCRRs previously allocated to other member NOIEs, who are no longer eligible for those PCRRs, from returning to the market.  No other non-affiliated NOIE has been granted the right to prevent PCRRs from returning to the greater market.</w:t>
      </w:r>
    </w:p>
    <w:p>
      <w:pPr>
        <w:pStyle w:val="NormalArial"/>
        <w:spacing w:before="0" w:after="120"/>
        <w:jc w:val="both"/>
        <w:rPr>
          <w:rFonts w:cs="Arial"/>
        </w:rPr>
      </w:pPr>
      <w:r>
        <w:rPr>
          <w:rFonts w:cs="Arial"/>
        </w:rPr>
        <w:tab/>
        <w:t xml:space="preserve">The RRC members do not have any special contractual relationship with either each other or LCRA, but instead, individual power supply contracts without any form of ownership or control of LCRA.  The TAC approved version of NPRR 533 allocates PCRRs in a manner similar to resource owning NOIEs, and prevents transferring PCRRs between NOIEs when one terminates its contract or opts in to competition.  </w:t>
      </w:r>
    </w:p>
    <w:p>
      <w:pPr>
        <w:pStyle w:val="NormalArial"/>
        <w:spacing w:before="0" w:after="120"/>
        <w:ind w:firstLine="720"/>
        <w:jc w:val="both"/>
        <w:rPr>
          <w:rFonts w:cs="Arial"/>
        </w:rPr>
      </w:pPr>
      <w:r>
        <w:rPr>
          <w:rFonts w:cs="Arial"/>
        </w:rPr>
        <w:t>Treating LCRA customers as outlined in the TAC approved version maintains the RRC’s original assertion that its members should be treated in a manner consistent with other NOIEs in the ERCOT market.  The TAC approved language of NPRR 533 maintains this equal treatment of all PCRR eligible NOIEs.</w:t>
      </w:r>
    </w:p>
    <w:p>
      <w:pPr>
        <w:pStyle w:val="NormalArial"/>
        <w:jc w:val="both"/>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BodyTextChar">
    <w:name w:val="Body Text Char"/>
    <w:qFormat/>
    <w:rPr>
      <w:sz w:val="24"/>
      <w:szCs w:val="24"/>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spacing w:before="0" w:after="240"/>
      <w:ind w:left="720" w:hanging="0"/>
      <w:contextualSpacing w:val="false"/>
    </w:pPr>
    <w:rPr>
      <w:szCs w:val="20"/>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bles@seb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01:00Z</dcterms:created>
  <dc:creator>ERCOT/if</dc:creator>
  <dc:description/>
  <cp:keywords/>
  <dc:language>en-US</dc:language>
  <cp:lastModifiedBy>TAC 032814</cp:lastModifiedBy>
  <cp:lastPrinted>2001-06-20T11:28:00Z</cp:lastPrinted>
  <dcterms:modified xsi:type="dcterms:W3CDTF">2014-03-28T20:06:00Z</dcterms:modified>
  <cp:revision>4</cp:revision>
  <dc:subject/>
  <dc:title>Protocols Workshop</dc:title>
</cp:coreProperties>
</file>