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April 3, 201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PWG met recently on March 17-18. Topics discussed included: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Updates from TRE, including misoperation summaries, FERC 754, and changes to the TRE Reporting template as a result of NOGRR 123 (removal of automatic reclosing misoperation tracking)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NERC and Standards Committee Updates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Member-led technical discussions on ground elements in line relaying, and pilot carrier equipment.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Arial"/>
        </w:rPr>
        <w:t>Discussion on current and future year’s short circuit case builds, RARF data, wind generator modeling, and updating the SPWG Case Build Procedure Manual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/>
        </w:rPr>
        <w:t>Current Year Short Circuit Case Build for ERCOT System posted by ERCOT on 3/28/14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uture Year (2015-2019) Short Circuit Case Build Cycle begins 4/11/14.</w:t>
      </w:r>
    </w:p>
    <w:p>
      <w:pPr>
        <w:pStyle w:val="NoSpacing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/>
        </w:rPr>
        <w:t>Next meeting July 16 &amp; 17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jc w:val="right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Andrew Mattei, SPWG 2014 Chair, 03/25/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22:00Z</dcterms:created>
  <dc:creator>ee</dc:creator>
  <dc:description/>
  <dc:language>en-US</dc:language>
  <cp:lastModifiedBy>Albracht, Brittney</cp:lastModifiedBy>
  <dcterms:modified xsi:type="dcterms:W3CDTF">2014-03-28T21:22:00Z</dcterms:modified>
  <cp:revision>2</cp:revision>
  <dc:subject/>
  <dc:title/>
</cp:coreProperties>
</file>