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Retail Market Subcommittee (RMS)</w:t>
      </w:r>
      <w:r>
        <w:rPr/>
        <w:t xml:space="preserve"> Meeting Agenda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RCOT Austin / 7620 Metro Center Drive / Austin, Texas 7874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uesday, April 1, 2014 / 9:30 a.m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sz w:val="22"/>
                  <w:szCs w:val="22"/>
                  <w:u w:val="single"/>
                </w:rPr>
                <w:t>http://ercot.webex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ing number:  658 720 3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eting password: RMS12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Note</w:t>
            </w:r>
            <w:r>
              <w:rPr>
                <w:color w:val="000000"/>
                <w:sz w:val="22"/>
                <w:szCs w:val="22"/>
              </w:rPr>
              <w:t>:  When logging into WebEx, please make note of your Personal Identification Number (PIN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arch 4, 2014 RMS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chnical Advisory Committee (TAC) Update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. Marsh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S Voting Item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5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2014 RMS Goals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vanced Metering Working Group (AMWG) Change Control Request - 2013-017 </w:t>
            </w:r>
            <w:r>
              <w:rPr>
                <w:b/>
                <w:sz w:val="22"/>
                <w:szCs w:val="22"/>
              </w:rPr>
              <w:t>(Vote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xas Standard Electronic Transaction (Texas SET) Working Group Change Control Request- 2013-800: Muni-Coop guidelines are different than the IOU guidelines for meter removal. Click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ere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Thurma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20, </w:t>
            </w:r>
            <w:r>
              <w:rPr>
                <w:bCs/>
                <w:sz w:val="22"/>
                <w:szCs w:val="22"/>
              </w:rPr>
              <w:t>Sharyland Updates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Urgency </w:t>
            </w:r>
            <w:r>
              <w:rPr>
                <w:b/>
                <w:sz w:val="22"/>
                <w:szCs w:val="22"/>
              </w:rPr>
              <w:t>(Vote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Language </w:t>
            </w:r>
            <w:r>
              <w:rPr>
                <w:b/>
                <w:sz w:val="22"/>
                <w:szCs w:val="22"/>
              </w:rPr>
              <w:t xml:space="preserve">(Vote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RMGRR121, Clarification of Inadvertent Gain Process</w:t>
            </w:r>
            <w:r>
              <w:rPr>
                <w:b/>
                <w:sz w:val="22"/>
                <w:szCs w:val="22"/>
              </w:rPr>
              <w:t xml:space="preserve"> (Vote)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.   AMWG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 xml:space="preserve">TDSP Meter Installs – TDSP update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.  Texas SET Working Group 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.  MarkeTrak Task Force (MTTF)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>d).  Sharyland Transition Task Force (STTF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ryland Utilities Updated Number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.  Texas Data Transport Working Group (TDTWG)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alzada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planned System Outage on March 11, 201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planned Outage, MIS Retail Transactions March 23 – March 27, 2014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4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Bypass CSA on Move Out Analysi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 Inadvertent Gain (IAG) Statistic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:45 a.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5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08, Alignment of Transaction Timing to the PUCT Performance Measures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. 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2, Synchronization with NPRR608, Alignment of Transaction Timing to the PUCT Performance Measur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. Scott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 xml:space="preserve">CenterPoint Energy CR Workshop Save the Date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3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– Houston, Texas at TopGolf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tail DR Workshop – April 9, 2014 – Met Center, Room 211.   Click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ere</w:t>
              </w:r>
            </w:hyperlink>
            <w:r>
              <w:rPr>
                <w:sz w:val="22"/>
                <w:szCs w:val="22"/>
              </w:rPr>
              <w:t xml:space="preserve"> for details. 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8" w:hRule="atLeas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il 1, 2014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890"/>
        <w:gridCol w:w="2790"/>
      </w:tblGrid>
      <w:tr>
        <w:trPr>
          <w:trHeight w:val="34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Comments/Closed</w:t>
            </w:r>
          </w:p>
        </w:tc>
      </w:tr>
      <w:tr>
        <w:trPr>
          <w:trHeight w:val="345" w:hRule="atLeast"/>
        </w:trPr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583, </w:t>
            </w:r>
            <w:r>
              <w:rPr>
                <w:bCs/>
                <w:sz w:val="22"/>
                <w:szCs w:val="22"/>
              </w:rPr>
              <w:t>Validate That CSA Bypass Code in a Move-Out Request is From Current CSA CR of Record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02/04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est for Withdrawal approved by RMS (3/4/14) and PRS (3/18/14), TAC will consider withdrawal request on 3/27/14.  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R776, Retail Data Transport Upgrade to NAESB EDM v2.2, includ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NAESBv2.2  file type upgrad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Meter Test (SMT) file type upgrad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Flight Testing requirements 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TWG 01/10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Notification Timeline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DTWG 12/18/2013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 Transition Timelin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ET 09/18/20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ss Transition Timelines and transactional processes were discussed at TAC (1/28/14 and 2/27/14), COPS (2/12/14 and 3/17/14) and RMS (2/4/14 and 3/4/14) without any additional request or action items on this topic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this time this item is considered closed as of March 24, 2014</w:t>
            </w:r>
          </w:p>
        </w:tc>
      </w:tr>
      <w:tr>
        <w:trPr/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WG 3/4/201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– Payment Plan Switch-Hold Tracking Report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.  This project will be the repository for documents related to Third Party Access to the SMT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://ercot.webex.com/" TargetMode="External"/><Relationship Id="rId4" Type="http://schemas.openxmlformats.org/officeDocument/2006/relationships/hyperlink" Target="http://www.ercot.com/mktrules/guides/txset/changecontrols/" TargetMode="External"/><Relationship Id="rId5" Type="http://schemas.openxmlformats.org/officeDocument/2006/relationships/hyperlink" Target="http://www.ercot.com/calendar/2014/04/20140409-RetailDRWo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7:05:00Z</dcterms:created>
  <dc:creator>Kelly Landry</dc:creator>
  <dc:description/>
  <cp:keywords/>
  <dc:language>en-US</dc:language>
  <cp:lastModifiedBy>Clifton, Susan</cp:lastModifiedBy>
  <cp:lastPrinted>2014-02-18T10:17:00Z</cp:lastPrinted>
  <dcterms:modified xsi:type="dcterms:W3CDTF">2014-03-27T20:38:00Z</dcterms:modified>
  <cp:revision>13</cp:revision>
  <dc:subject/>
  <dc:title>RMS Agenda</dc:title>
</cp:coreProperties>
</file>