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larification of Fuel Adder into the Mitigated Offer Cap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ch 26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There are no additional impacts from this NPRR beyond what was captured in the Impact Analysis for NPRR485, </w:t>
            </w:r>
            <w:r>
              <w:rPr/>
              <w:t>Clarification for Fuel Adder Provision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16:00Z</dcterms:created>
  <dc:creator>ERCOT/if</dc:creator>
  <dc:description/>
  <dc:language>en-US</dc:language>
  <cp:lastModifiedBy>K. Landry</cp:lastModifiedBy>
  <cp:lastPrinted>2007-01-12T08:31:00Z</cp:lastPrinted>
  <dcterms:modified xsi:type="dcterms:W3CDTF">2014-03-27T00:16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