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Adder into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mplementation of the fuel adder into the Mitigated Offer Cap as provided in NPRR485, Clarification for Fuel Adder Provisions, approved by ERCOT Board of Directors 11/13/2012, and as planned to take effect upon ERCOT’s implementation of the automated solution of NPRR485.  </w:t>
            </w:r>
          </w:p>
          <w:p>
            <w:pPr>
              <w:pStyle w:val="NormalArial"/>
              <w:rPr/>
            </w:pPr>
            <w:r>
              <w:rPr/>
            </w:r>
          </w:p>
          <w:p>
            <w:pPr>
              <w:pStyle w:val="NormalArial"/>
              <w:rPr/>
            </w:pPr>
            <w:r>
              <w:rPr/>
              <w:t>Additional Background: NPRR485 introduced the concept of a verifiable fuel adder to be used in the calculation of the Mitigated Offer Cap and Verifiable Startup and minimum energy costs.  When NPRR485 was approved on November 13, 2012, the specific calculation of how the fuel adder would be used in the Mitigated Offer Cap was not yet determined.  Per Appendix 6 and 7 of the Verifiable Cost Manual, as an interim step and manual work around, Quick Start Generation Resources (QSGRs) had the fuel adder incorporated into their verifiable Incremental Heat Rate (IHR) points.  All other Generation Resources were not eligible to get the fuel adder until ERCOT determined the automated solution needed to incorporate the fuel adder into the Mitigated Offer Cap and implemented that solution into its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Removes potentially vague Protocol language with a clear and concise description of the application of the fuel adder into the Mitigated Offer Cap.</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e market benefits from having Protocols that are clear, concise, and consistent with actual practi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NPRR560, Caps and Floors for Energy Storage Resources, also proposes revisions to Section 4.4.9.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t>4.4.9.4.1</w:t>
        <w:tab/>
        <w:t xml:space="preserve">Mitigated Offer Cap </w:t>
      </w:r>
      <w:commentRangeEnd w:id="0"/>
      <w:r>
        <w:commentReference w:id="0"/>
      </w:r>
      <w:r>
        <w:rPr>
          <w:rStyle w:val="CommentReference"/>
          <w:b/>
          <w:bCs/>
          <w:i/>
          <w:iCs/>
          <w:vanish w:val="false"/>
        </w:rPr>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FIP; or </w:t>
      </w:r>
    </w:p>
    <w:p>
      <w:pPr>
        <w:pStyle w:val="List2"/>
        <w:ind w:left="2160" w:hanging="720"/>
        <w:rPr/>
      </w:pPr>
      <w:r>
        <w:rPr/>
        <w:t>(ii)</w:t>
        <w:tab/>
        <w:t xml:space="preserve">The Resource’s verifiable incremental heat rate (MMBtu/MWh) </w:t>
      </w:r>
      <w:del w:id="0" w:author="ERCOT" w:date="2014-02-12T12:30:00Z">
        <w:r>
          <w:rPr/>
          <w:delText xml:space="preserve">plus consideration of a fuel adder that compensates for the transportation and purchasing of spot fuel as described in the Verifiable Cost Manual </w:delText>
        </w:r>
      </w:del>
      <w:r>
        <w:rPr/>
        <w:t xml:space="preserve">for the output level multiplied by </w:t>
      </w:r>
      <w:ins w:id="1" w:author="ERCOT" w:date="2014-02-12T12:37:00Z">
        <w:r>
          <w:rPr/>
          <w:t>[</w:t>
        </w:r>
      </w:ins>
      <w:r>
        <w:rPr/>
        <w:t>((Percentage of FIP * FIP) + (Percentage of FOP * FOP))/100</w:t>
      </w:r>
      <w:ins w:id="2" w:author="ERCOT" w:date="2014-02-12T12:30:00Z">
        <w:r>
          <w:rPr/>
          <w:t xml:space="preserve"> + fuel adder that compensates for the transportation and purchasing of spot fuel as described in the Verifiable Cost Manual</w:t>
        </w:r>
      </w:ins>
      <w:ins w:id="3" w:author="ERCOT" w:date="2014-02-12T12:37:00Z">
        <w:r>
          <w:rPr/>
          <w:t>]</w:t>
        </w:r>
      </w:ins>
      <w:r>
        <w:rPr/>
        <w:t xml:space="preserve">,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List2"/>
        <w:ind w:left="2160" w:hanging="720"/>
        <w:rPr/>
      </w:pPr>
      <w:r>
        <w:rPr/>
        <w:t>(i)</w:t>
        <w:tab/>
        <w:t xml:space="preserve">10.5 MMBtu/MWh times the FIP; or </w:t>
      </w:r>
    </w:p>
    <w:p>
      <w:pPr>
        <w:pStyle w:val="List2"/>
        <w:ind w:left="2160" w:hanging="720"/>
        <w:rPr/>
      </w:pPr>
      <w:r>
        <w:rPr/>
        <w:t>(ii)</w:t>
        <w:tab/>
        <w:t xml:space="preserve">The Resource’s verifiable incremental heat rate (MMBtu/MWh) </w:t>
      </w:r>
      <w:del w:id="4" w:author="ERCOT" w:date="2014-02-12T12:31:00Z">
        <w:r>
          <w:rPr/>
          <w:delText xml:space="preserve">plus consideration of a fuel adder that compensates for the transportation and purchasing of spot fuel as described in the Verifiable Cost Manual </w:delText>
        </w:r>
      </w:del>
      <w:r>
        <w:rPr/>
        <w:t xml:space="preserve">for the output level multiplied by </w:t>
      </w:r>
      <w:ins w:id="5" w:author="ERCOT" w:date="2014-02-12T12:37:00Z">
        <w:r>
          <w:rPr/>
          <w:t>[</w:t>
        </w:r>
      </w:ins>
      <w:r>
        <w:rPr/>
        <w:t>((Percentage of FIP * FIP) + (Percentage of FOP * FOP))/100</w:t>
      </w:r>
      <w:ins w:id="6" w:author="ERCOT" w:date="2014-02-12T12:31:00Z">
        <w:r>
          <w:rPr/>
          <w:t xml:space="preserve"> + fuel adder that compensates for the transportation and purchasing of spot fuel as described in the Verifiable Cost Manual</w:t>
        </w:r>
      </w:ins>
      <w:ins w:id="7" w:author="ERCOT" w:date="2014-02-12T12:38:00Z">
        <w:r>
          <w:rPr/>
          <w:t>]</w:t>
        </w:r>
      </w:ins>
      <w:r>
        <w:rPr/>
        <w:t xml:space="preserve">, as specified in the Energy Offer Curve, plus verifiable variable O&amp;M cost ($/MWh) times a multiplier described in paragraph (e) below. </w:t>
      </w:r>
    </w:p>
    <w:p>
      <w:pPr>
        <w:pStyle w:val="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2-21T11:15:00Z" w:initials="KPL">
    <w:p>
      <w:r>
        <w:rPr>
          <w:rFonts w:eastAsia="Times New Roman" w:ascii="Arial" w:hAnsi="Arial" w:cs="Arial"/>
          <w:color w:val="auto"/>
          <w:sz w:val="20"/>
          <w:szCs w:val="20"/>
          <w:lang w:eastAsia="en-US" w:val="en-US" w:bidi="ar-SA"/>
        </w:rPr>
        <w:t>Please note that NPRR5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12:00Z</dcterms:created>
  <dc:creator>Jim Street</dc:creator>
  <dc:description/>
  <cp:keywords/>
  <dc:language>en-US</dc:language>
  <cp:lastModifiedBy>K. Landry</cp:lastModifiedBy>
  <cp:lastPrinted>2013-11-15T16:11:00Z</cp:lastPrinted>
  <dcterms:modified xsi:type="dcterms:W3CDTF">2014-03-27T00:17:00Z</dcterms:modified>
  <cp:revision>4</cp:revision>
  <dc:subject/>
  <dc:title>Protocols Workshop</dc:title>
</cp:coreProperties>
</file>